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333333"/>
          <w:lang w:val="es-ES"/>
        </w:rPr>
      </w:pPr>
      <w:r>
        <w:rPr>
          <w:rFonts w:cs="Arial" w:ascii="Arial" w:hAnsi="Arial"/>
          <w:color w:val="333333"/>
          <w:lang w:val="es-ES"/>
        </w:rPr>
        <w:t>Braille Monitor</w:t>
      </w:r>
    </w:p>
    <w:p>
      <w:pPr>
        <w:pStyle w:val="Normal"/>
        <w:rPr>
          <w:rFonts w:ascii="Arial" w:hAnsi="Arial" w:cs="Arial"/>
          <w:color w:val="333333"/>
          <w:lang w:val="es-ES"/>
        </w:rPr>
      </w:pPr>
      <w:r>
        <w:rPr>
          <w:rFonts w:cs="Arial" w:ascii="Arial" w:hAnsi="Arial"/>
          <w:color w:val="333333"/>
          <w:lang w:val="es-ES"/>
        </w:rPr>
        <w:t>Volumen 55, Número 6</w:t>
      </w:r>
    </w:p>
    <w:p>
      <w:pPr>
        <w:pStyle w:val="Normal"/>
        <w:rPr>
          <w:rFonts w:ascii="Arial" w:hAnsi="Arial" w:cs="Arial"/>
          <w:color w:val="333333"/>
          <w:lang w:val="es-ES"/>
        </w:rPr>
      </w:pPr>
      <w:r>
        <w:rPr>
          <w:rFonts w:cs="Arial" w:ascii="Arial" w:hAnsi="Arial"/>
          <w:color w:val="333333"/>
          <w:lang w:val="es-ES"/>
        </w:rPr>
        <w:t>Junio, 2012</w:t>
      </w:r>
    </w:p>
    <w:p>
      <w:pPr>
        <w:pStyle w:val="Normal"/>
        <w:rPr>
          <w:rFonts w:ascii="Arial" w:hAnsi="Arial" w:cs="Arial"/>
          <w:color w:val="333333"/>
          <w:lang w:val="es-ES"/>
        </w:rPr>
      </w:pPr>
      <w:r>
        <w:rPr>
          <w:rFonts w:cs="Arial" w:ascii="Arial" w:hAnsi="Arial"/>
          <w:color w:val="333333"/>
          <w:lang w:val="es-ES"/>
        </w:rPr>
        <w:t>Gary Wunder, Redactor</w:t>
      </w:r>
    </w:p>
    <w:p>
      <w:pPr>
        <w:pStyle w:val="Normal"/>
        <w:widowControl/>
        <w:bidi w:val="0"/>
        <w:spacing w:lineRule="auto" w:line="276" w:before="0" w:after="200"/>
        <w:rPr/>
      </w:pPr>
      <w:r>
        <w:rPr>
          <w:rFonts w:cs="Arial" w:ascii="Arial" w:hAnsi="Arial"/>
          <w:color w:val="333333"/>
          <w:lang w:val="es-ES"/>
        </w:rPr>
        <w:t>Vivir Bien con la Diabetes</w:t>
        <w:br/>
        <w:t>por Mike Freeman</w:t>
        <w:br/>
        <w:br/>
        <w:t xml:space="preserve">Nota del redactor: Mike Freeman, presidente de la Red de la Diabetes en Acción, </w:t>
      </w:r>
      <w:r>
        <w:rPr>
          <w:lang w:val="es-ES_tradnl"/>
        </w:rPr>
        <w:t xml:space="preserve">Diabetes Action Network, </w:t>
      </w:r>
      <w:r>
        <w:rPr>
          <w:rFonts w:cs="Arial" w:ascii="Arial" w:hAnsi="Arial"/>
          <w:color w:val="333333"/>
          <w:lang w:val="es-ES"/>
        </w:rPr>
        <w:t>(DAN) de la Federación, y un miembro de la junta directiva de la Federación, tras hacer observaciones en la quincuagésima convención anual de la Federación Nacional de Ciegos en Missouri, del 1 de abril. Esto es lo que dijo:</w:t>
        <w:br/>
        <w:br/>
        <w:t>Aquí todo el mundo está familiarizado con la-palabra-C-ceguera. Hoy voy a discutir la-palabra-D-Diabetes. Pero primero permítanme decir lo honrado que me siento de participar en la celebración del quincuagésimo aniversario de la Federación de Missouri.</w:t>
        <w:br/>
        <w:t>Hemos logrado mucho durante los últimos cincuenta años, y Estoy seguro de que ustedes y nosotros vamos a lograr tanto o más durante los próximos cincuenta años en nuestra búsqueda para lograr ciudadanía de primera clase para los ciegos de Missouri y de la nación.</w:t>
        <w:br/>
        <w:t>No los voy a aburrir con una larga discusión sobre las causas y tratamiento de los diversos tipos de diabetes. Baste decir que la diabetes mellitus (el nombre técnico de las diversas formas de la enfermedad) es un trastorno metabólico que afecta o impide a la mayor parte de las células en su cuerpo de conseguir energía de los alimentos que come. Esto implica tanto la falta de la insulina, o la incapacidad de las células de utilizar la insulina de manera eficaz para obtener energía para funcionar. La insulina es una hormona producida en el páncreas, una pequeña glándula en el abdomen.</w:t>
        <w:br/>
        <w:t>Voy a discutir la manera de vivir bien con la diabetes desde el punto de vista de su contexto social. Considero que la filosofía de la Federación tiene mucho  que enseñarnos sobre cómo vivir con la diabetes. Todos conocemos a personas que se avergüenzan de ser ciegos. Ellos tratan de ocultar su ceguera, fingiendo tener la vista que no tienen. Sabemos que esto es contraproducente. Quebranta el alma. No hay necesidad de esta vergüenza. De hecho, es la esencia de la filosofía de la Federación, que es respetable ser ciego.</w:t>
        <w:br/>
        <w:t>Pero ¿sabía usted que muchas personas que tienen diabetes se avergüenzan de ello? Sospechan que la diabetes es culpa de ellos, y mucha gente (Incluyendo parte del personal médico) reforzan esta idea, en la equiparación de la diabetes con la glotonería. Muchos diabéticos tratan de esconder su diabetes. Peor aún, muchos diabéticos niegan (tanto para ellos como para los demás) que tienen diabetes.</w:t>
        <w:br/>
        <w:t xml:space="preserve">Como un </w:t>
      </w:r>
      <w:r>
        <w:rPr>
          <w:rStyle w:val="Q"/>
          <w:rFonts w:cs="Arial" w:ascii="Arial" w:hAnsi="Arial"/>
          <w:sz w:val="18"/>
          <w:szCs w:val="18"/>
          <w:lang w:val="es-ES_tradnl"/>
        </w:rPr>
        <w:t>modismo</w:t>
      </w:r>
      <w:r>
        <w:rPr>
          <w:rFonts w:cs="Arial" w:ascii="Arial" w:hAnsi="Arial"/>
          <w:color w:val="333333"/>
          <w:lang w:val="es-ES"/>
        </w:rPr>
        <w:t xml:space="preserve"> Afro-Americano dice, no "reclaman" su diabetes.</w:t>
        <w:br/>
        <w:t>Esto no sólo quebranta sus almas, sino que, entre más tiempo pasa en que la diabetes no es tratada, los diabéticos están más propensos a sufrir las complicaciones de  la diabetes, daño al sistema nervioso, enfermedades del corazón, accidentes cerebrovasculares, y la ceguera, por supuesto.</w:t>
        <w:br/>
        <w:t>La diabetes no es algo de qué avergonzarse. Es algo con lo que, nosotros que tenemos la enfermedad tenemos que vivir. La única cosa de la que debemos tener vergüenza es dejar la diabetes no tratada. Todos los que somos ciegos nos encontramos con el eufemismo hasta la muerte. Hay una gran variedad de términos para los ciegos y la ceguera, todos los cuales evitan la temida palabra-C, y todos los cuales muestran la incomodidad de los que la utilizan en lugar de su sensibilidad que, en realidad, no es necesaria.</w:t>
        <w:br/>
        <w:t>Del mismo modo, los diabéticos están atrapados con la gente de su primer idioma. Se nos dice que somos más que nuestra diabetes (algo que todos deberíamos saber de todos modos) y que términos como "diabéticos" deben ser evitados en favor de circunloquios tales como "las personas con diabetes". Esto es ridículo. Nosotros no decimos que los jugadores de baloncesto son "personas de estatura alta," ¿lo hacemos?? Pues bien, no es necesario evitar la palabra "diabético", o el hecho de que nosotros, los que tenemos la enfermedad somos diabéticos. Definitivamente, somos más que nuestra diabetes. Pero la diabetes es parte de nosotros. Todos estamos familiarizados con el fenómeno de las noticias de la semana que promocionan las llamadas curas para la ceguera, la mayoría de las cuales hacen más para aquellos que publican estas curas que lo que hacen para las personas ciegas. Estas curas hacen hincapié en la supuesta tragedia de la ceguera que en lugar de su normalidad. Además, la mayoría de nosotros permaneceremos ciegos a pesar de estas llamadas curas.</w:t>
        <w:br/>
        <w:t>Del mismo modo que escuchamos cada semana de los nuevos tratamientos para la diabetes, algunos de los que pueden tener mérito, y todos los cuales, al parecer, necesitan más fondos para investigación y pruebas, sobre todo porque muchos de ellos han sido probados sólo en ratones o en unos pocos seres humanos, y sólo por un tiempo limitado. No podemos vivir de lo que depara el futuro, debemos vivir en el aquí y ahora. La diabetes estará con nosotros en los próximos años, y, si la tenemos, nos debemos a nosotros mismos y a nuestros seres queridos su control.</w:t>
        <w:br/>
        <w:t>Nosotros, que somos ciegos, estámos por desgracia familiarizados con las organizaciones que recaudan fondos en nombre de los ciegos. Parte de este dinero nos ayuda; algún dinero no lo hace. Pero la mayor parte de la recaudación de fondos se basa en la compasión. Nosotros, los de la Federación, negamos en el núcleo de nuestro ser, la noción de que los ciegos son dignos de lástima. Del mismo modo, una gran cantidad de dinero se recauda en nombre de organizaciones de lucha contra la diabetes. El Viaje de la Cura, Tour de Cure, viene a la mente. Alguno de este dinero ayuda. Pero es difícil escapar a la idea de que, a veces, estas organizaciones, con sus muchos acontecimientos vienen a hacer el bien y al final lo hacen así.</w:t>
        <w:br/>
        <w:t>Nosotros, los que somos ciegos nos enfrentamos a aquellos cuya idea de ayudarnos se resume en el lema de la "Lucha contra la Ceguera". Nosotros en la Federación, sabemos que no combatimos la ceguera; vivimos con ella. Del mismo modo, los diabéticos deben hacer frente a las organizaciones cuyo lema es "Alto a la Diabetes". Aunque esto puede ser loable, no va a suceder en la mayoría de los diabéticos en un previsible futuro. Por lo tanto, nosotros, que somos diabéticos debemos, en lugar, vivir con la diabetes, y la buena noticia es que podemos vivir bien con ella. Podemos vivir una vida plena y normal.</w:t>
        <w:br/>
        <w:br/>
        <w:t>Como nuestro folleto de la Red de la Diabetes en Acción, DAN, dice, la vida con la diabetes no tiene por qué ser complicada.</w:t>
        <w:br/>
        <w:t>De lo anteriormente expuesto, la conexión a la filosofía de la Federación debe ser evidente. El Federacionismo es una filosofía de si se puede, que afirma la dignidad de los ciegos. La misma filosofía de la dignidad y del hacerse cargo servirá a los diabéticos también. Para llevar esto a un nivel personal, si es ciego y tiene diabetes, considero que es importante que viva su Federacionismo, y que sepa que está bien como persona ciega mediante el cuidado de su diabetes. Porque si no considera que está bien como persona ciega, es probable que no crea que vale la pena cuidar de su diabetes. No caiga en esta trampa. La vida es una aventura digna de ser vivida al máximo como persona ciega, como un diabético, o como ambo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Q">
    <w:name w:val="q"/>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22:42:00Z</dcterms:created>
  <dc:creator>Preferred Customer</dc:creator>
  <dc:description/>
  <cp:keywords/>
  <dc:language>en-US</dc:language>
  <cp:lastModifiedBy>Preferred Customer</cp:lastModifiedBy>
  <dcterms:modified xsi:type="dcterms:W3CDTF">2012-06-26T00:27:00Z</dcterms:modified>
  <cp:revision>315</cp:revision>
  <dc:subject/>
  <dc:title/>
</cp:coreProperties>
</file>