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embers-list@nfbnet.org</w:t>
        </w:r>
      </w:hyperlink>
      <w:r>
        <w:rPr>
          <w:rFonts w:eastAsia="Times New Roman" w:cs="Arial" w:ascii="Arial" w:hAnsi="Arial"/>
          <w:sz w:val="20"/>
          <w:szCs w:val="20"/>
          <w:lang w:val="es-ES_tradnl"/>
        </w:rPr>
        <w:t xml:space="preserve"> </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Jueves, 28 de junio , 2012 3:23 PM</w:t>
      </w:r>
    </w:p>
    <w:p>
      <w:pPr>
        <w:pStyle w:val="Normal"/>
        <w:rPr>
          <w:rFonts w:ascii="Arial" w:hAnsi="Arial" w:cs="Arial"/>
          <w:color w:val="333333"/>
          <w:lang w:val="es-ES"/>
        </w:rPr>
      </w:pPr>
      <w:r>
        <w:rPr>
          <w:rFonts w:cs="Arial" w:ascii="Arial" w:hAnsi="Arial"/>
          <w:color w:val="333333"/>
          <w:lang w:val="es-ES"/>
        </w:rPr>
        <w:t>Asunto: Reunión del Comité de Empleo de la Federación</w:t>
        <w:br/>
        <w:t>Desde 7:00 pm hasta 8:30 pm</w:t>
      </w:r>
    </w:p>
    <w:p>
      <w:pPr>
        <w:pStyle w:val="Normal"/>
        <w:rPr/>
      </w:pPr>
      <w:r>
        <w:rPr>
          <w:rFonts w:cs="Arial" w:ascii="Arial" w:hAnsi="Arial"/>
          <w:color w:val="333333"/>
          <w:lang w:val="es-ES"/>
        </w:rPr>
        <w:t>Martes, 3 de julio del 2012</w:t>
        <w:br/>
      </w:r>
      <w:r>
        <w:rPr>
          <w:b/>
          <w:bCs/>
          <w:lang w:val="es-ES_tradnl"/>
        </w:rPr>
        <w:t>Salón Fleur-de-lis</w:t>
      </w:r>
      <w:r>
        <w:rPr>
          <w:rFonts w:cs="Arial" w:ascii="Arial" w:hAnsi="Arial"/>
          <w:color w:val="333333"/>
          <w:lang w:val="es-ES"/>
        </w:rPr>
        <w:t xml:space="preserve"> B, Nivel Mezzanine del Atrium</w:t>
        <w:br/>
        <w:br/>
        <w:t> </w:t>
        <w:br/>
        <w:t> </w:t>
        <w:br/>
        <w:t>Mensaje del Director:</w:t>
        <w:br/>
        <w:t>Quiero disculparme por no tener esto pronto para todos ustedes. Yo estaba bien, pero entonces, estuve en un accidente de coche que me quebró el pie derecho, acabó con una semana de trabajo, me envió a varias citas de médicos, y completamente había minado mi energía. Las cosas siguen mejorando, así que, voy a ser capaz de hacer más, a medida que avance el año.</w:t>
        <w:br/>
        <w:t>Dick Davis</w:t>
        <w:br/>
        <w:t> </w:t>
        <w:br/>
        <w:t>Cargo al Comité por el Doctor Maurer:</w:t>
        <w:br/>
        <w:t>"Desde el momento del inicio de la Federación, una de las funciones que hemos realizado, ha sido la de conectar a las personas que buscan empleo con los empleadores que tienen puestos de trabajo. Es la tarea de este comité, recopilar información acerca de los trabajos que están disponibles, y proporcionar esta información a las personas que serían adecuadas para hacer el trabajo. Ofertas de empleo en el campo de la ceguera se llenan muy a menudo, sin que tomemos conciencia de ellas. El comité debería tratar de recopilar esta información y distribuirla a los que necesitan saber."</w:t>
        <w:br/>
        <w:t> </w:t>
        <w:br/>
        <w:br/>
        <w:t>Agenda de la Reunión del Comité de Empleo del 2012</w:t>
        <w:br/>
        <w:br/>
        <w:t> </w:t>
        <w:br/>
        <w:t>Hay tres elementos en la agenda de este año. El primero es una discusión del comité y sus proyectos. El segundo es un número de presentaciones de las organizaciones con programas que pueden ayudar a las personas ciegas a conseguir trabajo. El tercero es el de intercambio de anuncios de empleo por parte de personas que saben de puestos de trabajo, y para las personas ciegas que están buscando empleo. La agenda seguirá siendo flexible para dar cabida a los tres. Eso significa, que puede que necesitemos interrumpir el debate en curso para escuchar una presentación o anuncio. También significa, que las personas que necesitan hacer presentaciones o anuncios, tengan que esperar por un espacio en las deliberaciones del comité antes de que puedan hacerlo.</w:t>
        <w:br/>
        <w:t> </w:t>
        <w:br/>
        <w:t> </w:t>
        <w:br/>
        <w:t> </w:t>
        <w:br/>
        <w:t> </w:t>
        <w:br/>
        <w:t>1) La discusión sobre el Comité y sus proyectos:</w:t>
        <w:br/>
        <w:t> </w:t>
        <w:br/>
        <w:t>Dado que esta es la primera reunión del comité que hemos tenido en mucho tiempo, tenemos que pasar gran parte de ella en una discusión sobre la función del Comité y los proyectos para el próximo año. Algunos de los temas propuestos para el debate:</w:t>
        <w:br/>
        <w:t> </w:t>
        <w:br/>
        <w:t>· ¿Cual debe ser la función del Comité de Empleo (s)? (¿Y qué no debe ser?)</w:t>
        <w:br/>
        <w:t>· ¿Qué cosas debemos hacer para aumentar el empleo de las personas ciegas?</w:t>
        <w:br/>
        <w:t>· ¿Qué tipo de proyectos debemos hacer durante el próximo año o dos? Si es así, ¿quién debería ser responsable de ellos?</w:t>
        <w:br/>
        <w:t>· ¿Deberíamos tener nuestra propia página web, ya sea por sí misma, o en conjunto con el Instituto Jernigan u otro comité o división?</w:t>
        <w:br/>
        <w:t>· ¿La Lista de Distribución de Trabajos hace lo que queremos que haga? y si es así, ¿cómo así? ¿Hay algún cambio que debería hacerse?</w:t>
        <w:br/>
        <w:t>· ¿Deberíamos de tener algún tipo de intercambio de trabajo para que los empleadores lo anuncien? Si es así, ¿cómo ponerlo en práctica, y quién sería responsable de ello?</w:t>
        <w:br/>
        <w:t>· ¿Existen asociaciones que debemos desarrollar con otros comités y divisiones? Una posible alianza sería con la División de los Escritores para saber Donde Está el Trabajo para los Ciegos.</w:t>
        <w:br/>
        <w:t>· ¿Deberíamos establecer nuevas asociaciones con la rehabilitación y las agencias de la fuerza laboral de inversión?</w:t>
        <w:br/>
        <w:t>· ¿Es necesario un presupuesto, y si es así, ¿deberíamos recaudar fondos? ¿Hacer un cargo en la admisión al seminario de trabajo? ¿Otras ideas?</w:t>
        <w:br/>
        <w:t>· ¿Deberíamos tener algunos oficiales, además del director, como un vice-presidente, secretario y tesorero, etc.?</w:t>
        <w:br/>
        <w:t>· ¿Qué ideas tienen los miembros del Seminario Nacional de Empleo del 2013?</w:t>
        <w:br/>
        <w:t>· ¿Cualquier otra cosa que habría que añadir a esta lista?</w:t>
        <w:br/>
        <w:t> </w:t>
        <w:br/>
        <w:t>Esta es, por supuesto, una lista enorme, y es poco probable que vamos a llegar hasta el final de ella en una reunión. Tendremos que tener otras reuniones a través de conferencias telefónicas a medida que progresa el año, pero por lo menos, podemos hacer un comienzo.</w:t>
        <w:br/>
        <w:t> </w:t>
        <w:br/>
        <w:t>2) Presentaciones:</w:t>
        <w:br/>
        <w:t> </w:t>
        <w:br/>
        <w:t>Los miembros del Comité son bienvenidos a hacer preguntas a los presentadores y discutir maneras en que sus programas podrían beneficiar a personas ciegas que buscan trabajo.</w:t>
        <w:br/>
        <w:t> </w:t>
        <w:br/>
        <w:t xml:space="preserve">Ventaja de Carrera para Personas Importantes, y un Proyecto de Tutoría de Empleo para Estudiantes Universitarios que son Legalmente Ciegos. Jamie O'Mally, Doctorado de PhD, Profesor Asistente de Investigación, Centro Nacional de Investigación y entrenamiento Sobre la Ceguera y Baja Visión, </w:t>
      </w:r>
      <w:r>
        <w:rPr>
          <w:lang w:val="es-ES_tradnl"/>
        </w:rPr>
        <w:t xml:space="preserve">The National Research and Training Center on Blindness and Low Vision, </w:t>
      </w:r>
      <w:r>
        <w:rPr>
          <w:rFonts w:cs="Arial" w:ascii="Arial" w:hAnsi="Arial"/>
          <w:color w:val="333333"/>
          <w:lang w:val="es-ES"/>
        </w:rPr>
        <w:t>Universidad de Mississippi State.</w:t>
        <w:br/>
        <w:t> </w:t>
        <w:br/>
        <w:t>Donde Trabajan los Ciegos. Un gran recurso de base de datos y asesoramiento para los exploradores ciegos de la carrera, y para las personas que buscan empleo. Robert Leslie Newman, Director de la División de los Escritores de la Federación, y miembro del Comité de Empleo.</w:t>
        <w:br/>
        <w:t> </w:t>
        <w:br/>
        <w:t>Centros de entrenamiento de la Federación Preparan a las Personas Ciegas para el Empleo. Pam Allen, Directora Ejecutiva, centro para ciegos, Louisiana Center for the Blind.</w:t>
        <w:br/>
        <w:t> </w:t>
        <w:br/>
        <w:t xml:space="preserve">La Contratación y las Innovaciones de Empleo. </w:t>
      </w:r>
      <w:r>
        <w:rPr>
          <w:rFonts w:cs="Arial" w:ascii="Arial" w:hAnsi="Arial"/>
          <w:color w:val="333333"/>
          <w:lang w:val="es-ES_tradnl"/>
        </w:rPr>
        <w:t>Kevin D. Daniel, Director Mayor de Reclutamiento Estratégico, Seattle Lighthouse for the Blind.</w:t>
        <w:br/>
        <w:t> </w:t>
        <w:br/>
      </w:r>
      <w:r>
        <w:rPr>
          <w:rFonts w:cs="Arial" w:ascii="Arial" w:hAnsi="Arial"/>
          <w:color w:val="333333"/>
        </w:rPr>
        <w:t xml:space="preserve">Bookshare. </w:t>
      </w:r>
      <w:r>
        <w:rPr>
          <w:rFonts w:cs="Arial" w:ascii="Arial" w:hAnsi="Arial"/>
          <w:color w:val="333333"/>
          <w:lang w:val="es-ES"/>
        </w:rPr>
        <w:t>Christine K. Jones, directora del Programa de Educación, Bookshare, una iniciativa de Benetech,</w:t>
      </w:r>
    </w:p>
    <w:p>
      <w:pPr>
        <w:pStyle w:val="Normal"/>
        <w:widowControl/>
        <w:bidi w:val="0"/>
        <w:spacing w:lineRule="auto" w:line="276" w:before="0" w:after="200"/>
        <w:rPr/>
      </w:pPr>
      <w:hyperlink r:id="rId4">
        <w:r>
          <w:rPr>
            <w:rStyle w:val="InternetLink"/>
            <w:rFonts w:cs="Arial" w:ascii="Arial" w:hAnsi="Arial"/>
            <w:lang w:val="es-ES"/>
          </w:rPr>
          <w:t>www.bookshare.org</w:t>
        </w:r>
      </w:hyperlink>
      <w:r>
        <w:rPr>
          <w:rFonts w:cs="Arial" w:ascii="Arial" w:hAnsi="Arial"/>
          <w:color w:val="333333"/>
          <w:lang w:val="es-ES"/>
        </w:rPr>
        <w:br/>
        <w:t> </w:t>
        <w:br/>
        <w:t>¡La Fuerza Laboral de Inversión lo Necesita También! L. Earl Woolbright, Gerente de ISA, Comisión de Fuerza Laboral de Texas.</w:t>
        <w:br/>
        <w:t> </w:t>
        <w:br/>
        <w:t xml:space="preserve">Implementación del modelo basado en la evidencia de Empleo con Apoyo de Servicios Profesionales a los que tienen impedimentos visuales. Suzanne Turner, BSW, MPA, Coordinadora de Empleo, y Alexis Vinick, VA, MPN, Generalista de Empleo, Cleveland </w:t>
      </w:r>
      <w:r>
        <w:rPr>
          <w:lang w:val="es-ES_tradnl"/>
        </w:rPr>
        <w:t>Sight Center</w:t>
      </w:r>
      <w:r>
        <w:rPr>
          <w:rFonts w:cs="Arial" w:ascii="Arial" w:hAnsi="Arial"/>
          <w:color w:val="333333"/>
          <w:lang w:val="es-ES"/>
        </w:rPr>
        <w:t>.</w:t>
        <w:br/>
        <w:t> </w:t>
        <w:br/>
        <w:t>3) Intercambio de empleo:</w:t>
        <w:br/>
        <w:t> </w:t>
        <w:br/>
        <w:t>Manejado si es necesario, a medida que la información esté disponible: por favor, avísele al director o a su representante si tiene una vacante de trabajo que desea anunciar, o si está buscando un trabajo específico, y vamos a darle un turno en la agenda . Periódicamente vamos a preguntar si alguien tiene un anuncio que hac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embers-list@nfbnet.org" TargetMode="External"/><Relationship Id="rId4" Type="http://schemas.openxmlformats.org/officeDocument/2006/relationships/hyperlink" Target="http://www.booksha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2:00Z</dcterms:created>
  <dc:creator>Preferred Customer</dc:creator>
  <dc:description/>
  <cp:keywords/>
  <dc:language>en-US</dc:language>
  <cp:lastModifiedBy>Preferred Customer</cp:lastModifiedBy>
  <dcterms:modified xsi:type="dcterms:W3CDTF">2012-06-29T02:09:00Z</dcterms:modified>
  <cp:revision>260</cp:revision>
  <dc:subject/>
  <dc:title/>
</cp:coreProperties>
</file>