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De: "David Andrews" &lt;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_tradnl"/>
          </w:rPr>
          <w:t>dandrews@visi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&gt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A: &lt;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_tradnl"/>
          </w:rPr>
          <w:t>nfbnet-members-list@nfbnet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nviado: Lunes, 2 de julio, 2012 5:16 PM</w:t>
      </w:r>
    </w:p>
    <w:p>
      <w:pPr>
        <w:pStyle w:val="HTMLPreformatted"/>
        <w:rPr>
          <w:lang w:val="es-ES_tradnl"/>
        </w:rPr>
      </w:pPr>
      <w:r>
        <w:rPr>
          <w:rFonts w:cs="Arial" w:ascii="Arial" w:hAnsi="Arial"/>
          <w:color w:val="333333"/>
          <w:lang w:val="es-ES"/>
        </w:rPr>
        <w:t xml:space="preserve">Asunto: La Federación Nacional de Ciegos </w:t>
      </w:r>
      <w:r>
        <w:rPr>
          <w:lang w:val="es-ES_tradnl"/>
        </w:rPr>
        <w:t xml:space="preserve">Nombra a </w:t>
      </w:r>
      <w:r>
        <w:rPr>
          <w:rFonts w:cs="Arial" w:ascii="Arial" w:hAnsi="Arial"/>
          <w:color w:val="333333"/>
          <w:lang w:val="es-ES"/>
        </w:rPr>
        <w:t xml:space="preserve">Casey L. Robertson  </w:t>
      </w:r>
      <w:r>
        <w:rPr>
          <w:lang w:val="es-ES_tradnl"/>
        </w:rPr>
        <w:t xml:space="preserve">la </w:t>
      </w:r>
      <w:r>
        <w:rPr>
          <w:rFonts w:cs="Arial" w:ascii="Arial" w:hAnsi="Arial"/>
          <w:color w:val="333333"/>
          <w:lang w:val="es-ES"/>
        </w:rPr>
        <w:t>2012, Educadora Distinguida de Niños Ciegos</w:t>
      </w:r>
      <w:r>
        <w:rPr>
          <w:lang w:val="es-ES_tradnl"/>
        </w:rPr>
        <w:br/>
        <w:t>PARA LA DIFUCIÓN INMEDIATA</w:t>
        <w:br/>
        <w:t>CONTACTE:</w:t>
        <w:br/>
        <w:t>&gt;Chris Danielsen</w:t>
        <w:br/>
        <w:t>&gt;Director de Relaciones Públicas</w:t>
        <w:br/>
        <w:t>Federación Nacional de Ciegos</w:t>
        <w:br/>
        <w:t>(410) 659-9314, extensión 2330</w:t>
        <w:br/>
        <w:t>&gt;(410) 262-1281 (Celular)</w:t>
        <w:br/>
      </w:r>
      <w:hyperlink r:id="rId4">
        <w:r>
          <w:rPr>
            <w:rStyle w:val="InternetLink"/>
            <w:lang w:val="es-ES_tradnl"/>
          </w:rPr>
          <w:t>cdanielsen@nfb.org</w:t>
        </w:r>
      </w:hyperlink>
    </w:p>
    <w:p>
      <w:pPr>
        <w:pStyle w:val="HTMLPreformatted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</w:r>
    </w:p>
    <w:p>
      <w:pPr>
        <w:pStyle w:val="HTMLPreformatted"/>
        <w:rPr/>
      </w:pPr>
      <w:r>
        <w:rPr>
          <w:rFonts w:eastAsia="Arial" w:cs="Arial" w:ascii="Arial" w:hAnsi="Arial"/>
          <w:color w:val="333333"/>
          <w:lang w:val="es-ES"/>
        </w:rPr>
        <w:t xml:space="preserve"> </w:t>
      </w:r>
      <w:r>
        <w:rPr>
          <w:rFonts w:cs="Arial" w:ascii="Arial" w:hAnsi="Arial"/>
          <w:color w:val="333333"/>
          <w:lang w:val="es-ES"/>
        </w:rPr>
        <w:t xml:space="preserve">La Federación Nacional de Ciegos </w:t>
      </w:r>
      <w:r>
        <w:rPr>
          <w:lang w:val="es-ES_tradnl"/>
        </w:rPr>
        <w:t xml:space="preserve">Nombra a </w:t>
      </w:r>
      <w:r>
        <w:rPr>
          <w:rFonts w:cs="Arial" w:ascii="Arial" w:hAnsi="Arial"/>
          <w:color w:val="333333"/>
          <w:lang w:val="es-ES"/>
        </w:rPr>
        <w:t>Casey L. Robertson</w:t>
        <w:br/>
        <w:t xml:space="preserve"> </w:t>
      </w:r>
      <w:r>
        <w:rPr>
          <w:lang w:val="es-ES_tradnl"/>
        </w:rPr>
        <w:t xml:space="preserve">la </w:t>
      </w:r>
      <w:r>
        <w:rPr>
          <w:rFonts w:cs="Arial" w:ascii="Arial" w:hAnsi="Arial"/>
          <w:color w:val="333333"/>
          <w:lang w:val="es-ES"/>
        </w:rPr>
        <w:t>2012, Educadora Distinguida de Niños Ciegos</w:t>
        <w:br/>
        <w:br/>
        <w:t xml:space="preserve"> Dallas, Texas (2 de julio del 2012): La Federación Nacional de Ciegos</w:t>
        <w:br/>
        <w:t xml:space="preserve"> (NFB) ha nombrado a Casey L. Robertson, una maestra itinerante de estudiantes ciegos</w:t>
        <w:br/>
        <w:t xml:space="preserve"> en Mississippi, como la 2012, Educadora Distinguida</w:t>
      </w:r>
    </w:p>
    <w:p>
      <w:pPr>
        <w:pStyle w:val="HTMLPreformatted"/>
        <w:rPr/>
      </w:pPr>
      <w:r>
        <w:rPr>
          <w:rFonts w:cs="Arial" w:ascii="Arial" w:hAnsi="Arial"/>
          <w:color w:val="333333"/>
          <w:lang w:val="es-ES"/>
        </w:rPr>
        <w:t>de Niños Ciegos  . La señora Robertson fué galardonada con el premio en la 72ª Convención Nacional Anual de la Federación Nacional, llevada a cabo en el Hotel Hilton</w:t>
        <w:br/>
        <w:t xml:space="preserve"> Anatole en Dallas, Texas.</w:t>
        <w:br/>
        <w:br/>
        <w:t xml:space="preserve"> La señora  Robertson ha sido una maestra desde el año 2000, y comenzó a especializarse</w:t>
        <w:br/>
        <w:t xml:space="preserve"> En la educación de estudiantes ciegos hace cuatro años. En la actualidad</w:t>
        <w:br/>
        <w:t xml:space="preserve"> Trabaja como contratista independiente, en la enseñanza de cinco estudiantes ciegos</w:t>
        <w:br/>
        <w:t xml:space="preserve"> A través de cuatro diferentes distritos escolares en Mississippi. Ella</w:t>
        <w:br/>
        <w:t xml:space="preserve"> Instruye a sus alumnos en todo, desde Braille hasta </w:t>
        <w:br/>
        <w:t xml:space="preserve"> la adaptación tecnológica de orientación y movilidad. Además de su</w:t>
        <w:br/>
        <w:t xml:space="preserve"> enseñanza, la señora  Robertson también encabezó el esfuerzo para iniciar un nuevo programa</w:t>
        <w:br/>
        <w:t xml:space="preserve"> de </w:t>
      </w:r>
      <w:r>
        <w:rPr>
          <w:lang w:val="es-ES_tradnl"/>
        </w:rPr>
        <w:t xml:space="preserve">Enriquecimiento de Braille para la Alfabetización y el Aprendizaje, </w:t>
      </w:r>
      <w:r>
        <w:rPr>
          <w:rFonts w:cs="Arial" w:ascii="Arial" w:hAnsi="Arial"/>
          <w:color w:val="333333"/>
          <w:lang w:val="es-ES"/>
        </w:rPr>
        <w:t>(BELL) en</w:t>
        <w:br/>
        <w:t xml:space="preserve"> Nebraska, y activamente aboga por los niños ciegos, tanto en su</w:t>
        <w:br/>
        <w:t xml:space="preserve"> Área como en todo el país, para recibir instrucción en Braille.</w:t>
        <w:br/>
        <w:br/>
        <w:t xml:space="preserve"> El Doctor Marc Maurer, Presidente de la Federación Nacional de Ciegos,</w:t>
        <w:br/>
        <w:t xml:space="preserve"> Dijo: "La señora   Robertson ha dedicado tanto su carrera como una gran cantidad</w:t>
        <w:br/>
        <w:t xml:space="preserve"> De su tiempo personal para asegurar que a los estudiantes ciegos se les da las</w:t>
        <w:br/>
        <w:t xml:space="preserve"> Herramientas para la independencia y el éxito académico. La dedicación de la señora    Robertson</w:t>
        <w:br/>
        <w:t xml:space="preserve">se ejemplifica en su abogacía y su trabajo con el Programa de </w:t>
      </w:r>
      <w:r>
        <w:rPr>
          <w:lang w:val="es-ES_tradnl"/>
        </w:rPr>
        <w:t xml:space="preserve">Enriquecimiento de Braille para la Alfabetización y el Aprendizaje, </w:t>
      </w:r>
      <w:r>
        <w:rPr>
          <w:rFonts w:cs="Arial" w:ascii="Arial" w:hAnsi="Arial"/>
          <w:color w:val="333333"/>
          <w:lang w:val="es-ES"/>
        </w:rPr>
        <w:t>BELL, asegurando que los estudiantes ciegos de todo el país, no sólo</w:t>
        <w:br/>
        <w:t xml:space="preserve"> a los que ella enseña, se les da la oportunidad de tener éxito. La</w:t>
        <w:br/>
        <w:t xml:space="preserve"> Federación Nacional de Ciegos elogia a la señora Robertson por su</w:t>
        <w:br/>
        <w:t xml:space="preserve"> Inquebrantable compromiso con la educación de los estudiantes ciegos."</w:t>
        <w:br/>
        <w:br/>
        <w:t xml:space="preserve"> La señora  Robertson recibió su licenciatura en educación primaria,</w:t>
        <w:br/>
        <w:t xml:space="preserve"> Y una maestría en estudios dotados de la Universidad de Mississippi </w:t>
      </w:r>
      <w:r>
        <w:rPr>
          <w:lang w:val="es-ES_tradnl"/>
        </w:rPr>
        <w:t>for Women,</w:t>
      </w:r>
      <w:r>
        <w:rPr>
          <w:rFonts w:cs="Arial" w:ascii="Arial" w:hAnsi="Arial"/>
          <w:color w:val="333333"/>
          <w:lang w:val="es-ES"/>
        </w:rPr>
        <w:br/>
        <w:t xml:space="preserve"> y su maestría en educación de</w:t>
        <w:br/>
        <w:t xml:space="preserve"> la Universidad de Louisiana Tech.</w:t>
        <w:br/>
        <w:br/>
        <w:t xml:space="preserve"> El premio del Educador Distinguido lleva consigo $1.000, y</w:t>
        <w:br/>
        <w:t xml:space="preserve"> Un viaje a la Convención Nacional de la Federación del 2012 en Dallas. Mientras que en</w:t>
        <w:br/>
        <w:t xml:space="preserve"> Dallas, la señora   Robertson se dirigirá a varios cientos de padres de familia, y</w:t>
        <w:br/>
        <w:t xml:space="preserve"> a educadores de niños ciegos, y tiene la oportunidad de compartir sus</w:t>
        <w:br/>
        <w:t xml:space="preserve"> Experiencias y conocimientos con muchas personas interesadas en mejorar la</w:t>
        <w:br/>
        <w:t xml:space="preserve"> educación de estudiantes ciegos.</w:t>
        <w:br/>
        <w:br/>
        <w:br/>
        <w:t xml:space="preserve"> # # #</w:t>
        <w:br/>
        <w:br/>
        <w:br/>
        <w:t xml:space="preserve"> Acerca de la Federación Nacional de Ciegos</w:t>
        <w:br/>
        <w:br/>
        <w:t xml:space="preserve"> Con más de 50.000 miembros, la Federación Nacional de Ciegos</w:t>
        <w:br/>
        <w:t xml:space="preserve"> Es la organización de membresía más grande e influyente de Personas ciegas</w:t>
        <w:br/>
        <w:t xml:space="preserve"> en los Estados Unidos. La Federación mejora las vidas de las personas ciegas</w:t>
        <w:br/>
        <w:t xml:space="preserve"> A través de la abogacía, educación, investigación, tecnología y programas que</w:t>
        <w:br/>
        <w:t xml:space="preserve"> Fomentan la independencia y la confianza en sí mismo. Es </w:t>
        <w:br/>
        <w:t xml:space="preserve"> La fuerza principal en el campo de la ceguera en la actualidad y la voz de los ciegos en la nación. En enero del 2004, la Federación abrió el Instituto Jernigan de la Federación, el primer centro de investigación y entrenamiento</w:t>
        <w:br/>
        <w:t xml:space="preserve"> En los Estados Unidos para ciegos guiado por los cieg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rews@visi.com" TargetMode="External"/><Relationship Id="rId3" Type="http://schemas.openxmlformats.org/officeDocument/2006/relationships/hyperlink" Target="mailto:nfbnet-members-list@nfbnet.org" TargetMode="External"/><Relationship Id="rId4" Type="http://schemas.openxmlformats.org/officeDocument/2006/relationships/hyperlink" Target="mailto:cdanielsen@nfb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35:00Z</dcterms:created>
  <dc:creator>Preferred Customer</dc:creator>
  <dc:description/>
  <cp:keywords/>
  <dc:language>en-US</dc:language>
  <cp:lastModifiedBy>Preferred Customer</cp:lastModifiedBy>
  <dcterms:modified xsi:type="dcterms:W3CDTF">2012-07-03T05:38:00Z</dcterms:modified>
  <cp:revision>215</cp:revision>
  <dc:subject/>
  <dc:title/>
</cp:coreProperties>
</file>