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s-ES"/>
        </w:rPr>
      </w:pPr>
      <w:r>
        <w:rPr>
          <w:rFonts w:eastAsia="Times New Roman" w:cs="Arial" w:ascii="Arial" w:hAnsi="Arial"/>
          <w:color w:val="333333"/>
          <w:sz w:val="24"/>
          <w:szCs w:val="24"/>
          <w:lang w:val="es-ES"/>
        </w:rPr>
        <w:t>Informe Presidencial 2012</w:t>
        <w:br/>
        <w:t>Un discurso pronunciado por</w:t>
        <w:br/>
        <w:t>Marc Maurer</w:t>
        <w:br/>
        <w:t>Federación Nacional de Ciegos</w:t>
        <w:br/>
        <w:t>Dallas, Texas</w:t>
        <w:br/>
        <w:t>3 de julio, 2012</w:t>
        <w:br/>
        <w:t>Cuando la Federación Nacional de Ciegos se creó en 1940, las personas ciegas estaban ante la exclusión casi total de una participación significativa en la sociedad. Formamos nuestra Federación con la propuesta, hasta entonces desconocida, de que podíamos cambiar estas condiciones, que nosotros, las personas ciegas, podíamos convertirnos en una parte integral de nuestra cultura a través de nuestros propios esfuerzos, y hemos estado persiguiendo este objetivo desde entonces. El año pasado, la velocidad de nuestro progreso se ha incrementado, el número de nuestras actividades se ha ampliado, y la complejidad de nuestros programas se ha convertido en más grande que nunca antes en nuestra historia.</w:t>
        <w:br/>
        <w:t>Se piensa que las personas ciegas son musicales, y algunos cuantos de nosotros lo somos. Jessica Bachicha, ahora casada con Jason Ewell, ha sido ciega de nacimiento. Ella conoció a Fred Schroeder, nuestro primer vicepresidente, que por aquel entonces dirigía programas para los estudiantes ciegos en el sistema escolar público de Nueva México, cuando tenía cinco años. Schroeder le enseñó a ser una estudiante consumada, y también le ayudó a saber que podría seguir sus sueños. Ella se ha convertido en una soprano de ópera consumada. Ha actuado con un número de sinfonías, y fué invitada a cantar en Carnegie Hall a principios de este año. Tuve el privilegio de estar en la audiencia, la oí alcanzar la nota Fa alta de un aria en La flauta mágica, cinco veces, y tengo entendido que llegó al escenario llevando con orgullo su bastón blanco. La Doctora Jessica Bachicha nos ofrecerá un aria en el banquete de esta semana.</w:t>
        <w:br/>
        <w:t xml:space="preserve">En un esfuerzo por obtener un mayor acceso a la información, se estableció en el 2003 un proyecto con Ray Kurzweil para crear una máquina portátil de lectura, el Lector Móvil de la Federación, K-NFB Reader Mobile. Aunque este aparato de lectura se encuentra actualmente disponible como un programa que opera en un número de teléfonos celulares, y aunque es la mejor máquina portátil de lectura que se ha desarrollado, el proyecto ha cambiado su enfoque primario a un lector de libros electrónicos, el Blio, que puede ser utilizado por personas ciegas o videntes para leer la información digital. Blio es un programa que funciona en ordenadores (computadoras de escritorio, computadoras portátiles y notebooks), en los dispositivos del </w:t>
      </w:r>
      <w:r>
        <w:rPr>
          <w:rStyle w:val="Hps"/>
          <w:rFonts w:cs="Arial" w:ascii="Arial" w:hAnsi="Arial"/>
          <w:color w:val="333333"/>
          <w:lang w:val="es-ES"/>
        </w:rPr>
        <w:t xml:space="preserve">sistema operativo para móviles, </w:t>
      </w:r>
      <w:r>
        <w:rPr>
          <w:rFonts w:eastAsia="Times New Roman" w:cs="Arial" w:ascii="Arial" w:hAnsi="Arial"/>
          <w:color w:val="333333"/>
          <w:sz w:val="24"/>
          <w:szCs w:val="24"/>
          <w:lang w:val="es-ES"/>
        </w:rPr>
        <w:t xml:space="preserve">iOS, (iPod, iPhone y iPad) y potencialmente en otros tipos de hardware utilizados para la lectura de libros, revistas u otros contenidos digitales. K-NFB Reading Technology, Inc., que posee a Blio, ha entrado en una relación de cooperación con Baker &amp; Taylor, un distribuidor de libros de muchos miles de editores. Uno de los mercados atendidos por Baker y Taylor son las bibliotecas. El sistema de biblioteca digital de Baker &amp; Taylor, llamado </w:t>
      </w:r>
      <w:r>
        <w:rPr>
          <w:rFonts w:eastAsia="Times New Roman"/>
          <w:sz w:val="27"/>
          <w:szCs w:val="27"/>
          <w:lang w:val="es-ES_tradnl"/>
        </w:rPr>
        <w:t>Axis</w:t>
      </w:r>
      <w:r>
        <w:rPr>
          <w:rFonts w:eastAsia="Times New Roman" w:cs="Arial" w:ascii="Arial" w:hAnsi="Arial"/>
          <w:color w:val="333333"/>
          <w:sz w:val="24"/>
          <w:szCs w:val="24"/>
          <w:lang w:val="es-ES"/>
        </w:rPr>
        <w:t xml:space="preserve"> 360, utiliza el programa de lectura Blio para dar a los clientes acceso a los libros digitales. Axis 360 es un sistema de bibliotecas accesibles ofreciendo a las personas ciegas y a otros con discapacidad en la inprenta la oportunidad de leer los libros de forma eficaz así como las personas videntes lo hacen. Utilizando la librería Blio, las personas ciegas y videntes tienen acceso a trescientos mil libros. El sistema de biblioteca, </w:t>
      </w:r>
      <w:r>
        <w:rPr>
          <w:rFonts w:eastAsia="Times New Roman"/>
          <w:sz w:val="27"/>
          <w:szCs w:val="27"/>
          <w:lang w:val="es-ES_tradnl"/>
        </w:rPr>
        <w:t>Axis</w:t>
      </w:r>
      <w:r>
        <w:rPr>
          <w:rFonts w:eastAsia="Times New Roman" w:cs="Arial" w:ascii="Arial" w:hAnsi="Arial"/>
          <w:color w:val="333333"/>
          <w:sz w:val="24"/>
          <w:szCs w:val="24"/>
          <w:lang w:val="es-ES"/>
        </w:rPr>
        <w:t xml:space="preserve"> 360, tiene sólo la mitad de este número, pero el programa está creciendo, y pronto ofrecerá tantos libros como se puede comprar en la librería ahora.</w:t>
        <w:br/>
        <w:t xml:space="preserve">En 1990 se intentó crear una asociación con la asociación de editores, </w:t>
      </w:r>
      <w:r>
        <w:rPr>
          <w:rFonts w:eastAsia="Times New Roman"/>
          <w:sz w:val="27"/>
          <w:szCs w:val="27"/>
          <w:lang w:val="es-ES_tradnl"/>
        </w:rPr>
        <w:t xml:space="preserve">Association of American Publishers, </w:t>
      </w:r>
      <w:r>
        <w:rPr>
          <w:rFonts w:eastAsia="Times New Roman" w:cs="Arial" w:ascii="Arial" w:hAnsi="Arial"/>
          <w:color w:val="333333"/>
          <w:sz w:val="24"/>
          <w:szCs w:val="24"/>
          <w:lang w:val="es-ES"/>
        </w:rPr>
        <w:t>para obtener igualdad de acceso a la palabra impresa. La persona que entonces se desempeñaba como su presidente dijo a nuestra convención, "No estamos en el negocio de la caridad", y salió del salón de la convención. Hemos estado tomando medidas desde ese momento en el terreno legal, el terreno político, y el ámbito empresarial para tratar de cambiar la percepción de que la igualdad de acceso a la información es una cuestión de caridad.</w:t>
        <w:br/>
        <w:t>Hemos instado a las empresas a adoptar sistemas para proporcionar un acceso igualitario a la información. A veces, nuestros esfuerzos de abogacía son exitosos, pero a veces no lo son. Para promover la igualdad de acceso a la información, nos hemos involucrado a través de nuestra participación en K-NFB Reading Technology, Inc., con asistencia en la creación del sistema de lectura Blio. Si los demás no van a promover la igualdad de acceso a la información, lo haremos nosotros mismos.</w:t>
        <w:br/>
        <w:t>En septiembre del 2011, co-organizamos nuestro segundo, Día de entrenamiento de la Accesibilidad de la Web, con el Programa de Asistencia Tecnológica de Maryland. Aquellos que demostraron su trabajo en la accesibilidad incluyen Oracle, Adobe, la Junta Directiva de Acceso de los Estados Unidos, el Consorcio de la Red Mundial, y AOL. No estoy diciendo que todas estas entidades saben cómo ofrecer contenidos accesibles, pero hemos insistido en que traten de hacerlo, y ellos estaban demostrando lo que saben.</w:t>
        <w:br/>
        <w:t>El 6 de diciembre del 2011, la Federación Nacional de Ciegos organizó un simposio sobre la accesibilidad en la publicación, y co-organizamos un evento sobre la inclusión en la publicación, y en la distribución de libros electrónicos con el Consorcio DAISY seis meses después. Nos convertimos en una parte del Consorcio DAISY, hace algún tiempo atrás, a fín de establecer una norma que puede ser utilizada para garantizar la igualdad de acceso para personas ciegas y con discapacidad en la inprenta. Esta norma, EPUB3, se ha creado, y, las herramientas del Internet para poner en práctica los elementos de la norma están actualmente en desarrollo. Con la implementación de esta norma, vamos a alcanzar el objetivo del mismo libro, al mismo precio, y al mismo tiempo, para los clientes con discapacidad en la inprenta.</w:t>
        <w:br/>
        <w:t>También hemos llevado a cabo el evento de "Entrenamiento de entrenadores" por dos días y medio de duración. el entrenamiento ha impartido la participación en las prácticas con el software de pantalla de acceso, el Braille, los libros electrónicos DAISY, y otras herramientas. Además, hemos llevado a cabo numerosos programas de entrenamiento en otros lugares tan separados entre sí como la Universidad de Toledo, la Universidad de California State en Northridge (CSUN), y el Consumer Electronics Show.</w:t>
        <w:br/>
        <w:t>En una audiencia llevada a cabo por el Senado de los Estados Unidos en materia de Salud, Educación, Trabajo y Pensiones en febrero del 2012, titulado "La Promesa del Acceso Tecnológico: Desafíos y Oportunidades", Mark Riccobono había presentado el punto de vista de la Federación Nacional de Ciegos . Una igualdad de oportunidades a la educación requiere el acceso a los libros, el material de los cursos, artículos de investigación, y otro material digital. El acceso a la información es nada menos que un derecho civil fundamental, e insistimos en que los ciegos tengan tantas oportunidades para hacerlo como cualquier otro. Esto es lo que Mark Riccobono declaró ante el Senado de los Estados Unidos.</w:t>
        <w:br/>
        <w:t>La igualdad de acceso al cuerpo mismo de los materiales utilizados por todos los otros estudiosos es el objetivo para nosotros. Imagine un día en el que cualquier estudiante universitario ciego puede tener el mismo acceso independiente a la colección de la biblioteca entera que un estudiante vidente tiene. Imagine un día en que un estudiante ciego de forma independiente puede buscar en la colección de los materiales adecuados. Imagine un día en que un estudiante ciego de forma independiente puede llevar a cabo la extracción de datos de la colección de la biblioteca. Ese día ha llegado a la Universidad de Michigan. Sin embargo, el acceso a esta cantidad extraordinaria de información para nosotros está bajo ataque.</w:t>
        <w:br/>
        <w:t xml:space="preserve">Un número de años atrás, la compañía Google decidió hacer copias digitales de libros en decenas de bibliotecas universitarias. Un consorcio de estas universidades estableció la Fundación Hathi, a fín de poseer y gestionar las copias digitales de libros que venían del Proyecto para bibliotecas de Libros de Google. Los publicistas del </w:t>
      </w:r>
      <w:r>
        <w:rPr>
          <w:rFonts w:eastAsia="Times New Roman"/>
          <w:sz w:val="27"/>
          <w:szCs w:val="27"/>
          <w:lang w:val="es-ES_tradnl"/>
        </w:rPr>
        <w:t>Authors Guild</w:t>
      </w:r>
      <w:r>
        <w:rPr>
          <w:rFonts w:eastAsia="Times New Roman" w:cs="Arial" w:ascii="Arial" w:hAnsi="Arial"/>
          <w:color w:val="333333"/>
          <w:sz w:val="24"/>
          <w:szCs w:val="24"/>
          <w:lang w:val="es-ES"/>
        </w:rPr>
        <w:t xml:space="preserve"> han entablado una demanda contra la Fundación Hathi, y hemos intervenido para ayudar en la protección de este material. El </w:t>
      </w:r>
      <w:r>
        <w:rPr>
          <w:rFonts w:eastAsia="Times New Roman"/>
          <w:sz w:val="27"/>
          <w:szCs w:val="27"/>
          <w:lang w:val="es-ES_tradnl"/>
        </w:rPr>
        <w:t xml:space="preserve">Authors Guild </w:t>
      </w:r>
      <w:r>
        <w:rPr>
          <w:rFonts w:eastAsia="Times New Roman" w:cs="Arial" w:ascii="Arial" w:hAnsi="Arial"/>
          <w:color w:val="333333"/>
          <w:sz w:val="24"/>
          <w:szCs w:val="24"/>
          <w:lang w:val="es-ES"/>
        </w:rPr>
        <w:t>quiere que las universidades dejen de utilizar el material escaneado, o llegar a un acuerdo para no usarlo a menos que una orden judicial permita este uso. Sin embargo, consideramos que las universidades tienen la obligación de proporcionarlo a los estudiantes y profesores que no pueden leer inprenta, ahora que el material se ha puesto en forma accesible. La Universidad de Michigan ha declarado que los estudiantes y profesores ciegos tienen acceso a este tesoro digital, y creemos que pronto otras universidades seguirán el ejemplo. Recuerdo que cuando estaba en la biblioteca en la universidad, me preguntaba cómo podría aprender todo lo que los libros tenían que decirme. Ahora, después de décadas de esfuerzo, la promesa de la igualdad de acceso se está convirtiendo en una realidad. Nuestra participación en el entable de la demanda exige energía y compromiso financiero, pero qué oportunidad, que ha llegado a estar casi a nuestro alcance.</w:t>
        <w:br/>
        <w:t xml:space="preserve">El Nook de Barnes &amp; Noble es un cómodo, barato lector de libros electrónicos, pero es completamente inaccesible para los ciegos. Cuando le pedimos a Barnes &amp; Noble cambiar esta situación, los funcionarios de la empresa respondieron con numerosas excusas, pero sin programas para facilitar el acceso a los libros. Ahora, las bibliotecas los están comprando. Debido a que adquirieron Nooks inaccesibles, hemos entablado una demanda ante el Departamento de Justicia en contra de la Biblioteca Pública de Sacramento, y una demanda en una corte federal en contra de la Biblioteca, </w:t>
      </w:r>
      <w:r>
        <w:rPr>
          <w:rFonts w:eastAsia="Times New Roman"/>
          <w:sz w:val="27"/>
          <w:szCs w:val="27"/>
          <w:lang w:val="es-ES_tradnl"/>
        </w:rPr>
        <w:t>Free Library of Philadelphia</w:t>
      </w:r>
      <w:r>
        <w:rPr>
          <w:rFonts w:eastAsia="Times New Roman" w:cs="Arial" w:ascii="Arial" w:hAnsi="Arial"/>
          <w:color w:val="333333"/>
          <w:sz w:val="24"/>
          <w:szCs w:val="24"/>
          <w:lang w:val="es-ES"/>
        </w:rPr>
        <w:t>, la biblioteca pública más antigua de la nación. Ojalá que estas dos acciones sean suficientes para cambiar el comportamiento de las bibliotecas y el comportamiento de Barnes &amp; Noble. Sin embargo, si se necesitan más quejas, sabemos cómo crearlas y dónde se tienen que entablar. Debemos tener libros, y tomaremos todas las medidas necesarias para conseguirlos. Nuestro derecho a una educación igualitaria y la igualdad de acceso a la información no puede ser comprometida, y somos la gente para asegurar que no va a suceder ni hoy, ni mañana ni nunca.</w:t>
        <w:br/>
        <w:t>La Sección 508 de la Ley de Rehabilitación prohíbe al gobierno federal la adquisición de tecnología inaccesible, pero el gobierno ignora sistemáticamente esta ley federal. Más del 90 por ciento de las agencias federales examinadas dentro de los últimos años no han podido demostrar la plena accesibilidad de sus presencias Web, y muchas agencias federales compran máquinas de oficina, programas de ordenador y teléfonos, incluso para los empleados con discapacidad que son completamente inaccesibles.</w:t>
        <w:br/>
        <w:t>Unos días antes de esta convención, nos enteramos de que el Departamento de Estado está tratando de comprar treinta y cinco mil lectores de libros Kindle para ser distribuidos en las bibliotecas de todo el mundo. De acuerdo con la publicidad, estos productos inaccesibles le costarán al gobierno más de 16 millones de dólares. Hemos enviado una carta a la secretaria de Estado, Hillary Clinton, para protestar contra esta violación de la ley, y un número de otras acciones se están llevando a cabo para asegurar que el Departamento de Estado no utilice su poder para promover los intereses de aquellos que tratan de impedir que los ciudadanos con discapacidad tengan igualdad de acceso a la información. El Kindle de Amazon ha sido objeto de acciones judiciales por lo menos media docena de veces en los que hemos participado, y aunque no peleamos a menos que debamos, si el Departamento de Estado insiste, vamos a su encuentro en la corte. Los funcionarios del Departamento de Estado no nos pueden decir que los intereses vitales de los Estados Unidos en las relaciones internacionales requieren este tipo de trato discriminatorio; precisamente lo contrario es cierto. Nuestros intereses estadounidenses vitales deben ser protegidos, y tomaremos todas las medidas para ver que lo son.</w:t>
        <w:br/>
        <w:t xml:space="preserve">El 6 de diciembre del 2011, el Congreso recibió el informe de la Comisión Asesora de Acceso para Materiales de Instrucción en la Educación Postsecundaria para los Estudiantes con Discapacidad, que habían sido autorizados por las enmiendas que habíamos patrocinado de la Ley de Educación Superior, </w:t>
      </w:r>
      <w:r>
        <w:rPr>
          <w:rFonts w:eastAsia="Times New Roman"/>
          <w:sz w:val="27"/>
          <w:szCs w:val="27"/>
          <w:lang w:val="es-ES_tradnl"/>
        </w:rPr>
        <w:t>Higher Education Act</w:t>
      </w:r>
      <w:r>
        <w:rPr>
          <w:rFonts w:eastAsia="Times New Roman" w:cs="Arial" w:ascii="Arial" w:hAnsi="Arial"/>
          <w:color w:val="333333"/>
          <w:sz w:val="24"/>
          <w:szCs w:val="24"/>
          <w:lang w:val="es-ES"/>
        </w:rPr>
        <w:t>. Mark Riccobono fué nuestro representante en la Comisión. No le sorprenderá saber que la Comisión consideró que los materiales educativos para los estudiantes ciegos en la universidad son inaccesibles, y que sería útil si se incluye la accesibilidad. Si la accesibilidad de dicha información para los estudiantes y profesores ciegos no se logra en un futuro próximo, el informe de la Comisión recomienda que la acción del Congreso debe tomarse. Estamos de acuerdo con esta idea, y vamos a escribir la legislación.</w:t>
        <w:br/>
        <w:t>El miércoles, 18 de abril del 2012, la Senadora Patty Murray de Washington, y el senador John Boozman de Arkansas, hicieron circular una carta del Estimado Colega en apoyo a la enseñanza del Braille para los estudiantes ciegos. Esta carta, dirigida al Secretario de Educación, Arne Duncan, dijo en parte:</w:t>
        <w:br/>
        <w:t xml:space="preserve">En la reautorización de la Ley de Educación de los Individuos con Discapacidades, </w:t>
      </w:r>
      <w:r>
        <w:rPr>
          <w:rFonts w:eastAsia="Times New Roman"/>
          <w:sz w:val="27"/>
          <w:szCs w:val="27"/>
          <w:lang w:val="es-ES_tradnl"/>
        </w:rPr>
        <w:t xml:space="preserve">Individuals with Disabilities Education Act </w:t>
      </w:r>
      <w:r>
        <w:rPr>
          <w:rFonts w:eastAsia="Times New Roman" w:cs="Arial" w:ascii="Arial" w:hAnsi="Arial"/>
          <w:color w:val="333333"/>
          <w:sz w:val="24"/>
          <w:szCs w:val="24"/>
          <w:lang w:val="es-ES"/>
        </w:rPr>
        <w:t>(IDEA) en el 2004, la intención del Congreso era la enseñanza del Braille, que se presume ser apropiada para todos los alumnos con ceguera o discapacidad visual. Sin embargo, el reglamento actual [del Departamento de Educación] no proporciona a los distritos escolares el desarrollo de una orientación adecuada, al examinar y revisar el Programa Educativo Individualizado, IEP. Ha llegado a nuestra atención que en algunas circunstancias, los padres de familia y los defensores que solicitan la enseñanza del Braille para el niño con ceguera o baja visión, encuentran resistencia de una escuela, basada en los miembros del equipo del Programa Educativo Individualizado, IEP. Creemos que esto se debe, en parte, a una mala interpretación de las necesidades de algunos estudiantes con baja visión. Independientemente de la razón, la enseñanza del Braille es una habilidad crucial de alfabetización que debe ser proporcionada a los estudiantes con ceguera o discapacidad visual que se beneficiarían de aprender Braille.</w:t>
        <w:br/>
        <w:t>Instamos, enérgicamente, al Departamento de Educación de los Estados Unidos el desarrollar la nueva normativa y proporcionar orientación adicional a los distritos escolares para asegurar que a los estudiantes con ceguera o discapacidad visual se les proporciona instrucción en Braille cuando el estudiante se beneficia.</w:t>
        <w:br/>
        <w:t xml:space="preserve">Veintiséis miembros del Senado firmaron esta carta. A pesar de las modificaciones de la Ley de Educación de los Individuos con Discapacidades, </w:t>
      </w:r>
      <w:r>
        <w:rPr>
          <w:rFonts w:eastAsia="Times New Roman"/>
          <w:sz w:val="27"/>
          <w:szCs w:val="27"/>
          <w:lang w:val="es-ES_tradnl"/>
        </w:rPr>
        <w:t xml:space="preserve">Individuals with Disabilities Education Act, nos </w:t>
      </w:r>
      <w:r>
        <w:rPr>
          <w:rFonts w:eastAsia="Times New Roman" w:cs="Arial" w:ascii="Arial" w:hAnsi="Arial"/>
          <w:color w:val="333333"/>
          <w:sz w:val="24"/>
          <w:szCs w:val="24"/>
          <w:lang w:val="es-ES"/>
        </w:rPr>
        <w:t>parecía claro pero no siempre le parecía tan claro al Departamento de Educación, o a los distritos escolares donde la educación se lleva a cabo. Se consideró aún más legislación para que la comunidad educativa sepa cómo es de importante la enseñanza del Braille, pero la Senadora Murray ha propuesto una alternativa, que puede acelerar el proceso considerablemente. Su mensaje es claro, se debe enseñar el Braille. Ella lo dijo, el Congreso lo dijo, los miembros del Senado lo dijeron, y obtendremos el Braille para los estudiantes que lo necesiten.</w:t>
        <w:br/>
      </w:r>
      <w:r>
        <w:rPr>
          <w:rFonts w:eastAsia="Times New Roman" w:cs="Courier New" w:ascii="Courier New" w:hAnsi="Courier New"/>
          <w:sz w:val="20"/>
          <w:szCs w:val="20"/>
          <w:lang w:val="es-ES_tradnl"/>
        </w:rPr>
        <w:t xml:space="preserve">El Programa de Enriquecimiento y Aprendizaje </w:t>
      </w:r>
      <w:r>
        <w:rPr>
          <w:rFonts w:eastAsia="Times New Roman" w:cs="Arial" w:ascii="Arial" w:hAnsi="Arial"/>
          <w:color w:val="333333"/>
          <w:sz w:val="24"/>
          <w:szCs w:val="24"/>
          <w:lang w:val="es-ES"/>
        </w:rPr>
        <w:t xml:space="preserve">de alfabetización </w:t>
      </w:r>
      <w:r>
        <w:rPr>
          <w:rFonts w:eastAsia="Times New Roman" w:cs="Courier New" w:ascii="Courier New" w:hAnsi="Courier New"/>
          <w:sz w:val="20"/>
          <w:szCs w:val="20"/>
          <w:lang w:val="es-ES_tradnl"/>
        </w:rPr>
        <w:t xml:space="preserve">de Braille, (BELL) </w:t>
      </w:r>
      <w:r>
        <w:rPr>
          <w:rFonts w:eastAsia="Times New Roman" w:cs="Arial" w:ascii="Arial" w:hAnsi="Arial"/>
          <w:color w:val="333333"/>
          <w:sz w:val="24"/>
          <w:szCs w:val="24"/>
          <w:lang w:val="es-ES"/>
        </w:rPr>
        <w:t xml:space="preserve">se ha ampliado a once filiales en veinte localidades. Nuestro club de lectura, </w:t>
      </w:r>
      <w:r>
        <w:rPr>
          <w:rFonts w:eastAsia="Times New Roman"/>
          <w:sz w:val="27"/>
          <w:szCs w:val="27"/>
          <w:lang w:val="es-ES_tradnl"/>
        </w:rPr>
        <w:t xml:space="preserve">Braille Reading Pals Club, </w:t>
      </w:r>
      <w:r>
        <w:rPr>
          <w:rFonts w:eastAsia="Times New Roman" w:cs="Arial" w:ascii="Arial" w:hAnsi="Arial"/>
          <w:color w:val="333333"/>
          <w:sz w:val="24"/>
          <w:szCs w:val="24"/>
          <w:lang w:val="es-ES"/>
        </w:rPr>
        <w:t xml:space="preserve">presenta el Braille para las familias de los niños ciegos muy pequeños. Los participantes (356 de ellos) de cuarenta y siete estados, el Distrito de Columbia y Puerto Rico recibirán información acerca de la alfabetización temprana en Braille. Los padres de familia reciben un boletín mensual y hojas de actividades sobre el aprendizaje de Braille. Periódicamente, los niños reciben, una tarjeta de cumpleaños en Braille, un nuevo libro en Braille, y un amigo, un animal de peluche en Braille al que le gusta escuchar mientras que los niños leen. El Club de lectura, Braille </w:t>
      </w:r>
      <w:r>
        <w:rPr>
          <w:rFonts w:eastAsia="Times New Roman"/>
          <w:sz w:val="27"/>
          <w:szCs w:val="27"/>
          <w:lang w:val="es-ES_tradnl"/>
        </w:rPr>
        <w:t xml:space="preserve">Reading Pals Club, </w:t>
      </w:r>
      <w:r>
        <w:rPr>
          <w:rFonts w:eastAsia="Times New Roman" w:cs="Arial" w:ascii="Arial" w:hAnsi="Arial"/>
          <w:color w:val="333333"/>
          <w:sz w:val="24"/>
          <w:szCs w:val="24"/>
          <w:lang w:val="es-ES"/>
        </w:rPr>
        <w:t>es parte del esfuerzo, Nuestros Lectores de braille Son Líderes, que ahora tiene veintinueve años. Iremos añadiendo elementos durante el año de nuestro trigésimo aniversario, tales como alentar a los niños ciegos a escribir sus propios libros.</w:t>
        <w:br/>
        <w:t xml:space="preserve">En el invierno, pusimos en marcha un nuevo programa llamado, Los Primeros Exploradores, </w:t>
      </w:r>
      <w:r>
        <w:rPr>
          <w:rFonts w:eastAsia="Times New Roman"/>
          <w:sz w:val="27"/>
          <w:szCs w:val="27"/>
          <w:lang w:val="es-ES_tradnl"/>
        </w:rPr>
        <w:t>Early Explorers</w:t>
      </w:r>
      <w:r>
        <w:rPr>
          <w:rFonts w:eastAsia="Times New Roman" w:cs="Arial" w:ascii="Arial" w:hAnsi="Arial"/>
          <w:color w:val="333333"/>
          <w:sz w:val="24"/>
          <w:szCs w:val="24"/>
          <w:lang w:val="es-ES"/>
        </w:rPr>
        <w:t>. Este programa de educación infantil enseña a los padres de familia que sus niños pequeños ciegos pueden aprender a viajar con un bastón. Los niños ciegos se vuelven mucho más entusiasmados con el movimiento y mucho más interesados en la exploración cuando aprenden que es preferible que el bastón tropiece contra la pared o la puerta, en lugar de que sus narices lo hagan. El programa atiende a niños entre las edades 0-7. Actualmente tenemos más de un centenar de familias inscritas, de treinta y cinco de nuestras filiales.</w:t>
        <w:br/>
        <w:t>Nuestras iniciativas de entrenamiento científico continúan. En las Competencias de la Juventud del 2011, tuvimos 133 estudiantes de cuarenta y un estados, y de un territorio de los Estados Unidos. La educación incluyó la química, la robótica, la ciencia espacial, biología, ingeniería, periodismo, ciencias de la computación, la nanociencia, la medicina forense, y ciencias de la Tierra. Además, se realizó un seguimiento de los maestros de los ciegos para aprender a enseñar ciencias a los niños ciegos. Los estudiantes hicieron etanol, y habían construido las células de combustible, habían construido los robots, habían probado bacterias fosforescentes, realizaron un experimento con un rayo de nanoescala  mecánico con un sensor de la cavidad nanofotónicos, y montaron esqueletos.</w:t>
        <w:br/>
        <w:t>En enero de este año, se llevó a cabo el Seminario del Maestro Líder de la Federación. Con una infusión de una filosofía positiva de la ceguera, en este seminario se presentaron las mejores prácticas en la enseñanza de Braille, tecnología, viajes con bastón, el arte, gráficos táctiles, la ciencia y los métodos para enseñar a los estudiantes ciegos que también tienen otras discapacidades. Algunos educadores dicen que la enseñanza de alumnos ciegos es difícil, y que la enseñanza de alumnos ciegos que también tienen otras discapacidades es aún más difícil. Tales educadores tienen razón en sus afirmaciones, cuando no saben cómo hacerlo. Cuando los métodos de enseñanza están a la mano, los programas educativos son mucho más fáciles. Esto es lo que hemos demostrado en nuestro Seminario del Maestro Líder.</w:t>
        <w:br/>
        <w:t xml:space="preserve">En el 2011, se realizó la primera demostración pública del automóvil manejable por los ciegos. El 22 de julio del 2011, tras la celebración de la convención del año pasado, nuestros conductores ciegos navegaron por las calles alrededor de nuestro edificio de la sede en Baltimore, ofreciendo paseos en nuestros vehículos a los estudiantes ciegos que asisten a las Competencias de la Juventud de la  Federación. Seguimos buscando socios de la universidad y la industria que quieren trabajar en las interfaces no visuales para los conductores ciegos, y nos reunimos con el gerente de producto de coche sin conductor de Google en la primavera pasada. En junio, menos de un mes atrás, la Federación Nacional de Ciegos participó en la Cumbre de coches sin conductor 2012, realizada por la Asociación internacional de Sistemas de Vehículos No Tripulados, </w:t>
      </w:r>
      <w:r>
        <w:rPr>
          <w:rFonts w:eastAsia="Times New Roman"/>
          <w:sz w:val="27"/>
          <w:szCs w:val="27"/>
          <w:lang w:val="es-ES_tradnl"/>
        </w:rPr>
        <w:t>Association for Unmanned Vehicle Systems International</w:t>
      </w:r>
      <w:r>
        <w:rPr>
          <w:rFonts w:eastAsia="Times New Roman" w:cs="Arial" w:ascii="Arial" w:hAnsi="Arial"/>
          <w:color w:val="333333"/>
          <w:sz w:val="24"/>
          <w:szCs w:val="24"/>
          <w:lang w:val="es-ES"/>
        </w:rPr>
        <w:t xml:space="preserve">. Por invitación especial, el evento incluyó una presentación por Mark Riccobono sobre el coche manejable de los ciegos. Además, Mark Riccobono y Anil Lewis fueron presentados el 28 de febrero del 2012, como expertos en tecnología de conducción de los ciegos en el programa de los Canales </w:t>
      </w:r>
      <w:r>
        <w:rPr>
          <w:rFonts w:eastAsia="Times New Roman"/>
          <w:sz w:val="27"/>
          <w:szCs w:val="27"/>
          <w:lang w:val="es-ES_tradnl"/>
        </w:rPr>
        <w:t xml:space="preserve">Discovery Velocity </w:t>
      </w:r>
      <w:r>
        <w:rPr>
          <w:rFonts w:eastAsia="Times New Roman"/>
          <w:i/>
          <w:iCs/>
          <w:sz w:val="27"/>
          <w:lang w:val="es-ES_tradnl"/>
        </w:rPr>
        <w:t>AutoWeek’s Vinsetta Garage</w:t>
      </w:r>
      <w:r>
        <w:rPr>
          <w:rFonts w:eastAsia="Times New Roman" w:cs="Arial" w:ascii="Arial" w:hAnsi="Arial"/>
          <w:color w:val="333333"/>
          <w:sz w:val="24"/>
          <w:szCs w:val="24"/>
          <w:lang w:val="es-ES"/>
        </w:rPr>
        <w:t>.</w:t>
        <w:br/>
        <w:t xml:space="preserve">En abril del 2012, dimos la bienvenida a 158 participantes del quinto Simposio Anual Jacobus tenBroek, de la Ley de la Discapacidad. Esta reunión, llamada con el nombre de nuestro Presidente fundador, que era un especialista en derecho constitucional, y uno de los primeros en escribir sobre el tema de la ley de discapacidad, reúne a la gente con las mejores mentes en materia de derechos de los discapacitados. El tema de este año fué "La Identidad de la Discapacidad en el Movimiento de la Discapacidad." Más de ochenta instituciones académicas, gubernamentales, empresariales y organizaciones de defensa estuvieron representadas en el simposio, y asistieron estudiantes de varias universidades. El juez Federal del Distrito, Donovan Frank, el Juez Richard Brown de la Corte de Apelaciones de Wisconsin, y el juez </w:t>
      </w:r>
      <w:r>
        <w:rPr>
          <w:rFonts w:eastAsia="Times New Roman"/>
          <w:sz w:val="27"/>
          <w:szCs w:val="27"/>
          <w:lang w:val="es-ES_tradnl"/>
        </w:rPr>
        <w:t xml:space="preserve">Francis Polito, </w:t>
      </w:r>
      <w:r>
        <w:rPr>
          <w:rFonts w:eastAsia="Times New Roman" w:cs="Arial" w:ascii="Arial" w:hAnsi="Arial"/>
          <w:color w:val="333333"/>
          <w:sz w:val="24"/>
          <w:szCs w:val="24"/>
          <w:lang w:val="es-ES"/>
        </w:rPr>
        <w:t>jefe de la Comisión Administrativa de la Igualdad de Oportunidades en el Empleo, proporcionaron sus puntos de vista sobre cómo educar a los jueces y abogados sobre los derechos de los discapacitados.</w:t>
        <w:br/>
        <w:t>También hemos entablado un número de demandas. Henry (Hank) Miller es un estudiante ciego que vive en Nueva Jersey, que ha completado el quinto grado. Cuando estaba en segundo grado, su madre pidió a los funcionarios en su distrito escolar darle la enseñanza del Braille. Sin embargo, el distrito escolar rechazó la petición. Como un elemento del proceso de apelación de la negación, la Comisión para Ciegos de Nueva Jersey había evaluado a Henry Miller. La Comisión para Ciegos se alineó con el distrito escolar. Después de tres años de discusión, se produjo una audiencia ante un juez de derecho administrativo, que duró nueve días. La decisión del juez cubrió más de sesenta páginas. El juez estuvo de acuerdo con los padres de familia y sus expertos de que la presunción de la ley a favor de la enseñanza del Braille significa lo que dice. Los funcionarios de un distrito escolar no pueden negarse a proporcionar la enseñanza del Braille a un niño ciego sólo porque no cree que lo necesita. Vamos a hacer que los distritos escolares rindan cuentas de sus acciones. Tenemos una política de tolerancia cero para las personas que tratan de negarnos nuestra educación. Henry Miller consigió su Braille.</w:t>
        <w:br/>
        <w:t>El Distrito de Escuelas Públicas de Miami sumariamente llegó a la conclusión de que un niño ciego matriculado nunca sería capaz de beneficiarse de la instrucción en Braille, o con los viajes de bastón. Los padres de este niño ciego lucharon contra el Distrito Escolar de Miami durante dos años sin éxito. Ahora estamos proporcionando asistencia legal, y el sistema escolar ha retrocedido. Esta chica ciega ahora está recibiendo la educación a la que siempre ha tenido derecho, y está empeñada en aprender las habilidades que el distrito escolar creía que nunca podría adquirir.</w:t>
        <w:br/>
        <w:t xml:space="preserve">El año pasado les informé que había entablado una demanda contra la Universidad de </w:t>
      </w:r>
      <w:r>
        <w:rPr>
          <w:rFonts w:eastAsia="Times New Roman"/>
          <w:sz w:val="27"/>
          <w:szCs w:val="27"/>
          <w:lang w:val="es-ES_tradnl"/>
        </w:rPr>
        <w:t xml:space="preserve">Penn </w:t>
      </w:r>
      <w:r>
        <w:rPr>
          <w:rFonts w:eastAsia="Times New Roman" w:cs="Arial" w:ascii="Arial" w:hAnsi="Arial"/>
          <w:color w:val="333333"/>
          <w:sz w:val="24"/>
          <w:szCs w:val="24"/>
          <w:lang w:val="es-ES"/>
        </w:rPr>
        <w:t>State por su uso generalizado de la tecnología educativa inaccesible. En octubre llegamos a un acuerdo de alcance histórico. No sólo se requiere de Penn State hacer su software de manejo de cursos, el software de búsqueda de bibliotecas, y millones de páginas en sus ocho mil sitios Web accesibles, sino que tiene que hacer una auditoría de la totalidad de su tecnología de educación y desarrollar un plan de remediación. Además, tiene que establecer una política de contratación de "compra accesible". Penn State ha estado trabajando arduamente para cumplir con sus compromisos, y ojalá que pueda convertirse en un modelo para el país en ofrecer igualdad de oportunidades a los estudiantes ciegos.</w:t>
        <w:br/>
        <w:t>El año pasado entablamos una demanda en contra de una universidad, en nombre de dos estudiantes de la Universidad de Florida State, Chris Toth y Jamie Principato, debido a que estos estudiantes tenían que tomar y aprobar los cursos digitales de matemáticas que eran inaccesibles. Llegamos a un acuerdo que requiere que la universidad haga accesible el plan de estudios de matemáticas, adopte un programa de materiales educativos de "compra accesible" para las matemáticas, y crear y poner en práctica las normas de accesibilidad para las clases de química y física. Además, la Universidad de Florida State le pagó a cada uno de estos estudiantes $75.000 y pagó el reembolso de gastos de la Federación Nacional de Ciegos de 209.519 dólares.</w:t>
        <w:br/>
        <w:t xml:space="preserve">Esta primavera nos enteramos de que Sebastián Ibáñez, estudiante del Colegio Comunitario, Mesa Community College de Arizona, fué expulsado de una clase de asesoría porque es ciego. Los formularios de inscripción en el Colegio de Mesa </w:t>
      </w:r>
      <w:r>
        <w:rPr>
          <w:rFonts w:eastAsia="Times New Roman"/>
          <w:sz w:val="27"/>
          <w:szCs w:val="27"/>
          <w:lang w:val="es-ES_tradnl"/>
        </w:rPr>
        <w:t xml:space="preserve">Community College </w:t>
      </w:r>
      <w:r>
        <w:rPr>
          <w:rFonts w:eastAsia="Times New Roman" w:cs="Arial" w:ascii="Arial" w:hAnsi="Arial"/>
          <w:color w:val="333333"/>
          <w:sz w:val="24"/>
          <w:szCs w:val="24"/>
          <w:lang w:val="es-ES"/>
        </w:rPr>
        <w:t>son inaccesibles, los formularios de ayuda financiera son inaccesibles, el proceso de inicio de sesión para el formulario de registro informático de ayuda estudiantil es inaccesible, los materiales para muchas de las clases son inaccesibles, y otros elementos de la experiencia educativa son inaccesibles para los ciegos . El personal de la oficina de ayuda financiera en Mesa ni siquiera habla con un estudiante que no ha iniciado sesión en su sistema, y no van a ayudar a un estudiante ciego en la inscripción a pesar de que el propio sistema es inaccesible. Hemos entablado una demanda en nombre de Sebastián Ibáñez. El Colegio Mesa Community College, se informa, es el sistema más grande de la comunidad universitaria en los Estados Unidos, y excluye sistemáticamente a los estudiantes ciegos, de la educación que ofrece.</w:t>
        <w:br/>
        <w:t>¿Qué tan sistemática es esta exclusión? Wink Harner no es ciega. Hasta hace poco se desempeñó como Gerente de la oficina de Servicios de los Recursos para la Discapacidad del Colegio Mesa Community College. Cuando ella ayudó a Sebastián Ibáñez a entablar una queja ante la Oficina de Derechos Civiles del Departamento de Educación, Mesa la hizo apartarse de su puesto de trabajo. Wink Harner no puede usar sus manos. Muchas personas con esta discapacidad utilizan un sistema informático que responde a comandos de voz. Sin embargo, Mesa le había asignado ser una secretaria, dándole una computadora que no responde a la voz. A pesar de que no puede usar sus manos, y aunque el Colegio de Mesa Community College sabe que ella no puede usar sus manos, se espera que Wink Harner realice su trabajo con un teclado. Mesa quería hacerle pagar por ayudar a los ciegos a buscar justicia. Funcionarios del Colegio Mesa Community College pueden pensar que vale la pena intimidar a los ciegos, pueden pensar que vale la pena intimidar a aquellos que tratan de ayudar a los ciegos, y hasta pueden pensar que las leyes que exigen la igualdad de oportunidades pueden ser ignoradas con impunidad, pero consideramos que el pago debe ir por otro camino, y estamos exigiendo que paguen por lo que han hecho.</w:t>
        <w:br/>
        <w:t xml:space="preserve">La batalla en contra de la Conferencia Nacional de Examinadores de Abogados para requerir que los solicitantes ciegos tomen el examen multiestatal con software de lector de pantalla sigue. El año pasado, cuando informé que Stephanie Enyart había ganado su caso en contra de los Examinadores de Abogados en el Noveno Circuito, indicqué que el asunto había sido objeto de apelación ante el Tribunal Supremo. Sin embargo, la Corte Suprema se negó a aceptar el caso. Estos casos son muy caros de llevar, pero se nos ha otorgado los honorarios y costos. En el caso de Tim Helder, los examinadores de abogados nos ganó en Maryland, pero salimos victoriosos en California, y se nos otorgó costos allí. En el caso de </w:t>
      </w:r>
      <w:r>
        <w:rPr>
          <w:rFonts w:eastAsia="Times New Roman"/>
          <w:sz w:val="27"/>
          <w:szCs w:val="27"/>
          <w:lang w:val="es-ES_tradnl"/>
        </w:rPr>
        <w:t xml:space="preserve">Cathryn Bonnette, </w:t>
      </w:r>
      <w:r>
        <w:rPr>
          <w:rFonts w:eastAsia="Times New Roman" w:cs="Arial" w:ascii="Arial" w:hAnsi="Arial"/>
          <w:color w:val="333333"/>
          <w:sz w:val="24"/>
          <w:szCs w:val="24"/>
          <w:lang w:val="es-ES"/>
        </w:rPr>
        <w:t>ganamos en el Distrito de Columbia, y recibimos costos y honorarios. En el caso de Deanna Jones, tuvimos éxito en la corte federal y en la Corte de Apelaciones. Deanna Jones es una miembra de nuestro estado de Vermont, y ella es a la vez ciega y discapacitada de una discapacidad de aprendizaje. Una vez más, recibimos costos y honorarios. La Conferencia Nacional de Examinadores de Abogados ha perdido en cuatro casos, y ha tenido que pagar cerca de 1,5 millones de dólares. Sin embargo, los Examinadores parecen estar dispuestos a continuar la lucha. Permítanme decirlo de esta manera: Tenemos planes para ellos.</w:t>
        <w:br/>
        <w:t xml:space="preserve">La Facultad del Consejo de Admisión de Derecho controla las solicitudes para entrar en la facultad de derecho, y la prueba de Admisión a la Facultad de Derecho. Hemos exigido que los elementos de accesibilidad sean añadidos al sitio Web de la Facultad del Consejo de Admisión de Derecho, </w:t>
      </w:r>
      <w:r>
        <w:rPr>
          <w:rFonts w:eastAsia="Times New Roman"/>
          <w:sz w:val="27"/>
          <w:szCs w:val="27"/>
          <w:lang w:val="es-ES_tradnl"/>
        </w:rPr>
        <w:t xml:space="preserve">LSAC, </w:t>
      </w:r>
      <w:r>
        <w:rPr>
          <w:rFonts w:eastAsia="Times New Roman" w:cs="Arial" w:ascii="Arial" w:hAnsi="Arial"/>
          <w:color w:val="333333"/>
          <w:sz w:val="24"/>
          <w:szCs w:val="24"/>
          <w:lang w:val="es-ES"/>
        </w:rPr>
        <w:t xml:space="preserve">que a los solicitantes de la Prueba de Admisión a la Facultad de Derecho se les permita tomar la prueba utilizando el software de acceso de pantalla, y que el proceso de solicitud para ser admitido en la facultad de derecho debe hacerse accesible. Aunque los funcionarios de la Facultad del Consejo de Admisión de Derecho, </w:t>
      </w:r>
      <w:r>
        <w:rPr>
          <w:rFonts w:eastAsia="Times New Roman"/>
          <w:sz w:val="27"/>
          <w:szCs w:val="27"/>
          <w:lang w:val="es-ES_tradnl"/>
        </w:rPr>
        <w:t>LSAC,</w:t>
      </w:r>
      <w:r>
        <w:rPr>
          <w:rFonts w:eastAsia="Times New Roman" w:cs="Arial" w:ascii="Arial" w:hAnsi="Arial"/>
          <w:color w:val="333333"/>
          <w:sz w:val="24"/>
          <w:szCs w:val="24"/>
          <w:lang w:val="es-ES"/>
        </w:rPr>
        <w:t xml:space="preserve"> han estado dispuestos a hacer cambios sólo después de la confrontación amarga, muchas de las alteraciones que se han exigido se han llevado a cabo.</w:t>
        <w:br/>
        <w:t xml:space="preserve">Mientras tanto, hemos pedido a la Asociación Americana de Abogados ayudar. En febrero del 2012, Scott LaBarre, nuestro presidente en Colorado, viajó a la convención de la Asociación Americana de Abogados para proponer un proyecto de ley en apoyo de los estadounidenses con discapacidad para que tengan igualdad de acceso a la Prueba de Admisión a la facultad de Derecho. Aunque testimonio </w:t>
      </w:r>
      <w:r>
        <w:rPr>
          <w:rStyle w:val="Q"/>
          <w:rFonts w:cs="Arial" w:ascii="Arial" w:hAnsi="Arial"/>
          <w:sz w:val="18"/>
          <w:szCs w:val="18"/>
          <w:lang w:val="es-ES_tradnl"/>
        </w:rPr>
        <w:t xml:space="preserve">enérgico </w:t>
      </w:r>
      <w:r>
        <w:rPr>
          <w:rFonts w:eastAsia="Times New Roman" w:cs="Arial" w:ascii="Arial" w:hAnsi="Arial"/>
          <w:color w:val="333333"/>
          <w:sz w:val="24"/>
          <w:szCs w:val="24"/>
          <w:lang w:val="es-ES"/>
        </w:rPr>
        <w:t>se ofreció en el sentido de que la igualdad de oportunidades en la toma de la LSAT no sirve los intereses de la justicia estadounidense, nuestros abogados, Scott Labarre, Charlie Brown, y Dan Goldstein fueron elocuentes en la defensa de la igualdad para las personas ciegas. La Cámara de Delegados de la Asociación Americana de Abogados aprobó la propuesta de ley por unanimidad.</w:t>
        <w:br/>
        <w:t xml:space="preserve">En el 2004, Aaron Cannon, una persona ciega que vive en Iowa, había solicitado al Colegio de Palmer </w:t>
      </w:r>
      <w:r>
        <w:rPr>
          <w:rFonts w:eastAsia="Times New Roman"/>
          <w:sz w:val="27"/>
          <w:szCs w:val="27"/>
          <w:lang w:val="es-ES_tradnl"/>
        </w:rPr>
        <w:t xml:space="preserve">College of Chiropractic </w:t>
      </w:r>
      <w:r>
        <w:rPr>
          <w:rFonts w:eastAsia="Times New Roman" w:cs="Arial" w:ascii="Arial" w:hAnsi="Arial"/>
          <w:color w:val="333333"/>
          <w:sz w:val="24"/>
          <w:szCs w:val="24"/>
          <w:lang w:val="es-ES"/>
        </w:rPr>
        <w:t xml:space="preserve">para convertirse en un médico de la quiropráctica. Después de aceptarlo para su estudio, funcionarios del colegio no le permitieron graduarse, ya que dijeron que no tenía un "sentido de la vista suficiente" como para ser un quiropráctico. En el 2005, hizo una apelación a la Comisión de Derechos Civiles de Davenport, y la Comisión falló a su favor. Palmer pidió una audiencia administrativa, y el juez falló a favor de Aaron Cannon. Palmer hizo una apelación a la Comisión en pleno, y en diciembre del 2010, la Comisión emitió una decisión a fondo en defensa de todos los fallos anteriores. Palmer hizo una nueva apelación a la corte del estado de Iowa, y el juez revocó todos los fallos anteriores, diciendo que un quiropráctico debe ser capaz de ver. He conocido a un médico que es ciego y que ejerce en </w:t>
      </w:r>
      <w:r>
        <w:rPr>
          <w:rFonts w:eastAsia="Times New Roman"/>
          <w:sz w:val="27"/>
          <w:szCs w:val="27"/>
          <w:lang w:val="es-ES_tradnl"/>
        </w:rPr>
        <w:t>Iowa</w:t>
      </w:r>
      <w:r>
        <w:rPr>
          <w:rFonts w:eastAsia="Times New Roman" w:cs="Arial" w:ascii="Arial" w:hAnsi="Arial"/>
          <w:color w:val="333333"/>
          <w:sz w:val="24"/>
          <w:szCs w:val="24"/>
          <w:lang w:val="es-ES"/>
        </w:rPr>
        <w:t>. He conocido a más de un médico en la quiropráctica ciego ejerciendo en Iowa. ¿Tuvo el tribunal en cuenta esta evidencia? Por supuesto que no. Hemos apelado el caso de Aaron Cannon a la Corte Suprema de Iowa. Sabemos que la evidencia es clara, sabemos que la ley es buena, y consideramos que la Corte Suprema reivindicará el derecho de Aaron Cannon a la práctica, que él se convertirá en un quiropráctico.</w:t>
        <w:br/>
      </w:r>
      <w:r>
        <w:rPr>
          <w:rFonts w:eastAsia="Times New Roman"/>
          <w:sz w:val="27"/>
          <w:szCs w:val="27"/>
          <w:lang w:val="es-ES_tradnl"/>
        </w:rPr>
        <w:t xml:space="preserve">Lonnie Swafford, Charla Shown, Heather Abercrombie, y Byron Sykes </w:t>
      </w:r>
      <w:r>
        <w:rPr>
          <w:rFonts w:eastAsia="Times New Roman" w:cs="Arial" w:ascii="Arial" w:hAnsi="Arial"/>
          <w:color w:val="333333"/>
          <w:sz w:val="24"/>
          <w:szCs w:val="24"/>
          <w:lang w:val="es-ES"/>
        </w:rPr>
        <w:t>son miembros de la Federación Nacional de Ciegos, y viven en Louisville, Kentucky, que trabajan para la Administración de Veteranos. En el otoño del 2005, la Administración de Veteranos decidió que tres de estas personas serían despedidas y una sería limitada en las asignaciones de trabajo, porque la Administración de Veteranos quería usar la tecnología inaccesible a los ciegos. Entablamos una demanda en la Corte Federal del Distrito, para el Distrito Occidental de Kentucky, y tras años de negociaciones, me siento feliz de informar que un acuerdo ha sido alcanzado. La Administración de Veteranos hará que todo su equipo sea accesible, y el gobierno pagará los daños monetarios y honorarios de abogados.</w:t>
        <w:br/>
      </w:r>
      <w:r>
        <w:rPr>
          <w:rFonts w:eastAsia="Times New Roman"/>
          <w:sz w:val="27"/>
          <w:szCs w:val="27"/>
          <w:lang w:val="es-ES_tradnl"/>
        </w:rPr>
        <w:t xml:space="preserve">Vicki Hodges </w:t>
      </w:r>
      <w:r>
        <w:rPr>
          <w:rFonts w:eastAsia="Times New Roman" w:cs="Arial" w:ascii="Arial" w:hAnsi="Arial"/>
          <w:color w:val="333333"/>
          <w:sz w:val="24"/>
          <w:szCs w:val="24"/>
          <w:lang w:val="es-ES"/>
        </w:rPr>
        <w:t>es una líder ciega de nuestra filial de Arizona que ha estado trabajando como ayudante de bibliotecario. Cuando la Ciudad de Phoenix, Departamento de Biblioteca, decidió cerrar el centro de asistencia tecnológica donde ella había estado trabajando, le ofreció a todos los otros ayudantes bibliotecarios transferencias. Vicki Hodges recibió un corte en sus horas y pago porque la biblioteca dijo que no podía realizar ningún otro trabajo debido a la ceguera. Cuando ella entabló una demanda ante la División de Derechos Civiles de Arizona, recibió una decisión que indica que hay motivos razonables para creer que hubo discriminación basada en la ceguera. La Procuradoría General de Arizona ha entablado una demanda en su nombre, y nos hemos unido en la acción. Vicki Hodges es un capaz ser humano obstinado. La ceguera no puede detenerla, pero, a menos que estemos dispuestos a ayudar, la incomprensión en la forma de discriminación podría hacerlo. Esperamos asegurar una posición para Vicki Hodges en la biblioteca de Phoenix.</w:t>
        <w:br/>
        <w:t xml:space="preserve">Cuando construimos nuestro nuevo edificio, habíamos establecido nuestra Biblioteca Jacobus tenBroek, a fín de </w:t>
      </w:r>
      <w:r>
        <w:rPr>
          <w:rStyle w:val="Q"/>
          <w:rFonts w:cs="Arial" w:ascii="Arial" w:hAnsi="Arial"/>
          <w:sz w:val="18"/>
          <w:szCs w:val="18"/>
          <w:lang w:val="es-ES_tradnl"/>
        </w:rPr>
        <w:t xml:space="preserve">albergar </w:t>
      </w:r>
      <w:r>
        <w:rPr>
          <w:rFonts w:eastAsia="Times New Roman" w:cs="Arial" w:ascii="Arial" w:hAnsi="Arial"/>
          <w:color w:val="333333"/>
          <w:sz w:val="24"/>
          <w:szCs w:val="24"/>
          <w:lang w:val="es-ES"/>
        </w:rPr>
        <w:t xml:space="preserve">los documentos del doctor tenBroek, dados a nosotros por su viuda, Hazel tenBroek. Durante el último año hemos iniciado el programa de conceción de investigación Hazel tenBroek. Un ganador de una beca es Sushil Oswal, del capítulo de Seattle de la Federación de Washington. Él ya ha comenzado el trabajo de investigación sobre Jacobus tenBroek, y sobre la ley de los orígenes de derecho de la discapacidad. Otra es </w:t>
      </w:r>
      <w:r>
        <w:rPr>
          <w:rFonts w:eastAsia="Times New Roman"/>
          <w:sz w:val="27"/>
          <w:szCs w:val="27"/>
          <w:lang w:val="es-ES_tradnl"/>
        </w:rPr>
        <w:t>Selina Mills</w:t>
      </w:r>
      <w:r>
        <w:rPr>
          <w:rFonts w:eastAsia="Times New Roman" w:cs="Arial" w:ascii="Arial" w:hAnsi="Arial"/>
          <w:color w:val="333333"/>
          <w:sz w:val="24"/>
          <w:szCs w:val="24"/>
          <w:lang w:val="es-ES"/>
        </w:rPr>
        <w:t>, una periodista británica ciega escribiendo un libro sobre la historia de la ceguera en todo el mundo.</w:t>
        <w:br/>
        <w:t>Uno de los atractivos más importantes que tenemos es nuestra membresía. Este año se creó el Programa de Becas de la Federación Nacional de Ciegos, un compromiso que dura un año para los jóvenes dirigentes de la Federación que quieran profundizar en su compromiso con la organización y su capacidad de liderazgo. Once Federacionistas participan como Becarios para el año 2012. Ellos están aprendiendo acerca de la creación de membrecía, recaudación de fondos, la planificación de las convenciones, la aprobación de leyes a nivel estatal y nacional, y los tipos de actividades que pueden inspirar a Federacionistas a crear programas para el futuro. Joanne Wilson, quien estableció el centro para ciegos, Louisiana Center for the Blind, y que se está desempeñando como nuestra Directora Ejecutiva de Acción de Afiliados, gestiona estos eventos.</w:t>
        <w:br/>
        <w:t xml:space="preserve">Hemos estado tan activos en el Congreso de este año como nunca antes. H.R. 3086, la Ley de los Salarios Justos para los Trabajadores con Discapacidades, </w:t>
      </w:r>
      <w:r>
        <w:rPr>
          <w:rFonts w:eastAsia="Times New Roman"/>
          <w:sz w:val="27"/>
          <w:szCs w:val="27"/>
          <w:lang w:val="es-ES_tradnl"/>
        </w:rPr>
        <w:t xml:space="preserve">Fair Wages for Workers with Disabilities Act, </w:t>
      </w:r>
      <w:r>
        <w:rPr>
          <w:rFonts w:eastAsia="Times New Roman" w:cs="Arial" w:ascii="Arial" w:hAnsi="Arial"/>
          <w:color w:val="333333"/>
          <w:sz w:val="24"/>
          <w:szCs w:val="24"/>
          <w:lang w:val="es-ES"/>
        </w:rPr>
        <w:t xml:space="preserve">fué presentada por el Congresista Cliff Stearns de la Florída, y el Congresista Tim Bishop de Nueva York, el 4 de octubre del 2011. Esta legislación, una vez promulgada, eliminará, durante un período de tres años, el pago de los salarios por debajo del salario mínimo, y revocará el Artículo 14(c) de la Ley de Normas Justas de Trabajo, </w:t>
      </w:r>
      <w:r>
        <w:rPr>
          <w:rFonts w:eastAsia="Times New Roman"/>
          <w:sz w:val="27"/>
          <w:szCs w:val="27"/>
          <w:lang w:val="es-ES_tradnl"/>
        </w:rPr>
        <w:t>Fair Labor Standards Act</w:t>
      </w:r>
      <w:r>
        <w:rPr>
          <w:rFonts w:eastAsia="Times New Roman" w:cs="Arial" w:ascii="Arial" w:hAnsi="Arial"/>
          <w:color w:val="333333"/>
          <w:sz w:val="24"/>
          <w:szCs w:val="24"/>
          <w:lang w:val="es-ES"/>
        </w:rPr>
        <w:t xml:space="preserve">, que autoriza los pagos salariales por debajo del salario mínimo. Aunque la posición de la Federación Nacional de Ciegos se ha opuesto al pago de salarios por debajo del salario mínimo desde el momento en que nuestra organización se hizo realidad, el argumento actual se inició en la primavera pasada, cuando nos enteramos de que una sección propuesta de la Ley de Inversión en la Fuerza laboral, </w:t>
      </w:r>
      <w:r>
        <w:rPr>
          <w:rFonts w:eastAsia="Times New Roman"/>
          <w:sz w:val="27"/>
          <w:szCs w:val="27"/>
          <w:lang w:val="es-ES_tradnl"/>
        </w:rPr>
        <w:t xml:space="preserve">Workforce Investment Act, </w:t>
      </w:r>
      <w:r>
        <w:rPr>
          <w:rFonts w:eastAsia="Times New Roman" w:cs="Arial" w:ascii="Arial" w:hAnsi="Arial"/>
          <w:color w:val="333333"/>
          <w:sz w:val="24"/>
          <w:szCs w:val="24"/>
          <w:lang w:val="es-ES"/>
        </w:rPr>
        <w:t xml:space="preserve">contendría texto que reconoce dentro del sistema de rehabilitación, la práctica de pagar los salarios por debajo del salario mínimo. En nuestra convención el año pasado, exigimos que la disposición propuesta en la Sección 511 de la Ley de Inversión en la Fuerza laboral, </w:t>
      </w:r>
      <w:r>
        <w:rPr>
          <w:rFonts w:eastAsia="Times New Roman"/>
          <w:sz w:val="27"/>
          <w:szCs w:val="27"/>
          <w:lang w:val="es-ES_tradnl"/>
        </w:rPr>
        <w:t xml:space="preserve">Workforce Investment Act, </w:t>
      </w:r>
      <w:r>
        <w:rPr>
          <w:rFonts w:eastAsia="Times New Roman" w:cs="Arial" w:ascii="Arial" w:hAnsi="Arial"/>
          <w:color w:val="333333"/>
          <w:sz w:val="24"/>
          <w:szCs w:val="24"/>
          <w:lang w:val="es-ES"/>
        </w:rPr>
        <w:t xml:space="preserve">fuera eliminada. Debido a que los miembros del comité del Senado encargado de examinar esta legislación no parecían dispuestos a discutir las disposiciones sobre el salario por debajo del salario mínimo de la propuesta de ley, salimos a las calles. El 26 de julio del 2011, la Federación Nacional de Ciegos, junto con otras organizaciones dirigidas por personas con discapacidad que apoyan las protestas, llevadas a cabo en las oficinas de los miembros del Comité del Senado para expresar nuestro </w:t>
      </w:r>
      <w:r>
        <w:rPr>
          <w:rFonts w:eastAsia="Times New Roman"/>
          <w:sz w:val="27"/>
          <w:szCs w:val="27"/>
          <w:lang w:val="es-ES_tradnl"/>
        </w:rPr>
        <w:t xml:space="preserve">vehemente </w:t>
      </w:r>
      <w:r>
        <w:rPr>
          <w:rFonts w:eastAsia="Times New Roman" w:cs="Arial" w:ascii="Arial" w:hAnsi="Arial"/>
          <w:color w:val="333333"/>
          <w:sz w:val="24"/>
          <w:szCs w:val="24"/>
          <w:lang w:val="es-ES"/>
        </w:rPr>
        <w:t>rechazo y oposición a la redacción del lenguaje propuesto. Nuestros esfuerzos recibieron una importante cobertura de los medios de comunicación, y ha contribuido a llevar la consideración de esta legislación a su fín.</w:t>
        <w:br/>
        <w:t xml:space="preserve">Sin embargo, nos dimos cuenta de que el reconocimiento de la detención de los pagos de salarios por debajo del salario mínimo en la Ley de Rehabilitación no era suficiente, y solicitamos el apoyo para la eliminación de esta ley discriminatoria en el Congreso. </w:t>
      </w:r>
      <w:r>
        <w:rPr>
          <w:rFonts w:cs="Arial" w:ascii="Arial" w:hAnsi="Arial"/>
          <w:color w:val="333333"/>
          <w:lang w:val="es-ES"/>
        </w:rPr>
        <w:t>Ahora tenemos más de setenta y cinco copatrocinadores de H.R. 3086. Creemos que habrá una audiencia sobre este proyecto de ley pronto. En la actualidad contamos con cuarenta y siete organizaciones de apoyo, y estamos buscando más.</w:t>
        <w:br/>
        <w:t>Hemos recibido la documentación del Departamento de Trabajo sobre los pagos de salarios tan bajos como siete centavos de dólar por hora. Representantes de muchas de las organizaciones que pagan a los trabajadores, salarios menos del salario mínimo nos han dicho que apoyan los principios de nuestro proyecto de ley, y algunos de ellos han indicado que el trabajo que estamos haciendo les ha ayudado a volver a examinar las posiciones que han adoptado y buscar la manera de implementar un cambio que garantice a cada trabajador por lo menos el salario mínimo federal. A veces se nos dice que muy pocas personas ciegas están recibiendo salarios por debajo del salario mínimo, y se nos hizo una pregunta que dice algo como esto: "¿Por qué es tan inflexible acerca de esto, cuando sólo ciento cincuenta personas ciegas [o trescientos, o ciento veinticinco, o algún otro número para que sonara pequeño] está recibiendo pagos de salarios por debajo del salario mínimo," Esa pregunta no es simplemente irritante, ¿es insoportable. Aquellos que se lo preguntan podrían muy bien decir: "Las pocas personas que reciben el salario por debajo del salario mínimo no son muy importantes, ¿por qué no se dan por vencidos?" Cuando escucho esta pregunta, dos ideas vienen a la mente. En primer lugar, si hay tan pocos, ¿por qué no se les paga? Si es así, el argumento se habría ido. En segundo lugar, antes de empezar a discutir la justificación, la práctica inmoral, escandalosa de dividir la fuerza laboral en la clase protegida por la ley y la clase que hace frente a la explotación, habían muchas más personas ciegas a las que se les pagaba menos del salario mínimo. Nuestro trabajo ha cambiado esto, y lo va a cambiar aún más. Esperamos no tener salarios por debajo del salario mínimo en absoluto, y lo esperamos pronto.</w:t>
        <w:br/>
        <w:t xml:space="preserve">La educación pública sigue siendo una prioridad para nosotros. Durante los últimos años, relatos sobre nosotros han aparecido en medios de comunicación muy diversos como el Boletín Oficial de Billings (Montana) </w:t>
      </w:r>
      <w:r>
        <w:rPr>
          <w:rFonts w:eastAsia="Times New Roman"/>
          <w:i/>
          <w:iCs/>
          <w:sz w:val="27"/>
          <w:lang w:val="es-ES_tradnl"/>
        </w:rPr>
        <w:t>Gazette</w:t>
      </w:r>
      <w:r>
        <w:rPr>
          <w:rFonts w:cs="Arial" w:ascii="Arial" w:hAnsi="Arial"/>
          <w:color w:val="333333"/>
          <w:lang w:val="es-ES"/>
        </w:rPr>
        <w:t>, la Associated Press, el Washington Post, el New York Times, el Boston Globe, ABC News.com, el Minneapolis Star Tribune, el The Denver Post, y el Philadelphia Inquirer.</w:t>
        <w:br/>
        <w:t xml:space="preserve">Millones de automóviles pasan por nuestro edificio cada año. En septiembre pasado, se instaló una nueva señal de plomo, de alta tecnología, de alta definición, de medición de cuatro metros por treinta y nueve pies. Esta señal representa nuestro mensaje a los conductores a lo largo de la Interestatal 95. Totalmente programable, la señal presenta nuestro mensaje en color con la luz de cuatrocientas cuarenta y nueve mil doscientos ochenta diodos emisores de luz. Cuando le pedimos al público unirse a nosotros para detener la explotación de los trabajadores con discapacidad en </w:t>
      </w:r>
      <w:r>
        <w:rPr>
          <w:rFonts w:eastAsia="Times New Roman"/>
          <w:sz w:val="27"/>
          <w:szCs w:val="27"/>
          <w:lang w:val="es-ES_tradnl"/>
        </w:rPr>
        <w:t>Goodwill Industries</w:t>
      </w:r>
      <w:r>
        <w:rPr>
          <w:rFonts w:cs="Arial" w:ascii="Arial" w:hAnsi="Arial"/>
          <w:color w:val="333333"/>
          <w:lang w:val="es-ES"/>
        </w:rPr>
        <w:t>, a los que se les está pagando menos del salario mínimo federal, la solicitud fue transmitida en vibrantes letras rojas sobre un fondo blanco.</w:t>
        <w:br/>
        <w:t>Hemos colaborado en los niveles estatal y nacional de este año para promover los programas que crean oportunidades. En Mississippi, un artículo de la legislación elaborada en nuestra Oficina Nacional se presentó a la legislatura. Esta propuesta se convirtió en ley debido a los extraordinarios esfuerzos de nuestros miembros en Mississippi. Esta nueva ley va a aumentar la educación en Braille para los estudiantes ciegos en el estado.</w:t>
        <w:br/>
        <w:t>En Michigan, el gobernador emitió una orden ejecutiva declarando que la Comisión para Ciegos sería desmantelada como una agencia estatal. Los esfuerzos combinados de Federacionistas en nuestra oficina central y en Michigan causó que la orden ejecutiva se rescindiera un día antes de que surtiera efecto. Una reestructuración de los servicios de Michigan para ciegos sigue siendo probable que ocurra, pero los servicios vitales a las personas ciegas se mantendrán en operación debido a nuestros esfuerzos combinados.</w:t>
        <w:br/>
        <w:t xml:space="preserve">Nuestro programa de </w:t>
      </w:r>
      <w:r>
        <w:rPr>
          <w:rFonts w:eastAsia="Times New Roman"/>
          <w:sz w:val="27"/>
          <w:szCs w:val="27"/>
          <w:lang w:val="es-ES_tradnl"/>
        </w:rPr>
        <w:t xml:space="preserve">NFB-NEWSLINE® </w:t>
      </w:r>
      <w:r>
        <w:rPr>
          <w:rFonts w:cs="Arial" w:ascii="Arial" w:hAnsi="Arial"/>
          <w:color w:val="333333"/>
          <w:lang w:val="es-ES"/>
        </w:rPr>
        <w:t xml:space="preserve">continúa en expansión, con cerca de cien mil participantes. Desde nuestra última convención, hemos desarrollado una aplicación de iPhone para el NFB-NEWSLINE®, y ya más de un millar de personas la están utilizando. Hemos añadido muchas nuevas publicaciones como el diario Jerusalem Post, el </w:t>
      </w:r>
      <w:r>
        <w:rPr>
          <w:rFonts w:eastAsia="Times New Roman"/>
          <w:i/>
          <w:iCs/>
          <w:sz w:val="27"/>
          <w:lang w:val="es-ES_tradnl"/>
        </w:rPr>
        <w:t xml:space="preserve">Moscow </w:t>
      </w:r>
      <w:r>
        <w:rPr>
          <w:rFonts w:cs="Arial" w:ascii="Arial" w:hAnsi="Arial"/>
          <w:color w:val="333333"/>
          <w:lang w:val="es-ES"/>
        </w:rPr>
        <w:t xml:space="preserve">Times, y el Reader’s </w:t>
      </w:r>
      <w:r>
        <w:rPr>
          <w:rFonts w:eastAsia="Times New Roman"/>
          <w:i/>
          <w:iCs/>
          <w:sz w:val="27"/>
          <w:lang w:val="es-ES_tradnl"/>
        </w:rPr>
        <w:t>Digest</w:t>
      </w:r>
      <w:r>
        <w:rPr>
          <w:rFonts w:cs="Arial" w:ascii="Arial" w:hAnsi="Arial"/>
          <w:color w:val="333333"/>
          <w:lang w:val="es-ES"/>
        </w:rPr>
        <w:t>. A través de este servicio, ofrecemos el mayor volumen de noticias para las personas ciegas que alguna vez haya estado disponible.</w:t>
        <w:br/>
        <w:t>Seguimos llevando a cabo la labor en curso de la Federación. Hemos llevado a cabo decenas de reuniones, hemos acogido a más de cuatro mil 600 personas en la sede de nuestro edificio, sirviendo casi diez mil comidas y doce mil galletas.</w:t>
        <w:br/>
        <w:t>La Federación surgió hace más de siete décadas atrás, con una nueva idea fundamental de que las personas ciegas en sí podrían marcar una diferencia en los programas relacionados con la ceguera, o tal vez, incluso, en la comunidad en general. Empezamos con nada más que una gran idea, una medida enorme de esperanza, y un espíritu de aventura. Hoy tenemos influencia en el Congreso, hemos creado precedentes en el ámbito judicial, se han alterado las expectativas de nuestra participación en el poder ejecutivo del gobierno, hemos comenzado el proceso de garantizar que el reconocimiento de nuestra igualdad de participación en los negocios se producirá, y hemos cambiado nuestra comprensión de la capacidad que poseemos.</w:t>
        <w:br/>
        <w:t>Al contemplar los logros del año pasado, me siento orgulloso de lo que somos y en lo que nos estamos convirtiendo; y me siento orgulloso de lo que hemos hecho y de lo que, sin duda, el futuro nos depara. Valentía y juicio, imaginación e inspiración, es lo que necesitamos, junto con una determinación inquebrantable. Algunos pueden dudar de que las personas ciegas Estadounidenses pueden reunir estas características, pero he conocido a mis colegas de la Federación, y conozco tanto la agilidad mental como la fuerza interior de la gente del movimiento. El Doctor Jacobus tenBroek, nuestro primer gran Presidente, habló durante el curso de su vida del derecho de los estadounidenses ciegos de ser cubiertos por las mismas leyes que dan protección a todos los demás. He sido inspirado por sus palabras, pero nunca lo conocí en persona. Yo conocía al Doctor Kenneth Jernigan, nuestro segundo gran Presidente, muy bien, y fuí apoyado por su fuerza. Él estaría retado, satisfecho, y elevado por lo que hemos hecho durante el año pasado.</w:t>
        <w:br/>
        <w:t>Que ganamos la inspiración de aquellos que nos han precedido es cierto. Que tenemos una obligación con los que vendrán después de nosotros es igualmente cierto. Nuestra historia es un registro que contiene, a menudo, la restricción y la negación, pero el paisaje ante nosotros está convirtiéndose rápidamente en uno de nuestra propia fabricación. Los retos han sido muchos, y no van a cesar con los logros de hoy. Pero no importa lo grandes que son, vamos a su encuentro. La falta de comprensión de nuestro ser ha sido enorme, pero esto también puede ser cambiado, y tenemos las herramientas para hacerlo. Hubo un tiempo en que nuestro futuro estaba decidido por alguien más, pero ahora nos pertenece. Vamos a dar forma al mañana con la textura que nos da la libertad. Esto es lo que he llegado a conocer en el fondo de mi corazón y en el centro de mi ser, esto es lo que he aprendido de ustedes, y este es mi informe para el año 2012.</w:t>
      </w:r>
      <w:r>
        <w:rPr>
          <w:rFonts w:eastAsia="Times New Roman" w:cs="Times New Roman" w:ascii="Times New Roman" w:hAnsi="Times New Roman"/>
          <w:sz w:val="24"/>
          <w:szCs w:val="24"/>
          <w:lang w:val="es-ES"/>
        </w:rPr>
        <w:t> </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www.nfb.org/Images/nfb/Publications/convent/presreport2012.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Hps">
    <w:name w:val="hps"/>
    <w:basedOn w:val="DefaultParagraph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convent/presreport2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24:00Z</dcterms:created>
  <dc:creator>Preferred Customer</dc:creator>
  <dc:description/>
  <cp:keywords/>
  <dc:language>en-US</dc:language>
  <cp:lastModifiedBy>Preferred Customer</cp:lastModifiedBy>
  <dcterms:modified xsi:type="dcterms:W3CDTF">2012-07-05T13:59:00Z</dcterms:modified>
  <cp:revision>1435</cp:revision>
  <dc:subject/>
  <dc:title/>
</cp:coreProperties>
</file>