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intersección de la Ley y el Amor</w:t>
        <w:br/>
        <w:t>Un Discurso Pronunciado por</w:t>
        <w:br/>
        <w:t>Marc Maurer</w:t>
        <w:br/>
        <w:t>en el Banquete de la Convención Anual</w:t>
        <w:br/>
        <w:t>de la Federación Nacional de Ciegos</w:t>
        <w:br/>
        <w:t>Dallas, Texas</w:t>
        <w:br/>
        <w:t>5 de julio del 2012</w:t>
        <w:br/>
        <w:br/>
        <w:t>Nosotros en la Federación Nacional de Ciegos hemos sabido por más de medio siglo que la tarea que tenemos ante nosotros es la de alterar el statu quo, tanto para los ciegos como para la sociedad en que vivimos. Podemos lograr la igualdad sólo si creemos en nuestro valor fundamental, y si tomamos las medidas necesarias para garantizar que la sociedad de la que somos parte comparte esta creencia.</w:t>
        <w:br/>
        <w:br/>
        <w:t xml:space="preserve">Si un grupo de personas marginadas desea ser aceptado como parte de la cultura en general, al menos en algunos aspectos, debe llegar a ser admirado, y algunos representantes de ese grupo deben comportarse de tal manera que ellos también pueden ser objeto de admiración. </w:t>
      </w:r>
      <w:r>
        <w:rPr>
          <w:rStyle w:val="Searchmatch1"/>
          <w:sz w:val="23"/>
          <w:szCs w:val="23"/>
          <w:lang w:val="es-ES"/>
        </w:rPr>
        <w:t>Théophile</w:t>
      </w:r>
      <w:r>
        <w:rPr>
          <w:sz w:val="23"/>
          <w:szCs w:val="23"/>
          <w:lang w:val="es-ES"/>
        </w:rPr>
        <w:t xml:space="preserve"> </w:t>
      </w:r>
      <w:r>
        <w:rPr>
          <w:rStyle w:val="Searchmatch1"/>
          <w:sz w:val="23"/>
          <w:szCs w:val="23"/>
          <w:lang w:val="es-ES"/>
        </w:rPr>
        <w:t>Gautier</w:t>
      </w:r>
      <w:r>
        <w:rPr>
          <w:rFonts w:eastAsia="Times New Roman" w:cs="Arial" w:ascii="Arial" w:hAnsi="Arial"/>
          <w:color w:val="333333"/>
          <w:sz w:val="24"/>
          <w:szCs w:val="24"/>
          <w:lang w:val="es-ES"/>
        </w:rPr>
        <w:t>, el escritor Francés, ha dicho, "Amar es admirar con el corazón; admirar es amar con la mente." Por lo tanto, admiración denota amor. Sin embargo, un elemento adicional de esta admiración es una tensión, una inquietud, el temor de que la persona u organización que es admirada puede presentar un reto, una exigencia de alteración de los patrones de pensamiento o de comportamiento, una amenaza para el status quo.</w:t>
        <w:br/>
        <w:br/>
        <w:t>En 1532, Nicolás Maquiavelo dijo: "Es deseable que se sea tanto amado como temido, pero es difícil de lograr ambas cosas, y, si una de ellas tiene que faltar, es mucho más seguro ser temido que amado." Él estaba hablando de los procesos políticos necesarios para gobernar un reino, y un elemento sustancial de su argumento tenía la intención de evitar la revolución. Estos sentimientos pueden ser fieles para mantener el statu quo, pero perseguir una igualdad que altera la verdad de la estructura de la sociedad al aceptar las exigencias de grupos marginados requiere un conjunto diferente de principios. En lugar de basarse en el miedo, este intento de reconocimiento de la capacidad humana y el valor requiere exactamente lo contrario, una inversión del credo Maquiavélico, una confianza no en el miedo sino en el amor.</w:t>
        <w:br/>
        <w:br/>
        <w:t>Los Estados Unidos se convirtió en una nación mediante una declaración del Congreso Continental, que declaró que el establecimiento de nuestro país se basaba en "las leyes de la naturaleza y del Dios de la Naturaleza." Esto parece ser una combinación muy poderosa, pero no prohibía la esclavitud, y la Constitución (que fué escrita once años más tarde) era en sí misma insuficiente, en el momento de su adopción, para hacerlo. Gran parte de la discusión sobre la igualdad humana que surgió del debate sobre la esclavitud en los Estados Unidos fué fundada en la ley natural. No hay acuerdo uniforme que existe sobre el significado de la ley natural, pero se repiten tres bases para ello. Se trata de una comprensión de la justicia que da un significado, por la experiencia y la naturaleza de los seres humanos, por el desarrollo de la costumbre con el tiempo, y por la inspiración de Dios. El filósofo Inglés John Locke escribió que "El hombre que nace. . . con un título a la libertad perfecta, y un disfrute sin control de todos los derechos y privilegios de la ley de la naturaleza. . . tiene por naturaleza, un poder, no sólo para preservar su propiedad, es decir, su vida, libertad y terreno, contra los daños y los intentos de otros hombres, sino que para juzgar y castigar las violaciones de ese derecho. . . . "Por lo tanto, según Locke, los seres humanos no son sólo gobernados y controlados por la ley, sino que participamos en la creación e implementación de la misma. Una variante de la afirmación de Locke fué incorporada en la Declaración de la Independencia y la Constitución de los Estados Unidos. Estos documentos, que son pilares de la ley estadounidense, derivan su autoridad de "las leyes de la naturaleza y del Dios de la Naturaleza", o de las personas que, según Locke, derivan su autoridad de la ley de la naturaleza.</w:t>
        <w:br/>
        <w:br/>
        <w:t>¿Cuáles son las características naturales de la comprensión y el comportamiento humano que son la base y apoyo a la ley natural? ¿Qué en la esencia de Dios crea la obligación? ¿Cuál es la sustancia que hace que la gente crea en la justicia, la equidad, o la igualdad? Entre las características que naturalmente ocurren en la humanidad son muchas las que conocemos por experiencia personal, el miedo, la codicia, la apatía, la cobardía. Sin embargo, Las que admiramos tienen otros nombres, amor, valentía, generosidad, fé. Ninguno de nosotros puede convocar a voluntad cada una de las características de este segundo grupo, pero todos nosotros las hemos conocido a veces, y la mayoría de nosotros admira a aquellos que las buscan.</w:t>
        <w:br/>
        <w:br/>
        <w:t>Recientemente, el Papa Benedicto XVI escribió una encíclica titulada "Deus caritas est", Dios es amor. La característica común entre las leyes de la naturaleza y del Dios de la naturaleza es, sin duda, la experiencia del amor. Aunque la ley tiene muchas características que vale la pena criticar, su fuente fundamental de poder, puede ser su dependencia y su deseo de expresar la experiencia del amor. Que la ley y el amor tienen algo que ver uno con otro no se expresa a menudo. Sin embargo, las partes interesantes de acuerdo con la ley de la naturaleza tienen que ver con la justicia y el deseo de garantizar la igualdad para todos. Esta idea tiene un atractivo persistente que no puede ser justificado por los argumentos de otros reinos. Como se interpreta, el llamamiento cambia con el tiempo y las circunstancias, pero la naturaleza fundamental de la apelación se mantiene fuerte. Se debe encontrar su origen en el corazón humano.</w:t>
        <w:br/>
        <w:br/>
        <w:t>Muchos de ellos ofrecen la opinión de que la sociedad se rige por la agresión, o un espíritu competitivo, y no por generosidad. En 1859, Charles Darwin escribió, El Origen de las Especies, que ha sido interpretado en el sentido de que el apto sobrevive mientras que otros mueren, que el principio que rige la interacción social o el crecimiento es la competencia por los escasos recursos, una persona puede ganar sólo si esa persona es más grande , más rápida, más mala, o más inteligente que todos los demás en la competencia. Sin embargo, en 1776, Adam Smith escribió, La Riqueza de las Naciones. Su libro recomienda que el reconocimiento se le sea dado al valor de la nación basada en la capacidad productiva de su gente y la capacidad que poseía para cooperar entre sí en la creación de productos que son la base de la riqueza. La teoría moderna de juegos ha apoyado el argumento de que el esfuerzo cooperativo para alcanzar una meta es más productivo que el egoísmo.</w:t>
        <w:br/>
        <w:br/>
        <w:t>Desde el momento del inicio de la Federación Nacional de Ciegos, hemos estado buscando la igualdad de oportunidades. Muchos han creído que nosotros, que somos una minoría, debemos conseguir la igualdad por la obtención de otra persona, exigiendo que se nos conceda este derecho por las personas videntes que están en posesión de nuestra igualdad y nos la han estado negando. Sin embargo, si la justicia incorpora el concepto de amor, no podemos conseguirlo exclusivamente al insistir en que sea nuestro, aunque esto puede ser un elemento necesario. Nadie consigue el amor al exigirlo. Este mismo viene a aquellos que se comportan de tal manera que pueden interactuar con otros en un espíritu de amor. Este mismo viene a aquellos que están dispuestos a darlo a los demás. Esto significa que no estamos separados de la igualdad que buscamos. No estamos controlados por otros. Participamos en el mecanismo de ganar nuestra propia libertad. Somos dignos de admiración, y nosotros, junto con otros, hemos llegado a reconocer esta verdad. Damos la bienvenida a nuestros colegas y amigos que nos acompañan en la celebración de los logros de los ciegos. Para los menos perspicaces, tenemos un mensaje y un reto. Tenemos la capacidad para inspirar respeto, y a veces, emociones más allá del respeto. Vamos a participar en la creación de nuestra propia libertad, y no vamos a permitir que nadie olvide lo que somos.</w:t>
        <w:br/>
        <w:br/>
        <w:t>¿Qué tan fácil es admirar a las personas ciegas? Alguna gente ciega hace que sea más difícil de lo que sería sin ellos. Un artículo del 29 de abril del 2008, que apareció en el National Law Journal, cuenta el relato de un abogado ciego acusado de fraude por el pago a sí mismo y a sus amigos, de más de 6 millones de dólares de una compañía aseguradora de salud, mientras que la compañía estaba en bancarrota. El relato dice en parte:</w:t>
        <w:br/>
        <w:br/>
        <w:t>Un juez federal en Louisiana ha declarado que Barry Scheur, un ejecutivo administrador de atención médica que es abogado y es ciego, es apto para ser juzgado en el caso del gobierno que alega fraude y conspiración en el manejo de una aseguradora de salud ya desaparecida.</w:t>
        <w:br/>
        <w:br/>
        <w:t xml:space="preserve">Scheur, un Graduado de la Facultad de Derecho de Yale, y ex socio de LeBoeuf, Lamb, Leiby &amp; MacRae, junto con otros dos ex ejecutivos están acusados de manera ilegal por el pago a sí mismos de seis punto uno millones de dólares, y engañar al Departamento de Seguros de Louisiana en la creencia de que el asegurador. . . estaba operando </w:t>
      </w:r>
      <w:r>
        <w:rPr>
          <w:rFonts w:cs="Arial" w:ascii="Arial" w:hAnsi="Arial"/>
          <w:color w:val="000000"/>
          <w:sz w:val="18"/>
          <w:szCs w:val="18"/>
          <w:lang w:val="es-ES_tradnl"/>
        </w:rPr>
        <w:t>con saldo a su favor</w:t>
      </w:r>
      <w:r>
        <w:rPr>
          <w:rFonts w:eastAsia="Times New Roman" w:cs="Arial" w:ascii="Arial" w:hAnsi="Arial"/>
          <w:color w:val="333333"/>
          <w:sz w:val="24"/>
          <w:szCs w:val="24"/>
          <w:lang w:val="es-ES"/>
        </w:rPr>
        <w:t>.</w:t>
        <w:br/>
        <w:br/>
        <w:t>El abogado de Scheur, James A. Brown. . . había argumentado que Scheur era incapaz de leer y comprender los estados financieros que son el centro de los argumentos del gobierno. "Ha sido totalmente ciego de nacimiento", dijo Brown. "Él no está en condiciones de asimilar estos documentos financieros."</w:t>
        <w:br/>
        <w:br/>
        <w:t>Esto es lo que el National Law Journal informó, y aunque la prensa a veces exagera, tengo razones para creer que este relato es exacto. Antes de que el caso fuera a juicio, un abogado de Barry Scheur llamó para pedir que la Federación Nacional de Ciegos interviniera para persuadir al juez de que su cliente, debido a su ceguera, no era lo suficientemente alerta como para entender los documentos. ¿Pueden creerlo? Un abogado quería que en su nombre yo dijera que las personas ciegas (incluso aquellos entrenados en la Facultad de Derecho de Yale) son incompetentes para entender los documentos. ¡Qué descaro insoportable! Cualquier ejecutivo que trabaja bajo mi dirección, que expresa el sentimiento de que el ejecutivo no puede comprender los documentos esenciales para el negocio tendrá una tenencia muy corta. La ceguera y la inteligencia no son coextensivas. He conocido a algunas personas ciegas bobas, pero la ceguera no las hizo así. El argumento de Barry Scheur es un fraude sin barnizar. La indignación se intensifica por la idiotez de la tentativa. Aquellos que mienten al menos deberían tratar de hacer que los relatos que cuentan son plausibles. Barry Scheur ha sido condenado. Tal vez su experiencia de la ley no le recuerda el amor. Si lo hace, será del tipo conocido como "amor por su bien".</w:t>
        <w:br/>
        <w:br/>
        <w:t>Puede que sea digno de mención que en una cena que estaba organizando hace algunos años, Jim Gashel (en ese entonces, nuestro director de asuntos gubernamentales y ahora, nuestro secretario corporativo) invitó a Barry Scheur a dar un paso fuera para zanjar una discusión que estaban teniendo. Aunque yo impedí la pelea, creo que Jim Gashel se habría absuelto bien si se le hubiera permitido hacer frente a la discusión con los puños.</w:t>
        <w:br/>
        <w:br/>
        <w:t>Un fenómeno que reaparece en los Estados Unidos de vez en cuando, es en la actualidad denominado "El Comedor Oscuro," “Dining in the Dark.” Quienes llevan a cabo estos eventos atraen a las personas videntes juntas para disfrutar de una comida que se sirve en una habitación oscura. A veces, las personas ciegas están invitadas a participar. En algunas formulaciones del evento, las personas ciegas sirven como acompañantes y camareros. En algunos eventos, las personas ciegas se unen a los videntes en la mesa para hablar con los comensales videntes acerca de la experiencia de ser ciegos y para servir como modelos a seguir. A menudo, una considerable cantidad de vino se sirve con muchos comentarios acerca de cómo evitar accidentes como derramar el vino, la esparción de la comida por toda la mesa, y familiarizarse demasiado en la oscuridad con otros comensales. A veces, la cena se sirve en un espacio iluminado, pero los comensales están con los ojos vendados. Esto permite a la gente vidente mirar y a los camareros servir, los cuales, no están obligados a aprender algo acerca del manejo sin luz.</w:t>
        <w:br/>
        <w:br/>
        <w:t xml:space="preserve">La noción de las personas videntes con los ojos vendados para que puedan aprender acerca de la ceguera no es nueva, y con frecuencia es una novedad inofensiva, aunque comentarios acerca de las alteraciones en los sentidos, o la sensibilidad de las personas ciegas se repiten. Algunas personas nos dicen que disfrutamos de las cenas más que las personas videntes, debido a que la falta del sentido de la vista mejora nuestras papilas gustativas. El Comedor Oscuro, Dining </w:t>
      </w:r>
      <w:r>
        <w:rPr>
          <w:lang w:val="es-ES_tradnl"/>
        </w:rPr>
        <w:t>in the Dark</w:t>
      </w:r>
      <w:r>
        <w:rPr>
          <w:rFonts w:eastAsia="Times New Roman" w:cs="Arial" w:ascii="Arial" w:hAnsi="Arial"/>
          <w:color w:val="333333"/>
          <w:sz w:val="24"/>
          <w:szCs w:val="24"/>
          <w:lang w:val="es-ES"/>
        </w:rPr>
        <w:t>, en realidad, tiene la intención de exponer a los comensales a la experiencia de la ceguera. Sin embargo, con frecuencia, el nombre se asocia con la recaudación de fondos llevada a cabo con el propósito de persuadir a las personas videntes de que deben contribuir con dinero a los programas de investigación que implican la búsqueda de curas para enfermedades que causan la ceguera. Cuando el objetivo es animar a las personas videntes a saber acerca de la ceguera, y cuando la instrucción es competente, la experiencia puede ser positiva. Cuando la explotación del miedo a la ceguera se convierte en la principal motivación, el daño es el resultado.</w:t>
        <w:br/>
        <w:br/>
        <w:t xml:space="preserve">El </w:t>
      </w:r>
      <w:r>
        <w:rPr>
          <w:rStyle w:val="Emphasis"/>
          <w:lang w:val="es-ES_tradnl"/>
        </w:rPr>
        <w:t xml:space="preserve">Tampa Bay Times </w:t>
      </w:r>
      <w:r>
        <w:rPr>
          <w:rFonts w:eastAsia="Times New Roman" w:cs="Arial" w:ascii="Arial" w:hAnsi="Arial"/>
          <w:color w:val="333333"/>
          <w:sz w:val="24"/>
          <w:szCs w:val="24"/>
          <w:lang w:val="es-ES"/>
        </w:rPr>
        <w:t xml:space="preserve">informó que el 10 de marzo del 2010, una fundación que trata sobre la ceguera llevó a cabo El Comedor Oscuro, </w:t>
      </w:r>
      <w:r>
        <w:rPr>
          <w:lang w:val="es-ES_tradnl"/>
        </w:rPr>
        <w:t xml:space="preserve">Dining in the Dark, </w:t>
      </w:r>
      <w:r>
        <w:rPr>
          <w:rFonts w:eastAsia="Times New Roman" w:cs="Arial" w:ascii="Arial" w:hAnsi="Arial"/>
          <w:color w:val="333333"/>
          <w:sz w:val="24"/>
          <w:szCs w:val="24"/>
          <w:lang w:val="es-ES"/>
        </w:rPr>
        <w:t xml:space="preserve">para recaudar $100.000. ¿Aprenden los participantes videntes que las personas ciegas son normales, que la experiencia de ser ciego no tiene que ser de miedo, y que los ciegos tienen valor? No exactamente. El Tampa Bay Times dijo: "Para los reunidos, una media hora en la oscuridad fué un recordatorio de humildad y torpeza, un recordatorio de la magnitud del don de la vista." Una de las participantes que habló con los reunidos es la madre de dos niños que han sido diagnosticados con una condición del ojo que probablemente hará que sean ciegos en el futuro. Su mensaje fué la tragedia de la ceguera y la urgencia de recaudar dinero para la investigación para evitarlo. Ella estaría de acuerdo, incondicionalmente, con los adjetivos de humildad y torpeza utilizados por el </w:t>
      </w:r>
      <w:r>
        <w:rPr>
          <w:rStyle w:val="Emphasis"/>
          <w:lang w:val="es-ES_tradnl"/>
        </w:rPr>
        <w:t xml:space="preserve">Tampa Bay </w:t>
      </w:r>
      <w:r>
        <w:rPr>
          <w:rFonts w:eastAsia="Times New Roman" w:cs="Arial" w:ascii="Arial" w:hAnsi="Arial"/>
          <w:color w:val="333333"/>
          <w:sz w:val="24"/>
          <w:szCs w:val="24"/>
          <w:lang w:val="es-ES"/>
        </w:rPr>
        <w:t>Times. Ella no quiere que sus hijos pasen toda una vida sin otra opción, salvo el de la humildad y la torpeza.</w:t>
        <w:br/>
        <w:br/>
        <w:t>Aunque la aparición de la ceguera puede ser una tragedia, no tiene que serlo. Sin embargo, nadie en la habitación ofreció este punto de vista, habló de la productividad de las personas ciegas, o hizo un recuento de las experiencias positivas que dramáticamente, muchos de nosotros hemos tenido. Esta madre acudió al evento, participó en él, y se fué creyendo que el futuro de sus hijos no contiene nada sino el dolor trágico.</w:t>
        <w:br/>
        <w:br/>
        <w:t xml:space="preserve">Uno de nuestros miembros, Nijat Worley, que está esta noche en el banquete, y que decidió ser parte en la experiencia del Comedor Oscuro, </w:t>
      </w:r>
      <w:r>
        <w:rPr>
          <w:lang w:val="es-ES_tradnl"/>
        </w:rPr>
        <w:t xml:space="preserve">Dining in the Dark, </w:t>
      </w:r>
      <w:r>
        <w:rPr>
          <w:rFonts w:eastAsia="Times New Roman" w:cs="Arial" w:ascii="Arial" w:hAnsi="Arial"/>
          <w:color w:val="333333"/>
          <w:sz w:val="24"/>
          <w:szCs w:val="24"/>
          <w:lang w:val="es-ES"/>
        </w:rPr>
        <w:t xml:space="preserve">en Los Ángeles, dijo que se le estaba prohibido traer su bastón al servicio de comedor en el evento que se estaba llevando a cabo. Al parecer, él (un ciego) podría ser demasiado normal o muy competente para adaptarse a la imagen distorsionada que los recaudadores de fondos tenían en mente. No querían que nuestro miembro compartiera </w:t>
      </w:r>
      <w:r>
        <w:rPr>
          <w:rStyle w:val="Clickable"/>
          <w:rFonts w:cs="Arial" w:ascii="Arial" w:hAnsi="Arial"/>
          <w:sz w:val="18"/>
          <w:szCs w:val="18"/>
          <w:lang w:val="es-ES_tradnl"/>
        </w:rPr>
        <w:t xml:space="preserve">ser el centro de la atención </w:t>
      </w:r>
      <w:r>
        <w:rPr>
          <w:rFonts w:eastAsia="Times New Roman" w:cs="Arial" w:ascii="Arial" w:hAnsi="Arial"/>
          <w:color w:val="333333"/>
          <w:sz w:val="24"/>
          <w:szCs w:val="24"/>
          <w:lang w:val="es-ES"/>
        </w:rPr>
        <w:t xml:space="preserve">con ellos. No querían que una persona ciega fuera admirada. Querían toda la admiración para sí mismos, y para su supuesta experiencia en el tema de la ceguera. No le pregunté a Nijat Worley si tenía la intención de enseñar a estas personas acerca de la ley. Aquellos que niegan a los ciegos la oportunidad de participar plenamente en un evento público utilizando sus ayudas de viaje están violando los principios de no discriminación de la ley. El Comedor Oscuro, </w:t>
      </w:r>
      <w:r>
        <w:rPr>
          <w:lang w:val="es-ES_tradnl"/>
        </w:rPr>
        <w:t xml:space="preserve">Dining in the Dark, </w:t>
      </w:r>
      <w:r>
        <w:rPr>
          <w:rFonts w:eastAsia="Times New Roman" w:cs="Arial" w:ascii="Arial" w:hAnsi="Arial"/>
          <w:color w:val="333333"/>
          <w:sz w:val="24"/>
          <w:szCs w:val="24"/>
          <w:lang w:val="es-ES"/>
        </w:rPr>
        <w:t>puede que desee hacernos creer que nuestro principal valor consiste en asustar a la gente para hurgar en sus bolsillos, pero conocemos mejor. El valor que tenemos es suficiente para inspirar admiración. Para aquellos que no reconocen esta verdad, tenemos un mensaje y un reto. Nuestros derechos y nuestras vidas tienen un valor tanto como la de ellos, y nunca vamos a dejar que se olviden de lo que somos.</w:t>
        <w:br/>
        <w:br/>
        <w:t>El 6 de marzo del 2012, la revista Forbes publicó un editorial diciendo que la contratación de trabajadores con discapacidad supondría una carga intolerable a los empleadores. Por supuesto, la revista Forbes no revisó el historial de empleo de estos trabajadores. Cuando la Federación Nacional de Ciegos se formó en 1940, casi no habían personas ciegas que estaban en el trabajo. Actualmente, la estimación es que quizás tanto como el 30 por ciento de los ciegos que buscan empleo están trabajando. Sin embargo, esta misma estadística fué citada, a menudo, en la década de 1970. ¿No han mejorado las oportunidades de empleo para los ciegos en los últimos cuarenta años?</w:t>
        <w:br/>
        <w:br/>
        <w:t>En la década de 1950, a través de la acción en el Congreso y los tribunales, la Federación Nacional de Ciegos había causado que el empleo federal estuviera disponible para los ciegos. En los años 1950 y 1960, los principios de la Federación se aplicaron por primera vez a programas de rehabilitación, lo que mejoró considerablemente las tasas de colocación de solicitantes de empleo ciegos en un empleo competitivo. En 1973, la Ley de Rehabilitación contenía disposiciones de no discriminación que se ocuparon de ciertos tipos de empleo por primera vez, y en 1990 la Ley de los Americanos Con Discapacidad, Americans with Disabilities Act, amplió la cobertura de la ley para la contratación de trabajadores con discapacidad. Si la ley tiene poder para modificar el comportamiento humano, estas disposiciones de no discriminación deberían haber cambiado las perspectivas de empleo para los ciegos. Sin embargo, la tasa de desempleo del 70 por ciento sigue siendo la estimación de hoy.</w:t>
        <w:br/>
        <w:br/>
        <w:t>En un intento por crear un ambiente positivo para el empleo de trabajadores con discapacidad, el Departamento de Trabajo de los Estados Unidos ha publicado, recientemente, una propuesta de norma para exigir que el 7 por ciento de la fuerza laboral para aquellos que se desempeñan como contratistas para el gobierno federal deben ser seleccionados de entre las personas con discapacidad, y el 2 por ciento de la fuerza laboral debe ser seleccionada de los trabajadores con discapacidades severas. El editorialista de la revista Forbes, está indignado. Comienza con la premisa de que cualquier requisito para contratar a trabajadores con discapacidad podría ser simplemente un costo adicional en hacer negocios. El mensaje del editorialista es que, de los empleados con discapacidad, no se puede esperar el ser productivos. En consecuencia, el estar obligado a contratarlos es sólo un costo de más en ser un contratista federal. Sin embargo, la indignación real, expresada en el artículo, es la imposición increíble de negocios contenida en la regla propuesta del Departamento de Trabajo,  que es, que el Departamento de Trabajo no está dispuesto a aceptar que "los físicamente impedidos" sirvan en hacer más trabajo, en los puestos de trabajo, con el fín de satisfacer la normativa aplicable. El Departamento de Trabajo espera que estos trabajadores "físicamente impedidos" sean empleados en todos los niveles salariales "para asegurarse de que las personas con discapacidad se reparten de manera uniforme en toda la organización."</w:t>
        <w:br/>
        <w:br/>
        <w:t>Me puedo imaginar los procesos de pensamiento relacionados con este editorialista y sus amigos, mientras contemplan las implicaciones del reglamento. Como me imagino la conversación probablemente sería algo parecido a esto:</w:t>
        <w:br/>
        <w:br/>
        <w:t xml:space="preserve">"¡Qué horror! Los empleadores van a tener que tener a algunos de ellos en la </w:t>
      </w:r>
      <w:r>
        <w:rPr>
          <w:rFonts w:cs="Arial" w:ascii="Verdana" w:hAnsi="Verdana"/>
          <w:color w:val="3E3E3E"/>
          <w:sz w:val="20"/>
          <w:szCs w:val="20"/>
          <w:lang w:val="es-ES_tradnl"/>
        </w:rPr>
        <w:t>recepción</w:t>
      </w:r>
      <w:r>
        <w:rPr>
          <w:rFonts w:eastAsia="Times New Roman" w:cs="Arial" w:ascii="Arial" w:hAnsi="Arial"/>
          <w:color w:val="333333"/>
          <w:sz w:val="24"/>
          <w:szCs w:val="24"/>
          <w:lang w:val="es-ES"/>
        </w:rPr>
        <w:t xml:space="preserve">. Si sólo se quedaran en los mal pagados empleos sin </w:t>
      </w:r>
      <w:r>
        <w:rPr>
          <w:rStyle w:val="Qex"/>
          <w:rFonts w:cs="Arial" w:ascii="Arial" w:hAnsi="Arial"/>
          <w:sz w:val="18"/>
          <w:szCs w:val="18"/>
          <w:lang w:val="es-ES_tradnl"/>
        </w:rPr>
        <w:t>porvenir</w:t>
      </w:r>
      <w:r>
        <w:rPr>
          <w:rFonts w:eastAsia="Times New Roman" w:cs="Arial" w:ascii="Arial" w:hAnsi="Arial"/>
          <w:color w:val="333333"/>
          <w:sz w:val="24"/>
          <w:szCs w:val="24"/>
          <w:lang w:val="es-ES"/>
        </w:rPr>
        <w:t xml:space="preserve"> que componen el costo de hacer negocios con el gobierno federal, al que pertenecen, las personas físicamente impedidas podrían ser tolerables, pero ellos quieren venir directamente al conjunto de oficinas. ¡Probablemente van a traer sus bastones blancos, sus perros ciegos, sus sillas de ruedas, las muletas! Van a parecer raros; van a estropear la decoración. ¡Qué horror!"</w:t>
        <w:br/>
        <w:br/>
        <w:t>Aunque la revista Forbes considera que la contratación de personas con discapacidad es mala para los negocios, ¿cuál es la base para esta afirmación? Tal vez deberían probar antes de rechazar la propuesta fuera de control. Dicen que no les agrada contratar a las personas físicamente impedidas, pero ¿cómo pueden saberlo? Nunca han intentado averiguarlo.</w:t>
        <w:br/>
        <w:br/>
        <w:t>La ironía es que los empleadores más importantes han usado el trabajo de las personas ciegas (y de los que tienen otras discapacidades) sin tener que contratar a las personas cuyo trabajo les ha beneficiado. Por ejemplo, en la década de 1970, un taller cerrado en Evansville, Indiana, tenía un contrato para producir material para Whirlpool Corporation. Decenas de miles de artículos se fabricaron de forma efectiva y competente para Whirlpool por las personas ciegas. Sin embargo, Whirlpool no les pagaba. En su lugar, empleaba al taller para fabricar los productos. Los gerentes videntes del taller, siendo dados salarios ejecutivos de escala, pagaban a algunos de los empleados menos del salario mínimo federal. Whirlpool obtenía el trabajo barato, y los ciegos ayudaron a hacer a los jefes del taller ricos.</w:t>
        <w:br/>
        <w:br/>
        <w:t>Sin embargo, eso fué hace cuarenta años atrás. ¿Continúa la explotación hoy en día? Como los miembros de la Federación Nacional de Ciegos sabemos, hemos estado tratando de llegar al Congreso para aprobar la legislación que prohíbe el pago de los salarios por debajo del salario mínimo. Los gerentes de los talleres cerrados nos han estado diciendo que las condiciones son mejores hoy que en el pasado. ¿Están diciendo la verdad? Aunque un número de personas ciegas que trabajan en los talleres reciben un salario substancialmente por encima del mínimo garantizado por la ley federal, esta ley no se aplica al empleo cerrado. Cuando le pedimos al Departamento de Trabajo que nos diera información detallada sobre los pagos realizados a los trabajadores con discapacidad, hemos recibido los documentos que nos indican que en el 2011, menos de un año atrás, una persona descrita como un "empleado" en un taller en Fort Wayne , Indiana, estaba recibiendo pagos de salario de siete centavos de dólar por hora.</w:t>
        <w:br/>
        <w:br/>
        <w:t>¿Cuál es el efecto de estas leyes contra la discriminación de la que la revista Forbes hace tanta queja? ¿Están Los estadounidenses discapacitados siendo empleados en posiciones de autoridad en las que pueden tomar decisiones políticas? ¿Cuántas personas discapacitadas se están ahora desempeñando como jueces? ¿Cuánto esfuerzo se ha hecho para alentar a las personas discapacitadas a ser parte de la profesión de abogado? Cuando la Conferencia Nacional de Examinadores de Abogados se encuentra con un candidato ciego tratando de tomar el examen de la barra, ¿qué tipo de acogida ofrecen? Cuando el Consejo de Admisión de la Facultad de Derecho se entera de que las personas ciegas desean aplicar para la facultad de derecho, desean utilizar su sitio Web, o tomar el examen de admisión de la facultad de derecho, ¿qué hacen los funcionarios para que estas cosas sucedan?</w:t>
        <w:br/>
        <w:br/>
        <w:t>El número de personas con discapacidad que prestan servicios en el Poder Judicial es muy pequeño; el comportamiento de la Conferencia Nacional de Examinadores de Abogados con respecto a las solicitudes de los ciegos graduados de la facultad de derecho es obstruccionista; y el Consejo de Admisión de la Facultad de Derecho, efectivamente, ha tomado la posición de que no es necesario que una persona ciega solicite. Sin embargo, no nos pueden bloquear para siempre. Debido a nuestra labor, el Consejo de admisión de la Facultad de Derecho ha cambiado muchas de sus prácticas; y en los enfrentamientos con la Conferencia Nacional de Examinadores de Abogados, hemos ganado por abrumadora mayoría. Los argumentos no son aún completos, pero nunca nos rendimos. A veces perdemos una escaramuza; en ocasiones perdemos una batalla; pero nunca perdemos la guerra; porque nunca se termina hasta que no ganemos.</w:t>
        <w:br/>
        <w:br/>
        <w:t>Se supone que los abogados están obligados a hacer cumplir la ley, incluyendo la ley de no discriminación. Sin embargo, muchos de ellos (y muchos de los jueces ante los cuales aparecen) no saben nada en absoluto sobre la discapacidad, la capacidad de las personas con discapacidad, o la discriminación por discapacidad. Cuando los casos de las personas ciegas en busca de empleo son llevados ante los tribunales, ¿es de extrañar que más del 90 por ciento de ellos se han perdido? ¿Qué otras razones hay de que la ley de no discriminación, a menudo, sea ineficaz para los ciegos? Pruebe las actitudes de la revista Forbes. Ellos no nos quieren en la recepción de la oficina, pero tenemos una medida de control sobre la cuestión de lo que somos y en lo que seremos. Parte del tiempo ayudamos a crear la ley, y cuando la hemos creado, ayudamos a asegurar que se haga cumplir. Grupos marginados que desean formar parte de la comunidad en general deben llegar a ser admirados, pero la admiración exige respeto. El peligro debe ser un elemento en convertirse en objeto de admiración, y lo estamos creando. Conocemos nuestro valor, y nunca vamos a dejar que se olviden de lo que somos.</w:t>
        <w:br/>
        <w:br/>
        <w:t>Aunque algunos lugares no acogen a los ciegos, y aunque algunas personas no valoran los métodos que utilizamos para obtener información, algunos lo hacen. Un relato del 16 de enero del 2012, de Los Angeles Times dice en parte: ". En Sudáfrica, la cadena de restaurantes Wimpy da la bienvenida a los clientes ciegos sirviéndoles hamburguesas con las palabras en Braille enunciadas en sus panecillos con semillas de sésamo." Wimpy está utilizando el Braille para propósitos de publicidad, con el fín de promover su imagen corporativa, para que la gente sepa que los menús en Braille están disponibles en sus tiendas, y para atraer a clientes potenciales. A varias organizaciones de ciegos se les ha animado a permitir que sus miembros sepan sobre el programa de Braille de Wimpy, y se estima que ochocientas mil personas ciegas se han enterado acerca de los mensajes en Braille. Aunque Wimpy está dándose publicidad a sí misma, también está dándonos publicidad a nosotros, diciendo que somos bienvenidos, proclamando su incorporación del Braille en sus programas, y nos anima a nosotros y a otros a que sepan que las personas ciegas van a ser una parte del comercio ordinario previsto por Wimpy.</w:t>
        <w:br/>
        <w:br/>
        <w:t xml:space="preserve">Otro lugar donde las personas ciegas son bienvenidas es en el estadio de béisbol, </w:t>
      </w:r>
      <w:r>
        <w:rPr>
          <w:lang w:val="es-ES_tradnl"/>
        </w:rPr>
        <w:t xml:space="preserve">Railey Field baseball stadium </w:t>
      </w:r>
      <w:r>
        <w:rPr>
          <w:rFonts w:eastAsia="Times New Roman" w:cs="Arial" w:ascii="Arial" w:hAnsi="Arial"/>
          <w:color w:val="333333"/>
          <w:sz w:val="24"/>
          <w:szCs w:val="24"/>
          <w:lang w:val="es-ES"/>
        </w:rPr>
        <w:t>de Sacramento, California, casa de los River Cats, un equipo agrícola para los Atléticos de Oakland. Tiffany Manosh, una de nuestras líderes de Sacramento, California, que está también con nosotros en esta noche del banquete, dice:</w:t>
        <w:br/>
        <w:br/>
        <w:t xml:space="preserve">El 10 de septiembre del 2011, . . . los River Cats, que le [habían] ganado a la División del Sur, se encontraban en los </w:t>
      </w:r>
      <w:r>
        <w:rPr>
          <w:rStyle w:val="Clickable"/>
          <w:rFonts w:cs="Arial" w:ascii="Arial" w:hAnsi="Arial"/>
          <w:sz w:val="18"/>
          <w:szCs w:val="18"/>
          <w:lang w:val="es-ES_tradnl"/>
        </w:rPr>
        <w:t>desempates</w:t>
      </w:r>
      <w:r>
        <w:rPr>
          <w:rFonts w:eastAsia="Times New Roman" w:cs="Arial" w:ascii="Arial" w:hAnsi="Arial"/>
          <w:color w:val="333333"/>
          <w:sz w:val="24"/>
          <w:szCs w:val="24"/>
          <w:lang w:val="es-ES"/>
        </w:rPr>
        <w:t xml:space="preserve">. . . . Fué un evento que nunca olvidaré. . . . Un miembro del capítulo </w:t>
      </w:r>
      <w:r>
        <w:rPr>
          <w:rStyle w:val="Emphasis"/>
          <w:lang w:val="es-ES_tradnl"/>
        </w:rPr>
        <w:t xml:space="preserve">[River City] </w:t>
      </w:r>
      <w:r>
        <w:rPr>
          <w:rFonts w:eastAsia="Times New Roman" w:cs="Arial" w:ascii="Arial" w:hAnsi="Arial"/>
          <w:color w:val="333333"/>
          <w:sz w:val="24"/>
          <w:szCs w:val="24"/>
          <w:lang w:val="es-ES"/>
        </w:rPr>
        <w:t xml:space="preserve">había dispuesto que yo lanzara el primer lanzamiento ceremonial del juego. . . . Mientras caminaba hacia el montículo con una miembra de la organización de los River Cats, ella me preguntó cómo podía ayudarme. Le pedí caminar conmigo al montículo y luego alinearme para que estuviera recta en línea con el receptor. El locutor anunció en el </w:t>
      </w:r>
      <w:r>
        <w:rPr>
          <w:lang w:val="es-ES_tradnl"/>
        </w:rPr>
        <w:t xml:space="preserve">sistema público de altoparlantes, </w:t>
      </w:r>
      <w:r>
        <w:rPr>
          <w:rFonts w:eastAsia="Times New Roman" w:cs="Arial" w:ascii="Arial" w:hAnsi="Arial"/>
          <w:color w:val="333333"/>
          <w:sz w:val="24"/>
          <w:szCs w:val="24"/>
          <w:lang w:val="es-ES"/>
        </w:rPr>
        <w:t>a la multitud con entradas agotadas en la mano, que el primer lanzamiento ceremonial de esta noche era de la Federación Nacional de Ciegos, y luego anunció mi nombre. Con mi bastón en la mano izquierda y la pelota en la mano derecha, lancé la pelota al receptor. Hizo todo el camino hasta el receptor, pero golpeó el suelo al llegar al receptor. Después de que lancé la pelota, el receptor luego caminó hacia el montículo y me entregó la pelota que le lancé. Qué noche increíble, y para colmo, los River Cats ganaron el partido.</w:t>
        <w:br/>
        <w:br/>
        <w:t>Ser admirada por el locutor y por los miembros de su capítulo, Tiffany Manosh participó en un deporte que ama, en su propio nombre y en nombre de la Federación Nacional de Ciegos. A ella no se le dijo que esperara otro día u otro año; a ella no se le dijo que no era lo suficientemente buena como para compartir la experiencia; sino que fué invitada al montículo del lanzador para celebrar su equipo y su alegría en sus logros, y tiene la pelota para probarlo.</w:t>
        <w:br/>
        <w:br/>
        <w:t xml:space="preserve">El amor es una palabra con muchas variaciones en el significado. Una de ellas consiste en el romance. Un estudio publicado en </w:t>
      </w:r>
      <w:r>
        <w:rPr>
          <w:rStyle w:val="Emphasis"/>
          <w:lang w:val="es-ES_tradnl"/>
        </w:rPr>
        <w:t>USA Today,</w:t>
      </w:r>
      <w:r>
        <w:rPr>
          <w:lang w:val="es-ES_tradnl"/>
        </w:rPr>
        <w:t xml:space="preserve"> </w:t>
      </w:r>
      <w:r>
        <w:rPr>
          <w:rFonts w:eastAsia="Times New Roman" w:cs="Arial" w:ascii="Arial" w:hAnsi="Arial"/>
          <w:color w:val="333333"/>
          <w:sz w:val="24"/>
          <w:szCs w:val="24"/>
          <w:lang w:val="es-ES"/>
        </w:rPr>
        <w:t>el 17 de enero del 2010, declara que los investigadores han descubierto que los hombres ciegos prefieren a las mujeres de talle delgado. Estos investigadores admiten que a los hombres videntes también les gusta las mujeres de talle delgado, pero los hombres ciegos no piensan que tienen que ser de cintura tan delgada como lo piensan los hombres videntes. La investigación comenzó con la idea de que una preferencia por la cintura delgada de la mujer se genera de la experiencia de los hombres videntes que miran a las mujeres. Debido a que los hombres ciegos no podían apreciar este examen visual, se suponía que no comparten esta preferencia. La investigación muestra que a los hombres ciegos les gusta las mujeres que tienen cinturas que son delgadas, pero no tan delgada como las preferidas por los hombres videntes.</w:t>
        <w:br/>
        <w:br/>
        <w:t>Ahora bien, les pregunto, ¿es esta preferencia basada en el método de evaluación? Los hombres videntes tuvieron que ver, pero los hombres ciegos pudieron tocar. En la reflexión de los resultados sumamente significativos de este estudio, me encuentro refleccionando en que aquellos que creen que la mejor manera de apreciar las características de las mujeres es el examen visual de largo alcance, carecen de un cierto grado de experiencia. Más formas de conocimiento existen fuera de lo visual. El valor obtenido de otra manera, puede ser tan importante como el aprendizaje por la vista.</w:t>
        <w:br/>
        <w:br/>
        <w:t xml:space="preserve">El Doctor Jacobus tenBroek, quien fundó la Federación Nacional de Ciegos en 1940, fué un abogado y un especialista en derecho constitucional, así como un profesor universitario y líder activista social. Sus escritos ayudaron a cambiar la interpretación de la Constitución de los Estados Unidos, y su libro, </w:t>
      </w:r>
      <w:r>
        <w:rPr>
          <w:lang w:val="es-ES_tradnl"/>
        </w:rPr>
        <w:t>El Prejuicio, la Guerra y la Constitución, Prejudice, War and the Constitution</w:t>
      </w:r>
      <w:r>
        <w:rPr>
          <w:rFonts w:eastAsia="Times New Roman" w:cs="Arial" w:ascii="Arial" w:hAnsi="Arial"/>
          <w:color w:val="333333"/>
          <w:sz w:val="24"/>
          <w:szCs w:val="24"/>
          <w:lang w:val="es-ES"/>
        </w:rPr>
        <w:t>, ganó el Premio Woodrow Wilson en 1955 por ser el mejor libro sobre el gobierno y la democracia publicado en ese año. El Doctor tenBroek, que era totalmente ciego, comenzó sus estudios en la Universidad de California en 1930. Durante los años siguientes ganó cinco títulos universitarios y obtuvo otros títulos honoríficos.</w:t>
        <w:br/>
        <w:br/>
        <w:t>Henry Wedler (a menudo conocido como Hoby) es, actualmente, un candidato de doctorado en la Universidad de California, Davis, en la química orgánica. Él, un hombre ciego y un líder en la Federación Nacional de Ciegos, fué honrado, recientemente, por su liderazgo en una ceremonia en la Casa Blanca. Fué nombrado un campeón del cambio "para la educación y por los esfuerzos que lleva de trabajo en ciencia, tecnología, ingeniería y matemáticas para los estadounidenses con discapacidades".</w:t>
        <w:br/>
        <w:br/>
        <w:t>Las becas de las personas ciegas, por supuesto, no se limitan a estos dos ejemplos, sino que abarcan un período de más de tres cuartos de siglo, y son indicativas de la capacidad intelectual que poseen los ciegos. Sin embargo, 45 por ciento de los estudiantes de secundaria y 55 por ciento de los estudiantes de posgrado ciegos no lo hacen. ¿Por qué es el número tan pequeño? Sólo el 10 por ciento de los estudiantes ciegos en la escuela primaria y secundaria leen Braille, el 90 por ciento no lo hace. ¿Por qué es el número tan pequeño? ¿Son los estudiantes ciegos alentados en la escuela secundaria a sobresalir? ¿Alienta El Departamento de Educación a los sistemas escolares a enseñar Braille? Cuando los administradores de los sistemas escolares se niegan a enseñar el Braille, ¿Esto se hace porque no confían en el medio de lectura, porque no confían en los maestros de los ciegos, porque no confían en los estudiantes ciegos, o porque tienen motivos ocultos que crean un impacto desigual discriminatorio sobre los ciegos?</w:t>
        <w:br/>
        <w:br/>
        <w:t>Henry Miller (Hank) es un estudiante ciego en Oceanport, Nueva Jersey. Su madre, Holly Miller, se ha convertido en una miembra de la Federación Nacional de Ciegos, y ha aprendido que el potencial de su hijo es mayor de lo que había creído anteriormente. Aunque Henry Miller tiene una pequeña cantidad de vista residual, y a pesar de que puede utilizar esta vista por un breve período de tiempo para leer la inprenta, su capacidad para leer de esta manera es muy limitada. Su madre pidió que se le enseñe Braille.</w:t>
        <w:br/>
        <w:br/>
        <w:t xml:space="preserve">Las enmiendas, que se convirtieron en ley en 1997, para la Ley de Educación de las Personas con Discapacidad, </w:t>
      </w:r>
      <w:r>
        <w:rPr>
          <w:lang w:val="es-ES_tradnl"/>
        </w:rPr>
        <w:t xml:space="preserve">Individuals with Disabilities Education Act, </w:t>
      </w:r>
      <w:r>
        <w:rPr>
          <w:rFonts w:eastAsia="Times New Roman" w:cs="Arial" w:ascii="Arial" w:hAnsi="Arial"/>
          <w:color w:val="333333"/>
          <w:sz w:val="24"/>
          <w:szCs w:val="24"/>
          <w:lang w:val="es-ES"/>
        </w:rPr>
        <w:t>declaran que un estudiante ciego tiene derecho a aprender Braille. Los reglamentos de aplicación de este estatuto contienen la misma declaración. Sin embargo, a menudo, los maestros y los administradores quieren evitar este requisito, y se les ha dado una medida de comodidad por el Departamento de Educación.</w:t>
        <w:br/>
        <w:br/>
        <w:t xml:space="preserve">El plan de educación para cada estudiante, se espera que sea desarrollado exclusivamente para ese estudiante. Este requisito de la Ley de Educación de las Personas con Discapacidad, </w:t>
      </w:r>
      <w:r>
        <w:rPr>
          <w:lang w:val="es-ES_tradnl"/>
        </w:rPr>
        <w:t xml:space="preserve">Individuals with Disabilities Education Act, significa </w:t>
      </w:r>
      <w:r>
        <w:rPr>
          <w:rFonts w:eastAsia="Times New Roman" w:cs="Arial" w:ascii="Arial" w:hAnsi="Arial"/>
          <w:color w:val="333333"/>
          <w:sz w:val="24"/>
          <w:szCs w:val="24"/>
          <w:lang w:val="es-ES"/>
        </w:rPr>
        <w:t>que el equipo de expertos en el distrito escolar evalúa las necesidades del estudiante y determina lo que el estudiante recibirá. La decisión tomada a nombre de los estudiantes que quieren Braille, es a menudo que no lo reciben, porque la evaluación del equipo es que el alumno no lo necesita. Aunque el equipo se supone que debe hacer su evaluación tomando en cuenta el mejor interés de los alumnos, con frecuencia hace que su decisión de tomar en cuenta el mejor interés percibido por el sistema escolar, es que no quiere molestarse en enseñar Braille.</w:t>
        <w:br/>
        <w:br/>
        <w:t>La madre de Henry Miller vino a verme hace algún tiempo atrás a pedir la ayuda de la Federación Nacional de Ciegos en el esfuerzo para conseguir la enseñanza del Braille para su hijo. Ella había pedido, originalmente, la enseñanza del Braille, cuando su hijo estaba en el segundo grado, en el momento en que aprender a leer es una de las lecciones más importantes que se puede tener en la escuela. Cuando Holly Miller solicitó esta ayuda, estaba claro que su nivel de frustración fué intenso, y me pregunté por qué. Debido a que los Miller vivían en Nueva Jersey, esta petición me pareció ser una que requeriría un esfuerzo muy nominal. Me habían dicho que la educación para los estudiantes ciegos en Nueva Jersey era excelente, y estaba consciente de que la Comisión para Ciegos y con Discapacidad visual de Nueva Jersey podría ser llamada a prestar asistencia en la evaluación de las necesidades de los estudiantes ciegos. El mismo director de esta Comisión para Ciegos es una persona ciega, que había declarado anteriormente ser un miembro de la Federación Nacional de Ciegos. Sin duda, pensé, ha habido un cierto enredo administrativo que debe ser dirigido, a fín de obtener una educación en Braille para este niño ciego.</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r>
      <w:r>
        <w:rPr>
          <w:rFonts w:cs="Arial" w:ascii="Arial" w:hAnsi="Arial"/>
          <w:color w:val="333333"/>
          <w:lang w:val="es-ES"/>
        </w:rPr>
        <w:t>Sin embargo, la Comisión para Ciegos había decidido unirse con el distrito escolar para negarse a enseñar Braille a un alumno ciego. La decisión fué tomada en un lenguaje típicamente burocrático. Un evaluador de Henry Miller, no del distrito escolar sino de la Comisión para Ciegos, dijo: "El Braille y la inprenta son igualmente valiosos, como medios para leer y escribir. Sin embargo, un enfoque de mejores prácticas anima a métodos de leer y escribir que sean menos restrictivos para el estudiante." La consecuencia de esta llamada evaluación es: Sin Braille, porque el Braille es demasiado restrictivo. Henry Miller debe tener un libro impreso a dos pulgadas de sus ojos para leer; no puede leer más de cinco minutos; puede leer la letra impresa sólo si es grande y clara; y su lectura exige enormes cantidades de energía como para que se le requiera hacerlo en forma impresa, lo cual, causa el cansancio extremo. Sin embargo, la Comisión para Ciegos en Nueva Jersey, dijo que él no puede tener Braille, ya que es demasiado restrictivo. El evaluador dijo que él tenía que leer la letra impresa. El evaluador de la Comisión para Ciegos exige de él que haga lo imposible. ¿Qué tipo de persona haría tal demanda?</w:t>
        <w:br/>
        <w:br/>
        <w:t>La decisión de la Comisión para Ciegos se hizo para proteger el derecho del estudiante a la educación garantizada por ley pública gratuita y apropiada. Con el fín de ofrecer a Henry Miller una educación pública adecuada, dijeron que él, un estudiante ciego, no puede tener Braille. En consecuencia, los argumentos continuaron. Habíamos contratado a un abogado para Holly Miller, una mujer brillante y agresiva en la firma de Dan Goldstein llamada Sharon Krevor-Weisbaum. Exigimos Braille. Después de tres años de discusión, negociación, exigencias, rechazos y trabas burocráticas, el juicio ante el juez de derecho administrativo finalmente ocurrió. El proceso duró nueve días, y la decisión del juez es de más de sesenta páginas. La decisión del juez dice que Henry Miller recibe Braille, no sólo un poco, sino que lo suficiente como para tratar de revertir las desventajas de ser denegado este entrenamiento durante más de tres años.</w:t>
        <w:br/>
        <w:br/>
        <w:t>¿Será Henry Miller capaz de obtener un diploma de la universidad, y va a recibir un grado avanzado? ¿Se propone la Comisión para Ciegos decirle que la educación a nivel universitario es para alguien más, pero no para él? ¿Tendrá las herramientas necesarias para ampliar el alcance de su mente en la mayor medida de su capacidad? Las respuestas a estas preguntas son claras. Él va a recibir su educación, porque hemos decidido que lo hará, y nadie nos puede impedir que le ayudemos a conseguirlo. Sin duda, la Comisión para Ciegos en Nueva Jersey no admira a Henry Miller y a su madre, pero nosotros sí, y estamos dispuestos a estar con ellos.</w:t>
        <w:br/>
        <w:br/>
        <w:t>La ley implica la fuerza; el amor significa dar. ¿Cómo éstos se cruzan? Una ley que no es inspirada por el amor es una cosa hueca, y lo que estamos buscando es la sustancia, no un cascarón vacío. Lo que queremos es llegar a ser una parte valiosa de nuestra sociedad, reconocidos por el valor que poseemos. Con el fín de lograr este objetivo, debemos tener fé en nosotros mismos, pero también hay que llevar dentro de nosotros la fé que los demás también pueden tener, la fé en nosotros. Esto requiere un grado considerable de confianza.</w:t>
        <w:br/>
        <w:br/>
        <w:t>La naturaleza de la confianza y la naturaleza del amor son similares en que no se pueden tener, a menos que se compartan. Un ser humano no puede confiar, a menos que el ser humano esté dispuesto a confiar en los demás, lo que exige la aceptación de la vulnerabilidad. Si una persona o una organización es incapaz de ser herida por confiar demasiado, esa persona y esa organización se verán tentadas a confiar muy poco y nunca sabrán de la felicidad y la paz que viene del amor. En consecuencia, debemos estar dispuestos a arriesgar nuestros juicios, nuestros sentimientos, nuestra esperanza para el futuro. Cuando lo hacemos, las oportunidades se abren ante nosotros, y llegamos a conocer la libertad que puede y va a ser nuestra. Debemos crear y hacer cumplir la ley que necesitamos, pero debemos hacerlo, no sólo con la fé en nosotros mismos, sino también con la fé de que otros se unirán a nosotros.</w:t>
        <w:br/>
        <w:br/>
        <w:t>Nuestra historia está llena de incidentes que menosprecian nuestro talento, delimitan nuestra oportunidad, o denigra nuestro juicio. Algunos dicen que no podemos entender los documentos, algunos nos dicen que nuestro comportamiento en situaciones sociales es humilde y torpe, hay quienes sostienen que el empleo está más allá de nuestra capacidad física e intelectual, algunos afirman que no somos lo suficientemente buenos como para recibir los mismos salarios que la otra gente recibe, y algunos nos exhortan a creer que nuestra apreciación de la belleza física se altera debido a nuestra falta de la vista. Algunas personas, incluso, nos dicen que nuestros métodos de aprendizaje son demasiado restrictivos y, por lo tanto, inferiores.</w:t>
        <w:br/>
        <w:br/>
        <w:t>A pesar de que nuestro pasado está lleno con el dolor de la restricción y la negación, nuestro futuro será creado de acuerdo a un nivel amplio e incluyente que vamos a determinar. Se puede, y se ofrecerá igualdad de acceso a la información presentada en las formas que podemos comprender. Se puede y se incorporarán las oportunidades de empleo de acuerdo con nuestras capacidades innatas y de entrenamiento. Se puede y se hará la educación accesible para que puedan beneficiarse de la gama más completa de nuestro talento. Nuestro futuro puede hacer estas cosas, y va a hacer estas cosas, porque tenemos la energía, el compromiso, la determinación, y el amor esencial para que esto ocurra. Otros han tomado decisiones por nosotros en el pasado, pero cada vez más, estamos haciéndolas por nosotros mismos. Debemos creer en nosotros mismos, pero también debemos creer en los demás que vendrán a creer en nosotros. Tenemos la fé para hacer esto, y tenemos esas características que pueden generar admiración en los demás. Debemos comportarnos de tal manera que seamos dignos de admiración, pero sí podemos, y lo haremos.</w:t>
        <w:br/>
        <w:br/>
        <w:t>He conocido a los miembros de la Federación Nacional de Ciegos, y he observado lo que somos. Los rasgos que caracterizan a nuestro movimiento son la audacia, la curiosidad, un espíritu indomable, y una capacidad inagotable de generosidad. Nuestro juicio no siempre es correcto, pero la mayoría de las veces lo es. Nuestra confianza no siempre se devuelve, pero a la larga, y en las formas en que importa lo es. Las exigencias sobre nosotros en la capacidad intelectual, espíritu imaginativo, y la fé en nosotros mismos y en otros son enormes. Pero vamos a su encuentro. Debido a nuestra determinación, no hay nada en el mundo que nos puede detener en obtener los objetivos que nos hemos fijado. A veces nos encontramos en el montículo del lanzador y, a veces obtenemos nuestro Braille. Todo lo demás que necesitamos está dentro de la capacidad que nos hace ser lo que somos. El futuro es brillante con promesa; únete a tus compañeros Federacionistas, ¡y traeremos el futuro que será nuest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Searchmatch1">
    <w:name w:val="searchmatch1"/>
    <w:basedOn w:val="DefaultParagraphFont"/>
    <w:qFormat/>
    <w:rPr>
      <w:b/>
      <w:bCs/>
    </w:rPr>
  </w:style>
  <w:style w:type="character" w:styleId="Clickable">
    <w:name w:val="clickable"/>
    <w:basedOn w:val="DefaultParagraphFont"/>
    <w:qFormat/>
    <w:rPr/>
  </w:style>
  <w:style w:type="character" w:styleId="Emphasis">
    <w:name w:val="Emphasis"/>
    <w:basedOn w:val="DefaultParagraphFont"/>
    <w:qFormat/>
    <w:rPr>
      <w:i/>
      <w:iCs/>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2:00Z</dcterms:created>
  <dc:creator>Preferred Customer</dc:creator>
  <dc:description/>
  <cp:keywords/>
  <dc:language>en-US</dc:language>
  <cp:lastModifiedBy>Preferred Customer</cp:lastModifiedBy>
  <dcterms:modified xsi:type="dcterms:W3CDTF">2012-07-08T01:16:00Z</dcterms:modified>
  <cp:revision>1690</cp:revision>
  <dc:subject/>
  <dc:title/>
</cp:coreProperties>
</file>