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s fotos en HTML en su navegador.</w:t>
      </w:r>
    </w:p>
    <w:p>
      <w:pPr>
        <w:pStyle w:val="Normal"/>
        <w:rPr>
          <w:rFonts w:ascii="Arial" w:hAnsi="Arial" w:cs="Arial"/>
          <w:color w:val="333333"/>
          <w:lang w:val="es-ES"/>
        </w:rPr>
      </w:pPr>
      <w:r>
        <w:rPr>
          <w:rFonts w:cs="Arial" w:ascii="Arial" w:hAnsi="Arial"/>
          <w:color w:val="333333"/>
          <w:lang w:val="es-ES"/>
        </w:rPr>
        <w:t>[LEYENDA DE LA  FOTO: La Doctora Isabelle Grant trabaja en Braille con un estudiante en un Salón de clases de Pakistán.]</w:t>
      </w:r>
      <w:r>
        <w:rPr>
          <w:rFonts w:eastAsia="Times New Roman" w:cs="Times New Roman" w:ascii="Times New Roman" w:hAnsi="Times New Roman"/>
          <w:sz w:val="24"/>
          <w:szCs w:val="24"/>
          <w:lang w:val="es-ES"/>
        </w:rPr>
        <w:t> </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s://www.nfb.org/images/nfb/publications/bm/bm12/bm1207/bm120713.htm</w:t>
        </w:r>
      </w:hyperlink>
      <w:r>
        <w:rPr>
          <w:rFonts w:cs="Arial" w:ascii="Arial" w:hAnsi="Arial"/>
          <w:color w:val="333333"/>
          <w:lang w:val="es-ES"/>
        </w:rPr>
        <w:br/>
        <w:t>Un Voto de Confianza por Isabelle Grant, Una Maestra Ciega</w:t>
        <w:br/>
        <w:t>                               por Anna Kresmer</w:t>
        <w:br/>
        <w:br/>
        <w:br/>
        <w:t>Nota del redactor: El siguiente es otro de nuestra serie histórica de documentos de la Biblioteca Jacobus tenBroek.</w:t>
        <w:br/>
        <w:br/>
        <w:t xml:space="preserve">Nos complace anunciar que la tramitación de la Colección Isabelle </w:t>
      </w:r>
      <w:r>
        <w:rPr>
          <w:lang w:val="es-ES_tradnl"/>
        </w:rPr>
        <w:t xml:space="preserve">Grant </w:t>
      </w:r>
      <w:r>
        <w:rPr>
          <w:rFonts w:cs="Arial" w:ascii="Arial" w:hAnsi="Arial"/>
          <w:color w:val="333333"/>
          <w:lang w:val="es-ES"/>
        </w:rPr>
        <w:t>se ha completado y la colección está abierta a investigadores. Como los lectores del Braille Monitor recordarán, la Doctora Grant (1896 a 1977) fué la primera persona ciega en trabajar como maestra en la escuela pública de California, así como la primera líder, tanto en la Federación como en la Federación Internacional de Ciegos. Grant había perdido la vista debido a la glaucoma  aguda en 1948, mientras trabajaba como vice-directora de las niñas en el primer ciclo de secundaria Belvedere Junior High School en Los Angeles. Cuando se le dijo que su ceguera requiere que tome una jubilación de discapacidad temprana, ella se negó a ceder, y se volvió a la Federación en busca de ayuda. Con el fuerte respaldo de la Federación había convencido al sistema Escolar de la Ciudad de Los Ángeles de retenerla. Posteriormente, se desempeñó durante trece años como maestra de recursos en la ceguera.</w:t>
        <w:br/>
        <w:t>Grant era una antigua defensora de la integración de niños ciegos en salones de clase con sus compañeros videntes, Trabajando incansablemente para promover esta idea tanto en los Estados Unidos como en los países en desarrollo. Entre los años 1960 y su muerte, hizo varios viajes al extranjero, dos veces con el apoyo de conceciones de Fulbright-Hayes, que la enviaron a los países en desarrollo de Asia y África, y por lo general viajaba sola. En estos viajes al extranjero, ayudó a la formación de organizaciones de ciegos, ayudó a establecer bibliotecas para ciegos, y se desempeñó como asesora de los educadores de los ciegos. fué honrada en muchas ocasiones por su labor, incluyendo una nominación para el Premio Nobel de la Paz en 1972.</w:t>
        <w:br/>
        <w:t>Mientras que preparaba la colección de Isabelle Grant para su uso por los investigadores y Federacionistas interesados, el personal de la biblioteca hizo un descubrimiento agradable.</w:t>
        <w:br/>
        <w:t xml:space="preserve">En enero de 1949, mientras que la Doctora Grant y la Federación estaban luchando por su trabajo, la facultad entera del primer ciclo de secundaria de Belvedere </w:t>
      </w:r>
      <w:r>
        <w:rPr>
          <w:lang w:val="es-ES_tradnl"/>
        </w:rPr>
        <w:t xml:space="preserve">Junior High </w:t>
      </w:r>
      <w:r>
        <w:rPr>
          <w:rFonts w:cs="Arial" w:ascii="Arial" w:hAnsi="Arial"/>
          <w:color w:val="333333"/>
          <w:lang w:val="es-ES"/>
        </w:rPr>
        <w:t>envió una apelación en su nombre a la asistente del superintendente. Al detallar las razones por las que la ceguera no le hicieron disminuir su valor en la escuela y el distrito, la carta es acompañada de las firmas de más de sesenta miembros de la facultad. Eran muestras de apoyo de este tipo, junto con los esfuerzos de la Federación, que dio lugar a la continuidad del empleo de Grant hasta su jubilación en 1962. Ambas, la carta y las firmas, se conservan en la Colección Isabelle Grant en la Biblioteca tenBroek. Esto es lo que sus colegas dijeron en apoyo de su esfuerzo por mantener su puesto de trabajo:</w:t>
        <w:br/>
        <w:br/>
        <w:t>26 de enero de 1949</w:t>
        <w:br/>
        <w:br/>
        <w:t>Señorita Elizabeth Sands</w:t>
        <w:br/>
        <w:t>Asistente del Superintendente</w:t>
        <w:br/>
        <w:t>División de Educación del Primer Ciclo</w:t>
        <w:br/>
        <w:br/>
        <w:t>Señorita Sands:</w:t>
        <w:br/>
        <w:t xml:space="preserve">La facultad del Primer Ciclo de la Escuela Secundaria Belvedere junior </w:t>
      </w:r>
      <w:r>
        <w:rPr>
          <w:lang w:val="es-ES_tradnl"/>
        </w:rPr>
        <w:t xml:space="preserve">High </w:t>
      </w:r>
      <w:r>
        <w:rPr>
          <w:rFonts w:cs="Arial" w:ascii="Arial" w:hAnsi="Arial"/>
          <w:color w:val="333333"/>
          <w:lang w:val="es-ES"/>
        </w:rPr>
        <w:t>acaba de enterarse de que la Doctora Isabelle Grant puede que no vuelva como Vice-Directora de las niñas de nuestra escuela.</w:t>
        <w:br/>
        <w:t>La facultad, con pleno conocimiento de la condición física de la doctora Grant, por unanimidad pide que se la devuelva a Belvedere debido a que:</w:t>
        <w:br/>
        <w:t>(1) la destacada contribución de la doctora Grant a la escuela y la comunidad, a través de su profunda comprensión de los problemas involucrados en nuestra escuela y su profundo afecto por los méxicoAmericanos, tiene un valor incalculable.</w:t>
        <w:br/>
        <w:t>(2) La Doctora Grant posee una rara habilidad para resolver problemas de, docente a alumno a padres de familia, a satisfacción de todos los interesados.</w:t>
        <w:br/>
        <w:t>(3) la habilidad de la Doctora Grant para hablar y pensar en Español es uno de los principales requisitos necesarios en el primer ciclo de secundaria Belvedere Junior High School, con su inscripción del 85% de habla Hispána.</w:t>
        <w:br/>
        <w:t>(4) Nuestras chicas, en particular, necesitan de la orientación que la doctora Grant, con su amplia experiencia, puede dar.</w:t>
        <w:br/>
        <w:t>(5) Desde la guerra, la tendencia en la industria ha sido la de proporcionar la máxima oportunidad dentro de esa industria, al uno convertirse en físicamente impedido durante su servicio allí. (Estamos seguros de que el sistema escolar de Los Ángeles no va a hacer menos.)</w:t>
        <w:br/>
        <w:t>(6) El primer ciclo de la secundaria Belvedere Junior High School, y todo el sistema escolar de la Ciudad de Los Ángeles sufriría una pérdida severa si sus servicios son negados. Sin embargo, nuestra facultad estaría muy satisfecha si la Doctora Grant recibiera la promoción que sus capacidades ordenan.</w:t>
        <w:br/>
        <w:t>(7) Nuestras escuelas han puesto especial énfasis en la rehabilitación tanto en casa como en el extranjero. ¿Podría haber una aplicación más práctica que la de rehabilitar a alguien, cuyos veinte años han demostrado un trabajo innegablemente superior con éxito sin rival?</w:t>
        <w:br/>
        <w:t>En vista de todo esto, solicitamos que cinco miembros representativos de nuestra facultad sean concedidos una entrevista inmediata con usted para discutir el asunto, ya que la licencia de la enfermedad de la doctora Grant se vence el 28 de enero.</w:t>
        <w:br/>
        <w:br/>
        <w:t>Atentamente,</w:t>
        <w:br/>
        <w:br/>
      </w:r>
      <w:r>
        <w:rPr>
          <w:lang w:val="es-ES_tradnl"/>
        </w:rPr>
        <w:t xml:space="preserve">El Club de la Facultad del Primer Ciclo de Secundaria, </w:t>
      </w:r>
      <w:r>
        <w:rPr>
          <w:rFonts w:cs="Arial" w:ascii="Arial" w:hAnsi="Arial"/>
          <w:color w:val="333333"/>
          <w:lang w:val="es-ES"/>
        </w:rPr>
        <w:t>Belvedere Junior High School Faculty Club</w:t>
        <w:br/>
        <w:t>(Las firmas en la hoja adjunta)</w:t>
        <w:br/>
        <w:br/>
        <w:t>[LEYENDA DE LA PHOTO: Aquí se presentan los hombres y mujeres que creen lo suficiente en Isabelle Grant como para apoyar públicamente su retención y promoción.]</w:t>
        <w:br/>
        <w:br/>
        <w:t>Carta idéntica al Doctor Stodd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21:00Z</dcterms:created>
  <dc:creator>Preferred Customer</dc:creator>
  <dc:description/>
  <cp:keywords/>
  <dc:language>en-US</dc:language>
  <cp:lastModifiedBy>Preferred Customer</cp:lastModifiedBy>
  <dcterms:modified xsi:type="dcterms:W3CDTF">2012-07-11T00:45:00Z</dcterms:modified>
  <cp:revision>282</cp:revision>
  <dc:subject/>
  <dc:title/>
</cp:coreProperties>
</file>