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7</w:t>
      </w:r>
    </w:p>
    <w:p>
      <w:pPr>
        <w:pStyle w:val="Normal"/>
        <w:rPr>
          <w:rFonts w:ascii="Arial" w:hAnsi="Arial" w:cs="Arial"/>
          <w:color w:val="333333"/>
          <w:lang w:val="es-ES"/>
        </w:rPr>
      </w:pPr>
      <w:r>
        <w:rPr>
          <w:rFonts w:cs="Arial" w:ascii="Arial" w:hAnsi="Arial"/>
          <w:color w:val="333333"/>
          <w:lang w:val="es-ES"/>
        </w:rPr>
        <w:t>Juli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 xml:space="preserve">El Braille Viene Sin </w:t>
      </w:r>
      <w:r>
        <w:rPr>
          <w:rFonts w:cs="Arial" w:ascii="Verdana" w:hAnsi="Verdana"/>
          <w:color w:val="3E3E3E"/>
          <w:sz w:val="20"/>
          <w:szCs w:val="20"/>
          <w:lang w:val="es-ES_tradnl"/>
        </w:rPr>
        <w:t>Encuadernar</w:t>
      </w:r>
      <w:r>
        <w:rPr>
          <w:rFonts w:cs="Arial" w:ascii="Arial" w:hAnsi="Arial"/>
          <w:color w:val="333333"/>
          <w:lang w:val="es-ES"/>
        </w:rPr>
        <w:t>:</w:t>
        <w:br/>
        <w:t>Cómo la Tecnología Puede Detener Una Crisis Literaria</w:t>
        <w:br/>
        <w:t>por Saabira Chaudhuri</w:t>
        <w:br/>
        <w:br/>
        <w:t>Nota del redactor: Este artículo fué agradecidamente tomado del sitio web guardian.co.uk.com y había aparecido el Martes, 14 de febrero del 2012. Este hace un trabajo de primera, de la cobertura de la importancia del Braille, la crisis de la alfabetización en Braille, y la tecnología que puede jugar un papél positivo en la mejora de la alfabetización para los ciegos. Esto es lo que The guardian tiene que decir:</w:t>
        <w:br/>
        <w:br/>
        <w:t xml:space="preserve">Apple está a la vanguardia de un empuje detrás de la tecnología que está ayudando al antiguo Braille, a reemplazar el audio de-texto-a-voz para los ciegos,  y no podía haber llegado en un momento más crítico. </w:t>
      </w:r>
    </w:p>
    <w:p>
      <w:pPr>
        <w:pStyle w:val="Normal"/>
        <w:rPr>
          <w:rFonts w:ascii="Arial" w:hAnsi="Arial" w:cs="Arial"/>
          <w:color w:val="333333"/>
          <w:lang w:val="es-ES"/>
        </w:rPr>
      </w:pPr>
      <w:r>
        <w:rPr>
          <w:rFonts w:cs="Arial" w:ascii="Arial" w:hAnsi="Arial"/>
          <w:color w:val="333333"/>
          <w:lang w:val="es-ES"/>
        </w:rPr>
        <w:t>Puede ver las fotos en HTML en su navegador.</w:t>
      </w:r>
    </w:p>
    <w:p>
      <w:pPr>
        <w:pStyle w:val="Normal"/>
        <w:rPr>
          <w:rFonts w:ascii="Arial" w:hAnsi="Arial" w:cs="Arial"/>
          <w:color w:val="333333"/>
          <w:lang w:val="es-ES"/>
        </w:rPr>
      </w:pPr>
      <w:r>
        <w:rPr>
          <w:rFonts w:cs="Arial" w:ascii="Arial" w:hAnsi="Arial"/>
          <w:color w:val="333333"/>
          <w:lang w:val="es-ES"/>
        </w:rPr>
        <w:t>[LEYENDA DE LA  FOTO: Nihal Erkan, una mujer ciega que se trasladó a Nueva York desde Turquía en el 2005, con su Apple portátil.</w:t>
        <w:br/>
        <w:t>[LEYENDA DE LA FOTO: Saabira Chaudhuri, The Guardian].</w:t>
      </w:r>
      <w:r>
        <w:rPr>
          <w:rFonts w:eastAsia="Times New Roman" w:cs="Times New Roman" w:ascii="Times New Roman" w:hAnsi="Times New Roman"/>
          <w:sz w:val="24"/>
          <w:szCs w:val="24"/>
          <w:lang w:val="es-ES_tradnl"/>
        </w:rPr>
        <w:t> </w:t>
      </w:r>
    </w:p>
    <w:p>
      <w:pPr>
        <w:pStyle w:val="Normal"/>
        <w:spacing w:lineRule="auto" w:line="240" w:before="0" w:after="0"/>
        <w:rPr/>
      </w:pPr>
      <w:hyperlink r:id="rId2">
        <w:r>
          <w:rPr>
            <w:rStyle w:val="InternetLink"/>
            <w:rFonts w:eastAsia="Times New Roman" w:cs="Arial" w:ascii="Arial" w:hAnsi="Arial"/>
            <w:color w:val="0000FF"/>
            <w:sz w:val="20"/>
            <w:u w:val="single"/>
            <w:lang w:val="es-ES"/>
          </w:rPr>
          <w:t>https://www.nfb.org/images/nfb/publications/bm/bm12/bm1207/bm120705.htm</w:t>
        </w:r>
      </w:hyperlink>
      <w:r>
        <w:rPr>
          <w:rFonts w:cs="Arial" w:ascii="Arial" w:hAnsi="Arial"/>
          <w:color w:val="333333"/>
          <w:lang w:val="es-ES"/>
        </w:rPr>
        <w:br/>
        <w:t xml:space="preserve">En una ociosa tarde de domingo, </w:t>
      </w:r>
      <w:r>
        <w:rPr>
          <w:lang w:val="es-ES_tradnl"/>
        </w:rPr>
        <w:t xml:space="preserve">Chancey Fleet </w:t>
      </w:r>
      <w:r>
        <w:rPr>
          <w:rFonts w:cs="Arial" w:ascii="Arial" w:hAnsi="Arial"/>
          <w:color w:val="333333"/>
          <w:lang w:val="es-ES"/>
        </w:rPr>
        <w:t xml:space="preserve">lee el menú de Bombay </w:t>
      </w:r>
      <w:r>
        <w:rPr>
          <w:lang w:val="es-ES_tradnl"/>
        </w:rPr>
        <w:t>Garden,</w:t>
      </w:r>
      <w:r>
        <w:rPr>
          <w:rFonts w:cs="Arial" w:ascii="Arial" w:hAnsi="Arial"/>
          <w:color w:val="333333"/>
          <w:lang w:val="es-ES"/>
        </w:rPr>
        <w:t xml:space="preserve"> a cuatro amigos que se reunieron en la parte de atrás del</w:t>
      </w:r>
      <w:r>
        <w:rPr>
          <w:lang w:val="es-ES_tradnl"/>
        </w:rPr>
        <w:t xml:space="preserve"> </w:t>
      </w:r>
      <w:r>
        <w:rPr>
          <w:rFonts w:cs="Arial" w:ascii="Arial" w:hAnsi="Arial"/>
          <w:color w:val="333333"/>
          <w:lang w:val="es-ES"/>
        </w:rPr>
        <w:t xml:space="preserve">restaurante Indio en New York City, basado en </w:t>
      </w:r>
      <w:r>
        <w:rPr>
          <w:lang w:val="es-ES_tradnl"/>
        </w:rPr>
        <w:t>Chelsea</w:t>
      </w:r>
      <w:r>
        <w:rPr>
          <w:rFonts w:cs="Arial" w:ascii="Arial" w:hAnsi="Arial"/>
          <w:color w:val="333333"/>
          <w:lang w:val="es-ES"/>
        </w:rPr>
        <w:t xml:space="preserve">. A pesar de que está leyendo en voz alta, no hay menús sobre la mesa. No son necesarios, ya que </w:t>
      </w:r>
      <w:r>
        <w:rPr>
          <w:lang w:val="es-ES_tradnl"/>
        </w:rPr>
        <w:t xml:space="preserve">Fleet </w:t>
      </w:r>
      <w:r>
        <w:rPr>
          <w:rFonts w:cs="Arial" w:ascii="Arial" w:hAnsi="Arial"/>
          <w:color w:val="333333"/>
          <w:lang w:val="es-ES"/>
        </w:rPr>
        <w:t xml:space="preserve">es ciega. En su lugar, ella lee mediante un dispositivo Braille sentado discretamente en su rodilla, y que se conecta a su iPhone a través de Bluetooth, convirtiendo a forma electrónica el texto de la pantalla en diferentes combinaciones de </w:t>
      </w:r>
      <w:r>
        <w:rPr>
          <w:rStyle w:val="Q"/>
          <w:rFonts w:cs="Arial" w:ascii="Arial" w:hAnsi="Arial"/>
          <w:sz w:val="18"/>
          <w:szCs w:val="18"/>
          <w:lang w:val="es-ES_tradnl"/>
        </w:rPr>
        <w:t>pernos</w:t>
      </w:r>
      <w:r>
        <w:rPr>
          <w:rFonts w:cs="Arial" w:ascii="Arial" w:hAnsi="Arial"/>
          <w:color w:val="333333"/>
          <w:lang w:val="es-ES"/>
        </w:rPr>
        <w:t>. Ella lee con cuidado, pero con firmeza pasando los dedos sobre los pernos con la mano izquierda, mientras que navega por el teléfono con la derecha. "El iPhone es el teléfono oficial de la ceguera ", dijo a The Guardian.</w:t>
        <w:br/>
        <w:t>Hasta hace poco, la tecnología, especialmente la que convierte el texto al audio, ha ido acelerando la desaparición del Braille, lo cual, los educadores dicen que es una mala cosa. Los estudiantes que pueden leer en Braille, en promedio tienden a tener mayores tasas de alfabetización, y les va mejor profesionalmente más adelante. Pero, el empuje de Apple en el campo, junto con dispositivos de braille cada vez más accesibles, tiene el potencial de traer de vuelta Braille en grande.</w:t>
        <w:br/>
        <w:t xml:space="preserve">El iPhone de </w:t>
      </w:r>
      <w:r>
        <w:rPr>
          <w:lang w:val="es-ES_tradnl"/>
        </w:rPr>
        <w:t xml:space="preserve">Fleet </w:t>
      </w:r>
      <w:r>
        <w:rPr>
          <w:rFonts w:cs="Arial" w:ascii="Arial" w:hAnsi="Arial"/>
          <w:color w:val="333333"/>
          <w:lang w:val="es-ES"/>
        </w:rPr>
        <w:t xml:space="preserve">tiene un lector de pantalla incorporado llamado VoiceOver que trabaja con todas las aplicaciones nativas. Le dice a </w:t>
      </w:r>
      <w:r>
        <w:rPr>
          <w:lang w:val="es-ES_tradnl"/>
        </w:rPr>
        <w:t xml:space="preserve">Fleet </w:t>
      </w:r>
      <w:r>
        <w:rPr>
          <w:rFonts w:cs="Arial" w:ascii="Arial" w:hAnsi="Arial"/>
          <w:color w:val="333333"/>
          <w:lang w:val="es-ES"/>
        </w:rPr>
        <w:t>lo que el dedo está tocando, también lo que le permite descargar el menú del restaurante y leerlo, acceder a su correo electrónico, y hacer cualquier otra cosa que necesita con el teléfono, ya sea por convertir el texto a Braille en la pantalla por separado, o mediante la lectura en voz alta para ella.</w:t>
        <w:br/>
      </w:r>
      <w:r>
        <w:rPr>
          <w:lang w:val="es-ES_tradnl"/>
        </w:rPr>
        <w:t>Fleet</w:t>
      </w:r>
      <w:r>
        <w:rPr>
          <w:rFonts w:cs="Arial" w:ascii="Arial" w:hAnsi="Arial"/>
          <w:color w:val="333333"/>
          <w:lang w:val="es-ES"/>
        </w:rPr>
        <w:t xml:space="preserve"> también utiliza su dispositivo para escribir, en lugar de navegar con su iPhone o el teclado del ordenador. Tiene una barra espaciadora, y con teclas del tamaño de ocho del dedo pulgar, una que funciona como una tecla de retroceso, otra como la tecla Entre, y el resto que funcionan como las seis posiciones de puntos que componen un carácter Braille.</w:t>
        <w:br/>
        <w:t xml:space="preserve">Cuando Apple lanzó por primera vez el iPhone accesible en el 2009, "arrazó con la comunidad de los ciegos", dijo </w:t>
      </w:r>
      <w:r>
        <w:rPr>
          <w:lang w:val="es-ES_tradnl"/>
        </w:rPr>
        <w:t>Fleet</w:t>
      </w:r>
      <w:r>
        <w:rPr>
          <w:rFonts w:cs="Arial" w:ascii="Arial" w:hAnsi="Arial"/>
          <w:color w:val="333333"/>
          <w:lang w:val="es-ES"/>
        </w:rPr>
        <w:t>." No sabíamos, nadie sabía, que Apple planificaba un dispositivo de acceso. El dispositivo pasó de ser un ladrillo irritante a una oportunidad fluida, que podía utilizarse, un dispositivo de nivelación en una iteración."</w:t>
        <w:br/>
        <w:t xml:space="preserve">Apple ha demostrado que "los dispositivos no son inaccesibles porque tienen que serlo, sino porque las empresas los hacen con una falta de imaginación,” dijo </w:t>
      </w:r>
      <w:r>
        <w:rPr>
          <w:lang w:val="es-ES_tradnl"/>
        </w:rPr>
        <w:t>Fleet</w:t>
      </w:r>
      <w:r>
        <w:rPr>
          <w:rFonts w:cs="Arial" w:ascii="Arial" w:hAnsi="Arial"/>
          <w:color w:val="333333"/>
          <w:lang w:val="es-ES"/>
        </w:rPr>
        <w:t>. "Apple demostró que una persona ciega podía utilizar una interfaz que no tiene botones físicos."</w:t>
        <w:br/>
        <w:t>Anne Taylor, directora de tecnología de acceso de la Federación Nacional de Ciegos, está de acuerdo. "Apple ha puesto el listón muy alto", dijo. "Ningún otro sistema operativo de telefonía móvil como Google o Microsoft, ha hecho el Braille disponible en su plataforma móvil".</w:t>
        <w:br/>
        <w:t xml:space="preserve">[LEYENDA DE LA  FOTO: Nihal Erkan entra en un edificio en la universidad LaGuardia Community </w:t>
      </w:r>
      <w:r>
        <w:rPr>
          <w:lang w:val="es-ES_tradnl"/>
        </w:rPr>
        <w:t>College</w:t>
      </w:r>
      <w:r>
        <w:rPr>
          <w:rFonts w:cs="Arial" w:ascii="Arial" w:hAnsi="Arial"/>
          <w:color w:val="333333"/>
          <w:lang w:val="es-ES"/>
        </w:rPr>
        <w:t>].</w:t>
        <w:br/>
        <w:t>El iPad de Apple, el iPhone 4, el iPhone 3G y el iPod Touch de tercera generación, ya son compatibles con más de treinta pantallas de Braille con Bluetooth inalámbrico. Y el reciente impulso de la compañía en los libros digitales de texto, en gran medida podría reducir el tiempo necesario para que los libros de texto en Braille sean disponibles a los estudiantes, sin mencionar el reducir su costo y tamaño: un único libro de texto en inprenta debe ser transformado en varios volúmenes de Braille.</w:t>
        <w:br/>
        <w:t>"Los libros Electrónicos pueden ser un elemento de cambio si están adecuadamente diseñados, ya que nos permitiría conseguir el acceso a los mismos libros al mismo tiempo al mismo precio como todos los demás ", dijo Christopher Danielsen, portavoz de la Federación.</w:t>
        <w:br/>
        <w:t>"Los editores y los fabricantes tienen que asegurarse de que están diseñados para ser accesibles para trabajar con pantallas Braille. Eso es lo que Apple ha hecho. Apple no es perfecto, pero están así muy por delante de todo el mundo en esta área."</w:t>
        <w:br/>
        <w:br/>
        <w:t>Los Beneficios del Braille</w:t>
        <w:br/>
        <w:br/>
        <w:t>[LEYENDA DE LA  FOTO: Nihal Erkan lee Braille utilizando una pantalla conectada a su iPhone.]</w:t>
        <w:br/>
        <w:t>Los esfuerzos de accesibilidad de Apple llegan en un momento crucial. Desde hace varias décadas, el número de usuarios de Braille ha estado en declive. Los datos del registro anual de estudiantes legalmente ciegos de la American Printing House for the Blind muestran que en 1963 el 51 por ciento de los niños legalmente ciegos en escuelas públicas y residenciales utilizaban el Braille como su principal medio de lectura. En el año 2007, este número se redujo a sólo el 10 por ciento, mientras que en el 2011 se situó en menos del 9 por ciento.</w:t>
        <w:br/>
        <w:t>Si bien, hay muchas razones por el declive del Braille, la tecnología que convierte texto a voz ha sido identificada como un factor importante. En una muestra nacional de 1.663 maestros de alumnos con discapacidad visual, y ciegos, llevado a cabo a principios de 1990, el 40 por ciento eligió la dependencia de la tecnología como una razón detrás de la caída del Braille.</w:t>
        <w:br/>
        <w:t xml:space="preserve">"Cuando habíamos experimentado la </w:t>
      </w:r>
      <w:r>
        <w:rPr>
          <w:rFonts w:cs="Arial" w:ascii="Arial" w:hAnsi="Arial"/>
          <w:sz w:val="18"/>
          <w:szCs w:val="18"/>
          <w:lang w:val="es-ES_tradnl"/>
        </w:rPr>
        <w:t xml:space="preserve">prosperidad repentina </w:t>
      </w:r>
      <w:r>
        <w:rPr>
          <w:rFonts w:cs="Arial" w:ascii="Arial" w:hAnsi="Arial"/>
          <w:color w:val="333333"/>
          <w:lang w:val="es-ES"/>
        </w:rPr>
        <w:t>de la tecnología en la década de los noventa, me hicieron creer que lo hablado era el camino a seguir, que el Braille se estaba convirtiendo en obsoleto", dijo William O'Donnell, un estudiante con sede en Manhattan que ha sido ciego de nacimiento. Sin embargo, el aprendizaje o la lectura en Braille , en lugar de audio, tiene ventajas distintivas, dicen los educadores.</w:t>
        <w:br/>
        <w:t>"Hay una tremenda importancia de ver la forma en que la inprenta se ve en una página, como es que la puntuación se ve en una oración ", dijo Catherine Méndez, que trabaja como maestra de kínder en la Escuela Pública 69 en el Bronx. "Braille en el contexto de la alfabetización temprana es enorme. Si podemos conseguir que estos dispositivos estén en las manos de los niños temprano, podemos reforzar su entendimiento de manera que el habla no lo puede hacer."</w:t>
        <w:br/>
        <w:t xml:space="preserve">Hay beneficios profesionales en aprender Braille también. Una encuesta llevada a cabo por el Desarrollo Profesional y el Instituto de Investigación de la Universidad de Louisiana Tech Sobre la Ceguera, encontró que las personas con discapacidad visual que aprenden a leer en Braille, tienen una probabilidad mucho mayor de encontrar un trabajo, incluso más que los que leen letras grandes. Y una vez que consigue ese trabajo, el Braille podría ayudar a mantenerlo. "En las reuniones de negocios es más discreto utilizar Braille. Si deseo realizar múltiples tareas, los auriculares son groseros, pero el Braille es aceptable", dijo </w:t>
      </w:r>
      <w:r>
        <w:rPr>
          <w:lang w:val="es-ES_tradnl"/>
        </w:rPr>
        <w:t>Fleet</w:t>
      </w:r>
      <w:r>
        <w:rPr>
          <w:rFonts w:cs="Arial" w:ascii="Arial" w:hAnsi="Arial"/>
          <w:color w:val="333333"/>
          <w:lang w:val="es-ES"/>
        </w:rPr>
        <w:t>. Ella utiliza Braille para escribir cartas formales o papeles, o notas para la preparación de un discurso o una presentación pública.</w:t>
        <w:br/>
        <w:br/>
        <w:t>Una Crisis de Alfabetización</w:t>
        <w:br/>
        <w:br/>
        <w:t>Sin embargo, por ahora, el Braille sólo puede mostrar un renglón de Braille a la vez, y puede llegar a costar entre $3.000 y $15.000, dependiendo del número de caracteres que se muestran a la vez , lo cual es caramente prohibitivo para algunos. "Para mí, no era práctico seguir utilizando el Braille," dijo Méndez, que no posee un dispositivo Braille. Cómo el costo bajará, es un problema que los científicos están trabajando para resolver. El Doctor Peichun Yung, investigador asociado postdoctoral en el departamento de la ingeniería eléctrica e informática de la Universidad de North Carolina State, quien perdió su propia vista en un accidente, ha estado trabajando en un dispositivo que podría plantear puntos utilizando un mecanismo hidráulico y un enganche hecho de un polímero electroactivo, que es más barato y más resistente que la tecnología prevaleciente.</w:t>
        <w:br/>
        <w:t>"Hay una crisis de alfabetización en Braille en este momento", dijo Yung. "La alfabetización es la base para tener un trabajo y vivir una vida independiente. Para leer todos los días, no se puede confiar sólo en el habla."</w:t>
        <w:br/>
        <w:t>[LEYENDA DE LA  FOTO: Nihal Erkan sostiene un iPhone] [LEYENDA DE LA FOTO: Saabira Chaudhuri].</w:t>
        <w:br/>
        <w:br/>
        <w:t xml:space="preserve">Para aquellos que poseen, tanto un iPhone como un ordenador portátil y un dispositivo Braille, tener que elegir entre audio y Braille no es necesario. Hoy en día, los dos van de la mano, literalmente. Muchas de las tecnologías que convierten el texto a voz también lo convierten en una forma que puede leerse en un dispositivo </w:t>
      </w:r>
      <w:r>
        <w:rPr>
          <w:lang w:val="es-ES_tradnl"/>
        </w:rPr>
        <w:t xml:space="preserve">refreshable </w:t>
      </w:r>
      <w:r>
        <w:rPr>
          <w:rFonts w:cs="Arial" w:ascii="Arial" w:hAnsi="Arial"/>
          <w:color w:val="333333"/>
          <w:lang w:val="es-ES"/>
        </w:rPr>
        <w:t>Braille, lo que hace mucho más accesible el Braille para aquellos que poseen ambos dispositivos.</w:t>
        <w:br/>
        <w:t xml:space="preserve">"El Braille tiene una versatilidad y una fluidez que nunca ha tenido antes ", dijo </w:t>
      </w:r>
      <w:r>
        <w:rPr>
          <w:lang w:val="es-ES_tradnl"/>
        </w:rPr>
        <w:t>Fleet</w:t>
      </w:r>
      <w:r>
        <w:rPr>
          <w:rFonts w:cs="Arial" w:ascii="Arial" w:hAnsi="Arial"/>
          <w:color w:val="333333"/>
          <w:lang w:val="es-ES"/>
        </w:rPr>
        <w:t>. Si bien, ella recuerda ser dueña de un diccionario de bolsillo en el séptimo grado que ocupaba "ocho grandes volúmenes," ahora "El Braille viene sin encuadernar." "El braille es portátil, de búsqueda, y se puede descargar. Puede convertir el Braille a la inprenta por si mismo ", dijo. "Puede ir a una biblioteca, o utilizar Bookshare, que es gratuito para los estudiantes, y, si lo aprovecha, El braille está mejor que nun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7/bm1207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19:00Z</dcterms:created>
  <dc:creator>Preferred Customer</dc:creator>
  <dc:description/>
  <cp:keywords/>
  <dc:language>en-US</dc:language>
  <cp:lastModifiedBy>Preferred Customer</cp:lastModifiedBy>
  <dcterms:modified xsi:type="dcterms:W3CDTF">2012-07-21T16:59:00Z</dcterms:modified>
  <cp:revision>464</cp:revision>
  <dc:subject/>
  <dc:title/>
</cp:coreProperties>
</file>