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Volumen 55, Número 7</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Julio, 2012</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uede ver las fotos en HTML en su navegador.</w:t>
      </w:r>
    </w:p>
    <w:p>
      <w:pPr>
        <w:pStyle w:val="Normal"/>
        <w:pBdr>
          <w:bottom w:val="single" w:sz="6" w:space="1" w:color="000000"/>
        </w:pBdr>
        <w:spacing w:lineRule="auto" w:line="240" w:before="0" w:after="0"/>
        <w:jc w:val="center"/>
        <w:rPr/>
      </w:pPr>
      <w:r>
        <w:rPr>
          <w:rFonts w:eastAsia="Times New Roman" w:cs="Arial" w:ascii="Arial" w:hAnsi="Arial"/>
          <w:color w:val="333333"/>
          <w:sz w:val="24"/>
          <w:szCs w:val="24"/>
          <w:lang w:val="es-ES"/>
        </w:rPr>
        <w:t>[</w:t>
      </w:r>
      <w:r>
        <w:rPr>
          <w:rFonts w:eastAsia="Times New Roman" w:cs="Arial" w:ascii="Arial" w:hAnsi="Arial"/>
          <w:vanish/>
          <w:sz w:val="16"/>
          <w:szCs w:val="16"/>
          <w:lang w:val="es-ES_tradnl"/>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_tradnl"/>
        </w:rPr>
        <w:t>LEYENDA DE LA FOTO:</w:t>
      </w:r>
      <w:r>
        <w:rPr>
          <w:rFonts w:eastAsia="Times New Roman" w:cs="Arial" w:ascii="Arial" w:hAnsi="Arial"/>
          <w:color w:val="333333"/>
          <w:sz w:val="24"/>
          <w:szCs w:val="24"/>
          <w:lang w:val="es-ES"/>
        </w:rPr>
        <w:t xml:space="preserve"> El Grupo del programa de derecho en su totalidad se encuentra en las escalinatas del Capitolio.]</w:t>
      </w:r>
      <w:r>
        <w:rPr>
          <w:rFonts w:eastAsia="Times New Roman" w:cs="Times New Roman" w:ascii="Times New Roman" w:hAnsi="Times New Roman"/>
          <w:sz w:val="24"/>
          <w:szCs w:val="24"/>
          <w:lang w:val="es-ES_tradnl"/>
        </w:rPr>
        <w:t> </w:t>
      </w:r>
    </w:p>
    <w:p>
      <w:pPr>
        <w:pStyle w:val="Normal"/>
        <w:spacing w:lineRule="auto" w:line="240" w:before="0" w:after="0"/>
        <w:rPr/>
      </w:pPr>
      <w:hyperlink r:id="rId2">
        <w:r>
          <w:rPr>
            <w:rStyle w:val="InternetLink"/>
            <w:rFonts w:eastAsia="Times New Roman" w:cs="Arial" w:ascii="Arial" w:hAnsi="Arial"/>
            <w:color w:val="0000FF"/>
            <w:sz w:val="20"/>
            <w:u w:val="single"/>
            <w:lang w:val="es-ES_tradnl"/>
          </w:rPr>
          <w:t>https://www.nfb.org/images/nfb/publications/bm/bm12/bm1207/bm120708.htm</w:t>
        </w:r>
      </w:hyperlink>
      <w:r>
        <w:rPr>
          <w:rFonts w:eastAsia="Times New Roman" w:cs="Arial" w:ascii="Arial" w:hAnsi="Arial"/>
          <w:color w:val="333333"/>
          <w:sz w:val="24"/>
          <w:szCs w:val="24"/>
          <w:lang w:val="es-ES"/>
        </w:rPr>
        <w:br/>
        <w:t>El Programa de Derecho 2012, de la Federación Nacional de Ciegos: Las Mejores Prácticas de Modelado para la Incorporación de Tecnología en el Aprendizaje</w:t>
        <w:br/>
        <w:t>por Emily Gibbs y Natalie Shaheen</w:t>
        <w:br/>
        <w:br/>
        <w:t xml:space="preserve">Nota del redactor: Natalie Shaheen, directora de educación, y Emily Gibbs, especialista del programa de educación en el Instituto Jernigan, se unieron para dirigir y escribir acerca del Programa de Derecho 2012, (Liderazgo y Abogacía en Washington, D.C.). Este esfuerzo innovador sirve a las edades de los estudiantes de doce hasta dieciséis, o que están en los grados seis a nueve. Los jóvenes en todo el país aprenden acerca de la Federación Nacional de Ciegos y su papél en mejorar las oportunidades de los ciegos, ayudando a dar forma a las leyes de nuestra tierra. Los participantes del programa, cada uno acompañado por un padre de familia o docente, viajan al centro para ciegos, </w:t>
      </w:r>
      <w:r>
        <w:rPr>
          <w:rFonts w:eastAsia="Times New Roman" w:cs="Times New Roman" w:ascii="Times New Roman" w:hAnsi="Times New Roman"/>
          <w:sz w:val="24"/>
          <w:szCs w:val="24"/>
          <w:lang w:val="es-ES_tradnl"/>
        </w:rPr>
        <w:t xml:space="preserve">National Center for the Blind, </w:t>
      </w:r>
      <w:r>
        <w:rPr>
          <w:rFonts w:eastAsia="Times New Roman" w:cs="Arial" w:ascii="Arial" w:hAnsi="Arial"/>
          <w:color w:val="333333"/>
          <w:sz w:val="24"/>
          <w:szCs w:val="24"/>
          <w:lang w:val="es-ES"/>
        </w:rPr>
        <w:t>y al capitolio de la nación para aprender acerca de la ceguera y visitar a los miembros del Congreso, y a otras personas que ejercen las palancas del poder. Esto es lo que Emily y Natalie tienen que decir este año, sobre la innovación de cuatro días de experiencia:</w:t>
        <w:br/>
        <w:br/>
        <w:br/>
        <w:t>En el siglo XXI, la tecnología está en todas partes, incluyendo el salón de clases. Los educadores de todo el mundo aprovechan la potencia de la tecnología como una herramienta de aprendizaje. Los estudiantes de kinder en las grandes escuelas metropolitanas están aprendiendo acerca de las granjas (algo que probablemente nunca han experimentado de primera mano)</w:t>
        <w:br/>
        <w:t>se comunican con los verdaderos agricultores que viven en el medio oeste a través de tecnologías como Skype, VoiceThread, blogs y medios sociales. Cuando los maestros no pueden llevar a los estudiantes a una granja, utilizando la tecnología como una herramienta para proporcionar experiencias auténticas de aprendizaje es una solución perfecta.</w:t>
        <w:br/>
        <w:t>Por desgracia, en la medida en que demasiados estudiantes ciegos pueden dar fé, gran parte de la tecnología utilizada en el salón de clase no es accesible. Es ilegal el uso de inacceso tecnológico en las escuelas, pero es evidente, que la mayoría de los educadores no están familiarizados con las reglamentaciones que aplican el acceso tecnológico. Tenemos que continuar educando al público en general acerca de la importancia vital de la accesibilidad.</w:t>
        <w:br/>
        <w:t>Los educadores del Instituto Jernigan de la Federación aprecian el poder de la tecnología como una herramienta de aprendizaje tanto como lo hacen otros educadores. La diferencia es que, en el Instituto Jernigan de la Federación, NFBJI, no utilizamos una tecnología a menos que sea accesible, porque sabemos que es fácil hacer cualquier cosa que un maestro desee hacer con tecnología en el aula y hacerlo totalmente accesible. Este año, el Plan de estudios del Programa de Derecho de la Federación incorpora una gran cantidad de tecnología, que permite a los estudiantes trabajar de manera independiente y a un ritmo que era el mejor para ellos. Con la tecnología al alcance de sus dedos, el aprendizaje era más autodirigido, y podía ocurrir en casi cualquier lugar o en cualquier momento. No es sorprendente, que los estudiantes estaban tan entusiasmados acerca de lo que estaban aprendiendo, que en realidad, pasaron alguno de su tiempo libre aprendiendo mediante el uso de la tecnología. Ojalá que, al compartir la manera en que incorporamos la tecnología totalmente accesible en el plan de estudios del Programa de Derecho de la Federación, podamos animar a otros educadores a hacer sus salones de clases totalmente accesibles.</w:t>
        <w:br/>
        <w:t>[LEYENDA DE LA  FOTO: Briley Pollard enseña a Seema Jowaja a utilizar el reproductor iPod Touch.]</w:t>
        <w:br/>
        <w:t>El Programa de Derecho es un programa de uno a uno, lo que significa que todos los niños tenían acceso a un dispositivo móvil para utilizar como un vehículo para el aprendizaje mientras estában en Baltimore. La computadora pequeña iPad, y el reproductor iPod touch, estaban disponibles a los estudiantes. Los dispositivos estaban precargados con aplicaciones accesibles que los estudiantes podían encontrar útil durante el programa.</w:t>
        <w:br/>
        <w:t xml:space="preserve">La primera lección se refirió al Proyecto de Historia Oral de la Federación. Después de escuchar los segmentos de entrevistas con famosos Federacionistas, los estudiantes se dividieron en grupos de dos. Se utilizaron reproductores </w:t>
      </w:r>
      <w:r>
        <w:rPr>
          <w:rFonts w:eastAsia="Times New Roman" w:cs="Times New Roman" w:ascii="Times New Roman" w:hAnsi="Times New Roman"/>
          <w:sz w:val="24"/>
          <w:szCs w:val="24"/>
          <w:lang w:val="es-ES_tradnl"/>
        </w:rPr>
        <w:t xml:space="preserve">iPods </w:t>
      </w:r>
      <w:r>
        <w:rPr>
          <w:rFonts w:eastAsia="Times New Roman" w:cs="Arial" w:ascii="Arial" w:hAnsi="Arial"/>
          <w:color w:val="333333"/>
          <w:sz w:val="24"/>
          <w:szCs w:val="24"/>
          <w:lang w:val="es-ES"/>
        </w:rPr>
        <w:t>para grabar entrevistas de historia oral que realizaron unos con otros. Las entrevistas de los estudiantes son ahora parte del Proyecto de Historia Oral de la Federación; estos jóvenes, oficialmente, han contribuido a la historia de la organización.</w:t>
        <w:br/>
        <w:t>El domingo, los estudiantes pasaron todo el día aprendiendo sobre la historia del movimiento de los derechos civiles de la ceguera y el proceso legislativo, información que necesitaban para tener éxito durante el resto del programa. El día comenzó con los alumnos estudiando minuciosamente las fuentes primarias de los archivos de la Federación, a fín de conocer la constitución de la Federación en su labor. Se leyó el acta de la reunión de fundación en Wilkes-Barre en 1940, se examinaron antiguas máquinas de escribir Braille, y se escuchó “Disertación de un Surdo", un discurso pronunciado por el Doctor Jernigan. Todas las fuentes primarias estaban disponibles para los estudiantes a examinar en el aula, y el personal de la Biblioteca Jacobus tenBroek estaba a la disposición para proporcionar cualquier información adicional que los estudiantes deseaban, a medida que estudiaban la gran cantidad de artefactos. Como en años anteriores, para facilitar la exploración independiente a los estudiantes, del material de archivo, copias de papél, impresas con letras grandes y en Braille, de los textos de todas las fuentes primarias fueron proporcionados. Este año, también hemos sido capaces de ofrecer el contenido en una computadora portátil, iBook, que los estudiantes podían leer en sus dispositivos del sistema operativo móvil, iOS, dando a los estudiantes una forma más de acceder al plan de estudios en un formato accesible. Habíamos aprovechado el contenido híbrido del modelo de entrega, al proporcionar una copia de papél, y materiales electrónicos simultáneamente en una lección más adelante, en el día en que los estudiantes aprendieron acerca de  la labor de la Federación en conseguir puestos para trabajo para las personas ciegas.</w:t>
        <w:br/>
        <w:t xml:space="preserve">Para dar inicio a la lección de "Queremos Trabajar", los estudiantes examinaron fuentes primarias sobre la Ley de Randolph-Sheppard Act, el empleo del Servicio </w:t>
      </w:r>
      <w:r>
        <w:rPr>
          <w:rFonts w:eastAsia="Times New Roman" w:cs="Times New Roman" w:ascii="Times New Roman" w:hAnsi="Times New Roman"/>
          <w:sz w:val="24"/>
          <w:szCs w:val="24"/>
          <w:lang w:val="es-ES_tradnl"/>
        </w:rPr>
        <w:t xml:space="preserve">Civil </w:t>
      </w:r>
      <w:r>
        <w:rPr>
          <w:rFonts w:eastAsia="Times New Roman" w:cs="Arial" w:ascii="Arial" w:hAnsi="Arial"/>
          <w:color w:val="333333"/>
          <w:sz w:val="24"/>
          <w:szCs w:val="24"/>
          <w:lang w:val="es-ES"/>
        </w:rPr>
        <w:t>para los ciegos, y los esfuerzos de la Federación para mejorar las condiciones de trabajo para los trabajadores ciegos de los talleres cerrados. Con una sólida comprensión de la extensa labor de la Federación en la mejora del empleo para los ciegos trabajando juntos, los estudiantes participaron en varias actividades en las que aprendieron sobre el tema de los salarios justos. Los jóvenes participaron en una simulación de un taller cerrado en el que se requería empaquetar palitos de helados. Se dividieron en dos grupos, "discapacitados" y "no discapacitados". A los estudiantes con discapacidad se les pagaba en base de tarifa de artículo, y a sus compañeros no discapacitados se les pagaba el salario mínimo, dos dulces M&amp;Ms por minuto. Los estudiantes se asombraron de la desigualdad en las formas de pago en esta actividad.</w:t>
        <w:br/>
        <w:t xml:space="preserve">Al final, los estudiantes estaban </w:t>
      </w:r>
      <w:r>
        <w:rPr>
          <w:rFonts w:cs="Arial" w:ascii="Arial" w:hAnsi="Arial"/>
          <w:color w:val="000000"/>
          <w:sz w:val="18"/>
          <w:szCs w:val="18"/>
          <w:lang w:val="es-ES_tradnl"/>
        </w:rPr>
        <w:t xml:space="preserve">enardecidos en </w:t>
      </w:r>
      <w:r>
        <w:rPr>
          <w:rFonts w:eastAsia="Times New Roman" w:cs="Arial" w:ascii="Arial" w:hAnsi="Arial"/>
          <w:color w:val="333333"/>
          <w:sz w:val="24"/>
          <w:szCs w:val="24"/>
          <w:lang w:val="es-ES"/>
        </w:rPr>
        <w:t>ayudar a garantizar que todas las personas con discapacidad ganaran por lo menos el salario mínimo. El martes, los estudiantes tuvieron una oportunidad de contribuir a los esfuerzos al reunirse con sus miembros del Congreso y hablar de salarios justos. Pero primero era necesario contar con la comprensión de ambos lados de la cuestión, que habían adquirido mediante el examen de (páginas web totalmente accesibles) creadas por el equipo de asuntos gubernamentales, que presentó los pros y contras de la cuestión salarial justa. Al final de esta lección de ritmo rápido de dos horas, los estudiantes tenían toda la información necesaria para ir al Capitolio.</w:t>
        <w:br/>
        <w:t xml:space="preserve">Nuestro edificio contiene una gran cantidad de historia importante en la comprensión de nuestro movimiento. Una de las lecciones del domingo por la mañana, fue aprovechar el conocimiento de nuestra propiedad poseída por el señor John Cheadle, director ejecutivo de las instalaciones del programa en el Instituto Jernigan de la Federación. Antes del programa, el señor  Cheadle grabó nueve segmentos de audio que incluyen relatos y hechos sobre varias partes del edificio: el comedor, la sala de conferencias del cuarto piso, el Área del Harbor, la sala del Harbor, el comedor para almorzar, el auditorio, el salón de los Miembros, el atrio, y la Biblioteca tenBroek. Este audio se utilizó para facilitar una visita dirigida de un estudiante al edificio. Los estudiantes se trasladaron de un lugar a otro en el orden en que les convenía. En cada lugar se utilizó una aplicación accesible en el sistema operativo móvil, iOS, de sus dispositivos para buscar un anuncio táctil del </w:t>
      </w:r>
      <w:r>
        <w:rPr>
          <w:rStyle w:val="Hps"/>
          <w:rFonts w:cs="Arial" w:ascii="Arial" w:hAnsi="Arial"/>
          <w:color w:val="333333"/>
          <w:lang w:val="es-ES"/>
        </w:rPr>
        <w:t>código de</w:t>
      </w:r>
      <w:r>
        <w:rPr>
          <w:rStyle w:val="Shorttext"/>
          <w:rFonts w:cs="Arial" w:ascii="Arial" w:hAnsi="Arial"/>
          <w:color w:val="333333"/>
          <w:lang w:val="es-ES"/>
        </w:rPr>
        <w:t xml:space="preserve"> </w:t>
      </w:r>
      <w:r>
        <w:rPr>
          <w:rStyle w:val="Hps"/>
          <w:rFonts w:cs="Arial" w:ascii="Arial" w:hAnsi="Arial"/>
          <w:color w:val="333333"/>
          <w:lang w:val="es-ES"/>
        </w:rPr>
        <w:t>recorrido</w:t>
      </w:r>
      <w:r>
        <w:rPr>
          <w:rFonts w:eastAsia="Times New Roman" w:cs="Arial" w:ascii="Arial" w:hAnsi="Arial"/>
          <w:color w:val="333333"/>
          <w:sz w:val="24"/>
          <w:szCs w:val="24"/>
          <w:lang w:val="es-ES"/>
        </w:rPr>
        <w:t xml:space="preserve"> publicado, que también fué etiquetado en Braille. Una respuesta rápida del (</w:t>
      </w:r>
      <w:r>
        <w:rPr>
          <w:rStyle w:val="Hps"/>
          <w:rFonts w:cs="Arial" w:ascii="Arial" w:hAnsi="Arial"/>
          <w:color w:val="333333"/>
          <w:lang w:val="es-ES"/>
        </w:rPr>
        <w:t>código de</w:t>
      </w:r>
      <w:r>
        <w:rPr>
          <w:rStyle w:val="Shorttext"/>
          <w:rFonts w:cs="Arial" w:ascii="Arial" w:hAnsi="Arial"/>
          <w:color w:val="333333"/>
          <w:lang w:val="es-ES"/>
        </w:rPr>
        <w:t xml:space="preserve"> </w:t>
      </w:r>
      <w:r>
        <w:rPr>
          <w:rStyle w:val="Hps"/>
          <w:rFonts w:cs="Arial" w:ascii="Arial" w:hAnsi="Arial"/>
          <w:color w:val="333333"/>
          <w:lang w:val="es-ES"/>
        </w:rPr>
        <w:t>recorrido)</w:t>
      </w:r>
      <w:r>
        <w:rPr>
          <w:rFonts w:eastAsia="Times New Roman" w:cs="Arial" w:ascii="Arial" w:hAnsi="Arial"/>
          <w:color w:val="333333"/>
          <w:sz w:val="24"/>
          <w:szCs w:val="24"/>
          <w:lang w:val="es-ES"/>
        </w:rPr>
        <w:t xml:space="preserve"> es un código de barras en el que una gran cantidad de información puede incluirse. Una vez que el código de recorrido fué escaneado, el código de recorrido tocó el segmento del audio para esa parte del edificio. Además del código de recorrido de visita auto-guiado, los estudiantes tuvieron la oportunidad de hablar con el mismísimo señor Cheadle sobre el edificio y sobre el coche manejable de los ciegos.</w:t>
        <w:br/>
        <w:t>Estos nueve códigos de recorrido en audio no fueron los únicos que se utilizaron en este programa.</w:t>
        <w:br/>
        <w:t>En realidad, más de setenta códigos de recorrido se publicaron en toda el área del Harbor.</w:t>
        <w:br/>
        <w:t>En lugar de vincular a un archivo de audio, estos códigos contenían texto incrustado.</w:t>
        <w:br/>
        <w:t>Cuando un estudiante escaneaba un código de recorrido, hechos acerca del Instituto Jernigan de la Federación, el capitolio de la nación, y los líderes de la Federación aparecieron. Por ejemplo, ¿Sabía usted que ocho ciudades diferentes han sido la capital de los Estados Unidos?</w:t>
        <w:br/>
        <w:t>¿O que el atrio del Instituto Jernigan de la Federación tiene 1.486 azulejos de porcelana italiana que recubren las paredes y el suelo? ¡Los estudiantes del Programa de Derecho lo sabían! Estos hechos fueron las respuestas a las preguntas de trivialidades que se les preguntaba en los viajes en autobús a y de Washington, D.C., durante el programa.</w:t>
        <w:br/>
        <w:br/>
        <w:br/>
        <w:t xml:space="preserve">Resalto General del Programa de derecho de la Federación </w:t>
        <w:br/>
        <w:br/>
        <w:t>El programa se llevó a cabo  desde el trece hasta el dieciocho de abril. Este año tuvimos veintitrés estudiantes de quince estados. Los estudiantes llegaron al programa con un acompañante, más a menudo uno de los padres de familia. Seis adultos ciegos mentores, David Bouchard, Dezman Jackson, Ryan Strunk, Briley Pollard, Brook Sexton, y Karen Anderson, actuaron como modelos a seguir para los estudiantes y aumentaron la instrucción en el aula. Padres de familia mentores, Jim Byer y Carlton Anne Cook Walker, facilitaron un estudio para los padres de familia y para los otros acompañantes, acerca de como asegurar el éxito de sus hijos ciegos.</w:t>
        <w:br/>
        <w:t xml:space="preserve">Además de las lecciones que tuvieron lugar en el Instituto Jernigan de la Federación, NFBJI, los estudiantes pasaron una buena parte del tiempo en Washington, D.C. El sábado, los estudiantes y los acompañantes pasaron el día recorriendo los monumentos en el centro comercial, y en otros lugares cercanos de interés. Pasaron la mañana del lunes en el Capitolio de los Estados Unidos, de visita a la sala de la Cámara, una oportunidad que muy pocas personas tienen. El grupo pasó el lunes por la tarde en una Corte Federal de Justicia en Alexandria, Virginia. Los estudiantes observaron a </w:t>
      </w:r>
      <w:r>
        <w:rPr>
          <w:rFonts w:eastAsia="Times New Roman" w:cs="Times New Roman" w:ascii="Times New Roman" w:hAnsi="Times New Roman"/>
          <w:sz w:val="24"/>
          <w:szCs w:val="24"/>
          <w:lang w:val="es-ES_tradnl"/>
        </w:rPr>
        <w:t>Mazen Basrawi</w:t>
      </w:r>
      <w:r>
        <w:rPr>
          <w:rFonts w:eastAsia="Times New Roman" w:cs="Arial" w:ascii="Arial" w:hAnsi="Arial"/>
          <w:color w:val="333333"/>
          <w:sz w:val="24"/>
          <w:szCs w:val="24"/>
          <w:lang w:val="es-ES"/>
        </w:rPr>
        <w:t>, un abogado ciego que es actualmente asistente asesor jurídico del fiscal general (División de Derechos Civiles), realizar una declaración de audiencia en vivo. Después Mazen habló con los estudiantes acerca de su trabajo y como una persona ciega lo hace.</w:t>
        <w:br/>
        <w:t xml:space="preserve">[LEYENDA DE LA FOTO: </w:t>
      </w:r>
      <w:r>
        <w:rPr>
          <w:rFonts w:eastAsia="Times New Roman" w:cs="Times New Roman" w:ascii="Times New Roman" w:hAnsi="Times New Roman"/>
          <w:sz w:val="24"/>
          <w:szCs w:val="24"/>
          <w:lang w:val="es-ES_tradnl"/>
        </w:rPr>
        <w:t>Callie Marshal</w:t>
      </w:r>
      <w:r>
        <w:rPr>
          <w:rFonts w:eastAsia="Times New Roman" w:cs="Arial" w:ascii="Arial" w:hAnsi="Arial"/>
          <w:color w:val="333333"/>
          <w:sz w:val="24"/>
          <w:szCs w:val="24"/>
          <w:lang w:val="es-ES"/>
        </w:rPr>
        <w:t xml:space="preserve">, </w:t>
      </w:r>
      <w:r>
        <w:rPr>
          <w:rFonts w:eastAsia="Times New Roman" w:cs="Times New Roman" w:ascii="Times New Roman" w:hAnsi="Times New Roman"/>
          <w:sz w:val="24"/>
          <w:szCs w:val="24"/>
          <w:lang w:val="es-ES_tradnl"/>
        </w:rPr>
        <w:t>Jaden Messner</w:t>
      </w:r>
      <w:r>
        <w:rPr>
          <w:rFonts w:eastAsia="Times New Roman" w:cs="Arial" w:ascii="Arial" w:hAnsi="Arial"/>
          <w:color w:val="333333"/>
          <w:sz w:val="24"/>
          <w:szCs w:val="24"/>
          <w:lang w:val="es-ES"/>
        </w:rPr>
        <w:t>, Beth Rouse, Dezman Jackson, y Alex Anderson, se muestran aquí con el Congresista Dave Loebsack.]</w:t>
        <w:br/>
        <w:t>El martes fué el día más emocionante de todos. Cada estudiante tenía una reunión con su miembro del Congreso o miembro del personal. Los estudiantes hablaron con sus miembros acerca de los salarios justos. Ganaron mucha confianza y habilidades en la abogacía a través de llevar a cabo tales reuniones. ¿Cuántos estudiantes de la escuela media van al Capitolio y se reúnen con un miembro del Congreso sobre un artículo de la legislación? Nuestros estudiantes lo hicieron, y lo hicieron bien.</w:t>
        <w:br/>
        <w:t>Las lecciones en el plan de estudios del Programa de Derecho de la Federación son fáciles de replicar, y hacen buenas actividades independientes de programas para la juventud. Si está facilitando un programa para jóvenes de su filial (o si considera que de alguna otra manera podría utilizar estos recursos) y estaría interesado en el uso de las lecciones, por favor, póngase en contacto con Emily Gibbs,</w:t>
      </w:r>
    </w:p>
    <w:p>
      <w:pPr>
        <w:pStyle w:val="Normal"/>
        <w:spacing w:lineRule="auto" w:line="240" w:before="0" w:after="0"/>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egibbs@nfb.org</w:t>
        </w:r>
      </w:hyperlink>
    </w:p>
    <w:p>
      <w:pPr>
        <w:pStyle w:val="Normal"/>
        <w:spacing w:lineRule="auto" w:line="240" w:before="0" w:after="0"/>
        <w:rPr/>
      </w:pPr>
      <w:r>
        <w:rPr>
          <w:rFonts w:eastAsia="Times New Roman" w:cs="Arial" w:ascii="Arial" w:hAnsi="Arial"/>
          <w:color w:val="333333"/>
          <w:sz w:val="24"/>
          <w:szCs w:val="24"/>
          <w:lang w:val="es-ES"/>
        </w:rPr>
        <w:t>o llame al (410) 659-9314, extensión 2407. Estaremos encantados de pasarles los planes de lecciones, y los materiales necesarios para hacer las lecciones un éxi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08.htm" TargetMode="External"/><Relationship Id="rId3" Type="http://schemas.openxmlformats.org/officeDocument/2006/relationships/hyperlink" Target="mailto:egibbs@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6:00Z</dcterms:created>
  <dc:creator>Preferred Customer</dc:creator>
  <dc:description/>
  <cp:keywords/>
  <dc:language>en-US</dc:language>
  <cp:lastModifiedBy>Preferred Customer</cp:lastModifiedBy>
  <dcterms:modified xsi:type="dcterms:W3CDTF">2012-07-24T00:07:00Z</dcterms:modified>
  <cp:revision>597</cp:revision>
  <dc:subject/>
  <dc:title/>
</cp:coreProperties>
</file>