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sz w:val="24"/>
          <w:szCs w:val="24"/>
          <w:lang w:val="es-ES_tradnl"/>
        </w:rPr>
      </w:pPr>
      <w:r>
        <w:rPr>
          <w:rFonts w:eastAsia="Times New Roman" w:cs="Times New Roman" w:ascii="Times New Roman" w:hAnsi="Times New Roman"/>
          <w:sz w:val="24"/>
          <w:szCs w:val="24"/>
        </w:rPr>
        <w:t>FUTURE REFLECTIONS</w:t>
        <w:br/>
      </w:r>
      <w:r>
        <w:rPr>
          <w:rFonts w:eastAsia="Times New Roman"/>
          <w:sz w:val="24"/>
          <w:szCs w:val="24"/>
          <w:lang w:val="es-ES_tradnl"/>
        </w:rPr>
        <w:t>Volumen 30, Número 4</w:t>
      </w:r>
    </w:p>
    <w:p>
      <w:pPr>
        <w:pStyle w:val="Normal"/>
        <w:spacing w:lineRule="auto" w:line="240" w:before="0" w:after="0"/>
        <w:rPr/>
      </w:pPr>
      <w:r>
        <w:rPr>
          <w:rFonts w:eastAsia="Times New Roman" w:cs="Times New Roman" w:ascii="Times New Roman" w:hAnsi="Times New Roman"/>
          <w:sz w:val="24"/>
          <w:szCs w:val="24"/>
          <w:lang w:val="es-ES_tradnl"/>
        </w:rPr>
        <w:t>Informe de la Convención del 2011</w:t>
        <w:br/>
      </w:r>
      <w:r>
        <w:rPr>
          <w:rFonts w:eastAsia="Times New Roman" w:cs="Times New Roman" w:ascii="Times New Roman" w:hAnsi="Times New Roman"/>
          <w:sz w:val="20"/>
          <w:szCs w:val="20"/>
          <w:lang w:val="es-ES_tradnl"/>
        </w:rPr>
        <w:t xml:space="preserve">Una revista para padres de familia, y maestros de niños ciegos, publicada por la American Action Fund for Blind Children and Adults, en colaboración con la Organización Nacional de Padres de Niños Ciegos </w:t>
      </w:r>
    </w:p>
    <w:p>
      <w:pPr>
        <w:pStyle w:val="Normal"/>
        <w:spacing w:lineRule="auto" w:line="240"/>
        <w:rPr>
          <w:rFonts w:eastAsia="Times New Roman"/>
          <w:sz w:val="24"/>
          <w:szCs w:val="24"/>
          <w:lang w:val="es-ES_tradnl"/>
        </w:rPr>
      </w:pPr>
      <w:r>
        <w:rPr>
          <w:rFonts w:eastAsia="Times New Roman"/>
          <w:sz w:val="24"/>
          <w:szCs w:val="24"/>
          <w:lang w:val="es-ES_tradnl"/>
        </w:rPr>
        <w:t>Deborah Kent Stein, Redactora</w:t>
      </w:r>
    </w:p>
    <w:p>
      <w:pPr>
        <w:pStyle w:val="Normal"/>
        <w:spacing w:lineRule="auto" w:line="240"/>
        <w:rPr>
          <w:rFonts w:eastAsia="Times New Roman"/>
          <w:sz w:val="24"/>
          <w:szCs w:val="24"/>
          <w:lang w:val="es-ES_tradnl"/>
        </w:rPr>
      </w:pPr>
      <w:r>
        <w:rPr>
          <w:rFonts w:eastAsia="Times New Roman"/>
          <w:sz w:val="24"/>
          <w:szCs w:val="24"/>
          <w:lang w:val="es-ES_tradnl"/>
        </w:rPr>
        <w:t>Puede ver las fotos en HTML en su navegador.</w:t>
      </w:r>
      <w:r>
        <w:rPr>
          <w:rFonts w:eastAsia="Times New Roman" w:cs="Times New Roman" w:ascii="Times New Roman" w:hAnsi="Times New Roman"/>
          <w:sz w:val="24"/>
          <w:szCs w:val="24"/>
          <w:lang w:val="es-ES_tradnl"/>
        </w:rPr>
        <w:t> </w:t>
      </w:r>
    </w:p>
    <w:p>
      <w:pPr>
        <w:pStyle w:val="Normal"/>
        <w:spacing w:lineRule="auto" w:line="240" w:before="0" w:after="0"/>
        <w:rPr>
          <w:rFonts w:ascii="Times New Roman" w:hAnsi="Times New Roman" w:eastAsia="Times New Roman" w:cs="Times New Roman"/>
          <w:sz w:val="24"/>
          <w:szCs w:val="24"/>
          <w:lang w:val="es-ES_tradnl"/>
        </w:rPr>
      </w:pPr>
      <w:hyperlink r:id="rId2">
        <w:r>
          <w:rPr>
            <w:rStyle w:val="InternetLink"/>
            <w:rFonts w:eastAsia="Times New Roman" w:cs="Arial" w:ascii="Arial" w:hAnsi="Arial"/>
            <w:color w:val="0000FF"/>
            <w:sz w:val="20"/>
            <w:u w:val="single"/>
            <w:lang w:val="es-ES_tradnl"/>
          </w:rPr>
          <w:t>http://www.nfb.org/Images/nfb/Publications/fr/fr30/4/fr300412.htm</w:t>
        </w:r>
      </w:hyperlink>
    </w:p>
    <w:p>
      <w:pPr>
        <w:pStyle w:val="Normal"/>
        <w:spacing w:lineRule="auto" w:line="240" w:before="0" w:after="200"/>
        <w:rPr/>
      </w:pPr>
      <w:r>
        <w:rPr>
          <w:rFonts w:cs="Arial" w:ascii="Arial" w:hAnsi="Arial"/>
          <w:color w:val="333333"/>
          <w:lang w:val="es-ES"/>
        </w:rPr>
        <w:t>[LEYENDA DE LA FOTO: Jeff Altman y su esposa Deb</w:t>
        <w:br/>
        <w:t>[LEYENDA DE LA FOTO: Jeff Altman muestra a un niño como bajar las escaleras con un bastón</w:t>
        <w:br/>
        <w:t>[LEYENDA DE LA FOTO: Anna Catherine Walker (Pennsylvania), Brandon Pickrel (Maryland), y Hank Miller (Nueva Jersey) van a pasar un tiempo juntos.]</w:t>
        <w:br/>
        <w:br/>
        <w:t>El PASEO CON EL BASTÓN: Exploración y Descubrimiento</w:t>
        <w:br/>
        <w:t xml:space="preserve">por Jeff Altman, Massachusetts, Entrenador </w:t>
      </w:r>
      <w:r>
        <w:rPr>
          <w:rStyle w:val="Hps"/>
          <w:rFonts w:cs="Arial" w:ascii="Arial" w:hAnsi="Arial"/>
          <w:color w:val="333333"/>
          <w:lang w:val="es-ES"/>
        </w:rPr>
        <w:t>Nacional con Certificado de</w:t>
      </w:r>
      <w:r>
        <w:rPr>
          <w:rFonts w:cs="Arial" w:ascii="Arial" w:hAnsi="Arial"/>
          <w:color w:val="333333"/>
          <w:lang w:val="es-ES"/>
        </w:rPr>
        <w:t xml:space="preserve"> </w:t>
      </w:r>
      <w:r>
        <w:rPr>
          <w:rStyle w:val="Hps"/>
          <w:rFonts w:cs="Arial" w:ascii="Arial" w:hAnsi="Arial"/>
          <w:color w:val="333333"/>
          <w:lang w:val="es-ES"/>
        </w:rPr>
        <w:t>Orientación</w:t>
      </w:r>
      <w:r>
        <w:rPr>
          <w:rFonts w:cs="Arial" w:ascii="Arial" w:hAnsi="Arial"/>
          <w:color w:val="333333"/>
          <w:lang w:val="es-ES"/>
        </w:rPr>
        <w:t xml:space="preserve"> y </w:t>
      </w:r>
      <w:r>
        <w:rPr>
          <w:rStyle w:val="Hps"/>
          <w:rFonts w:cs="Arial" w:ascii="Arial" w:hAnsi="Arial"/>
          <w:color w:val="333333"/>
          <w:lang w:val="es-ES"/>
        </w:rPr>
        <w:t>Movilidad,</w:t>
      </w:r>
      <w:r>
        <w:rPr>
          <w:rFonts w:cs="Arial" w:ascii="Arial" w:hAnsi="Arial"/>
          <w:color w:val="333333"/>
          <w:lang w:val="es-ES"/>
        </w:rPr>
        <w:t xml:space="preserve"> NOMCT, </w:t>
      </w:r>
      <w:r>
        <w:rPr>
          <w:rStyle w:val="Hps"/>
          <w:rFonts w:cs="Arial" w:ascii="Arial" w:hAnsi="Arial"/>
          <w:color w:val="333333"/>
          <w:lang w:val="es-ES"/>
        </w:rPr>
        <w:t>Consejero Certificado</w:t>
      </w:r>
      <w:r>
        <w:rPr>
          <w:rFonts w:cs="Arial" w:ascii="Arial" w:hAnsi="Arial"/>
          <w:color w:val="333333"/>
          <w:lang w:val="es-ES"/>
        </w:rPr>
        <w:t xml:space="preserve"> </w:t>
      </w:r>
      <w:r>
        <w:rPr>
          <w:rStyle w:val="Hps"/>
          <w:rFonts w:cs="Arial" w:ascii="Arial" w:hAnsi="Arial"/>
          <w:color w:val="333333"/>
          <w:lang w:val="es-ES"/>
        </w:rPr>
        <w:t>de Rehabilitación Vocacional</w:t>
      </w:r>
      <w:r>
        <w:rPr>
          <w:rFonts w:cs="Arial" w:ascii="Arial" w:hAnsi="Arial"/>
          <w:color w:val="333333"/>
          <w:lang w:val="es-ES"/>
        </w:rPr>
        <w:t xml:space="preserve"> </w:t>
      </w:r>
      <w:r>
        <w:rPr>
          <w:rStyle w:val="Hps"/>
          <w:rFonts w:cs="Arial" w:ascii="Arial" w:hAnsi="Arial"/>
          <w:color w:val="333333"/>
          <w:lang w:val="es-ES"/>
        </w:rPr>
        <w:t xml:space="preserve">para Ciegos, </w:t>
      </w:r>
      <w:r>
        <w:rPr>
          <w:rFonts w:cs="Arial" w:ascii="Arial" w:hAnsi="Arial"/>
          <w:color w:val="333333"/>
          <w:lang w:val="es-ES"/>
        </w:rPr>
        <w:t>CVRCB</w:t>
        <w:br/>
        <w:br/>
        <w:t>Nota de la redactora: Patrocinado por la Organización Nacional de Padres de Niños Ciegos, NOPBC, El Paseo Anual del Bastón es uno de los más sobresalientes y populares de la convención, para los niños ciegos y sus familias.</w:t>
        <w:br/>
        <w:t>En este artículo, el organizador Jeff Altman, del Paseo con el Bastón, explica cómo empezó, cómo funciona y por qué es importante.</w:t>
        <w:br/>
        <w:br/>
        <w:t xml:space="preserve">Desde el 2001, he tenido la suerte de ser parte del Paseo con el bastón, </w:t>
      </w:r>
      <w:r>
        <w:rPr>
          <w:lang w:val="es-ES_tradnl"/>
        </w:rPr>
        <w:t xml:space="preserve">Cane Walk, </w:t>
      </w:r>
      <w:r>
        <w:rPr>
          <w:rFonts w:cs="Arial" w:ascii="Arial" w:hAnsi="Arial"/>
          <w:color w:val="333333"/>
          <w:lang w:val="es-ES"/>
        </w:rPr>
        <w:t xml:space="preserve">un impactante evento que se lleva a cabo cada año en la convención nacional de la Federación Nacional de Ciegos. El Paseo con el Bastón surgió de la labor de </w:t>
      </w:r>
      <w:r>
        <w:rPr>
          <w:lang w:val="es-ES_tradnl"/>
        </w:rPr>
        <w:t>Joseph Cutter</w:t>
      </w:r>
      <w:r>
        <w:rPr>
          <w:rFonts w:cs="Arial" w:ascii="Arial" w:hAnsi="Arial"/>
          <w:color w:val="333333"/>
          <w:lang w:val="es-ES"/>
        </w:rPr>
        <w:t>, uno de los mejores y más influyentes instructores de la orientación y movilidad en este país. Temprano en su carrera profesional, Joe reconoció que los niños ciegos necesitan la oportunidad de aprender mediante la exploración del mundo que les rodea, al igual que los niños videntes. Entendió que la exploración tiene que venir a través del movimiento auto-generado. Joe se dio cuenta de que los niños ciegos necesitan ser estimulados para desplazarse por el entorno por su propia cuenta, a fín de desarrollar sus propios conceptos y habilidades necesarias para la independencia. Deben contar con las herramientas y el entrenamiento que les permita llegar e interactuar con el mundo.</w:t>
        <w:br/>
        <w:br/>
        <w:t>Joe fué uno de los primeros instructores de Orientación y movilidad, O&amp;M, en promover la idea de que los niños ciegos deben empezar a aprender a utilizar el bastón blanco largo a una edad temprana.</w:t>
        <w:br/>
        <w:t>Creía firmemente que se les debe dar bastones, incluso antes de que puedan caminar. Inicialmente, la idea fué rechazada por muchos profesionales de orientación y movilidad, pero fué bien acogida por los miembros de la Federación Nacional de Ciegos. Como personas ciegas, la mayoría de los miembros de la Federación entendieron que la exposición temprana al bastón podría marcar una enorme diferencia en las vidas de los niños ciegos. Conectados por un entendimiento y propósito común, Joe Cutter y la división de los padres de familia de la Federación, la Organización Nacional de Padres de Niños Ciegos (NOPBC), creó una alianza de larga data. Debido a que encontraron tanta resistencia de los profesionales en la ceguera, Joe y la Federación buscaron una manera de dar a los niños ciegos y a sus familias una oportunidad de adquirir experiencia práctica con el bastón blanco. El Paseo Anual del Bastón creció de su reflexión colectiva.</w:t>
        <w:br/>
        <w:br/>
        <w:t>En los primeros años, el Paseo del Bastón fué un evento, relativamente, de pequeña escala. Joe y un puñado de voluntarios trabajaron con unos pocos niños ciegos y sus familias para introducir las habilidades básicas de desplazamiento con el bastón. También trataron de educar a los padres de familia acerca de las necesidades y derechos de sus hijos. El valor de este evento Estaba claro desde el principio. A través de correr la voz, El Paseo del Bastón creció año tras año. En la convención del 2011, dos períodos de sesiones se llevaron a cabo para dar cabida a todas las familias que deseaban participar.</w:t>
        <w:br/>
        <w:br/>
        <w:t>Después de los pocos primeros años, los estudiantes del programa de orientación y movilidad de la Universidad de Louisiana Tech se involucraron, junto con instructores del viaje del bastón, de todo el país. Alrededor de cincuenta familias participaron en El Paseo del Bastón del 2011. Algunos asistían por primera vez, mientras que muchos otros regresan cada año a fín de participar de esta oportunidad. Es asombroso ver el crecimiento de los jóvenes que regresan a este evento, de un año a otro. Es igualmente satisfactorio presenciar el entusiasmo de las familias que participan por primera vez.</w:t>
        <w:br/>
        <w:br/>
        <w:t>El Paseo del Bastón comienza con una discusión introductoria de la ceguera y habilidades de la ceguera. Los instructores hablan de la importancia de desarrollar habilidades de viajes independientes y una filosofía positiva con respecto a la ceguera.</w:t>
        <w:br/>
        <w:t>Explican por qué es importante para las personas ciegas aprender los viajes de bastón, e invitaron a cada niño y su familia a tomar parte en una lección de viaje con un instructor experimentado. Cada sesión dura aproximadamente una hora y media de largo. La mayoría de los participantes tienen la oportunidad de usar el bastón blanco largo en una variedad de situaciones y aprender algunas habilidades básicas de orientación.</w:t>
        <w:br/>
        <w:t>Los padres de familia se enteran de que pueden estar directamente involucrados en ayudar a sus niños a aprender a viajar de forma independiente.</w:t>
        <w:br/>
        <w:br/>
        <w:t>Aquellos de nosotros que ofrecemos nuestro tiempo y habilidades para ayudar a caminar con el bastón tenemos la satisfacción de saber que las cosas que compartimos tienen el potencial para hacer un cambio positivo en las vidas de estos jóvenes y sus familias. Hace unos años, trabajé con una joven de una pequeña isla de la costa de la Florída, donde ella era la única persona ciega. Sólo había recibido un par de horas de instrucción del viaje con el bastón en su vida, y estaba abrumada por estar en un hotel tan grande por primera vez. Nosotros habíamos descubierto muchas cosas que ella nunca había experimentado antes, como estar montada en una escalera mecánica. Es comprensible que la idea era muy aterradora para ella. Habíamos trabajado juntos durante algún tiempo en las habilidades básicas técnicas, de orientación del bastón, a medida que habíamos explorado una parte del hotel. Por último, sugerí que trate la escalera mecánica, y con gran temor ella estuvo de acuerdo. Con una gran cantidad de aliento de mí parte, y mucha valentía por su parte, ella había negociado con éxito tanto las escaleras mecánicas de arriba como las de abajo. Sin embargo,  parecía más aliviada que entusiasmada cuando la lección había terminado. No estaba seguro de que había sido una buena idea que asumiera el reto de la escalera mecánica.</w:t>
        <w:br/>
        <w:br/>
        <w:t>Más tarde ese día, mi esposa y yo estábamos mirando cosas alrededor de la tienda de regalos, cuando la madre de la joven se acercó a nosotros. Su hija caminó por su cuenta al lado de ella. "Se nos ocurrió venir aquí en la escalera mecánica", dijo la joven con entusiasmo, "¡Y me monté en ella yo sóla!"</w:t>
        <w:br/>
        <w:br/>
        <w:t xml:space="preserve">La idea de Joe </w:t>
      </w:r>
      <w:r>
        <w:rPr>
          <w:lang w:val="es-ES_tradnl"/>
        </w:rPr>
        <w:t xml:space="preserve">Cutter </w:t>
      </w:r>
      <w:r>
        <w:rPr>
          <w:rFonts w:cs="Arial" w:ascii="Arial" w:hAnsi="Arial"/>
          <w:color w:val="333333"/>
          <w:lang w:val="es-ES"/>
        </w:rPr>
        <w:t>de que los niños ciegos deben ser introducidos al bastón blanco largo lo antes posible, está ganando aceptación, y se ha convertido en práctica común en muchos lugares. Joe no ha podido asistir a la convención nacional en los últimos años, pero su contribución del Paseo con el Bastón sigue siendo una tradición maravillosa. Las familias nos dicen que lo esperan con entusiasmo cada año. Si su niño es ciego o con discapacidad visual, por favor, considere asistir a nuestra próxima convención nacional, y por favor, acepte nuestra invitación a inscribirse en El Paseo del Bastón. Puede marcar una diferencia positiva en la vida del niñ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fr/fr30/4/fr30041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28:00Z</dcterms:created>
  <dc:creator>Preferred Customer</dc:creator>
  <dc:description/>
  <cp:keywords/>
  <dc:language>en-US</dc:language>
  <cp:lastModifiedBy>Preferred Customer</cp:lastModifiedBy>
  <dcterms:modified xsi:type="dcterms:W3CDTF">2012-07-30T23:40:00Z</dcterms:modified>
  <cp:revision>335</cp:revision>
  <dc:subject/>
  <dc:title/>
</cp:coreProperties>
</file>