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sz w:val="24"/>
          <w:szCs w:val="24"/>
          <w:lang w:val="es-ES_tradnl"/>
        </w:rPr>
      </w:pPr>
      <w:r>
        <w:rPr>
          <w:rFonts w:eastAsia="Times New Roman" w:cs="Times New Roman" w:ascii="Times New Roman" w:hAnsi="Times New Roman"/>
          <w:sz w:val="24"/>
          <w:szCs w:val="24"/>
        </w:rPr>
        <w:t>FUTURE REFLECTIONS</w:t>
        <w:br/>
      </w:r>
      <w:r>
        <w:rPr>
          <w:rFonts w:eastAsia="Times New Roman"/>
          <w:sz w:val="24"/>
          <w:szCs w:val="24"/>
          <w:lang w:val="es-ES_tradnl"/>
        </w:rPr>
        <w:t>Volumen 30, Número 4</w:t>
      </w:r>
    </w:p>
    <w:p>
      <w:pPr>
        <w:pStyle w:val="Normal"/>
        <w:spacing w:lineRule="auto" w:line="240" w:before="0" w:after="0"/>
        <w:rPr/>
      </w:pPr>
      <w:r>
        <w:rPr>
          <w:rFonts w:eastAsia="Times New Roman" w:cs="Times New Roman" w:ascii="Times New Roman" w:hAnsi="Times New Roman"/>
          <w:sz w:val="24"/>
          <w:szCs w:val="24"/>
          <w:lang w:val="es-ES_tradnl"/>
        </w:rPr>
        <w:t>Informe de la Convención del 2011</w:t>
        <w:br/>
      </w:r>
      <w:r>
        <w:rPr>
          <w:rFonts w:eastAsia="Times New Roman" w:cs="Times New Roman" w:ascii="Times New Roman" w:hAnsi="Times New Roman"/>
          <w:sz w:val="20"/>
          <w:szCs w:val="20"/>
          <w:lang w:val="es-ES_tradnl"/>
        </w:rPr>
        <w:t xml:space="preserve">Una revista para padres de familia, y maestros de niños ciegos, publicada por la American Action Fund for Blind Children and Adults, en colaboración con la Organización Nacional de Padres de Niños Ciegos </w:t>
      </w:r>
    </w:p>
    <w:p>
      <w:pPr>
        <w:pStyle w:val="Normal"/>
        <w:spacing w:lineRule="auto" w:line="240"/>
        <w:rPr>
          <w:rFonts w:eastAsia="Times New Roman"/>
          <w:sz w:val="24"/>
          <w:szCs w:val="24"/>
          <w:lang w:val="es-ES_tradnl"/>
        </w:rPr>
      </w:pPr>
      <w:r>
        <w:rPr>
          <w:rFonts w:eastAsia="Times New Roman"/>
          <w:sz w:val="24"/>
          <w:szCs w:val="24"/>
          <w:lang w:val="es-ES_tradnl"/>
        </w:rPr>
        <w:t>Deborah Kent Stein, Redactora</w:t>
      </w:r>
    </w:p>
    <w:p>
      <w:pPr>
        <w:pStyle w:val="Normal"/>
        <w:spacing w:lineRule="auto" w:line="240"/>
        <w:rPr>
          <w:rFonts w:eastAsia="Times New Roman"/>
          <w:sz w:val="24"/>
          <w:szCs w:val="24"/>
          <w:lang w:val="es-ES_tradnl"/>
        </w:rPr>
      </w:pPr>
      <w:r>
        <w:rPr>
          <w:rFonts w:eastAsia="Times New Roman"/>
          <w:sz w:val="24"/>
          <w:szCs w:val="24"/>
          <w:lang w:val="es-ES_tradnl"/>
        </w:rPr>
        <w:t>Puede ver las fotos en HTML en su navegador.</w:t>
      </w:r>
    </w:p>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w:t>
      </w:r>
    </w:p>
    <w:p>
      <w:pPr>
        <w:pStyle w:val="Normal"/>
        <w:spacing w:lineRule="auto" w:line="240" w:before="0" w:after="0"/>
        <w:rPr>
          <w:rFonts w:ascii="Times New Roman" w:hAnsi="Times New Roman" w:eastAsia="Times New Roman" w:cs="Times New Roman"/>
          <w:sz w:val="24"/>
          <w:szCs w:val="24"/>
          <w:lang w:val="es-ES_tradnl"/>
        </w:rPr>
      </w:pPr>
      <w:hyperlink r:id="rId2">
        <w:r>
          <w:rPr>
            <w:rStyle w:val="InternetLink"/>
            <w:rFonts w:eastAsia="Times New Roman" w:cs="Arial" w:ascii="Arial" w:hAnsi="Arial"/>
            <w:color w:val="0000FF"/>
            <w:sz w:val="20"/>
            <w:u w:val="single"/>
            <w:lang w:val="es-ES_tradnl"/>
          </w:rPr>
          <w:t>http://www.nfb.org/Images/nfb/Publications/fr/fr30/4/fr300418.htm</w:t>
        </w:r>
      </w:hyperlink>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LEYENDA DE LA FOTO: El Doctor y la señora Maurer disfrutan de una reunión con Julia Gebert en un vestíbulo del hotel</w:t>
        <w:br/>
        <w:t>[LEYENDA DE LA FOTO: Julia Gebert habla con el Doctor Abraham Nemeth]</w:t>
        <w:br/>
        <w:br/>
        <w:t>¡Amigas para Siempre!</w:t>
        <w:br/>
        <w:t>por Pamela Gebert</w:t>
        <w:br/>
        <w:br/>
        <w:t>El julio pasado, mi hija Julia de once años y yo volamos miles de millas desde Alaska hasta Orlando, Florida, para asistir a nuestra primera conferencia de la Organización Nacional de Padres de Niños Ciegos (NOPBC). Nos unimos a miles de otros en la convención de la Federación Nacional de Ciegos, que se llevó a cabo dentro de los muros del magnífico Rosen Shingle Creek Hotel.</w:t>
        <w:br/>
        <w:br/>
        <w:t>En la primera mañana de la conferencia a la que asistí, a la reunión de bienvenida de la Organización Nacional de Padres de Niños Ciegos, NOPBC. Nos encontramos entre varios experimentados participantes de la convención, algunos de los cuales eran miembros fundadores de la Organización Nacional de Padres de Niños Ciegos, NOPBC, y han estado involucrados en la organización desde hace décadas. Sus hijos ya son adultos, sin embargo, aquí estaban, contribuyendo con su energía y experiencias de vida a la conferencia. También encontramos que estábamos en compañía de un sinnúmero de otros novatos de la conferencia. Después de sólo unas pocas horas inmersas en el dinámico ambiente informativo y positivo de la convención de la Organización Nacional de Padres de Niños Ciegos, NOPBC, ¡yo estaba convencida! Cuando asiste a una conferencia de la Organización Nacional de Padres de Niños Ciegos, NOPBC, lo que captura su corazón primero es la belleza incomparable de las conexiones con las personas que íntimamente aprecian el camino que usted y su familia están viajando.</w:t>
        <w:br/>
        <w:br/>
        <w:t>La conferencia comenzó con una reunión informal de los niños ciegos, con el Presidente de la Federación Nacional de Ciegos, el Doctor Marc Maurer. Mientras estaba sentado en el suelo entre ellos, los niños compartieron relatos de crecimiento como ciegos. Ellos hablaron de las ventajas de usar un bastón, y de las virtudes de ser capaces de leer un estupendo libro en Braille. Compararon la Máquina Braille moderna electrónica con la fiel antigua máquina Perkins de escribir Braille.</w:t>
        <w:br/>
        <w:br/>
        <w:t>La conferencia continuó con las presentaciones de líderes dedicados a la Federación, que enseñan con el ejemplo lo que debemos esperar de nuestros niños ciegos. Son activos Federacionistas capaces de dar a los niños y sus padres una mejor comprensión del potencial de una persona ciega. Al igual que todos los jóvenes, nuestros niños ciegos necesitan buenos modelos a seguir para ayudarles a desarrollar metas realistas y una imagen positiva de sí mismos. Los padres de familia que se vuelven activos con la Organización Nacional de Padres de Niños Ciegos, NOPBC, y con la Federación, saben que hay cientos y miles de personas ciegas que están haciendo importantes contribuciones a nuestra sociedad. Ellos presentan buenas habilidades de la ceguera, incorporan una filosofía ejemplar en la ceguera en su vida cotidiana, y tienen éxito en sus carreras elegidas.</w:t>
        <w:br/>
        <w:br/>
        <w:t>Después de las presentaciones de la mañana, los niños asistieron a un divertido estudio alegre llamado "Payaseando". Los padres asistieron al primero de muchos estudios de la Organización Nacional de Padres de Niños Ciegos, NOPBC. Sesiones simultáneas se llevaron a cabo, y había algo para todos los gustos. Para los padres de bebés y niños pequeños en edad escolar, y para niños mayores que se preparaban para la universidad, todos encontraron pertinentes opciones interesantes en el estudio. Los temas incluyeron la alfabetización para los niños de todas las habilidades, las tecnologías que pueden beneficiar a los niños ciegos, y lo que la ley dice acerca de cómo obtener asistencia tecnológica en el Programa IEP (Plan individualizado de Educación). de un niño. Los padres con experiencia compartieron recursos e información para preparar a un niño para la vida después de la escuela secundaria.</w:t>
        <w:br/>
        <w:br/>
        <w:t>Un estudio fué presentado por una joven mujer segura, bien arreglada, que es una miembra de la Asociación Nacional de Estudiantes Ciegos. Ella llevó a cabo una detallada discusión sobre cómo los padres de familia y los maestros pueden facilitar el desarrollo de habilidades sociales y amistades. En otro estudio, padres de familia escucharon a un adulto ciego hablar acerca de las habilidades que un niño necesita para dejar el nido y establecer una vida independiente.</w:t>
        <w:br/>
        <w:br/>
        <w:t>En los próximos días, los padres se encontraron con varios seminarios, otra valiosa oportunidad. En una sesión sobre las expectativas apropiadas para la edad, el presentador hizo hincapié en la importancia de mantener nuestras altas expectativas para no condenar a nuestros hijos al fracaso. Para las familias nuevas al Braille, hubo estudios de práctica para el aprendizaje de los fundamentos de la lectura y escritura en Braille. Los padres de los adolescentes recibieron valiosos consejos en ayudar a sus hijos a encontrar trabajos de verano de medio tiempo, y la preparación para la universidad. Obtuvieron consejos para salir adelante en el proceso de solicitud de la universidad, y sobrevivir el primer año, de padres experimentados y estudiantes universitarios ciegos.</w:t>
        <w:br/>
        <w:br/>
        <w:t>Sencillamente, no había tiempo para una persona de ir a todo, pero no quería perderme nada de lo que se ofrecía. No pasó mucho tiempo para que yo y mis nuevos amigos de la convención nos diéranos cuenta de que hay que dividir y conquistar. Acordamos reunirnos al final del día para compartir notas sobre aspectos más sobresalientes de cada período de sesiones.</w:t>
        <w:br/>
        <w:br/>
        <w:t>Mi madre solía decir, que sus mejores amigos en la vida eran las personas que Aún no había conocido. Esas palabras parecían proféticas mientras que Julia y yo nos conectamos con un increíble nuevo amigo tras otro. Una introducción a una familia en particular no estaba prevista, y sin embargo, fue aún más apreciada.</w:t>
        <w:br/>
        <w:br/>
        <w:t>La velada comenzó con los planes de ir a cenar y tomar un viaje a la heladería para el postre. A los pocos minutos de conocer y compartir un poquito de información, nosotras, las mamás, nos miramos a los ojos y sabíamos que era una conexión instantánea. Se me puso la carne de gallina en los brazos, y tenía lágrimas en los ojos, ¡sólo momentos después de conocernos!</w:t>
        <w:br/>
        <w:br/>
        <w:t>Durante la cena, a medida que comparábamos relatos de la familia, nos dimos cuenta de cuán paralelas nuestras experiencias habían sido. Nuestras chicas tienen la misma edad y están en el mismo grado en la escuela; han padecido problemas médicos muy similares y desafiantes, cirugías y tratamientos desde que eran niñas; ambas son muy pequeñas para su edad, y reciben inyecciones diarias de los mismos medicamentos. Las niñas también encontraron mucho en común. Disfrutaron de charlar sobre música y Libros en Braille. Hablaban sin cesar desde su introducción inicial hasta que la noche había terminado. Era como si fueran, de hecho, amigas de toda la vida.</w:t>
        <w:br/>
        <w:t>Ellas realmente tienen mucho en común y mucho que compartir. En un decidido momento, de corazón, las chicas se voltearon una hacia la otra, y de forma espontánea gritaron, "¡Nuevas amigas!" Entonces gritaron: "¡Amigas para siempre!"</w:t>
        <w:br/>
        <w:br/>
        <w:t>Reuniones casuales como éstas se dan lugar casi comúnmente en una conferencia de la Organización Nacional de Padres de Niños Ciegos, NOPBC. La conferencia inspira comprensión, reflexión, entusiasmo, esperanza, y serenidad. En los pasillos de las convenciones, Federacionistas adultos se pasean en un diálogo vivaz; los niños cantan, charlan, y recomiendan títulos de libros y autores favoritos a sus amigos; los perros guía maniobran de un lado a otro con sus controladores; y, por supuesto, lo que subyace a todo esto, es el ritmo de golpecitos de los mil bastones largos y blancos.</w:t>
        <w:br/>
        <w:br/>
        <w:t xml:space="preserve">Cuando viene a una convención de la Federación, la cultura dinámica y de apoyo lo </w:t>
      </w:r>
      <w:r>
        <w:rPr>
          <w:rFonts w:cs="Arial" w:ascii="Arial" w:hAnsi="Arial"/>
          <w:color w:val="000000"/>
          <w:sz w:val="18"/>
          <w:szCs w:val="18"/>
          <w:lang w:val="es-ES_tradnl"/>
        </w:rPr>
        <w:t xml:space="preserve">atraerá. </w:t>
      </w:r>
      <w:r>
        <w:rPr>
          <w:rFonts w:eastAsia="Times New Roman" w:cs="Arial" w:ascii="Arial" w:hAnsi="Arial"/>
          <w:color w:val="333333"/>
          <w:sz w:val="24"/>
          <w:szCs w:val="24"/>
          <w:lang w:val="es-ES"/>
        </w:rPr>
        <w:t>La atmósfera energizante estimula grandes conversaciones.</w:t>
        <w:br/>
        <w:t>La gente habla de principios de la educación, el Programa Educativo Individual, IEP, los retos legales, y la preparación de los niños para la vida universitaria y más allá. Ellos describen los campamentos que enseñan habilidades de la ceguera, y las becas para los estudiantes ciegos. Todas las posibilidades para los padres de familia y sus hijos ciegos, realmente, cobran vida dentro de las paredes del salón de convenciones.</w:t>
        <w:br/>
        <w:br/>
        <w:t>La conferencia de la Organización Nacional de Padres de Niños Ciegos, NOPBC, cobra vida a causa de nuestras familias. Vienen de todos los rincones del país, trayendo visión extraordinaria, talentos y experiencia. En un grado que raramente se encuentra en otros grupos de consumidores. Los padres mantienen un ambiente estimulante y cooperativo, mientras que cultivan una atmósfera maravillosa, muy favorable y abierta.</w:t>
        <w:br/>
        <w:br/>
        <w:t>La conferencia se llena de vida a causa de los presentadores del seminario. Conferencistas invitados de muchos campos contribuyen a la conferencia excepcional de la Organización Nacional de Padres de Niños Ciegos, NOPBC, ofreciendo estudios y conferencias sobre una amplia gama de temas de información pertinente.</w:t>
        <w:br/>
        <w:br/>
        <w:t>La conferencia se llena de vida, debido a nuestro liderazgo de la Organización Nacional de Padres de Niños Ciegos, NOPBC. Ya sea al enseñar o guiar las discusiones; ya sea desde una perspectiva académica, un autor, un padre de familia, o un especialista en rehabilitación; las ofrendas de la Organización Nacional de Padres de Niños Ciegos, NOPBC, y de la Federación Nacional de Ciegos, se encuentran en la vanguardia de apoyo, entrenamiento, información y abogacía de los niños ciegos y sus familias.</w:t>
        <w:br/>
        <w:br/>
        <w:t>La convención entera cobra vida a causa de nuestros hijos. Muchos de ellos han crecido asistiendo a las convenciones de la Federación cada año. Ahora han dejado sus casas de familia, sin embargo, mantienen un profundo apego a la Federación Nacional de Ciegos y a los niños que siguen sus pasos.</w:t>
        <w:br/>
        <w:t>Se emplean las habilidades, principios y cualidades de carácter perfeccionadas en las convenciones de la Federación para lograr distinción profesional extraordinaria. Ellos son líderes en los salones de clase, hospitales, tribunales, salones de juntas en todo el país. Son los empresarios privados, abogados, padres de familia, y los campeones de las personas ciegas y sus causas. A pesar de las demandas de sus horarios escolares o carreras, la Organización Nacional de Padres de Niños Ciegos, NOPBC, sus ex alumnos, y sus familias siguen siendo miembros valorados y comprometidos de la comunidad de la Federación toda su vida.</w:t>
        <w:br/>
        <w:br/>
        <w:t>Las buenas ideas marcan la diferencia en el mundo. Las convenciones de la Federación Nacional de Ciegos son un lugar para personas que gustan de compartir sus ideas, que creen en las capacidades de las personas ciegas, que están interesadas en las políticas públicas, en los negocios, en la información tecnológica, en las necesidades humanas y percepciones; y que persiguen los futuros de la mejor manera posible para los niños ciegos. Usted encontrará una comunidad dedicada a la excelencia y la educación de nuestros hijos. Como padres, nos esforzamos por ofrecer a nuestros niños las habilidades, la confianza, y la valentía de encontrar satisfacción en su futuro. En la convención de la Federación, padres e hijos se unen para crear una comunidad única de ideas, información, e intercambio de experiencias. El sitio web de la Federación le dará un sentido de comunidad y el compromiso de la organización. Mejor aún, venga a una convención nacional y pase tiempo conectándose con una comunidad creativa, vibrante, y que le da la bienvenida. Yo lo hice, y decidí que éste era el lugar para Julia y para el resto de nuestra familia. Mi familia y yo ¡esperamos con entusiasmo conocerlos el próximo año en la convención en Dallas, Tex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Gtfttext1">
    <w:name w:val="gt-ft-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fr/fr30/4/fr30041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28:00Z</dcterms:created>
  <dc:creator>Preferred Customer</dc:creator>
  <dc:description/>
  <cp:keywords/>
  <dc:language>en-US</dc:language>
  <cp:lastModifiedBy>Preferred Customer</cp:lastModifiedBy>
  <dcterms:modified xsi:type="dcterms:W3CDTF">2012-07-31T23:00:00Z</dcterms:modified>
  <cp:revision>909</cp:revision>
  <dc:subject/>
  <dc:title/>
</cp:coreProperties>
</file>