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4"/>
          <w:szCs w:val="24"/>
          <w:lang w:val="es-ES_tradnl"/>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rFonts w:cs="Arial" w:ascii="Arial" w:hAnsi="Arial"/>
          <w:color w:val="333333"/>
          <w:lang w:val="es-ES"/>
        </w:rPr>
        <w:t>Edición Especial:</w:t>
      </w:r>
      <w:r>
        <w:rPr>
          <w:rStyle w:val="Shorttext"/>
          <w:rFonts w:cs="Arial" w:ascii="Arial" w:hAnsi="Arial"/>
          <w:color w:val="333333"/>
          <w:lang w:val="es-ES"/>
        </w:rPr>
        <w:t xml:space="preserve"> </w:t>
      </w:r>
      <w:r>
        <w:rPr>
          <w:rStyle w:val="Hps"/>
          <w:rFonts w:cs="Arial" w:ascii="Arial" w:hAnsi="Arial"/>
          <w:color w:val="333333"/>
          <w:lang w:val="es-ES"/>
        </w:rPr>
        <w:t>La Adolescencia</w:t>
      </w:r>
    </w:p>
    <w:p>
      <w:pPr>
        <w:pStyle w:val="Normal"/>
        <w:spacing w:lineRule="auto" w:line="240" w:before="0" w:after="0"/>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rFonts w:eastAsia="Times New Roman"/>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01.htm</w:t>
        </w:r>
      </w:hyperlink>
    </w:p>
    <w:p>
      <w:pPr>
        <w:pStyle w:val="Normal"/>
        <w:widowControl/>
        <w:bidi w:val="0"/>
        <w:spacing w:lineRule="auto" w:line="276" w:before="0" w:after="200"/>
        <w:rPr/>
      </w:pPr>
      <w:r>
        <w:rPr>
          <w:rFonts w:cs="Arial" w:ascii="Arial" w:hAnsi="Arial"/>
          <w:color w:val="333333"/>
          <w:lang w:val="es-ES"/>
        </w:rPr>
        <w:t>[LEYENDA DE LA FOTO: Debbie Stein]</w:t>
        <w:br/>
        <w:t>UNA CARTA DE LA REDACTORA</w:t>
        <w:br/>
        <w:t>por Deborah Kent Stein</w:t>
        <w:br/>
        <w:t>La alegría, cuando esa persona especial te saca a bailar; tu agonía cuando te das cuenta que llevabas puesto el conjunto equivocado; tu mortificación cada vez que tenías que aparecer en público en compañía de tus padres; tu triunfo en la gran competencia cuando descubriste que el aplauso era para tí. Para la mayoría de los adolescentes, la vida se esparce generosamente con momentos de alta intensidad como el actual. No importa lo que le sucede a un adolescente, es el mejor o el peor de la historia. Incluso los acontecimientos ordinarios de un día normal son extremos. ¿Hay sufrimiento más agudo que el aburrimiento?</w:t>
        <w:br/>
        <w:br/>
        <w:t>A medida que toman sus primeros pasos para salir de la infancia en el adulto desconocido mundo, los adolescentes enfrentan numerosas dificultades. Las exigencias académicas de repente son más rigurosas, en la noche la escena social se vuelve más compleja, y en el medio de la confusión, hay que tomar decisiones sobre la educación para cambiar la vida y la carrera. Listos o no, el futuro está echándose encima como una locomotora.</w:t>
        <w:br/>
        <w:br/>
        <w:t>Adolescentes ciegos se enfrentan a todos los retos que sus compañeros videntes deben enfrentar, pero la ceguera puede agregar algunos cambios adicionales. Mientras que los niños videntes están empujando los límites, y están tratando de decir adiós a sus padres, muchos de los adolescentes ciegos aún están poniéndose al día con las habilidades básicas de la independencia. En un punto cuando casi todo el mundo se esfuerza por encajar, el adolescente ciego puede sentirse aislado y fuera de lugar. Sin embargo, al igual que todos los adolescentes, los adolescentes ciegos encuentran la manera de probar nuevas experiencias e identidades. Ponen a prueba nuevas habilidades y saborean la emoción de logro.</w:t>
        <w:br/>
        <w:br/>
        <w:t>Esta edición de Future Reflections examina los años de la adolescencia desde varios puntos de vista. Los mismos padres de familia, profesionales, adultos ciegos, y adolescentes ciegos, exploran las múltiples facetas y ángulos de la experiencia del crecimiento.</w:t>
        <w:br/>
        <w:t>Ellos escriben acerca de la amistad, esfuerzos académicos, y actividades extracurriculares. Ofrecen consejos prácticos y reflexiones personales. A veces, con humor, a veces con matices de tristeza, pero siempre con esperanza, ellos comparten sus relatos y su sabiduría.</w:t>
        <w:br/>
        <w:br/>
        <w:t>Cualquier otra cosa que se puede decir acerca de los años de la adolescencia, estos son un momento inolvidable de la vida. Tal vez estas páginas te recordarán algunas de tus propias aventuras de adolescente. Tal vez te sugerirá un camino a seguir para tus hijos o estudiantes en los próximos años.</w:t>
        <w:br/>
        <w:br/>
        <w:t>RETROSPECTIVA</w:t>
        <w:br/>
        <w:br/>
        <w:t>UNA  OPORTUNIDAD DE MIRAR HACIA ATRÁS</w:t>
        <w:br/>
        <w:br/>
        <w:t>"Creo que sería genial que Future Reflections imprimiera algunos artículos de las personas ciegas que han crecido en las últimas décadas diferentes," mi amiga Sue Tillett comentó hace varios meses. "Esto mostraría cómo las cosas han cambiado a lo largo de los años."</w:t>
        <w:br/>
        <w:br/>
        <w:t>"O no", le dije. "Podría mostrar que algunas cosas no han cambiado mucho en absoluto".</w:t>
        <w:br/>
        <w:br/>
        <w:t>La sugerencia de Sue vino a la mente cuando comencé a planear esta edición especial sobre los años de la adolescencia. ¿Cómo era la vida de los adolescentes ciegos al crecer hace treinta años atrás? ¿Cómo se sentía ser un adolescente ciego en los años sesenta, o más atrás, en los años treinta y cuarenta? Y hay alguna manera de saber acerca de los adolescentes ciegos de épocas anteriores, me preguntaba. ¿Si alguno de ellos dejó memorias o diarios que cuentan sus historias?</w:t>
        <w:br/>
        <w:br/>
        <w:t>En los artículos que siguen, cuatro personas ciegas comparten sus historias de crecimiento. Sus épocas y las circunstancias varían mucho, pero sus historias expresan temas similares. Ellas están unidas por la convicción de que la vida como una persona ciega puede ser productiva y gratificante, llena de diversión y aventura.</w:t>
        <w:br/>
        <w:t>La tecnología ha cambiado, las oportunidades se han vuelto más abundantes, pero el espíritu humano sigue siendo el mismo a través de las generaci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06:00Z</dcterms:created>
  <dc:creator>Preferred Customer</dc:creator>
  <dc:description/>
  <cp:keywords/>
  <dc:language>en-US</dc:language>
  <cp:lastModifiedBy>Preferred Customer</cp:lastModifiedBy>
  <dcterms:modified xsi:type="dcterms:W3CDTF">2012-08-03T16:37:00Z</dcterms:modified>
  <cp:revision>177</cp:revision>
  <dc:subject/>
  <dc:title/>
</cp:coreProperties>
</file>