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9.htm</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Joe quita la nieve con una pala.]</w:t>
        <w:br/>
        <w:t>El Tren de la Transición</w:t>
        <w:br/>
        <w:t>por Maureen Lamperis</w:t>
        <w:br/>
        <w:br/>
        <w:t>Nota de la redactora: Maureen Lamperis y su hijo Joe estaban entre los oradores en la reunión multitudinal después de la Marcha por la Independencia en la convención de la Federación en el 2009. En este artículo, Maureen escribe acerca de los retos de Joe, y de su paso hacia la independencia.</w:t>
        <w:br/>
        <w:br/>
        <w:t>Mi hijo Joe, a los dieciocho años de edad, ha estado viajando en el tren de la transición Desde hace ya mucho tiempo. Pasa la mayor parte de su día en el aprendizaje en un salón de clases para estudiantes con discapacidad visual dentro de una escuela secundaria pública regular. Cuando tenía diagnosticado a su nacimiento con anoftalmia bilateral, nuestra preocupación principal por Joey era su falta de vista. Cavamos y habíamos buscado recursos sobre la ceguera.</w:t>
        <w:br/>
        <w:t>Vivimos en el área de Chicago, y nos sorprendió gratamente descubrir muchos recursos valiosos cerca de casa. De inmediato, habíamos inscrito a Joey en el programa de padres de familia y de educación infantil en nuestro condado, y más tarde, asistió a la escuela designada para los niños que necesitan servicios de la vista.</w:t>
        <w:br/>
        <w:br/>
        <w:t>Joey acogió fácilmente el código Braille y aprendió a leer desde el principio.</w:t>
        <w:br/>
        <w:t>Se embarcó en viajes de bastón con entusiasmo. Sin embargo, su comportamiento social era, a menudo, inadecuado, y luchó con la comprensión. Nos enteramos de que se enfrentaba a un reto, además de su ceguera, pues tenía un trastorno que lo puso en el espectro del autismo. Cuando nos topamos solo con la ceguera, pensamos que las respuestas eran muy sencillas. Con este nuevo diagnóstico, las respuestas fueron poco claras.</w:t>
        <w:br/>
        <w:br/>
        <w:t>A medida que Joe crecía y se acercaba el tiempo para la transición de la escuela al empleo, nos dimos cuenta de que teníamos que tomar un enfoque más agresivo hacia algunos de sus comportamientos. El comportamiento que se pasa como divertido o lindo en un niño no sería aceptable en el mundo adulto del trabajo. Para Joe, el tren de la transición se puso en marcha tan pronto como la escuela primaria.</w:t>
        <w:br/>
        <w:br/>
        <w:t>Preparación para el Trabajo</w:t>
        <w:br/>
        <w:br/>
        <w:t>Muchos de los maestros de Joe tuvieron la sabiduría de mirar hacia adelante y prepararlo para el futuro mediante la creación de habilidades relacionadas con el trabajo. Joe disfrutó de su primera experiencia de trabajo cuando ayudó a funcionar una sala de cine en la escuela, con la venta de entradas, palomitas de maíz, y bebidas. Aprendió a tomar las responsabilidades de su puesto de trabajo en serio, ya que recibió un cheque de pago de premio al final de su período de pago calculado. Otras oportunidades en la escuela, incluían trabajar en la tienda de la escuela, la limpieza de la sala de maestros, y hacer joyería para vender para recaudar fondos. En la escuela intermedia, Joe y sus compañeros de clase tenían una tienda de bocadillos, dividiendo todas las tareas desde el principio hasta el final. Cada trabajo le enseñaba a Joe habilidades valiosas necesarias para su futuro.</w:t>
        <w:br/>
        <w:br/>
        <w:t>Cuando Joe entró en la escuela secundaria, el tren de la transición se aceleró.</w:t>
        <w:br/>
        <w:t>La planificación y la enseñanza estaba centrada en el futuro más que nunca. ¿Qué sería lo que a Joe le gustaría hacer? ¿Cómo lo veíamos como un adulto? Habíamos abordado estas preguntas en cada reunión del Programa Educativo Individual, IEP. Los maestros de Joe, el planificador de la transición, y el entrenador de empleo, trabajaron en conjunto para diseñar las actividades relacionadas con el trabajo a través de su día.</w:t>
        <w:br/>
        <w:t>Viajó de regreso a su antigua escuela primaria para leer en voz alta al kinder en el programa de la visión. También respondió a muchas preguntas de los estudiantes acerca de la tecnología para ciegos, su área de especialización. En la escuela, preparó y sirvió el desayuno en el Club de desayuno cada mañana durante el primer período.</w:t>
        <w:br/>
        <w:br/>
        <w:t>A veces, el tren de la transición parecía atascarse, y sentíamos real frustración. Joe hizo más de un intento fallido de tomar un curso de certificación de computación en línea. Era, sencillamente, demasiado reto para él en ese momento. Todos habíamos aprendido de la experiencia, y nos ayudó a trazar algunas nuevas direcciones.</w:t>
        <w:br/>
        <w:br/>
        <w:t>El Aprendizaje Fuera de la Escuela</w:t>
        <w:br/>
        <w:br/>
        <w:t>Una gran parte de la preparación de la transición se lleva a cabo fuera de la escuela de Joe.</w:t>
        <w:br/>
        <w:t>En casa, trata de ser lo más independiente posible. Pone su alarma por la mañana, se ducha de manera oportuna, y tiene cuidado de la higiene personal antes de la escuela. Aprendió a seleccionar la ropa adecuada para las diversas actividades, y cuidar de su ropa por sí mismo. El funcionamiento de la lavadora y secadora es una de sus tareas favoritas.</w:t>
        <w:br/>
        <w:br/>
        <w:t>A veces, permitiendo que las consecuencias naturales se produzcan ha sido más eficaz que mi insistencia y recordatorios. Joe sabe que el conductor del autobús no está contento, si él no está listo y lo hace esperar. Si Joe derrama la leche, recibe una oportunidad de practicar la limpieza. Si deja su equipo en un mal lugar, su hermanito tiene la oportunidad de apoderarse de él. Buen uso del bastón minimiza sus golpes y moretones. Comunicarse con claridad en el teléfono recibe resultados más rápidos.</w:t>
        <w:br/>
        <w:br/>
        <w:t>El Viaje Seguro</w:t>
        <w:br/>
        <w:br/>
        <w:t>Joe ha tenido más de treinta y cinco conductores de autobuses diferentes desde que comenzó a ir a la escuela. Ahora ha aprendido a dar instrucciones expertas a su casa. Estaba motivado, especialmente después del día en que un conductor lo dejó ¡y lo dejó en la dirección equivocada!</w:t>
        <w:br/>
        <w:br/>
        <w:t>El viaje seguro era un área importante para nosotros para explorar con Joe. Durante dos años, Joe participó en FreedomLink, un programa de transición para los adolescentes ciegos patrocinado por la Federación de Illinois. En las reuniones mensuales del grupo, practicó una variedad de modos de transporte dentro de la ciudad. Con mentores ciegos, tomó el metro y los trenes elevados, autobuses urbanos, trenes de Metra, y los taxis. Ha visitado muchos lugares interesantes en Chicago, divirtiéndose mientras aprendía valiosos consejos sobre la vida diaria. Tuvo más confianza en el uso de transporte público, y posteriormente, ¡tomó el tren desde el centro de nuestro barrio por sí mismo!</w:t>
        <w:br/>
        <w:br/>
        <w:t>Hace dos veranos, Joe fué contratado como parte de un proyecto de empleo de los estudiantes de Illinois. ¡Su primera entrevista de trabajo real era una oportunidad de aprendizaje! Se había preparado para todos los aspectos de la experiencia, desde la elección de su atuendo hasta dar el apretón de manos apropiado. En el trabajo, ayudó en las tareas de oficina.</w:t>
        <w:br/>
        <w:t>No llegó a utilizar el ordenador como había esperado, pero esta decepción le enseñó la flexibilidad y la importancia de seguir direcciones de su supervisor. Lo mejor de todo, tomó de forma independiente un autobús público y un taxi de ida y regreso a su lugar de trabajo. Aprendió a ir de la acera a las puertas giratorias, de las puertas a los elevadores, y ha su oficina.</w:t>
        <w:br/>
        <w:t>Incluso, encontró su camino cuando el conductor lo dejó fuera de forma inesperada en un diferente lugar.</w:t>
        <w:br/>
        <w:br/>
        <w:t>Sin Final Pulido</w:t>
        <w:br/>
        <w:br/>
        <w:t>A veces, la perspectiva de la transición parece abrumadora. A veces, sólo veo en lo que Joe tiene que trabajar, sus áreas de mejora. Con demasiada frecuencia, no reconozco lo lejos que ha llegado ya. Cuando reflexiono sobre los muchos objetivos a los que Joe ha llegado, estoy realmente sorprendida.</w:t>
        <w:br/>
        <w:br/>
        <w:t>Me he dado cuenta de que el proceso de transición no tiene un ordenado pequeño principio, y un final perfectamente pulido. Comienza gradualmente a medida que el niño aprende a asumir pequeñas responsabilidades. Estamos aveces impacientes, con ganas de alcanzar nuestros objetivos de inmediato. Se necesita paciencia y perseverancia para seguir viajando en el tren de la transición, pero si uno se queda en él, ¡las recompensas son gran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5:00Z</dcterms:created>
  <dc:creator>Preferred Customer</dc:creator>
  <dc:description/>
  <cp:keywords/>
  <dc:language>en-US</dc:language>
  <cp:lastModifiedBy>Preferred Customer</cp:lastModifiedBy>
  <dcterms:modified xsi:type="dcterms:W3CDTF">2012-08-08T15:35:00Z</dcterms:modified>
  <cp:revision>322</cp:revision>
  <dc:subject/>
  <dc:title/>
</cp:coreProperties>
</file>