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De Anil Lewis:</w:t>
        <w:br/>
        <w:br/>
        <w:br/>
        <w:br/>
        <w:br/>
        <w:t> </w:t>
        <w:br/>
        <w:t>Podemos establecer una expectativa de participación plena, o podemos seguir alimentando la falacia de la incapacidad.</w:t>
        <w:br/>
        <w:t> </w:t>
        <w:br/>
        <w:t xml:space="preserve">Es la ignorancia, de la capacidad de las personas con discapacidad para ser empleados productivos, que perpetúa la existencia de la Sección 14(c) de la Ley de Normas Justas del Trabajo, </w:t>
      </w:r>
      <w:r>
        <w:rPr>
          <w:lang w:val="es-ES_tradnl"/>
        </w:rPr>
        <w:t xml:space="preserve">Fair Labor Standards Act, </w:t>
      </w:r>
      <w:r>
        <w:rPr>
          <w:rFonts w:cs="Arial" w:ascii="Arial" w:hAnsi="Arial"/>
          <w:color w:val="333333"/>
          <w:lang w:val="es-ES"/>
        </w:rPr>
        <w:t>una ley que niega la garantía de un salario mínimo federal a los trabajadores con discapacidad. Además, es frustrante ver que algunos individuos con discapacidad son reacios a apoyar nuestros esfuerzos para revocar esta injusta disposición discriminatoria, e inmoral. Algunos han llegado a ser tan institucionalizados, que no reconocen su propia capacidad. No fué hace mucho tiempo, que la mayoría de nosotros, fuimos sometidos a las bajas expectativas de la sociedad, con pocas oportunidades de obtener un empleo competitivo en una carrera que cumple con nuestras habilidades, intereses y capacidades. Otros se han convertido en elitistas, de tal manera, que ahora presentan la misma ignorancia que les negó la oportunidad de estar participando plenamente como ciudadanos. Es una triste ironía que estas personas, a las que anteriormente se les negaba oportunidades de entrenamiento y empleo, debido a que otros consideraban que no tenían capacidad, ahora superponen la misma falta de capacidad en los demás, negándoles el entrenamiento y el apoyo necesarios para obtener un empleo competitivo.</w:t>
        <w:br/>
        <w:t> </w:t>
        <w:br/>
        <w:t>Las personas con discapacidad tienen el derecho y la capacidad, para trabajar en los mismos puestos de trabajo en los que se ganan los mismos salarios que los trabajadores no discapacitados. Hay muchos ejemplos de personas con discapacidades significativas que, cuando han recibido el entrenamiento adecuado y el apoyo, han adquirido una habilidad laboral competitiva para ganar al menos el salario mínimo. Debemos apoyar este resultado para todos los trabajadores con discapacidad. Muy pocas, si acaso algunas, personas discapacitadas o sin discapacidad, adquieren una habilidad laboral competitiva a través de la realización de tareas de baja categoría en entornos cerrados, aislados, de trabajo con salarios inferiores al salario mínimo. Debemos establecer expectativas más altas y ofrecer un entrenamiento real y el apoyo a todas las personas para que participen plenamente como miembros de la sociedad.</w:t>
        <w:br/>
        <w:t> </w:t>
        <w:br/>
        <w:t xml:space="preserve">La Sección 14(c) de la Ley de Normas Justas de Trabajo, </w:t>
      </w:r>
      <w:r>
        <w:rPr>
          <w:lang w:val="es-ES_tradnl"/>
        </w:rPr>
        <w:t xml:space="preserve">Fair Labor Standards Act, </w:t>
      </w:r>
      <w:r>
        <w:rPr>
          <w:rFonts w:cs="Arial" w:ascii="Arial" w:hAnsi="Arial"/>
          <w:color w:val="333333"/>
          <w:lang w:val="es-ES"/>
        </w:rPr>
        <w:t>(FLSA) no es la oferta compasiva de una oportunidad para que los trabajadores con discapacidad experimenten los beneficios tangibles e intangibles de trabajo. La Sección 14(c) es una mala política pública que en realidad, daña a las personas con discapacidad, prohibiéndole a la mayoría el obtener un empleo competitivo, integrado, por negar las oportunidades de educación y entrenamiento.</w:t>
        <w:br/>
        <w:t>  </w:t>
        <w:br/>
        <w:t>Aproximadamente el 33 por ciento de los estudiantes de kinder hasta el grado 12, tienen como su meta profesional trabajar en talleres con salarios inferiores al salario mínimo. Los hemos abandonado antes de que se les haya previsto una educación adecuada, y nunca alcanzarán su pleno potencial, es una generación perdida.</w:t>
        <w:br/>
        <w:t>  </w:t>
        <w:br/>
        <w:t>Aproximadamente el 95 por ciento de las personas que trabajan en un ambiente de trabajo de salarios inferiores al salario mínimo nunca harán la transición fuera de ese entorno. Nunca recibirán el entrenamiento y el apoyo necesarios para ser empleados productivos. Seguirán siendo beneficiarios de programas públicos, y no se convertirán en ciudadanos que participen plenamente.</w:t>
        <w:br/>
        <w:t>  </w:t>
        <w:br/>
        <w:t>Aproximadamente el 50 por ciento de los trabajadores con discapacidades que están empleados en virtud de un certificado especial de salarios, ganan menos de la mitad del salario mínimo federal. Se les paga, supuestamente, en base de su productividad, al trabajar en empleos de baja categoría, determinados por su empleador, no puestos de trabajo que respondan a sus fortalezas, intereses, talentos únicos, o habilidades.</w:t>
        <w:br/>
        <w:t>  </w:t>
        <w:br/>
        <w:t>Aproximadamente el 25 por ciento de los trabajadores con discapacidad empleados en virtud de un certificado especial de los salarios ganan menos de $ 1 por hora. Tenemos la documentación de un trabajador con una discapacidad a la que se le paga 3 centavos de dólar por hora. Esta es una afirmación, día tras día, de que no son tan buenos como todos los demás.</w:t>
        <w:br/>
        <w:t>  </w:t>
        <w:br/>
        <w:t>La investigación muestra que muchas de las habilidades adquiridas en un entorno de trabajo cerrado, con salarios inferiores al salario mínimo, deben ser olvidadas para que un trabajador con discapacidad obtenga un empleo integrado competitivo. Habilidades de salarios inferiores al salario mínimo, sólo perpetúan el empleo asalariado de salarios inferiores al salario mínimo. Entrenamiento real se debe proporcionar, con el fín de conseguir un trabajo real.</w:t>
        <w:br/>
        <w:t> </w:t>
        <w:br/>
        <w:t>Aplaudimos a las entidades que ayudan a los que con discapacidad buscan empleo, en desarrollar nuevas habilidades, adquirir experiencia laboral, y encontrar empleo a través de la planificación de empleo, el entrenamiento de sus habilidades, búsqueda y desarrollo de empleo, la colocación, y apoyo de empleo en curso. Sin embargo, durante demasiado tiempo, hemos aceptado las afirmaciones de la falta de capacidad, del empleador de los salarios inferiores al salario mínimo, sin hacer las preguntas necesarias.</w:t>
        <w:br/>
        <w:t>  </w:t>
        <w:br/>
        <w:t>¿Cuántas personas en su organización, son transicionadas al empleo competitivo integrado? ¿Me puede dar los datos?</w:t>
        <w:br/>
        <w:t>  </w:t>
        <w:br/>
        <w:t>¿Por qué hay otras organizaciones colocando a trabajar, a personas con discapacidades significativas, con el salario mínimo a los que los talleres cerrados se han negado?</w:t>
        <w:br/>
        <w:t>  </w:t>
        <w:br/>
        <w:t>Está una persona con una discapacidad, realmente, eligiendo trabajar en un ambiente de trabajo con salarios inferiores al salario mínimo, cuando no ha recibido el entrenamiento adecuado y el apoyo para considerar un empleo competitivo, o cuando sólo se le ha presentado una elección entre un empleo asalariado con salario inferior al salario mínimo, o no empleo en absoluto?</w:t>
        <w:br/>
        <w:t>  </w:t>
        <w:br/>
        <w:t>Si no considera que los trabajadores con discapacidad pueden ser productivos, ¿por qué está en el negocio de provisión de empleo para trabajadores con discapacidad?</w:t>
        <w:br/>
        <w:t>  </w:t>
        <w:br/>
        <w:t>¿Quién toma la decisión en su organización de que una persona no puede ser productiva? ¿Cómo toman la decisión? ¿Qué entrenamiento han recibido en la colocación productiva de un trabajador con una discapacidad?</w:t>
        <w:br/>
        <w:t>  </w:t>
        <w:br/>
        <w:t>¿Por qué algunos talleres han podido resolver con éxito la transición de su modelo de negocio a uno que paga los salarios mínimos federales o más a sus empleados con discapacidad, sin pérdida de puestos de trabajo o ingresos, y su organización no puede?</w:t>
        <w:br/>
        <w:t>  </w:t>
        <w:br/>
        <w:t>Si su empresa no paga menos del salario mínimo a los trabajadores con discapacidad, ¿por qué a los demás se les permitió hacerlo?</w:t>
        <w:br/>
        <w:t> </w:t>
        <w:br/>
        <w:t>Cabe destacar que un empleo competitivo integrado, como único resultado, puede considerarse ser empleo real. Todo lo demás es cuidado de por día glorificado que envía mensajes falsos de incapacidad a las personas que podrían obtener empleo competitivo. H.R. 3086, elimina la capacidad de los empleadores de pagar salarios por debajo del salario mínimo, a los trabajadores con discapacidad, al establecer mayores expectativas de los empleadores, así como de los empleados.</w:t>
        <w:br/>
        <w:t> </w:t>
        <w:br/>
        <w:t>Algunos todavía declaran que hay personas que están tan seriamente discapacitadas que no pueden ser empleadas competitivamente. Nuevas estrategias evolucionan cada día, que prueban que esta afirmación es falsa. Sin embargo, si hay, realmente, personas con seria discapacidad que no pueden realizar un trabajo competitivo, es ilógico y desmoralizador tomar una decisión, de que el empleo con salarios inferiores al salario mínimo (centavos por hora) es el mejor resultado para estas personas. Hay una mejor realidad que podemos ofrecer a estas personas, en lugar de trabajar duro, día tras día, por unos centavos por hora.</w:t>
        <w:br/>
        <w:t> </w:t>
        <w:br/>
        <w:t> </w:t>
        <w:br/>
        <w:t> </w:t>
        <w:br/>
        <w:t> </w:t>
        <w:br/>
        <w:t xml:space="preserve">El señor Anil Lewis, </w:t>
      </w:r>
      <w:r>
        <w:rPr>
          <w:rFonts w:cs="Trebuchet MS" w:ascii="Trebuchet MS" w:hAnsi="Trebuchet MS"/>
          <w:color w:val="333333"/>
          <w:sz w:val="18"/>
          <w:szCs w:val="18"/>
          <w:lang w:val="es-ES_tradnl"/>
        </w:rPr>
        <w:t xml:space="preserve">Maryland Psychological Association, </w:t>
      </w:r>
      <w:r>
        <w:rPr>
          <w:rFonts w:cs="Arial" w:ascii="Arial" w:hAnsi="Arial"/>
          <w:color w:val="333333"/>
          <w:lang w:val="es-ES"/>
        </w:rPr>
        <w:t>M.P.A.</w:t>
        <w:br/>
        <w:t>"Eliminemos los Salarios Inferiores al Salario Mínimo para las Personas con Discapacidad"</w:t>
        <w:br/>
      </w:r>
      <w:hyperlink r:id="rId2">
        <w:r>
          <w:rPr>
            <w:rStyle w:val="InternetLink"/>
            <w:rFonts w:cs="Arial" w:ascii="Arial" w:hAnsi="Arial"/>
            <w:lang w:val="es-ES"/>
          </w:rPr>
          <w:t>http://www.nfb.org/fairwages</w:t>
        </w:r>
      </w:hyperlink>
    </w:p>
    <w:p>
      <w:pPr>
        <w:pStyle w:val="Normal"/>
        <w:spacing w:before="0" w:after="200"/>
        <w:rPr>
          <w:rFonts w:ascii="Arial" w:hAnsi="Arial" w:cs="Arial"/>
          <w:color w:val="333333"/>
          <w:lang w:val="es-ES"/>
        </w:rPr>
      </w:pPr>
      <w:r>
        <w:rPr>
          <w:rFonts w:cs="Arial" w:ascii="Arial" w:hAnsi="Arial"/>
          <w:color w:val="333333"/>
          <w:lang w:val="es-E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fairwa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2:00Z</dcterms:created>
  <dc:creator>Preferred Customer</dc:creator>
  <dc:description/>
  <cp:keywords/>
  <dc:language>en-US</dc:language>
  <cp:lastModifiedBy>Preferred Customer</cp:lastModifiedBy>
  <dcterms:modified xsi:type="dcterms:W3CDTF">2012-08-14T18:17:00Z</dcterms:modified>
  <cp:revision>337</cp:revision>
  <dc:subject/>
  <dc:title/>
</cp:coreProperties>
</file>