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Style w:val="Hps"/>
          <w:rFonts w:cs="Arial" w:ascii="Arial" w:hAnsi="Arial"/>
          <w:color w:val="333333"/>
          <w:lang w:val="es-ES"/>
        </w:rPr>
        <w:t>¡El Centro de Entrenamiento de la Federación Igual</w:t>
      </w:r>
      <w:r>
        <w:rPr>
          <w:rFonts w:cs="Arial" w:ascii="Arial" w:hAnsi="Arial"/>
          <w:color w:val="333333"/>
          <w:lang w:val="es-ES"/>
        </w:rPr>
        <w:t xml:space="preserve"> </w:t>
      </w:r>
      <w:r>
        <w:rPr>
          <w:rStyle w:val="Hps"/>
          <w:rFonts w:cs="Arial" w:ascii="Arial" w:hAnsi="Arial"/>
          <w:color w:val="333333"/>
          <w:lang w:val="es-ES"/>
        </w:rPr>
        <w:t>Empleo!</w:t>
      </w:r>
      <w:r>
        <w:rPr>
          <w:rFonts w:cs="Arial" w:ascii="Arial" w:hAnsi="Arial"/>
          <w:color w:val="333333"/>
          <w:lang w:val="es-ES"/>
        </w:rPr>
        <w:br/>
      </w:r>
      <w:r>
        <w:rPr>
          <w:rStyle w:val="Hps"/>
          <w:rFonts w:cs="Arial" w:ascii="Arial" w:hAnsi="Arial"/>
          <w:color w:val="333333"/>
          <w:lang w:val="es-ES"/>
        </w:rPr>
        <w:t>Entérese</w:t>
      </w:r>
      <w:r>
        <w:rPr>
          <w:rFonts w:cs="Arial" w:ascii="Arial" w:hAnsi="Arial"/>
          <w:color w:val="333333"/>
          <w:lang w:val="es-ES"/>
        </w:rPr>
        <w:t xml:space="preserve"> </w:t>
      </w:r>
      <w:r>
        <w:rPr>
          <w:rStyle w:val="Hps"/>
          <w:rFonts w:cs="Arial" w:ascii="Arial" w:hAnsi="Arial"/>
          <w:color w:val="333333"/>
          <w:lang w:val="es-ES"/>
        </w:rPr>
        <w:t>cómo</w:t>
      </w:r>
      <w:r>
        <w:rPr>
          <w:rFonts w:cs="Arial" w:ascii="Arial" w:hAnsi="Arial"/>
          <w:color w:val="333333"/>
          <w:lang w:val="es-ES"/>
        </w:rPr>
        <w:t xml:space="preserve"> </w:t>
      </w:r>
      <w:r>
        <w:rPr>
          <w:rStyle w:val="Hps"/>
          <w:rFonts w:cs="Arial" w:ascii="Arial" w:hAnsi="Arial"/>
          <w:color w:val="333333"/>
          <w:lang w:val="es-ES"/>
        </w:rPr>
        <w:t>el Centro de Entrenamiento de la Federación puede</w:t>
      </w:r>
      <w:r>
        <w:rPr>
          <w:rFonts w:cs="Arial" w:ascii="Arial" w:hAnsi="Arial"/>
          <w:color w:val="333333"/>
          <w:lang w:val="es-ES"/>
        </w:rPr>
        <w:t xml:space="preserve"> </w:t>
      </w:r>
      <w:r>
        <w:rPr>
          <w:rStyle w:val="Hps"/>
          <w:rFonts w:cs="Arial" w:ascii="Arial" w:hAnsi="Arial"/>
          <w:color w:val="333333"/>
          <w:lang w:val="es-ES"/>
        </w:rPr>
        <w:t>darle las habilidades</w:t>
      </w:r>
      <w:r>
        <w:rPr>
          <w:rFonts w:cs="Arial" w:ascii="Arial" w:hAnsi="Arial"/>
          <w:color w:val="333333"/>
          <w:lang w:val="es-ES"/>
        </w:rPr>
        <w:t xml:space="preserve">, actitudes y </w:t>
      </w:r>
      <w:r>
        <w:rPr>
          <w:rStyle w:val="Hps"/>
          <w:rFonts w:cs="Arial" w:ascii="Arial" w:hAnsi="Arial"/>
          <w:color w:val="333333"/>
          <w:lang w:val="es-ES"/>
        </w:rPr>
        <w:t>confianza en sí mismo</w:t>
      </w:r>
      <w:r>
        <w:rPr>
          <w:rFonts w:cs="Arial" w:ascii="Arial" w:hAnsi="Arial"/>
          <w:color w:val="333333"/>
          <w:lang w:val="es-ES"/>
        </w:rPr>
        <w:t xml:space="preserve"> </w:t>
      </w:r>
      <w:r>
        <w:rPr>
          <w:rStyle w:val="Hps"/>
          <w:rFonts w:cs="Arial" w:ascii="Arial" w:hAnsi="Arial"/>
          <w:color w:val="333333"/>
          <w:lang w:val="es-ES"/>
        </w:rPr>
        <w:t>para conseguir el trabajo</w:t>
      </w:r>
      <w:r>
        <w:rPr>
          <w:rFonts w:cs="Arial" w:ascii="Arial" w:hAnsi="Arial"/>
          <w:color w:val="333333"/>
          <w:lang w:val="es-ES"/>
        </w:rPr>
        <w:t xml:space="preserve"> </w:t>
      </w:r>
      <w:r>
        <w:rPr>
          <w:rStyle w:val="Hps"/>
          <w:rFonts w:cs="Arial" w:ascii="Arial" w:hAnsi="Arial"/>
          <w:color w:val="333333"/>
          <w:lang w:val="es-ES"/>
        </w:rPr>
        <w:t>de sus sueños.</w:t>
      </w:r>
      <w:r>
        <w:rPr>
          <w:rFonts w:cs="Arial" w:ascii="Arial" w:hAnsi="Arial"/>
          <w:color w:val="333333"/>
          <w:lang w:val="es-ES"/>
        </w:rPr>
        <w:t xml:space="preserve"> </w:t>
      </w:r>
      <w:r>
        <w:rPr>
          <w:rStyle w:val="Hps"/>
          <w:rFonts w:cs="Arial" w:ascii="Arial" w:hAnsi="Arial"/>
          <w:color w:val="333333"/>
          <w:lang w:val="es-ES"/>
        </w:rPr>
        <w:t>Presentadoras:</w:t>
      </w:r>
      <w:r>
        <w:rPr>
          <w:rFonts w:cs="Arial" w:ascii="Arial" w:hAnsi="Arial"/>
          <w:color w:val="333333"/>
          <w:lang w:val="es-ES"/>
        </w:rPr>
        <w:t xml:space="preserve"> </w:t>
      </w:r>
      <w:r>
        <w:rPr>
          <w:rStyle w:val="Hps"/>
          <w:rFonts w:cs="Arial" w:ascii="Arial" w:hAnsi="Arial"/>
          <w:color w:val="333333"/>
          <w:lang w:val="es-ES"/>
        </w:rPr>
        <w:t>Directoras Ejecutivas</w:t>
      </w:r>
      <w:r>
        <w:rPr>
          <w:rFonts w:cs="Arial" w:ascii="Arial" w:hAnsi="Arial"/>
          <w:color w:val="333333"/>
          <w:lang w:val="es-ES"/>
        </w:rPr>
        <w:t xml:space="preserve"> </w:t>
      </w:r>
      <w:r>
        <w:rPr>
          <w:rStyle w:val="Hps"/>
          <w:rFonts w:cs="Arial" w:ascii="Arial" w:hAnsi="Arial"/>
          <w:color w:val="333333"/>
          <w:lang w:val="es-ES"/>
        </w:rPr>
        <w:t>Shawn</w:t>
      </w:r>
      <w:r>
        <w:rPr>
          <w:rFonts w:cs="Arial" w:ascii="Arial" w:hAnsi="Arial"/>
          <w:color w:val="333333"/>
          <w:lang w:val="es-ES"/>
        </w:rPr>
        <w:t xml:space="preserve"> </w:t>
      </w:r>
      <w:r>
        <w:rPr>
          <w:rStyle w:val="Hps"/>
          <w:rFonts w:cs="Arial" w:ascii="Arial" w:hAnsi="Arial"/>
          <w:color w:val="333333"/>
          <w:lang w:val="es-ES"/>
        </w:rPr>
        <w:t>Mayo</w:t>
      </w:r>
      <w:r>
        <w:rPr>
          <w:rFonts w:cs="Arial" w:ascii="Arial" w:hAnsi="Arial"/>
          <w:color w:val="333333"/>
          <w:lang w:val="es-ES"/>
        </w:rPr>
        <w:t xml:space="preserve"> </w:t>
      </w:r>
      <w:r>
        <w:rPr>
          <w:rStyle w:val="Hps"/>
          <w:rFonts w:cs="Arial" w:ascii="Arial" w:hAnsi="Arial"/>
          <w:color w:val="333333"/>
          <w:lang w:val="es-ES"/>
        </w:rPr>
        <w:t>de</w:t>
      </w:r>
      <w:r>
        <w:rPr>
          <w:rFonts w:cs="Arial" w:ascii="Arial" w:hAnsi="Arial"/>
          <w:color w:val="333333"/>
          <w:lang w:val="es-ES"/>
        </w:rPr>
        <w:t xml:space="preserve"> </w:t>
      </w:r>
      <w:r>
        <w:rPr>
          <w:rStyle w:val="Hps"/>
          <w:rFonts w:cs="Arial" w:ascii="Arial" w:hAnsi="Arial"/>
          <w:color w:val="333333"/>
          <w:lang w:val="es-ES"/>
        </w:rPr>
        <w:t>BLIND</w:t>
      </w:r>
      <w:r>
        <w:rPr>
          <w:rFonts w:cs="Arial" w:ascii="Arial" w:hAnsi="Arial"/>
          <w:color w:val="333333"/>
          <w:lang w:val="es-ES"/>
        </w:rPr>
        <w:t xml:space="preserve">, Inc., Julie </w:t>
      </w:r>
      <w:r>
        <w:rPr>
          <w:rStyle w:val="Hps"/>
          <w:rFonts w:cs="Arial" w:ascii="Arial" w:hAnsi="Arial"/>
          <w:color w:val="333333"/>
          <w:lang w:val="es-ES"/>
        </w:rPr>
        <w:t>Deden</w:t>
      </w:r>
      <w:r>
        <w:rPr>
          <w:rFonts w:cs="Arial" w:ascii="Arial" w:hAnsi="Arial"/>
          <w:color w:val="333333"/>
          <w:lang w:val="es-ES"/>
        </w:rPr>
        <w:t xml:space="preserve"> </w:t>
      </w:r>
      <w:r>
        <w:rPr>
          <w:rStyle w:val="Hps"/>
          <w:rFonts w:cs="Arial" w:ascii="Arial" w:hAnsi="Arial"/>
          <w:color w:val="333333"/>
          <w:lang w:val="es-ES"/>
        </w:rPr>
        <w:t>del centro para Ciegos, Colorado Center for the Blind,</w:t>
      </w:r>
      <w:r>
        <w:rPr>
          <w:rFonts w:cs="Arial" w:ascii="Arial" w:hAnsi="Arial"/>
          <w:color w:val="333333"/>
          <w:lang w:val="es-ES"/>
        </w:rPr>
        <w:t xml:space="preserve"> </w:t>
      </w:r>
      <w:r>
        <w:rPr>
          <w:rStyle w:val="Hps"/>
          <w:rFonts w:cs="Arial" w:ascii="Arial" w:hAnsi="Arial"/>
          <w:color w:val="333333"/>
          <w:lang w:val="es-ES"/>
        </w:rPr>
        <w:t>y Pam</w:t>
      </w:r>
      <w:r>
        <w:rPr>
          <w:rFonts w:cs="Arial" w:ascii="Arial" w:hAnsi="Arial"/>
          <w:color w:val="333333"/>
          <w:lang w:val="es-ES"/>
        </w:rPr>
        <w:t xml:space="preserve"> </w:t>
      </w:r>
      <w:r>
        <w:rPr>
          <w:rStyle w:val="Hps"/>
          <w:rFonts w:cs="Arial" w:ascii="Arial" w:hAnsi="Arial"/>
          <w:color w:val="333333"/>
          <w:lang w:val="es-ES"/>
        </w:rPr>
        <w:t>Allen, del</w:t>
      </w:r>
      <w:r>
        <w:rPr>
          <w:rFonts w:cs="Arial" w:ascii="Arial" w:hAnsi="Arial"/>
          <w:color w:val="333333"/>
          <w:lang w:val="es-ES"/>
        </w:rPr>
        <w:t xml:space="preserve"> </w:t>
      </w:r>
      <w:r>
        <w:rPr>
          <w:rStyle w:val="Hps"/>
          <w:rFonts w:cs="Arial" w:ascii="Arial" w:hAnsi="Arial"/>
          <w:color w:val="333333"/>
          <w:lang w:val="es-ES"/>
        </w:rPr>
        <w:t>centro para</w:t>
      </w:r>
      <w:r>
        <w:rPr>
          <w:rFonts w:cs="Arial" w:ascii="Arial" w:hAnsi="Arial"/>
          <w:color w:val="333333"/>
          <w:lang w:val="es-ES"/>
        </w:rPr>
        <w:t xml:space="preserve"> </w:t>
      </w:r>
      <w:r>
        <w:rPr>
          <w:rStyle w:val="Hps"/>
          <w:rFonts w:cs="Arial" w:ascii="Arial" w:hAnsi="Arial"/>
          <w:color w:val="333333"/>
          <w:lang w:val="es-ES"/>
        </w:rPr>
        <w:t>Ciegos, Louisiana Center for the Blind</w:t>
      </w:r>
      <w:r>
        <w:rPr>
          <w:rFonts w:cs="Arial" w:ascii="Arial" w:hAnsi="Arial"/>
          <w:color w:val="333333"/>
          <w:lang w:val="es-ES"/>
        </w:rPr>
        <w:t>.</w:t>
      </w:r>
    </w:p>
    <w:p>
      <w:pPr>
        <w:pStyle w:val="Normal"/>
        <w:rPr>
          <w:rFonts w:ascii="Arial" w:hAnsi="Arial" w:cs="Arial"/>
          <w:color w:val="333333"/>
          <w:lang w:val="es-ES"/>
        </w:rPr>
      </w:pPr>
      <w:r>
        <w:rPr>
          <w:rFonts w:cs="Arial" w:ascii="Arial" w:hAnsi="Arial"/>
          <w:color w:val="333333"/>
          <w:lang w:val="es-ES"/>
        </w:rPr>
      </w:r>
    </w:p>
    <w:p>
      <w:pPr>
        <w:pStyle w:val="Normal"/>
        <w:rPr>
          <w:rStyle w:val="Hps"/>
          <w:rFonts w:ascii="Times New Roman" w:hAnsi="Times New Roman" w:cs="Times New Roman"/>
          <w:sz w:val="24"/>
          <w:szCs w:val="24"/>
          <w:lang w:val="es-ES_tradnl"/>
        </w:rPr>
      </w:pPr>
      <w:r>
        <w:rPr>
          <w:rFonts w:cs="Arial" w:ascii="Arial" w:hAnsi="Arial"/>
          <w:color w:val="333333"/>
          <w:lang w:val="es-ES"/>
        </w:rPr>
        <w:t>Julie</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 xml:space="preserve">Deden </w:t>
      </w:r>
      <w:r>
        <w:rPr>
          <w:rStyle w:val="Hps"/>
          <w:rFonts w:cs="Arial" w:ascii="Arial" w:hAnsi="Arial"/>
          <w:color w:val="333333"/>
          <w:lang w:val="es-ES"/>
        </w:rPr>
        <w:t>del centro para Ciegos, Colorado</w:t>
      </w:r>
      <w:r>
        <w:rPr>
          <w:rStyle w:val="Hps"/>
          <w:rFonts w:cs="Times New Roman" w:ascii="Times New Roman" w:hAnsi="Times New Roman"/>
          <w:sz w:val="24"/>
          <w:szCs w:val="24"/>
          <w:lang w:val="es-ES_tradnl"/>
        </w:rPr>
        <w:t xml:space="preserve"> Center for the Blind:</w:t>
      </w:r>
    </w:p>
    <w:p>
      <w:pPr>
        <w:pStyle w:val="Normal"/>
        <w:rPr>
          <w:lang w:val="es-ES_tradnl"/>
        </w:rPr>
      </w:pPr>
      <w:r>
        <w:rPr>
          <w:lang w:val="es-ES_tradnl"/>
        </w:rPr>
        <w:t>Buenos días  a todos.</w:t>
      </w:r>
    </w:p>
    <w:p>
      <w:pPr>
        <w:pStyle w:val="Normal"/>
        <w:rPr>
          <w:rFonts w:ascii="Arial" w:hAnsi="Arial" w:cs="Arial"/>
          <w:color w:val="333333"/>
          <w:lang w:val="es-ES"/>
        </w:rPr>
      </w:pPr>
      <w:r>
        <w:rPr>
          <w:rFonts w:cs="Arial" w:ascii="Arial" w:hAnsi="Arial"/>
          <w:color w:val="333333"/>
          <w:lang w:val="es-ES"/>
        </w:rPr>
        <w:t>Ojalá que todos lo están pasando muy bien. Estoy segura de que lo están haciendo hasta ahora. Hoy, obviamente estamos en el seminario de trabajo, por lo que deseamos hablar todo acerca de los trabajos.</w:t>
      </w:r>
    </w:p>
    <w:p>
      <w:pPr>
        <w:pStyle w:val="Normal"/>
        <w:rPr>
          <w:rFonts w:ascii="Arial" w:hAnsi="Arial" w:cs="Arial"/>
          <w:color w:val="333333"/>
          <w:lang w:val="es-ES"/>
        </w:rPr>
      </w:pPr>
      <w:r>
        <w:rPr>
          <w:rFonts w:cs="Arial" w:ascii="Arial" w:hAnsi="Arial"/>
          <w:color w:val="333333"/>
          <w:lang w:val="es-ES"/>
        </w:rPr>
        <w:t>Una de las razones por las que se quiere asistir a un centro de entrenamiento en uno de nuestros centros de entrenamiento de la Federación, es con el fín de ganar la competencia y las habilidades que necesita para obtener un trabajo. Una de las principales cosas en las que nos centramos en nuestros centros es, sin duda, ganar la competencia, y creer en uno mismo como persona ciega. No es sólo el aprendizaje de lo que las abreviaturas en Braille como ar son, o aprender a voltear un panqueque, o prender un ordenador, sino que hay mucho más que eso. Se trata de aprender cómo trabajar eficazmente con los demás. Se trata de desafiarse a sí mismo. Se trata de hacer frente a situaciones difíciles, donde no se lleva bien, tal vez, con su compañero de cuarto en uno de nuestros centros, por lo que, tal vez, es necesario hablar de ello y resolverlo. Esos son componentes clave para tener éxito en un trabajo. Y esas son las cosas en las que hacemos hincapié en nuestros centros. Definitivamente, va a aprender en nuestros centros, todas las habilidades que necesita para ser completamente independiente como una persona ciega. Pero hay mucho más que eso. A fín de tener éxito en puestos de trabajo, nuevamente, necesita manejar una amplia variedad de situaciones. En conjunción a aprender todas las habilidades que ofrecemos en nuestros centros, hacemos mucho en el área de reto en la recreación, así que, va a ir a acampar, va a ir en una balsa, puede ir en trineo, va a ir a esquiar, va a esquiar en el agua, se le va a hacer todo tipo de cosas que lo ponen fuera de su zona de confort. Lo hacemos debido a que no siempre se va a sentir cómodo cuando se trabaja en un empleo. Va a ser retado, va a tener que hacerle frente a situaciones de las que no está muy seguro cómo es que se van a manejar. Queremos que tenga la capacidad de hacerse cargo de estas cosas con fineza y habilidad, para que mantenga su puesto de trabajo. En nuestros centros, nunca se sabe lo que puede pasar de un día para otro. ¿Usted cree que puede saber lo que va a suceder día a día en el trabajo? Tiene que estar listo, tiene que ser flexible si desea ser un estudiante en uno de nuestros centros de entrenamiento, pero, lo que le sucederá si está listo para asistir al entrenamiento es que va a tener que llegar a tiempo todos los días, va a necesitar participar plenamente en nuestras clases, e incluso, hacer más que eso, puesto que, podemos ofrecerle un puesto de liderazgo cuando sea un estudiante en nuestro centro. Deseamos que todos ustedes, consideren seriamente la posibilidad de asistir a entrenamiento en nuestros centros. Lo que esto hará, es sólo ponerlo en su camino para encontrar un trabajo enorme por sí mismo, y eso es lo que queremos para todos ustedes en el futuro. A continuación, voy a presentarles a Shawn Mayo, la directora ejecutiva de BLIND, Inc.,</w:t>
      </w:r>
    </w:p>
    <w:p>
      <w:pPr>
        <w:pStyle w:val="Normal"/>
        <w:rPr>
          <w:rFonts w:ascii="Arial" w:hAnsi="Arial" w:cs="Arial"/>
          <w:color w:val="333333"/>
          <w:lang w:val="es-ES"/>
        </w:rPr>
      </w:pPr>
      <w:r>
        <w:rPr>
          <w:rFonts w:cs="Arial" w:ascii="Arial" w:hAnsi="Arial"/>
          <w:color w:val="333333"/>
          <w:lang w:val="es-ES"/>
        </w:rPr>
        <w:t>Gracias Julie. Tengo una pregunta para todos.</w:t>
      </w:r>
    </w:p>
    <w:p>
      <w:pPr>
        <w:pStyle w:val="Normal"/>
        <w:rPr>
          <w:rFonts w:ascii="Arial" w:hAnsi="Arial" w:cs="Arial"/>
          <w:color w:val="333333"/>
          <w:lang w:val="es-ES"/>
        </w:rPr>
      </w:pPr>
      <w:r>
        <w:rPr>
          <w:rFonts w:cs="Arial" w:ascii="Arial" w:hAnsi="Arial"/>
          <w:color w:val="333333"/>
          <w:lang w:val="es-ES"/>
        </w:rPr>
        <w:t>¿Qué es más importante, una actitud positiva sobre la ceguera, o las técnicas alternas en las habilidades de la ceguera?</w:t>
        <w:br/>
        <w:t>Audiencia: Ambas.</w:t>
      </w:r>
    </w:p>
    <w:p>
      <w:pPr>
        <w:pStyle w:val="Normal"/>
        <w:rPr>
          <w:rFonts w:ascii="Arial" w:hAnsi="Arial" w:cs="Arial"/>
          <w:color w:val="333333"/>
          <w:lang w:val="es-ES"/>
        </w:rPr>
      </w:pPr>
      <w:r>
        <w:rPr>
          <w:rFonts w:cs="Arial" w:ascii="Arial" w:hAnsi="Arial"/>
          <w:color w:val="333333"/>
          <w:lang w:val="es-ES"/>
        </w:rPr>
        <w:t>Hemos oído hablar mucho de ambas cosas, y eso es, exactamente correcto. Y ese es uno de los cuatro componentes que se obtendrán en uno de nuestros centros de entrenamiento de la Federación. Y una de las razones por las que los cuerpos se iniciaron. Las habilidades, como todo el mundo sabe en este salón, son sumamente importantes, así como lo es  poder contar con las técnicas alternas para realizar sus trabajos de manera eficaz y  competente, al mismo tiempo que lo hacen sus compañeros videntes en el trabajo. Pero el otro componente de esto es también, el sentirse cómodo con su ceguera. Si no se siente cómodo con su ceguera, puede apostar que su empleador va a darse cuenta de eso, en la entrevista de trabajo, va a darse cuenta, por lo que, queremos hacer frente a eso, y lo hacemos a través de clases de seminario, y la pregunta que acaba de serle planteada es, realmente, una pregunta que se hace en un seminario en todos nuestros centros de entrenamiento, y hablamos acerca de los componentes filosóficos, la importancia de contar con las habilidades y el entrenamiento. Pero esto no sólo ocurre en las clases de seminario que tenemos. Está incorporado en todas las clases a medida que obtiene las habilidades.</w:t>
      </w:r>
    </w:p>
    <w:p>
      <w:pPr>
        <w:pStyle w:val="Normal"/>
        <w:rPr>
          <w:rFonts w:ascii="Arial" w:hAnsi="Arial" w:cs="Arial"/>
          <w:color w:val="333333"/>
          <w:lang w:val="es-ES"/>
        </w:rPr>
      </w:pPr>
      <w:r>
        <w:rPr>
          <w:rFonts w:cs="Arial" w:ascii="Arial" w:hAnsi="Arial"/>
          <w:color w:val="333333"/>
          <w:lang w:val="es-ES"/>
        </w:rPr>
      </w:r>
    </w:p>
    <w:p>
      <w:pPr>
        <w:pStyle w:val="Normal"/>
        <w:rPr/>
      </w:pPr>
      <w:r>
        <w:rPr>
          <w:rFonts w:cs="Arial" w:ascii="Arial" w:hAnsi="Arial"/>
          <w:color w:val="333333"/>
          <w:lang w:val="es-ES"/>
        </w:rPr>
        <w:t>Alguien va cuando está fuera en los viajes, y alguien corre hacia usted y le agarra el codo y quiere arrastrarlo a lo largo de la calle. ¿Cómo maneja eso para que pueda mantener su amor propio, y sin embargo, mantener la compostura y ayudar a educar al público al mismo tiempo? Y le digo que, si tiene una siguiente clase de computación, eso, seguramente todavía va a estar en su mente, y va a clase sin dejar de pensar en ello, tal vez no sea capaz de concentrarse en lo que es el comando de teclado para hacer el comando necesario de teclado allí, y debe tener una discusión con su instructor. Un instructor es un Federacionista que ha pasado por eso, ya sea vidente o ciego con entrenamiento de vendas en los ojos, por el cual, los estudiantes pasan, y se puede hablar y trabajar a través de esas experiencias, y compartir sugerencias con los estudiantes. Y nuevamente, como Julie dijo, eso se transferirá a tener aquellas habilidades para resolver problemas en el mercado de trabajo.</w:t>
        <w:br/>
        <w:t xml:space="preserve">En los tres de nuestros centros también tenemos instructores para trabajar específicamente en las habilidades relacionadas con el trabajo. Ayuda con la escritura de la hoja de vida. Ayuda para hacer frente a las técnicas de entrevista. ¿Debería mencionar la ceguera en la entrevista de trabajo? ¿No debería? ¿Si lo debe poner en su hoja de vida? ¿No debería? Y cómo ligar su ceguera como un atractivo en el proceso de entrevista. No hay que centrarse demasiado en ello, pero hay que mostrar a su empleador que sí, usted puede hacer el trabajo, se las arreglará con la manera de hacerlo, Y le ayudamos con eso. Y tenemos estudiantes que vienen de todos los diferentes orígenes, todos con intereses en distintos puestos de trabajo que están ahí, y eso es de lo que hablamos en nuestros centros, y no nos centramos en un trabajo en particular para que las personas entren. Es su vida, es usted el que tiene el control, y debe elegir en función de sus intereses, sus habilidades, etc. En las áreas en las que desea entrar. Y puede hacer eso si tiene las habilidades y la confianza en sí mismo, y el componente final, es que todos tenemos a la Federación Nacional de Ciegos, y eso, se construye a través de redes con nuestros estudiantes, y con otras competentes personas ciegas empleadas de todo el país. Todos saben que las redes son una de las mejores maneras en que las personas obtienen empleo. Y así pues, poder conocer a otras personas ciegas en el campo al que está interesado en ir a aprender. Ahora bien, ¿qué técnicas se utilizan realmente en el trabajo, para no tener que </w:t>
      </w:r>
      <w:r>
        <w:rPr>
          <w:rFonts w:cs="Arial" w:ascii="Verdana" w:hAnsi="Verdana"/>
          <w:color w:val="3E3E3E"/>
          <w:sz w:val="20"/>
          <w:szCs w:val="20"/>
          <w:lang w:val="es-ES_tradnl"/>
        </w:rPr>
        <w:t xml:space="preserve">ir a hacer algo que, por existir la solución previa, es innecesario, superfluo e ineficaz, </w:t>
      </w:r>
      <w:r>
        <w:rPr>
          <w:rFonts w:cs="Arial" w:ascii="Arial" w:hAnsi="Arial"/>
          <w:color w:val="333333"/>
          <w:lang w:val="es-ES"/>
        </w:rPr>
        <w:t>y no tener que sentirse solo, y bueno, si le toca ir a un trabajo en el que nunca tuvieron una persona ciega, si antes, tiene la confianza en sí mismo de ir por ahí para crear ese camino allí, a fín de que pueda dar de vuelta a otros Estados por su experiencia, pues ahora, para hablar de algunos de estos ejemplos de éxito de los estudiantes, y de las áreas a las que entraron, tengo a Pam Allen, directora del centro para ciegos, Louisiana Center for the Blind.</w:t>
      </w:r>
    </w:p>
    <w:p>
      <w:pPr>
        <w:pStyle w:val="Normal"/>
        <w:rPr>
          <w:rFonts w:ascii="Arial" w:hAnsi="Arial" w:cs="Arial"/>
          <w:color w:val="333333"/>
          <w:lang w:val="es-ES"/>
        </w:rPr>
      </w:pPr>
      <w:r>
        <w:rPr>
          <w:rFonts w:cs="Arial" w:ascii="Arial" w:hAnsi="Arial"/>
          <w:color w:val="333333"/>
          <w:lang w:val="es-ES"/>
        </w:rPr>
        <w:t>Buenos días a todos:</w:t>
        <w:br/>
        <w:t>¿Está todo el mundo teniendo una convención maravillosa? Sé que este seminario de empleo es una estupenda manera de iniciar las cosas, y estamos encantados de tener la oportunidad de hablar con ustedes.</w:t>
        <w:br/>
        <w:t>Como Shawn y Julie han mencionado, obviamente, el empleo es nuestra prioridad, y hemos hablado de algunas de las maneras en que enseñamos nuestras habilidades, una actitud positiva, una filosofía sobre la ceguera, y cómo traducir eso directamente, en puestos de trabajo. Obviamente, uno de los componentes clave de eso es, dándole el control a los estudiantes. Autocontrol para determinar sus destinos. Darles esperanza. A veces, cuando la gente viene a nuestros centros, no están, realmente seguros, no se sienten seguros de cuál es su siguiente paso, o lo que el futuro pueda deparar, y como Shawn y Julie han dicho, hay que darles las herramientas, dar a la gente esa actitud positiva, y esa confianza en sí mismo. Es entonces, cuando la determinación de la persona decide qué sucede después. Y como un adulto de nuestro entrenamiento, en realidad, tenemos, y ustedes oirán más sobre esto en los próximos meses, que algunos, realmente, emplean datos de investigación que es sumamente importante en el campo profesional, a fín de compartir con los consejeros de rehabilitación, y con las agencias de rehabilitación, que entrenarse en nuestros centros de la Federación, y la metodología que se utiliza para la Estructura del Descubrimiento tiene un impacto significativo en la tasa de éxito para las personas que buscan empleo. Y desde el principio de nuestros centros en la década de 1980, se han graduado miles de personas de nuestros tres centros de entrenamiento de la Federación, y como resultado, están trabajando en campos tan diversos como se puede imaginar, y lo mejor de esto es que muchos de ustedes en este salón ¿cuántos en esta sala son graduados actuales, o están por graduarse de uno de nuestros tres centros de entrenamiento de la Federación?</w:t>
        <w:br/>
        <w:t>Gran aplauso de la audiencia.</w:t>
        <w:br/>
        <w:t>Muy bien. Esto es excelente, y sé que muchos otros están allí fuera en esta convención. Uno de nuestros ex alumnos me dio direcciones a esta sala, así que, están allí fuera. Y, verán a los graduados de nuestros centros a lo largo de esta convención. Los verán en roles de liderazgo, los verán maniobrar como oficiales, los verán trabajando en el salón de exposiciones, expertos, compartiendo sus experiencias, y hablando sobre sus trabajos. En cuanto a qué tipo de puestos de trabajo, los tenemos tan diversos como lo es el grupo de la población a la que atendemos. Tenemos algunas personas que están empezando, que acaban de tener su primer taller, de modo que, puede que comiencen en una posición a nivel de tipo de entrada, este podría ser trabajo de oficina, o podría ser algo en la tecnología, podría haber algo en el negocio de los restaurantes, ya saben, algo para conseguir la primera experiencia. Y una cosa que quería mencionar, es que lo que los tres de nuestros centros hacen es darle a la gente la oportunidad de hacer un poco de observación de profesionales, para hacer algunas experiencias de voluntariado en diferentes ámbitos, a fín de tener una idea de lo que puede ser que les guste hacer, porque a veces, Es difícil saber, pues, podría tener un interés por la escritura, y tener eso como una experiencia real, para determinar que es lo que en realidad, lo que verdaderamente, un maestro hace, qué otras responsabilidades tienen que llevar a cabo, y qué, si quiere ser dueño de su propio negocio, que es lo que se necesita para ser un dueño de su propio negocio, por lo que, mientras se hace algún trabajo por hacer observación de profesionales, al hacer trabajo voluntario para obtener experiencia, y al conectarse con la Federación Nacional de Ciegos, y con todas nuestras diferentes divisiones, somos capaces de ofrecer a nuestros estudiantes estas experiencias. Además, tenemos muchos relatos de éxito, tenemos gente que trabaja para el estado y el gobierno federal, así que, tenemos gente en todo tipo de departamentos diferentes, ya sea en sus estados de origen, en los gobiernos estatales o trabajando para una agencia federal. Tenemos muchos de nuestros graduados que han entrado en el campo de la rehabilitación, ellos podrían ser consejeros de rehabilitación, los jefes de las agencias estatales o supervisores, pueden entrar en la enseñanza de rehabilitación, o enseñar orientación y movilidad, tenemos alumnos que trabajan con estudiantes ciegos, pero, tan diversos como nuestros estudiantes son, también tenemos muchas personas que trabajan en la educación regular, que trabajan en campos, que puede ser que piensen que son campos no tradicionales. Por lo tanto, lo mejor de esto es que cuando se tiene el entrenamiento, el cielo es el límite. No tiene que pensar, oh, sólo puedo elegir entre estos cinco puestos de trabajo, pues, esto es lo que siempre he oído que las personas ciegas pueden hacer. Lo bueno de esto es que sabemos que todo es posible si juntamos nuestras cabezas, pensamos creativamente, si tienen las habilidades, si tienen la confianza en sí mismos, y si tienen los recursos, los empleos son posibles. Todos hemos tenido graduados que entraron en puestos de trabajo que, tal vez, son de muy alto perfil, tal vez, quieren entrar en relaciones públicas, en el mercado del entretenimiento, ese tipo de puestos de trabajo, y por lo tanto, como todos ustedes han oído hablar sentados allí pensando en lo que quieren hacer y tal vez lo han dicho, bueno, no estoy seguro de que puedo hacer eso como ciego, piensen en considerar el entrenamiento, y en la forma en que les podría dar los conocimientos necesarios para tener una ventaja competitiva. Cuando va a competir en una entrevista de trabajo, desean ser todo lo mejor que pueden ser, y quieren tener todas las herramientas listas a su disposición, y es así como el entrenamiento puede marcar la diferencia para cada uno de ustedes.</w:t>
        <w:br/>
        <w:t>Lo bueno acerca de venir a nuestros centros es que todos nuestros estudiantes y el personal están aquí esta semana, y pueden reunirse y relacionarse con ellos a lo largo de esta convención, y enterarse de lo que es posible. ¡Qué estupenda oportunidad de entrenamiento! al venir a una conferencia. ¿Cuántas veces en un entorno de trabajo se le pidió que fuera a conocer a otras personas ciegas, y sólo tiene que ir a un lugar desconocido y utilizar las habilidades que tiene para figurar su camino alrededor, resolver problemas, y conectarse en una red.</w:t>
        <w:br/>
        <w:t>Julie mencionó algunas de las actividades de reto de la recreación. Todos los que nos hemos graduado volvemos a llamar y decir: "Hola, me siento tan agradecido por haber hecho ese curso de rocas, o que tuvimos el reto de recreación porque es parte de mi trabajo. Tuvimos un ejercicio de construcción de equipos, e hicimos un curso de rocas, o fuimos a una escalada en roca, o tuvimos un ejercicio de construcción de equipo y no fué un problema para mí en absoluto, pues, de hecho, yo era el líder porque lo había hecho antes , y no estaba preocupado".</w:t>
        <w:br/>
        <w:t>Y así, es increíble cómo las lecciones que se aprenden en nuestros centros de formación se traducen en muchas áreas diferentes de nuestras vidas, y considero que nuestros graduados, puedo decir esto por mí misma como graduada, pues, a veces, uno ni siquiera se da cuenta en ese momento pero más tarde, esas experiencias se juntan , de ese entrenamiento de seis a nueve meses que ha completado, y se da cuenta de cómo eso puede afectar su vida de muchas maneras.</w:t>
        <w:br/>
        <w:t>Ojalá que todos tengan una convención maravillosa.</w:t>
        <w:br/>
        <w:t>Muchas gracias.</w:t>
      </w:r>
      <w:r>
        <w:rPr>
          <w:rFonts w:eastAsia="Times New Roman" w:cs="Times New Roman" w:ascii="Times New Roman" w:hAnsi="Times New Roman"/>
          <w:sz w:val="24"/>
          <w:szCs w:val="24"/>
          <w:lang w:val="es-ES_tradnl"/>
        </w:rPr>
        <w:t>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lang w:val="es-ES_tradnl"/>
        </w:rPr>
        <w:t xml:space="preserve">  </w:t>
      </w:r>
      <w:hyperlink r:id="rId2">
        <w:r>
          <w:rPr>
            <w:rStyle w:val="InternetLink"/>
            <w:rFonts w:eastAsia="Times New Roman" w:cs="Times New Roman" w:ascii="Times New Roman" w:hAnsi="Times New Roman"/>
            <w:b/>
            <w:bCs/>
            <w:color w:val="0000FF"/>
            <w:sz w:val="24"/>
            <w:szCs w:val="24"/>
            <w:u w:val="single"/>
            <w:lang w:val="es-ES_tradnl"/>
          </w:rPr>
          <w:t>2012 Job Seeker Seminar</w:t>
        </w:r>
      </w:hyperlink>
      <w:r>
        <w:rPr>
          <w:rFonts w:eastAsia="Times New Roman" w:cs="Times New Roman" w:ascii="Times New Roman" w:hAnsi="Times New Roman"/>
          <w:sz w:val="24"/>
          <w:szCs w:val="24"/>
          <w:lang w:val="es-ES_tradnl"/>
        </w:rPr>
        <w:t xml:space="preserve"> </w:t>
      </w:r>
    </w:p>
    <w:p>
      <w:pPr>
        <w:pStyle w:val="Normal"/>
        <w:rPr/>
      </w:pPr>
      <w:r>
        <w:rPr>
          <w:rFonts w:eastAsia="Times New Roman" w:cs="Symbol" w:ascii="Times New Roman" w:hAnsi="Times New Roman"/>
          <w:sz w:val="24"/>
          <w:szCs w:val="24"/>
        </w:rPr>
        <w:t></w:t>
      </w:r>
      <w:r>
        <w:rPr>
          <w:rFonts w:eastAsia="Times New Roman" w:cs="Times New Roman" w:ascii="Times New Roman" w:hAnsi="Times New Roman"/>
          <w:sz w:val="24"/>
          <w:szCs w:val="24"/>
          <w:lang w:val="es-ES_tradnl"/>
        </w:rPr>
        <w:t xml:space="preserve">   </w:t>
      </w:r>
    </w:p>
    <w:p>
      <w:pPr>
        <w:pStyle w:val="Normal"/>
        <w:spacing w:lineRule="auto" w:line="240" w:before="0" w:after="0"/>
        <w:rPr>
          <w:rFonts w:ascii="Times New Roman" w:hAnsi="Times New Roman" w:eastAsia="Times New Roman" w:cs="Times New Roman"/>
          <w:sz w:val="24"/>
          <w:szCs w:val="24"/>
          <w:lang w:val="es-ES_tradnl"/>
        </w:rPr>
      </w:pPr>
      <w:r>
        <w:fldChar w:fldCharType="begin"/>
      </w:r>
      <w:r>
        <w:rPr>
          <w:rStyle w:val="InternetLink"/>
          <w:sz w:val="20"/>
          <w:u w:val="single"/>
          <w:rFonts w:eastAsia="Times New Roman" w:cs="Arial" w:ascii="Arial" w:hAnsi="Arial"/>
          <w:color w:val="0000FF"/>
          <w:lang w:val="es-ES_tradnl"/>
        </w:rPr>
        <w:instrText xml:space="preserve"> HYPERLINK "http://www.nfb.org/national-convention-highlights" \l "main-content"</w:instrText>
      </w:r>
      <w:r>
        <w:rPr>
          <w:rStyle w:val="InternetLink"/>
          <w:sz w:val="20"/>
          <w:u w:val="single"/>
          <w:rFonts w:eastAsia="Times New Roman" w:cs="Arial" w:ascii="Arial" w:hAnsi="Arial"/>
          <w:color w:val="0000FF"/>
          <w:lang w:val="es-ES_tradnl"/>
        </w:rPr>
        <w:fldChar w:fldCharType="separate"/>
      </w:r>
      <w:r>
        <w:rPr>
          <w:rStyle w:val="InternetLink"/>
          <w:rFonts w:eastAsia="Times New Roman" w:cs="Arial" w:ascii="Arial" w:hAnsi="Arial"/>
          <w:color w:val="0000FF"/>
          <w:sz w:val="20"/>
          <w:u w:val="single"/>
          <w:lang w:val="es-ES_tradnl"/>
        </w:rPr>
        <w:t>http://www.nfb.org/national-convention-highlights#main-content</w:t>
      </w:r>
      <w:r>
        <w:rPr>
          <w:rStyle w:val="InternetLink"/>
          <w:sz w:val="20"/>
          <w:u w:val="single"/>
          <w:rFonts w:eastAsia="Times New Roman" w:cs="Arial" w:ascii="Arial" w:hAnsi="Arial"/>
          <w:color w:val="0000FF"/>
          <w:lang w:val="es-ES_tradnl"/>
        </w:rPr>
        <w:fldChar w:fldCharType="end"/>
      </w:r>
    </w:p>
    <w:p>
      <w:pPr>
        <w:pStyle w:val="Normal"/>
        <w:spacing w:before="0" w:after="20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audio/2012_convention_highlights/2012_employment_committee/nfb2012_job_seeker_seminar.mp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11:00Z</dcterms:created>
  <dc:creator>Preferred Customer</dc:creator>
  <dc:description/>
  <cp:keywords/>
  <dc:language>en-US</dc:language>
  <cp:lastModifiedBy>Preferred Customer</cp:lastModifiedBy>
  <dcterms:modified xsi:type="dcterms:W3CDTF">2012-08-30T15:56:00Z</dcterms:modified>
  <cp:revision>797</cp:revision>
  <dc:subject/>
  <dc:title/>
</cp:coreProperties>
</file>