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Volumen 55, Número 8</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Agosto/Septiembre, 2012</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Mark Riccobono]</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www.nfb.org/images/nfb/publications/bm/bm12/bm1208/bm120810.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Los Grados de Libertad, el Movimiento de los Ciegos Organizados: la Dinámica de la Independencia y el Éxito</w:t>
        <w:br/>
        <w:t>por Mark A. Riccobono</w:t>
        <w:br/>
        <w:br/>
        <w:t>Nota del redactor: la tarde del martes, 3 de julio, Mark Riccobono, director ejecutivo del Instituto Jernigan de la Federación, se dirigió a la convención. Esto es lo que dijo:</w:t>
        <w:br/>
        <w:br/>
        <w:t xml:space="preserve">En el estudio de la ciencia, el concepto de grados de libertad se utiliza para describir el conjunto de variables necesarios para determinar un actual o futuro resultado. En las estadísticas, se trata de algunos de los variables independientes sin restricciones al </w:t>
      </w:r>
      <w:r>
        <w:rPr>
          <w:rStyle w:val="Qex"/>
          <w:rFonts w:cs="Arial" w:ascii="Arial" w:hAnsi="Arial"/>
          <w:sz w:val="18"/>
          <w:szCs w:val="18"/>
          <w:lang w:val="es-ES_tradnl"/>
        </w:rPr>
        <w:t xml:space="preserve">azar </w:t>
      </w:r>
      <w:r>
        <w:rPr>
          <w:rFonts w:eastAsia="Times New Roman" w:cs="Arial" w:ascii="Arial" w:hAnsi="Arial"/>
          <w:color w:val="333333"/>
          <w:sz w:val="24"/>
          <w:szCs w:val="24"/>
          <w:lang w:val="es-ES"/>
        </w:rPr>
        <w:t>que constituyen una estadística. En la física, son cualquiera del número mínimo de coordenadas necesarias para especificar plenamente el movimiento y la posición de un sistema mecánico. En química, son cualquiera de los variables independientes termodinámicos necesarios para describir un sistema con un número determinado de fases y componentes. Un sistema no se describe adecuadamente, a menos que todos sus grados de libertad se consideren. Y no es menos cierto, que un sistema no necesita ser limitado por sus grados de libertad actuales.</w:t>
        <w:br/>
        <w:t>Grados de libertad también pueden ser utilizados para describir la dinámica de un grupo, una sociedad, un gobierno, o cualquier otro sistema que tiene un número de influencias humanas sobre sus resultados. Podríamos pensar de cada individuo como un grado independiente de libertad. La combinación de dos, cinco, diez, o cien individuos que trabajan en conjunto, puede proporcionar más grados de la libertad de aquellos individuos que actúan sin coordinación. En sistemas humanos, los grados de libertad pueden ser cambiados, pero, a diferencia de sistemas mecánicos, esos están influenciados tanto por límites percibidos así como reales. Si las barreras se pueden quitar, o las percepciones ajustar, los grados de libertad se incrementarán, los resultados van a cambiar, y el potencial futuro del sistema se expandirá.</w:t>
        <w:br/>
        <w:t>Antes de la creación de la Federación Nacional de Ciegos, los ciegos tenían poca influencia en sus resultados futuros. Durante nuestra organización, el Doctor Jacobus tenBroek, el fundador y primer presidente de la Federación Nacional de Ciegos, describió la nueva organización como "La creación de la maquinaria que unificará la acción y concentrará las energías de los ciegos." En la formación de nuestra organización, hemos establecido un sistema de potencia, energía, determinación y recursos, un sistema que podría influir en otros sistemas, y así, establecer nuevos grados de libertad para los ciegos.</w:t>
        <w:br/>
        <w:t>Cada vez que una persona ciega ha obtenido un empleo en un nuevo campo de estudio, ha obtenido el acceso a un nuevo recurso o servicio público, o ha logrado influir a través de otra posición de poder, los grados de libertad para todos nosotros se incrementaron. Del mismo modo, cada vez que un nuevo capítulo de la Federación se ha formado, una nueva filial establecida, o otra convención reunida, las variables se han modificado, un nuevo potencial se ha realizado, y la capacidad de influir en la sociedad en general se ha mejorado. Fuera del sistema colectivo de la Federación, han venido individuos ciegos con la creciente auto- confianza, y un espíritu facultado para modificar los sistemas que habían sido establecidos para nosotros sin nosotros.</w:t>
        <w:br/>
        <w:t>En nuestro esfuerzo por incrementar nuestros grados de libertad, llevamos a cabo los planes de la creación del primer instituto de investigación y entrenamiento desarrollado y dirigido por los ciegos. La adición del Instituto Jernigan  de la Federación como una variable en nuestro movimiento, ha aumentado nuestra capacidad para alcanzar nuestros sueños y esperanzas.</w:t>
        <w:br/>
        <w:t>Si bien, tenemos más grados de libertad individual y colectiva como nunca antes, muchos sistemas fuera de nuestra organización tienen el potencial de poner límites a nuestro futuro. Tenemos que seguir, con el fín de evitar nuevos límites emergentes mientras buscamos ampliar aún más nuestros horizontes.</w:t>
        <w:br/>
        <w:t>A través de nuestro Instituto, hemos tratado de crear nuevas oportunidades para los ciegos en la ciencia, tecnología, ingeniería y matemáticas. Hemos creado una base de conocimiento de experiencias y recursos educativos. Hemos observado a jóvenes ciegos en la construcción de cargas, y el lanzamiento de cohetes, la realización de la química, la realización de proyectos de ingeniería, la investigación de la biología a través de la disección, al tocar objetos que no se ven en las aplicaciones de escala nanométrica, la programación para el trabajo y el juego, la conducción de vehículos experimentales para los ciegos, y docenas de otras actividades educativas previamente inexploradas. Los primeros grupos de estudiantes ciegos de nuestros programas están ahora terminando la universidad y son emergentes líderes en una variedad de campos, y los grados de libertad se han incrementado exponencialmente.</w:t>
        <w:br/>
        <w:t xml:space="preserve">Este verano seremos pioneros en nuestra próxima generación de programas en ciencias educativas, el Proyecto de Innovación, </w:t>
      </w:r>
      <w:r>
        <w:rPr>
          <w:lang w:val="es-ES_tradnl"/>
        </w:rPr>
        <w:t>Project Innovation</w:t>
      </w:r>
      <w:r>
        <w:rPr>
          <w:rFonts w:eastAsia="Times New Roman" w:cs="Arial" w:ascii="Arial" w:hAnsi="Arial"/>
          <w:color w:val="333333"/>
          <w:sz w:val="24"/>
          <w:szCs w:val="24"/>
          <w:lang w:val="es-ES"/>
        </w:rPr>
        <w:t xml:space="preserve">. Este programa combina nuestra experiencia durante la última década con los principios del descubrimiento y la indagación estructurada de aprendizaje por investigación. El proyecto de Innovación de la Federación, </w:t>
      </w:r>
      <w:r>
        <w:rPr>
          <w:lang w:val="es-ES_tradnl"/>
        </w:rPr>
        <w:t xml:space="preserve">NFB Project Innovation, </w:t>
      </w:r>
      <w:r>
        <w:rPr>
          <w:rFonts w:eastAsia="Times New Roman" w:cs="Arial" w:ascii="Arial" w:hAnsi="Arial"/>
          <w:color w:val="333333"/>
          <w:sz w:val="24"/>
          <w:szCs w:val="24"/>
          <w:lang w:val="es-ES"/>
        </w:rPr>
        <w:t>se centrará en fomentar el sentido de la innovación y la autonomía en los estudiantes jóvenes al permitirles determinar su propio plan de estudios. Imagínese el cambio cuando damos poder a los estudiantes ciegos de primaria, de dirigir su propio plan de estudios basado en la investigación con apoyo de mentores ciegos y materiales accesibles de instrucción. Imagínese el crecimiento cuando estudiantes ciegos de secundaria, toman sus propias investigaciones mientras que dan apoyo como mentores a los estudiantes más jóvenes. E imagínese las nuevas libertades que van a surgir, a medida que estos jóvenes aspirantes van a inspirar a nuestros mejores educadores al explorar las cuestiones científicas para las que aún no hemos catalogado métodos para la investigación no visual.</w:t>
        <w:br/>
        <w:t xml:space="preserve">El impacto de un cambio en nuestros grados de libertad no puede ser plenamente comprendido hasta que pueda ser experimentado y dirigido. Desde la apertura de nuestro Instituto, hemos discutido la idea de que entre los ciegos hoy, un individuo será el primer astronauta ciego. Como resultado de nuestra exploración de las posibilidades con líderes dentro de la Administración Nacional de Aeronáutica Espacial, (NASA), fuí invitado por </w:t>
      </w:r>
      <w:r>
        <w:rPr>
          <w:lang w:val="es-ES_tradnl"/>
        </w:rPr>
        <w:t>Leland Melvin</w:t>
      </w:r>
      <w:r>
        <w:rPr>
          <w:rFonts w:eastAsia="Times New Roman" w:cs="Arial" w:ascii="Arial" w:hAnsi="Arial"/>
          <w:color w:val="333333"/>
          <w:sz w:val="24"/>
          <w:szCs w:val="24"/>
          <w:lang w:val="es-ES"/>
        </w:rPr>
        <w:t>, asociado administrador de educación de la NASA, para volar con él y con otros educadores en el avión cero-G.</w:t>
        <w:br/>
        <w:t>El avión cero-G es un Boeing 727 modificado que simula ingravidez por volar una serie de parábolas, colocando la aeronave en caída libre durante aproximadamente veinte segundos a la vez. Inicialmente, el avión asciende en un ángulo de cuarenta y cinco grados. La sensación de ingravidez se consigue mediante la reducción de empuje y apuntando la nariz hacia abajo Para mantener cero ascenso. La ingravidez comienza durante el ascenso y dura todo el camino hacia arriba y sobre la parte superior, hasta que la embarcación llegue a un disminuido ángulo de treinta grados. En ese momento, el avión está apuntado hacia abajo en alta velocidad, y debe empezar a tirar de nuevo en la actitud de apuntar la nariz hacia arriba para repetir la maniobra. En el camino hacia abajo, en la parte inferior, y arriba de nuevo, las fuerzas que se sienten son de aproximadamente dos Gs.</w:t>
        <w:br/>
        <w:t>Durante la sesión de información previa al vuelo, el instructor discute los problemas asociados con la ingravidez, incluyendo desorientación. En el avión cero-G, la orientación es importante, ya que experimenta sólo breves períodos de ingravidez, pues, usted quiere que sus pies estén apuntando hacia el piso del avión al salir de la caída. ¿Sería más fácil o más difícil para mí?</w:t>
        <w:br/>
        <w:t>¿Cómo voy a estar orientado, y cómo voy a encontrar el piso lo suficientemente rápido para aterrizar de la manera correcta? Sin la experiencia de la Federación Nacional de Ciegos, podría haber asumido que sería más difícil para mí que para mis compañeros videntes. Sin embargo, mi experiencia es que con el entrenamiento, resolución de problemas, y la confianza en nosotros mismos, los ciegos podemos competir en áreas que antes no nos habíamos imaginado. Mi experiencia de la Federación me dio consuelo, pero todavía estaba nervioso. Se me ocurrió que, si aterrizaba sobre mi cabeza, nunca dejarían a una persona ciega en este avión otra vez. Y compartía la preocupación de cada persona en el vuelo, iba yo a ser capaz de hacer esto sin repetir el desayuno.</w:t>
        <w:br/>
        <w:t>Bastón blanco en mano, me embarqué en el avión con mi nuevo compañero de gravedad cero, Leland, quien ha volado en dos misiones de la NASA al espacio, haciendo apúntez de muchas semanas de ingravidez. Entramos desde la parte trasera del avión, donde es muy parecido a cualquier otro 727, pero con sólo treinta y cinco asientos en serie. El resto de la cabina estaba abierta con la excepción de una serie de seis estaciones en el centro del piso, donde los educadores llevarían a cabo sus experimentos en el interior de cajas de guantes. El piso y las paredes estaban acolchadas, y una cuerda elástica corría a lo largo del avión a nivel de los hombros de ambos lados. Cerré mi bastón, y lo guardé en la manga de mi traje de vuelo. Con toda la concentración en la sesión de información previa al vuelo, no se me había ocurrido lo ruidoso que estaría dentro del avión. Había planeado utilizar un indicador audible para permanecer orientado, pero, una vez que estábamos en el aire, estaba claro que no iba a funcionar. El cable sería mi punto de orientación a medida que aprendía a gestionar este nuevo grado de libertad.</w:t>
        <w:br/>
        <w:t>Mientras nos preparábamos para ir a la primera caída libre, yo estaba sentado en el piso con la espalda contra la pared. Mi cuerpo se sentía muy pesado bajo las casi dos fuerzas-G. De repente, el ruido del motor se redujo, y sentí que se levantaba la presión de abajo. Sin esfuerzo, ahora estaba subiéndome del  piso, y buscando el cable. Me las arreglé para permanecer a lo largo de la pared y mantener los pies en la dirección correcta al tratar de acostumbrarme a la nueva libertad de movimiento. "Pies abajo", fué el llamado para advertir a todos los pasajeros. A medida que seguíamos entrando y saliendo de la ingravidez, construí una base de conocimientos y experiencia, y había ampliado mis movimientos. Encontré que mi reacción natural era poner mis pies en el aire. Sólo tomó un contacto entre la parte superior de mi cabeza con el techo, una experiencia inusual para un tipo que mide sólo cinco-siete, para cambiar mi comportamiento. Encontré una zona de comodidad de movimientos y aprendí los patrones para poder anticipar cuándo hacer los movimientos correctos.</w:t>
        <w:br/>
        <w:t>Cuando se están ampliando los horizontes, toma su propia iniciativa y el empuje de quienes le rodean. Leland, luego dijo: "En esta próxima, enróllate en una bola. ¡Vamos a recogerte y girarte alrededor!", Pensé para mí mismo, "Suena como una idea genial, pero me preguntaba cómo iba a saber de qué manera poner mis pies cuando fuera hora de ponerlos hacia abajo." De repente, yo estaba haciendo una voltereta en el aire con el apoyo de mis nuevos amigos en la NASA, y con su ayuda pude poner los pies apuntando hacia el piso a tiempo.</w:t>
        <w:br/>
        <w:t>Un vuelo no hace a un astronauta ciego, pero fortaleció mi convicción de que podemos crear el cuerpo de conocimientos y experiencia necesarios para que sea una realidad. ¿Dónde está esa persona ciega hoy? ¿Está ella en esta audiencia? ¿Está él estudiando en una universidad? ¿Están pensando en el potencial para su futuro, y haciéndose las preguntas que todos considerábamos antes de conocer a la Federación Nacional de Ciegos? Espero con interés el día en que el primer astronauta ciego nos envíe una transmisión de más allá de nuestra atmósfera, porque sé que va a revelar horizontes que no podemos anticipar hasta que no obtengamos la experiencia y aprendamos a dirigirla.</w:t>
        <w:br/>
        <w:t>También, nos hemos comprometido a crear nuevos conocimientos al aceptar los riesgos y las responsabilidades que vienen con la exploración científica. Fuimos retados por el Presidente Maurer, a explorar el potencial para una persona ciega de utilizar la tecnología para maniobrar un coche de forma independiente. En el proceso, hemos liberado nuestras mentes de las limitaciones de la historia que habíamos aceptado, y hemos adoptado un papél más activo en determinar nuestro futuro. En la sociedad en general, existe un debate significativo sobre la línea de tiempo para los coches que serán piloteados  sin intervención humana. Algunos piensan que podemos hacer de esto una realidad para el año 2022, mientras que otros Creen que tomará diez años más allá de ese punto. La mayoría cree que la tecnología no es la barrera más grande, sino la legal, el cambio normativo y cultural que se requiere. Muchos creen que las computadoras deben ser plenamente capaces de operar independientemente el vehículo antes de que los ciegos puedan conducir. Creemos que un nuevo grado de libertad se puede establecer cuando participamos en tecnologías de construcción que llevan ventaja de nuestra capacidad de pensar y reaccionar. Nuestra experiencia nos ha enseñado que nuestra participación activa en el desarrollo de tecnología innovadora crea nuevos conocimientos y abre oportunidades que la sociedad tenía previamente descartadas.</w:t>
        <w:br/>
        <w:t>Una de las primeras visiones públicas para los coches que se conducen solos, fué presentada en la Feria Mundial de 1939. Al organizarnos al año siguiente, no teníamos suficientes grados de libertad para considerar cómo podríamos participar en el coche del futuro. A través de nuestro Instituto Jernigan, hemos establecido la capacidad de comprometernos con una industria que nos ha visto como sólo pasajeros pasivos, y estamos impulsando la estimulación de las mentes más brillantes a considerar cómo podemos llegar a ser los conductores. Recientemente, hemos presentado en la reunión Cumbre del Coche Sin Conductor, una reunión de líderes de la industria automotriz en tecnología avanzada. Nuestra perspectiva está influyendo en la conversación sobre los coches del futuro, y la forma en que podrían incluirnos en la fase de diseño. No estaremos contentos con conformarnos con sentarnos y esperar a que el coche sin conductor llegue; la oportunidad vendrá de ayudar a crear nuestro futuro hoy.</w:t>
        <w:br/>
        <w:t>Al crear conocimiento, también lo recogemos. Una variable importante en nuestra libertad fué nuestra creación de una biblioteca de investigación sobre la ceguera, un lugar para recoger, preservar y analizar nuestra historia y progreso.</w:t>
        <w:br/>
        <w:t>Continuamos creando nuestra colección de la biblioteca, y nuevos espacios para el discurso sobre el futuro. Hemos estado creando una fuerte comunidad de expertos en la profesión legal, a través de nuestro simposio de ley de discapacidad, con el fín de ampliar la visión de la libertad que el Doctor tenBroek articuló por primera vez. Que los ciegos podrían liderar el avance de los derechos de la discapacidad era un sueño del Doctor tenBroek que no fué fácil de lograr durante su vida. Nuestra biblioteca de investigación nos permite reflexionar sobre la visión de los líderes del pasado, aplicar conocimientos en el contexto de las variables actuales, y llevar adelante las actividades pertinentes que aún no hemos conseguido.</w:t>
        <w:br/>
        <w:t>A veces, obtenemos conocimiento, otras veces lo creamos, y muchas veces lo difundimos. La Federación Nacional de Ciegos persigue nada menos que la plena accesibilidad a las tecnologías que se utilizan para compartir conocimiento en las bibliotecas públicas y programas educativos. Estamos abriendo diálogo con los líderes de las principales compañías de tecnología, los principales editores, y las instituciones educativas más prestigiosas, a fin de hacer nuestra visión de la igualdad en la educación una realidad. No estamos simplemente exigiendo la accesibilidad a través de nuestro Instituto Jernigan, estamos compartiendo las mejores prácticas y ayudando a las empresas más importantes en hornear la accesibilidad en su infraestructura. Sólo un ejemplo de esto es el Inclusivo, histórico Foro de Publicación de dos días de duración, llevado a cabo en el Instituto Jernigan el mes pasado. Nuestra visión de la libertad incluye el acceso sin precedentes al conocimiento, y ahora tenemos las herramientas para exigir la igualdad de acceso, y ayudar a las empresas y organizaciones que pueden ofrecer ese grado de libertad.</w:t>
        <w:br/>
        <w:t>Mediante el examen de las cadenas que continúan limitando nuestra libertad, nos encontramos con algunas que existían antes de 1940. No es ninguna sorpresa que estoy pensando en la persistente práctica injusta, discriminatoria e inmoral de pago a personas con discapacidades menos que el salario mínimo federal establecido.</w:t>
        <w:br/>
        <w:t>A pesar de que aún no poseemos la libertad que permite la igualdad de remuneración por igual trabajo, el grado de libertad será nuestro, y no permitiremos que nuestro futuro sea uno de explotación.</w:t>
        <w:br/>
        <w:t>Ya que estamos hablando de discriminación injusta e inmoral, no debemos hacer caso omiso de la tasa de alfabetización en Braille en este país. ¿Por qué la tasa de alfabetización es tan baja? ¿Es que no poseemos la capacidad de aprender?</w:t>
        <w:br/>
        <w:t xml:space="preserve">¿Es que el Braille es increíblemente difícil de dominar? ¿Es que las herramientas no existen para enseñarlo de manera efectiva? ¡No, no y no! Hemos participado en una campaña integral para educar al público sobre la crisis de alfabetización en el Braille en los Estados Unidos, y tenemos un número de programas robustos para cambiar el statu quo. Desde nuestro Club, Braille Pals Club, hasta nuestro programa, Los Lectores de Braille Son Líderes, </w:t>
      </w:r>
      <w:r>
        <w:rPr>
          <w:lang w:val="es-ES_tradnl"/>
        </w:rPr>
        <w:t>Braille Readers Are Leaders,</w:t>
      </w:r>
      <w:r>
        <w:rPr>
          <w:rFonts w:eastAsia="Times New Roman" w:cs="Arial" w:ascii="Arial" w:hAnsi="Arial"/>
          <w:color w:val="333333"/>
          <w:sz w:val="24"/>
          <w:szCs w:val="24"/>
          <w:lang w:val="es-ES"/>
        </w:rPr>
        <w:t xml:space="preserve"> para adultos, estamos promoviendo los beneficios de Braille a través de la vida. Hemos estado trabajando con nuevos maestros para garantizar que están preparados para ser expertos en Braille, y lo estamos enseñando nosotros mismos.</w:t>
        <w:br/>
        <w:t>Este verano, nuestros programas de enriquecimiento Braille marcarán una diferencia en veinte localidades en once estados. A finales de este año, se pondrá en marcha un nuevo sitio web llamado Braille 360, con el objetivo de establecer un foro para los niños ciegos, a fín de compartir su amor por la lectura, y el aumento de su Braille y habilidades tecnológicas. Este otoño también convocaremos un simposio Braille, a fín de explorar las mejores prácticas en la enseñanza de Braille, y para buscar soluciones a las barreras que enfrentamos. La Federación Nacional de Ciegos encabeza el camino en la alfabetización braille, pero aún no poseemos el grado de libertad que necesitamos en esta área.</w:t>
        <w:br/>
        <w:t>A pesar de nuestro liderazgo, muchos niños ciegos están luchando para conseguir el acceso a la libertad que viene de la alfabetización. Ahora, todos estamos familiarizados con la reciente victoria en la batalla de tres años para obtener Braille para Hank Miller, y estamos dolorosamente conscientes de que por cada Hank, hay otras dos docenas o más de niños ciegos que siguen esperando. ¿Cuántos cumpleaños tienen que pasar antes de que el don de la alfabetización pueda ser revelado a estos niños?</w:t>
        <w:br/>
        <w:t>Ya no podemos esperar. Junto con todos los programas y mejoras políticas que estámos llevando a cabo, tenemos que ser más insistentes en exigir Alfabetización en Braille para los niños ciegos. Entre más corazones y mentes que podamos involucrar en la crisis de la alfabetización en Braille, más potencial tenemos para cambiar los resultados y asegurar una mayor libertad.</w:t>
        <w:br/>
        <w:t>Contamos con más grados de libertad hoy de lo que podíamos haber imaginado, incluso hace una década. ¿Cuáles son nuestras esperanzas y sueños para los próximos cinco años?</w:t>
        <w:br/>
        <w:t>¿Cómo deseamos explorar las oportunidades del futuro? ¿Cuál será el resultado de la eliminación de los límites que han persistido desde el comienzo de nuestra organización? A través de nuestro Instituto Jernigan tenemos la capacidad de crear, recopilar y difundir el conocimiento basado en nuestra experiencia con libertad e independencia. Puede tomar tiempo para aprender qué hacer con la nueva libertad que ganamos, pero estamos seguros de que vamos a aprender a manejarla eficazmente. La variable que es más dinámica, que tiene la mayor influencia sobre los resultados, y continúa creciendo, es la Federación Nacional de  Ciegos. Vamos a seguir descubriendo nuevos grados de libertad, a través de nuestro esfuerzo por crear un futuro lleno de oportunida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8/bm1208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14:00Z</dcterms:created>
  <dc:creator>Preferred Customer</dc:creator>
  <dc:description/>
  <cp:keywords/>
  <dc:language>en-US</dc:language>
  <cp:lastModifiedBy>Preferred Customer</cp:lastModifiedBy>
  <dcterms:modified xsi:type="dcterms:W3CDTF">2012-09-06T00:32:00Z</dcterms:modified>
  <cp:revision>888</cp:revision>
  <dc:subject/>
  <dc:title/>
</cp:coreProperties>
</file>