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www.nfb.org/images/nfb/publications/bm/bm12/bm1208/bm120813.htm</w:t>
        </w:r>
      </w:hyperlink>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Sharon Maneki y Marsha Dyer].</w:t>
        <w:br/>
        <w:t>Las Resoluciones de la Convención, Sin Dejar Ciego Atrás</w:t>
        <w:br/>
        <w:t>por Sharon Maneki</w:t>
        <w:br/>
        <w:br/>
        <w:t xml:space="preserve">Nota del redactor: Sharon Maneki </w:t>
      </w:r>
      <w:r>
        <w:rPr>
          <w:lang w:val="es-ES_tradnl"/>
        </w:rPr>
        <w:t xml:space="preserve">preside el comité </w:t>
      </w:r>
      <w:r>
        <w:rPr>
          <w:rFonts w:eastAsia="Times New Roman" w:cs="Arial" w:ascii="Arial" w:hAnsi="Arial"/>
          <w:color w:val="333333"/>
          <w:sz w:val="24"/>
          <w:szCs w:val="24"/>
          <w:lang w:val="es-ES"/>
        </w:rPr>
        <w:t>de resoluciones por largo tiempo, y su rendimiento anual no deja ninguna duda en cuanto a por qué. Aquí, presentando y explicando las veintiséis resoluciones presentadas a la convención 2012, de la Federación Nacional de Ciegos, está el artículo de Sharon.</w:t>
        <w:br/>
        <w:br/>
        <w:t>Durante la reunión del comité de resoluciones el 1 de julio del 2012, Alex Castillo, utilizó el término, "sin dejar ciego atrás", mientras que instaba al comité a apoyar una resolución. Considero que, sin dejar ciego atrás, es una buena descripción general del empuje de las veinticuatro resoluciones adoptadas por la Convención de este año.</w:t>
        <w:br/>
        <w:t>En el 2001, el Congreso aprobó una ley para cerrar la brecha en el logro de la responsabilidad de rendimiento de cuentas, en la flexibilidad y en la elección, para que ningún niño se quede atrás.</w:t>
        <w:br/>
        <w:t>El sentimiento de la legislación era la reforma para garantizar que todos los estudiantes tuvieran igualdad de oportunidades para la educación de calidad de los sistemas escolares públicos. Las veinticuatro resoluciones aprobadas por la convención marcaron nuestros objetivos y políticas actuales para garantizar que ninguna persona ciega se quede atrás en las oportunidades de empleo, en la educación de calidad, en la participación de los beneficios de la asistencia de salud, y en el acceso a la información.</w:t>
        <w:br/>
        <w:t>Tuve el privilegio de presidir el Comité de Resoluciones de nuevo este año, y estaba encantada de trabajar con la encantadora y capaz Marsha Dyer, que se desempeñó como secretaria del comité. Seguimos muchas de las largas tradiciones honradas de las resoluciones procesadas, tales como tener un comité grande , treinta y cuatro miembros, con una amplia representación de todos los estados. Muchos de los proponentes de las resoluciones "han experimentado de primera mano los problemas que indican en sus resoluciones. La reunión fué particularmente estimulante, debido a sus argumentos conmovedores.</w:t>
        <w:br/>
        <w:t xml:space="preserve">El Comité de Resoluciones, y el proceso de definir nuestras políticas siempre incluyen elementos de sorpresa. El Comité examinó y envió veintiséis resoluciones a la Convención. El 4 de julio, la Convención, que es la autoridad suprema de la Federación, aprobó veinticuatro resoluciones, y derrotó a dos de ellas. La Resolución 2012-10 era acerca de la clasificación de accesibilidad, y una política de reembolso de las aplicaciones que Apple vende. La resolución fué patrocinada por </w:t>
      </w:r>
      <w:r>
        <w:rPr>
          <w:lang w:val="es-ES_tradnl"/>
        </w:rPr>
        <w:t>Romeo Edmead</w:t>
      </w:r>
      <w:r>
        <w:rPr>
          <w:rFonts w:eastAsia="Times New Roman" w:cs="Arial" w:ascii="Arial" w:hAnsi="Arial"/>
          <w:color w:val="333333"/>
          <w:sz w:val="24"/>
          <w:szCs w:val="24"/>
          <w:lang w:val="es-ES"/>
        </w:rPr>
        <w:t>, miembro de la junta directiva de la filial de Nueva York, un ganador de la beca Nacional en el 2001, y un becario Fellow en el 2012. La Convención votó en contra de esta resolución, ya que, si bien, muchas aplicaciones no son accesibles, muchas de ellas lo son, y elegimos no criticar a Apple en este momento.</w:t>
        <w:br/>
        <w:t xml:space="preserve">La Convención derrotó la resolución 2012-08, puesto que violaba la filosofía de la Federación, promoviendo el modelo médico de la ceguera. Hace casi 50 años atrás, en un discurso titulado "Ceguera: Característica o Impedimento, " El Doctor Kenneth Jernigan había </w:t>
      </w:r>
      <w:r>
        <w:rPr>
          <w:rFonts w:eastAsia="MS Mincho;ＭＳ 明朝" w:cs="Courier New"/>
          <w:szCs w:val="20"/>
          <w:lang w:val="es-ES"/>
        </w:rPr>
        <w:t xml:space="preserve">señalado </w:t>
      </w:r>
      <w:r>
        <w:rPr>
          <w:rFonts w:eastAsia="Times New Roman" w:cs="Arial" w:ascii="Arial" w:hAnsi="Arial"/>
          <w:color w:val="333333"/>
          <w:sz w:val="24"/>
          <w:szCs w:val="24"/>
          <w:lang w:val="es-ES"/>
        </w:rPr>
        <w:t>que</w:t>
      </w:r>
      <w:r>
        <w:rPr>
          <w:rFonts w:eastAsia="MS Mincho;ＭＳ 明朝" w:cs="Courier New"/>
          <w:szCs w:val="20"/>
          <w:lang w:val="es-ES"/>
        </w:rPr>
        <w:t xml:space="preserve">  </w:t>
      </w:r>
      <w:r>
        <w:rPr>
          <w:rFonts w:eastAsia="Times New Roman" w:cs="Arial" w:ascii="Arial" w:hAnsi="Arial"/>
          <w:color w:val="333333"/>
          <w:sz w:val="24"/>
          <w:szCs w:val="24"/>
          <w:lang w:val="es-ES"/>
        </w:rPr>
        <w:t>"la filosofía no hornea el pan, pero sin una filosofía ni pan se hornea." Muchos profesionales de la medicina consideran que la ceguera es un tipo de muerte. Como el Doctor Jernigan dijo, "La ceguera no es más que una característica." Esta resolución habría aclarado que la ceguera, la tecnología y equipos tales como un bastón blanco deben estar cubiertos por el seguro de salud, Medicare Parte B, que cubre el costo de los equipos médicos. Amy Buresh, una miembra de la junta directiva nacional, y presidente de la Federación de Nebraska, había patrocinado esta resolución.</w:t>
        <w:br/>
        <w:t xml:space="preserve">Debido a su filosofía dinámica a lo largo de sus setenta y dos años de existencia, la Federación Nacional de Ciegos ha sido capaz de hacer progreso para garantizar que ninguna persona ciega se quede atrás. En un discurso titulado "Ceguera: Conceptos e </w:t>
      </w:r>
      <w:r>
        <w:rPr>
          <w:rFonts w:cs="Arial" w:ascii="Arial" w:hAnsi="Arial"/>
          <w:color w:val="000000"/>
          <w:sz w:val="18"/>
          <w:szCs w:val="18"/>
          <w:lang w:val="es-ES_tradnl"/>
        </w:rPr>
        <w:t>Ideas Equivocadas</w:t>
      </w:r>
      <w:r>
        <w:rPr>
          <w:rFonts w:eastAsia="Times New Roman" w:cs="Arial" w:ascii="Arial" w:hAnsi="Arial"/>
          <w:color w:val="333333"/>
          <w:sz w:val="24"/>
          <w:szCs w:val="24"/>
          <w:lang w:val="es-ES"/>
        </w:rPr>
        <w:t xml:space="preserve">", pronunciado en 1965 en Washington, D.C., el Doctor Jernigan describe nuestra filosofía de esta manera: "Cuando un individuo se queda ciego, se enfrenta a dos grandes problemas: en primer lugar, debe aprender las habilidades y técnicas que le permitan continuar como un ciudadano normal, productivo en la comunidad; y, en segundo lugar, tiene que darse cuenta, y aprender a lidiar con las actitudes e </w:t>
      </w:r>
      <w:r>
        <w:rPr>
          <w:rFonts w:cs="Arial" w:ascii="Arial" w:hAnsi="Arial"/>
          <w:color w:val="000000"/>
          <w:sz w:val="18"/>
          <w:szCs w:val="18"/>
          <w:lang w:val="es-ES_tradnl"/>
        </w:rPr>
        <w:t xml:space="preserve">ideas equivocadas </w:t>
      </w:r>
      <w:r>
        <w:rPr>
          <w:rFonts w:eastAsia="Times New Roman" w:cs="Arial" w:ascii="Arial" w:hAnsi="Arial"/>
          <w:color w:val="333333"/>
          <w:sz w:val="24"/>
          <w:szCs w:val="24"/>
          <w:lang w:val="es-ES"/>
        </w:rPr>
        <w:t xml:space="preserve">acerca de la ceguera...." El Doctor Jernigan continuó: "El primero de estos problemas es mucho más fácil de resolver que el segundo. Puesto que ello ya no es teoría sino hecho establecido de que, con un entrenamiento adecuado y oportunidades, la persona ciega promedio puede hacer el trabajo promedio en el lugar promedio de negocios, y hacerlo tan bien como su vecino vidente.... En otras palabras, el problema real de la ceguera no es la ceguera en sí misma, no es la adquisición de habilidades o técnicas o competencia. El verdadero problema es la falta de entendimiento y las </w:t>
      </w:r>
      <w:r>
        <w:rPr>
          <w:rFonts w:cs="Arial" w:ascii="Arial" w:hAnsi="Arial"/>
          <w:color w:val="000000"/>
          <w:sz w:val="18"/>
          <w:szCs w:val="18"/>
          <w:lang w:val="es-ES_tradnl"/>
        </w:rPr>
        <w:t xml:space="preserve">ideas equivocadas </w:t>
      </w:r>
      <w:r>
        <w:rPr>
          <w:rFonts w:eastAsia="Times New Roman" w:cs="Arial" w:ascii="Arial" w:hAnsi="Arial"/>
          <w:color w:val="333333"/>
          <w:sz w:val="24"/>
          <w:szCs w:val="24"/>
          <w:lang w:val="es-ES"/>
        </w:rPr>
        <w:t xml:space="preserve">que existen" debido a los mitos e </w:t>
      </w:r>
      <w:r>
        <w:rPr>
          <w:rFonts w:cs="Arial" w:ascii="Arial" w:hAnsi="Arial"/>
          <w:color w:val="000000"/>
          <w:sz w:val="18"/>
          <w:szCs w:val="18"/>
          <w:lang w:val="es-ES_tradnl"/>
        </w:rPr>
        <w:t xml:space="preserve">ideas equivocadas </w:t>
      </w:r>
      <w:r>
        <w:rPr>
          <w:rFonts w:eastAsia="Times New Roman" w:cs="Arial" w:ascii="Arial" w:hAnsi="Arial"/>
          <w:color w:val="333333"/>
          <w:sz w:val="24"/>
          <w:szCs w:val="24"/>
          <w:lang w:val="es-ES"/>
        </w:rPr>
        <w:t xml:space="preserve">sostenidas por los trabajadores del bienestar infantil, jueces y demás funcionarios judiciales, padres de familia ciegos, guardianes y proveedores de cuidado que enfrentan discriminación en la adopción, custodia, visitas, atención, colocación y otros procedimientos relacionados. Para combatir estos problemas, Marsha Drenth, vice presidente de la Organización de Padres de Niños Ciegos de Pennsylvania, y secretaria del Capítulo </w:t>
      </w:r>
      <w:r>
        <w:rPr>
          <w:lang w:val="es-ES_tradnl"/>
        </w:rPr>
        <w:t xml:space="preserve">Keystone </w:t>
      </w:r>
      <w:r>
        <w:rPr>
          <w:rFonts w:eastAsia="Times New Roman" w:cs="Arial" w:ascii="Arial" w:hAnsi="Arial"/>
          <w:color w:val="333333"/>
          <w:sz w:val="24"/>
          <w:szCs w:val="24"/>
          <w:lang w:val="es-ES"/>
        </w:rPr>
        <w:t>de la Federación de Pensilvania, presentó la resolución 2012 - 11. El argumento de Marsha por la resolución era apasionado porque tiene tres hijos y se ha enfrentado a problemas devastadores de custodia. En esta resolución instamos ardientemente a todas las legislaturas estatales a proteger a los padres de familia ciegos, y a los proveedores de cuidado, de la discriminación, por la promulgación de legislación modelo propuesta por la Federación Nacional de Ciegos. También instamos a las asociaciones de abogados, a la Asociación Nacional de Trabajadores Sociales, y a otras organizaciones de bienestar de niños y sus capítulos locales, a desarrollar programas educativos en consulta con la Federación Nacional de Ciegos, y de informar al personal que hace la colocación de niños, y que toma las decisiones, sobre el cuidado acerca de las capacidades de los padres de familia ciegos, y proveedores de cuidado, y guardianes.</w:t>
        <w:br/>
        <w:t xml:space="preserve">Varios Federacionistas se sintieron obligados a escribir resoluciones sobre Restaurantes con actividades y eventos en </w:t>
      </w:r>
      <w:r>
        <w:rPr>
          <w:lang w:val="es-ES_tradnl"/>
        </w:rPr>
        <w:t>el Comedor Oscuro</w:t>
      </w:r>
      <w:r>
        <w:rPr>
          <w:rFonts w:eastAsia="Times New Roman" w:cs="Arial" w:ascii="Arial" w:hAnsi="Arial"/>
          <w:color w:val="333333"/>
          <w:sz w:val="24"/>
          <w:szCs w:val="24"/>
          <w:lang w:val="es-ES"/>
        </w:rPr>
        <w:t xml:space="preserve">, </w:t>
      </w:r>
      <w:r>
        <w:rPr>
          <w:lang w:val="es-ES_tradnl"/>
        </w:rPr>
        <w:t>Dining in the Dark,</w:t>
      </w:r>
      <w:r>
        <w:rPr>
          <w:rFonts w:eastAsia="Times New Roman" w:cs="Arial" w:ascii="Arial" w:hAnsi="Arial"/>
          <w:color w:val="333333"/>
          <w:sz w:val="24"/>
          <w:szCs w:val="24"/>
          <w:lang w:val="es-ES"/>
        </w:rPr>
        <w:t xml:space="preserve">. Estas actividades son un moderno ejemplo de las equivocaciones comunes del público, a los que el Doctor Jernigan se dirigía en 1965 en su discurso que he citado anteriormente. A Jim Gashel, secretario de la Federación Nacional de Ciegos, y a Kevan Worley, un líder por largo tiempo en la Federación, se les ocurrió la versión final de la resolución que el Comité y la Convención han aprobado. En la resolución 2012-04, condenamos y Deploramos el uso de Restaurantes con actividades y eventos en </w:t>
      </w:r>
      <w:r>
        <w:rPr>
          <w:lang w:val="es-ES_tradnl"/>
        </w:rPr>
        <w:t xml:space="preserve">el Comedor Oscuro, Dining in the Dark, </w:t>
      </w:r>
      <w:r>
        <w:rPr>
          <w:rFonts w:eastAsia="Times New Roman" w:cs="Arial" w:ascii="Arial" w:hAnsi="Arial"/>
          <w:color w:val="333333"/>
          <w:sz w:val="24"/>
          <w:szCs w:val="24"/>
          <w:lang w:val="es-ES"/>
        </w:rPr>
        <w:t>cuando se lleve a cabo de una manera que disminuye la normalidad innata y la igualdad de condición de los ciegos en la sociedad.</w:t>
        <w:br/>
        <w:t>La Convención aprobó cuatro resoluciones sobre cuestiones de empleo.</w:t>
        <w:br/>
        <w:t xml:space="preserve">Las actitudes públicas siguen limitando las oportunidades de empleo. Nuestra larga batalla para eliminar la práctica de algunos empleadores de pagar a los trabajadores con discapacidades menos que el salario mínimo, no es sólo un ejemplo de cómo  la gente ciega se queda atrás, sino que también un ejemplo de las actitudes negativas que son el verdadero problema de la ceguera. Anil Lewis, director estratégico de comunicaciones de la Federación, hizo la propuesta de la resolución 2012-01. La resolución dice en parte: "La verdad es, que la segregación de entornos laborales con salarios inferiores al salario mínimo no son transitorios en el entrenamiento laboral por los proveedores de servicios a los trabajadores con discapacidades, como se muestra en los datos de Responsabilidad de rendimiento de cuentas de un Informe de la Oficina de gobierno de los Estados Unidos, ya que pues, menos del 5 por ciento de los trabajadores con discapacidad transicionan al empleo ordinario; por otra parte, la investigación realizada por el Doctor Robert Cimera de la Universidad Kent State, muestra que hábitos aprendidos en un entorno de trabajo segregado deben ser ignorados para que los trabajadores con discapacidad, competitivamente, se conviertan en empleados." En esta resolución, también hacemos un llamamiento al Comité de Educación y Fuerza Laboral, de la Cámara de Representantes de los Estados Unidos para llevar a cabo una audiencia inmediata sobre H.R. 3086, la Ley de Salarios Justos para los Trabajadores con Discapacidad, </w:t>
      </w:r>
      <w:r>
        <w:rPr>
          <w:lang w:val="es-ES_tradnl"/>
        </w:rPr>
        <w:t>Fair Wages for Workers with Disabilities Act,</w:t>
      </w:r>
      <w:r>
        <w:rPr>
          <w:rFonts w:eastAsia="Times New Roman" w:cs="Arial" w:ascii="Arial" w:hAnsi="Arial"/>
          <w:color w:val="333333"/>
          <w:sz w:val="24"/>
          <w:szCs w:val="24"/>
          <w:lang w:val="es-ES"/>
        </w:rPr>
        <w:t xml:space="preserve"> a fín de separar el mito de la realidad, y saber la verdad acerca de la capacidad de empleo de las personas con discapacidad.</w:t>
        <w:br/>
        <w:t>Fué de lo más apropiado que dos empresarios con éxito hubieran propuesto la Resolución 2012-26. Los proponentes Nicky Gacos, presidente de la Asociación Nacional de Comerciantes Ciegos, y Kevan Worley, director ejecutivo de la Asociación Nacional de Comerciantes Ciegos. Y es que la Ley Javits-Wagner- O'Day debería incluir disposiciones para las personas con discapacidad, a fín de participar en todos los aspectos del negocio, incluyendo propiedad de un negocio y la ejecución de los contratos concedidos en virtud de la Ley de Javits-Wagner-O'Day. Instamos a al Congreso de los Estados unidos a hacer estos cambios a la Ley con rapidez.</w:t>
        <w:br/>
        <w:t xml:space="preserve">El Condado y los gobiernos municipales están mejorando sus servicios para residentes a través de la tecnología. Estos gobiernos están creando centros de contacto multi-canal para dar a los ciudadanos el acceso directo por teléfono con línea directa de apoyo 311, a través de agentes en vivo, o por sistemas interactivos de respuesta de voz, o con el uso de la web. Algunas de las empresas de desarrollo de software que diseñan las tecnologías de centros de contacto multi-canal tienen funciones no visuales de acceso, pero, incluso, estas funciones son opcionales. Algunos gobiernos, tales como el Condado de Montgomery, Maryland, se niegan a poner en práctica las funciones de acceso no visuales. A fín de hacer frente a este problema, </w:t>
      </w:r>
      <w:r>
        <w:rPr>
          <w:lang w:val="es-ES_tradnl"/>
        </w:rPr>
        <w:t>Yasmin Reyazuddin</w:t>
      </w:r>
      <w:r>
        <w:rPr>
          <w:rFonts w:eastAsia="Times New Roman" w:cs="Arial" w:ascii="Arial" w:hAnsi="Arial"/>
          <w:color w:val="333333"/>
          <w:sz w:val="24"/>
          <w:szCs w:val="24"/>
          <w:lang w:val="es-ES"/>
        </w:rPr>
        <w:t>, líder en la filial de Maryland, que tiene experiencia de primera mano con este problema, introdujo la Resolución 2012-07. En ella, exigimos que todas las empresas de desarrollo de software mejoren oportunidades de empleo para los ciegos, al inmediatamente suspender la práctica de diseñar el acceso no visual como una función opcional.</w:t>
        <w:br/>
      </w:r>
      <w:r>
        <w:rPr>
          <w:lang w:val="es-ES_tradnl"/>
        </w:rPr>
        <w:t>Isaiah Wilcox</w:t>
      </w:r>
      <w:r>
        <w:rPr>
          <w:rFonts w:eastAsia="Times New Roman" w:cs="Arial" w:ascii="Arial" w:hAnsi="Arial"/>
          <w:color w:val="333333"/>
          <w:sz w:val="24"/>
          <w:szCs w:val="24"/>
          <w:lang w:val="es-ES"/>
        </w:rPr>
        <w:t>, un becario Fellow de la Federación en el 2012, tesorero de la filial de Georgia, y un ganador nacional de becas en el 2008, patrocinó la Resolución 2012-09. El Departamento de Trabajo en los Programas Federales de Cumplimiento de Contratos de los Estados Unidos, (OFCCP) está revisando las disposiciones de no discriminación, y de la acción afirmativa de la Sección 503 de la Ley de Rehabilitación. En la Resolución 2012-09, llamamos a OFCCP a tomar medidas rápidas para poner en práctica estos nuevos reglamentos.</w:t>
        <w:br/>
        <w:t>En la convención fueron aprobadas cinco resoluciones para asegurar que los estudiantes ciegos en todos los niveles de la educación no se queden atrás. Holly Miller, una miembra de la junta directiva de la Organización Nacional de Padres de niños Ciegos, quería asegurarse de que ningún otro padre de familia o estudiante tenga que pasar por la lucha por la instrucción en Braille que ella y su hijo, Hank, han soportado. En la Resolución 2012-03, que ella patrocinó, la Federación Nacional de Ciegos hace un llamado al Secretario de Educación de los Estados Unidos, Arne Duncan, para que tome medidas inmediatas, a fín de asegurar que a los estudiantes ciegos se les enseñe las habilidades de alfabetización.</w:t>
        <w:br/>
        <w:t xml:space="preserve">El braille es esencial para la educación y para la plena participación en la vida comunitaria. En la Resolución 2012-13, hacemos un llamamiento al </w:t>
      </w:r>
      <w:r>
        <w:rPr>
          <w:lang w:val="es-ES_tradnl"/>
        </w:rPr>
        <w:t xml:space="preserve">Braille Authority of North America </w:t>
      </w:r>
      <w:r>
        <w:rPr>
          <w:rFonts w:eastAsia="Times New Roman" w:cs="Arial" w:ascii="Arial" w:hAnsi="Arial"/>
          <w:color w:val="333333"/>
          <w:sz w:val="24"/>
          <w:szCs w:val="24"/>
          <w:lang w:val="es-ES"/>
        </w:rPr>
        <w:t>(BANA) para adoptar los símbolos y las reglas del Inglés Unificado del sistema Braille como la norma para uso general, de los materiales no técnicos.</w:t>
        <w:br/>
        <w:t xml:space="preserve">La Federación Nacional de Ciegos también expresa su firme apoyo al uso continuado del código braille Nemeth actual como estándar para la enseñanza y la producción de materiales de matemáticas. </w:t>
      </w:r>
      <w:r>
        <w:rPr>
          <w:lang w:val="es-ES_tradnl"/>
        </w:rPr>
        <w:t>Jennifer Dunnam</w:t>
      </w:r>
      <w:r>
        <w:rPr>
          <w:rFonts w:eastAsia="Times New Roman" w:cs="Arial" w:ascii="Arial" w:hAnsi="Arial"/>
          <w:color w:val="333333"/>
          <w:sz w:val="24"/>
          <w:szCs w:val="24"/>
          <w:lang w:val="es-ES"/>
        </w:rPr>
        <w:t>, presidente de la Federación Nacional de Ciegos de Minnesota, y representante de la Federación en la junta directiva de BANA, había patrocinado esta resolución. Como Jennifer señaló, esta resolución es necesaria para reducir los conflictos y ambigüedades en el actual Sistema Braille.</w:t>
        <w:br/>
        <w:t xml:space="preserve">Pearson es la empresa más grande en el mundo de la edición de libros de texto y material de cursos diseñado para su uso en las instituciones de educación superior. </w:t>
      </w:r>
      <w:r>
        <w:rPr>
          <w:lang w:val="es-ES_tradnl"/>
        </w:rPr>
        <w:t xml:space="preserve">Jessica Beecham era la </w:t>
      </w:r>
      <w:r>
        <w:rPr>
          <w:rFonts w:eastAsia="Times New Roman" w:cs="Arial" w:ascii="Arial" w:hAnsi="Arial"/>
          <w:color w:val="333333"/>
          <w:sz w:val="24"/>
          <w:szCs w:val="24"/>
          <w:lang w:val="es-ES"/>
        </w:rPr>
        <w:t xml:space="preserve">proponente de la Resolución 2012-16, y expresó su profunda frustración por la falta de acceso a los productos Pearson. Parte de la resolución patrocinada por ella dice que la Federación Nacional de Ciegos "condena y deplora la discriminación de Pearson en contra de los estudiantes ciegos,  y condena y deplora su falta de transparencia al negarse a lanzar su declaración de accesibilidad para educar al público sobre los supuestos de las funciones de accesibilidad de sus productos." </w:t>
      </w:r>
      <w:r>
        <w:rPr>
          <w:lang w:val="es-ES_tradnl"/>
        </w:rPr>
        <w:t xml:space="preserve">Jessica Beecham </w:t>
      </w:r>
      <w:r>
        <w:rPr>
          <w:rFonts w:eastAsia="Times New Roman" w:cs="Arial" w:ascii="Arial" w:hAnsi="Arial"/>
          <w:color w:val="333333"/>
          <w:sz w:val="24"/>
          <w:szCs w:val="24"/>
          <w:lang w:val="es-ES"/>
        </w:rPr>
        <w:t>fué una ganadora nacional de becas en el 2011, y actualmente, se desempeña como coordinadora de desarrollo del capítulo en la comunidad para la Federación de Colorado.</w:t>
        <w:br/>
        <w:t xml:space="preserve">Harriet Go, una becaria tenBroek </w:t>
      </w:r>
      <w:r>
        <w:rPr>
          <w:lang w:val="es-ES_tradnl"/>
        </w:rPr>
        <w:t xml:space="preserve">fellow </w:t>
      </w:r>
      <w:r>
        <w:rPr>
          <w:rFonts w:eastAsia="Times New Roman" w:cs="Arial" w:ascii="Arial" w:hAnsi="Arial"/>
          <w:color w:val="333333"/>
          <w:sz w:val="24"/>
          <w:szCs w:val="24"/>
          <w:lang w:val="es-ES"/>
        </w:rPr>
        <w:t>que ganó becas nacionales en el 2012, y en el 2003, y que es secretaria de la filial de ambas, Pennsylvania y la Organización Nacional de Educadores Ciegos, propuso la Resolución 2012-22.</w:t>
        <w:br/>
        <w:t>En el 2008, el Congreso de los Estados Unidos creó la Comisión para el Acceso a Materiales de instrucción en la educación postsecundaria para los estudiantes con Discapacidades (la Comisión AIM). En parte, la resolución exhorta a los miembros del Congreso de los Estados Unidos a actuar sobre el informe de la Comisión de AIM, al inmediatamente autorizar a la Junta Directiva de Acceso de los Estados Unidos el establecer directrices accesibles para los materiales educativos que serán utilizados por el gobierno, en el sector privado, y en instituciones post-secundarias académicas.</w:t>
        <w:br/>
        <w:t xml:space="preserve">Los lectores del Braille Monitor están familiarizados con la Práctica de la Facultad de Derecho del Consejo de Admisión, </w:t>
      </w:r>
      <w:r>
        <w:rPr>
          <w:lang w:val="es-ES_tradnl"/>
        </w:rPr>
        <w:t>Law School Admission Council</w:t>
      </w:r>
      <w:r>
        <w:rPr>
          <w:rFonts w:eastAsia="Times New Roman" w:cs="Arial" w:ascii="Arial" w:hAnsi="Arial"/>
          <w:color w:val="333333"/>
          <w:sz w:val="24"/>
          <w:szCs w:val="24"/>
          <w:lang w:val="es-ES"/>
        </w:rPr>
        <w:t xml:space="preserve">, en relación con la negación de adaptaciones a los solicitantes con discapacidad que deseen tomar el Examen de la Facultad de Derecho del Consejo de Admisión, </w:t>
      </w:r>
      <w:r>
        <w:rPr>
          <w:lang w:val="es-ES_tradnl"/>
        </w:rPr>
        <w:t>Law School Admissions Council</w:t>
      </w:r>
      <w:r>
        <w:rPr>
          <w:rFonts w:eastAsia="Times New Roman" w:cs="Arial" w:ascii="Arial" w:hAnsi="Arial"/>
          <w:color w:val="333333"/>
          <w:sz w:val="24"/>
          <w:szCs w:val="24"/>
          <w:lang w:val="es-ES"/>
        </w:rPr>
        <w:t>. El renombrado abogado de derechos civiles, y presidente de la Asociación Nacional de abogados Ciegos, y presidente de la Federación de Colorado, Scott LaBarre, patrocinó la Resolución 2012-25:</w:t>
        <w:br/>
        <w:t xml:space="preserve">"Aplaudimos y elogiamos a la Asociación de Abogados de los Estados Unidos por enviar un fuerte mensaje claro a la Facultad de Derecho del Consejo de Admisión, </w:t>
      </w:r>
      <w:r>
        <w:rPr>
          <w:lang w:val="es-ES_tradnl"/>
        </w:rPr>
        <w:t xml:space="preserve">Law School Admissions Council, </w:t>
      </w:r>
      <w:r>
        <w:rPr>
          <w:rFonts w:eastAsia="Times New Roman" w:cs="Arial" w:ascii="Arial" w:hAnsi="Arial"/>
          <w:color w:val="333333"/>
          <w:sz w:val="24"/>
          <w:szCs w:val="24"/>
          <w:lang w:val="es-ES"/>
        </w:rPr>
        <w:t>de que debe dejar la discriminación contra los solicitantes de prueba con discapacidad".</w:t>
        <w:br/>
        <w:t>El acceso a la asistencia sanitaria es un tema políticamente cargado para todos Los estadounidenses. Fué de lo más apropiado que la Convención pasara cuatro resoluciones que abordan las barreras únicas a la asistencia sanitaria accesible a la que personas ciegas hacen frente. Estas resoluciones son metas importantes en nuestra búsqueda para no dejar ciego atrás. Debbie Wunder, que lleva muchos sombreros de liderazgo en la Federación de Missouri, entre ellos, la de presidente de la Red de Acción Sobre la Diabetes, y directora del comité de proyectos especiales y comité de difusión, presentó la Resolución 2012-21. Al beneficiario que desee la cobertura de la Parte B del seguro de salud, Medicare, que previamente, había optado por estar fuera, se le impone una multa mensual, además de la prima por este servicio, a menos que el destinatario pueda mostrar la cobertura de grupo basada en el plan de salud del empleador durante el tiempo en que él o ella está elegible para esta cobertura. La resolución establece que: "Esta organización hace un llamado al Congreso para modificar la Ley del Seguro Social mediante la eliminación del requisito de presentar prueba de la cobertura de grupo basada en el plan de salud del empleador, reemplazándolo con un requisito para mostrar un seguro comparable a la Parte B del seguro de salud, Medicare."</w:t>
        <w:br/>
        <w:t xml:space="preserve">La calidad de la asistencia sanitaria ha mejorado considerablemente a través del uso de las nuevas tecnologías. En las otras tres resoluciones de la salud, exigimos el acceso no visual a estas nuevas tecnologías. Instalaciones de atención de urgencia están sustituyendo a la recepcionista y al papél, y a la facturación con lápiz, al sistema de facturación, con ordenadores de tablet de pantalla táctil. En la Resolución 2012-17, instamos a instalaciones médicas a adquirir y desplegar solamente tablets accesibles para que los pacientes ciegos puedan verificar de forma independiente, y tengan el mismo nivel de privacidad que sus compañeros videntes. </w:t>
      </w:r>
      <w:r>
        <w:rPr>
          <w:lang w:val="es-ES_tradnl"/>
        </w:rPr>
        <w:t>Thera Morning</w:t>
      </w:r>
      <w:r>
        <w:rPr>
          <w:rFonts w:eastAsia="Times New Roman" w:cs="Arial" w:ascii="Arial" w:hAnsi="Arial"/>
          <w:color w:val="333333"/>
          <w:sz w:val="24"/>
          <w:szCs w:val="24"/>
          <w:lang w:val="es-ES"/>
        </w:rPr>
        <w:t>, una líder de la Federación de Maryland, patrocinó esta resolución.</w:t>
        <w:br/>
        <w:t>Mike Freeman, presidente de la Red de Acción de la Diabetes, y de la Federación de Washington, así como miembro de la junta directiva nacional, y Tom Ley, ex presidente de la Red de Acción de la Diabetes, introdujeron la Resolución 2012-05.</w:t>
        <w:br/>
        <w:t xml:space="preserve">Puesto que estos dos hombres tienen diabetes y el hijo de Tom es también diabético, el acceso al páncreas artificial podría mejorar su calidad de vida. El páncreas artificial que se está desarrollando actualmente incorpora una bomba de insulina, un monitor continuo de glucosa, y un controlador inteligente para medir azúcar en la sangre de forma automática, a fín de determinar y proporcionar la cantidad correcta de insulina o de glucosa en el momento adecuado. La diabetes es la principal causa de la ceguera. Sin embargo, el gobierno federal y las organizaciones de abogacía de asistencia sanitaria hacen poco esfuerzo para fomentar la fabricación no visual de acceso tecnológico del manejo de la diabetes. La resolución exige que "esta organización, ardientemente, exorte a la Administración de Alimentos y Medicamentos, </w:t>
      </w:r>
      <w:r>
        <w:rPr>
          <w:lang w:val="es-ES_tradnl"/>
        </w:rPr>
        <w:t xml:space="preserve">Food and Drug Administration, </w:t>
      </w:r>
      <w:r>
        <w:rPr>
          <w:rFonts w:eastAsia="Times New Roman" w:cs="Arial" w:ascii="Arial" w:hAnsi="Arial"/>
          <w:color w:val="333333"/>
          <w:sz w:val="24"/>
          <w:szCs w:val="24"/>
          <w:lang w:val="es-ES"/>
        </w:rPr>
        <w:t>de aprobar un páncreas artificial sólo cuando sea completamente accesible para los ciegos y para los diabéticos de baja visión".</w:t>
        <w:br/>
        <w:t xml:space="preserve">Mary Jo Hartle, una nueva madre y una líder por largo tiempo en la Federación, primero en Utah, y en Maryland ahora, que era una becaria tenBroek </w:t>
      </w:r>
      <w:r>
        <w:rPr>
          <w:lang w:val="es-ES_tradnl"/>
        </w:rPr>
        <w:t xml:space="preserve">Fellow, que </w:t>
      </w:r>
      <w:r>
        <w:rPr>
          <w:rFonts w:eastAsia="Times New Roman" w:cs="Arial" w:ascii="Arial" w:hAnsi="Arial"/>
          <w:color w:val="333333"/>
          <w:sz w:val="24"/>
          <w:szCs w:val="24"/>
          <w:lang w:val="es-ES"/>
        </w:rPr>
        <w:t>ganó becas nacionales en el 2002 y el 2004, propuso la Resolución 2012-24. "A pesar de la disponibilidad de acceso tecnológico que permite a equipos electrónicos y digitales médicos en casa proporcionar una salida de audio para los usuarios, los monitores de la apnea infantil, los equipos de diálisis en el hogar, termómetros electrónicos, y muchas otras formas de equipos médicos en el hogar, siguen siendo en gran parte o en su totalidad inaccesibles para los ciegos." En la Resolución 2012-24, esta organización exige que los fabricantes de equipo médico casero fabriquen sus productos para que sean accesibles para los usuarios ciegos, a fín de que el derecho civil de acceso a este equipo se conserve.</w:t>
        <w:br/>
        <w:t>La Convención aprobó nueve resoluciones sobre el acceso a la información.</w:t>
        <w:br/>
        <w:t xml:space="preserve">Dos cubrieron instrucciones al gobierno federal en relación al acceso, dos de ellas lidiaron con el acceso a la información de la biblioteca, y las cinco restantes abordaron el acceso a productos específicos. Alex Castillo, becario Fellow de la Federación en el 2012, e inmediato ex presidente de la Asociación de Estudiantes Ciegos de Nueva York, quien, actualmente, vive y trabaja en Nebraska, presentó la Resolución 2012-02. "El Departamento de Estado ha anunciado su intención de asociarse con Amazon.com para crear un programa global de lector electrónico, conocido como la Iniciativa de Aprendizaje Móvil del Kindle, </w:t>
      </w:r>
      <w:r>
        <w:rPr>
          <w:lang w:val="es-ES_tradnl"/>
        </w:rPr>
        <w:t>Kindle Mobile Learning Initiative</w:t>
      </w:r>
      <w:r>
        <w:rPr>
          <w:rFonts w:eastAsia="Times New Roman" w:cs="Arial" w:ascii="Arial" w:hAnsi="Arial"/>
          <w:color w:val="333333"/>
          <w:sz w:val="24"/>
          <w:szCs w:val="24"/>
          <w:lang w:val="es-ES"/>
        </w:rPr>
        <w:t>.... Esta organización exige que el Departamento de Estado de los Estados Unidos se niegue a adquirir cualquier tecnología de lector electrónico que es inaccesible, y que cumpla con sus obligaciones en virtud de la ley según lo estipulado en la Sección 508 de la Ley de Rehabilitación".</w:t>
        <w:br/>
        <w:t xml:space="preserve">Kyle Shachmut, becario </w:t>
      </w:r>
      <w:r>
        <w:rPr>
          <w:lang w:val="es-ES_tradnl"/>
        </w:rPr>
        <w:t xml:space="preserve">Fellow </w:t>
      </w:r>
      <w:r>
        <w:rPr>
          <w:rFonts w:eastAsia="Times New Roman" w:cs="Arial" w:ascii="Arial" w:hAnsi="Arial"/>
          <w:color w:val="333333"/>
          <w:sz w:val="24"/>
          <w:szCs w:val="24"/>
          <w:lang w:val="es-ES"/>
        </w:rPr>
        <w:t xml:space="preserve">2012 de la Federación, y miembro de la junta directiva de la filial de Massachusetts, y presidente de su división estudiantil, es también un becario tenBroek </w:t>
      </w:r>
      <w:r>
        <w:rPr>
          <w:lang w:val="es-ES_tradnl"/>
        </w:rPr>
        <w:t xml:space="preserve">Fellow </w:t>
      </w:r>
      <w:r>
        <w:rPr>
          <w:rFonts w:eastAsia="Times New Roman" w:cs="Arial" w:ascii="Arial" w:hAnsi="Arial"/>
          <w:color w:val="333333"/>
          <w:sz w:val="24"/>
          <w:szCs w:val="24"/>
          <w:lang w:val="es-ES"/>
        </w:rPr>
        <w:t>que ganó becas en el 2009 y en el 2011.</w:t>
        <w:br/>
        <w:t>Kyle patrocinó la Resolución 2012-12. Y es que, la Sección 508 de la Ley de Rehabilitación requiere que toda la tecnología electrónica y la información que se desarrolla, adquirida, mantenida, o usada por el gobierno federal, debe ser accesible para los discapacitados Estadounidenses. Esta organización insta, ardientemente, a la Junta Directiva de Acceso a seguir trabajando con diligencia para actualizar las normas de la Sección 508, y terminar esta reglamentación, rápidamente, a fín de que las normativas técnicas y las directrices de accesibilidad previstas en la ley, reflejen los cambios en la tecnología.</w:t>
        <w:br/>
        <w:t xml:space="preserve">La primera de las dos resoluciones relativas al acceso a la información de la biblioteca, se aplica a todas las bibliotecas públicas, mientras que la segunda sólo se aplica al Servicio de la Biblioteca Nacional para Ciegos y Fisicamente Impedidos. Algunas bibliotecas públicas han comenzado a prestar libros electrónicos y dispositivos de lectura electrónica en un intento de abrir sus colecciones a un mayor número de clientes. Esta tendencia promete ofrecer a las personas ciegas oportunidades sin precedentes para la lectura de libros. En la Resolución 2012-06, esta organización hace un llamamiento a todas las bibliotecas públicas a adoptar medidas inmediatas para proporcionar libros electrónicos y dispositivos de lectura electrónica que son plenamente accesibles a las personas ciegas, con el fín de cumplir con la ley federal, y para asegurar que los clientes ciegos tienen la capacidad de utilizar estos dispositivos, y acceder a la información que proporcionan. James Brown, un becario </w:t>
      </w:r>
      <w:r>
        <w:rPr>
          <w:lang w:val="es-ES_tradnl"/>
        </w:rPr>
        <w:t xml:space="preserve">Fellow </w:t>
      </w:r>
      <w:r>
        <w:rPr>
          <w:rFonts w:eastAsia="Times New Roman" w:cs="Arial" w:ascii="Arial" w:hAnsi="Arial"/>
          <w:color w:val="333333"/>
          <w:sz w:val="24"/>
          <w:szCs w:val="24"/>
          <w:lang w:val="es-ES"/>
        </w:rPr>
        <w:t xml:space="preserve">2012 </w:t>
      </w:r>
      <w:r>
        <w:rPr>
          <w:lang w:val="es-ES_tradnl"/>
        </w:rPr>
        <w:t xml:space="preserve">de la </w:t>
      </w:r>
      <w:r>
        <w:rPr>
          <w:rFonts w:eastAsia="Times New Roman" w:cs="Arial" w:ascii="Arial" w:hAnsi="Arial"/>
          <w:color w:val="333333"/>
          <w:sz w:val="24"/>
          <w:szCs w:val="24"/>
          <w:lang w:val="es-ES"/>
        </w:rPr>
        <w:t>Federación, y presidente de la Federación de Tennessee, que ganó una beca Nacional en el 2007, patrocinó esta resolución.</w:t>
        <w:br/>
        <w:t>Dan Hicks, presidente de la Federación de la Florída, propuso la Resolución 2012-15. "Esta organización hace un llamamiento al Servicio de la Biblioteca Nacional para Ciegos y Fisicamente Impedidos, de la Biblioteca del Congreso para que de inmediato modifique sus normas para la producción de Braille y audio de los libros y revistas para incluir descripciones o explicaciones de todos los dibujos animados, caricaturas y dibujos incluidos en estas publicaciones, incluyendo la lectura de todos los subtítulos, a menos que sean parte de la publicidad."</w:t>
        <w:br/>
        <w:t>Resolución 2012-19 es la más inusual de las cinco resoluciones del acceso a los productos en este artículo, ya que describe la investigación de lo último. En las restantes cuatro, los métodos para lograr el acceso son conocidos. Lo que falta es la voluntad de proporcionar acceso no visual. Los fabricantes de automóviles están trabajando para desarrollar vehículos sin conductor, y muchos de ellos ya han integrado componentes autónomos tales como el estacionamiento automático en paralelo, y control de crucero adaptativo. Nevada y la Florída han promulgado leyes para la legalización de la operación de estos vehículos en la vía pública. En la Resolución 2012-19, exigimos que los fabricantes de vehículos autónomos incluyan interfaces no visuales que permitan a una persona ciega operar el vehículo de forma independiente. En esta resolución también alentamos a otros Estados a seguir a Nevada y al líder de la Florída. Kimie Beverly, que ganó las becas nacionales tenBroek Fellow en el 2003 y en el 2012, y es secretaria de la Federación de Nevada, ha patrocinado esta resolución.</w:t>
        <w:br/>
        <w:t xml:space="preserve">Las otras cuatro resoluciones fueron patrocinadas por ardientes, articulares debatientes. Corbb O'Connor, becario </w:t>
      </w:r>
      <w:r>
        <w:rPr>
          <w:lang w:val="es-ES_tradnl"/>
        </w:rPr>
        <w:t xml:space="preserve">Fellow </w:t>
      </w:r>
      <w:r>
        <w:rPr>
          <w:rFonts w:eastAsia="Times New Roman" w:cs="Arial" w:ascii="Arial" w:hAnsi="Arial"/>
          <w:color w:val="333333"/>
          <w:sz w:val="24"/>
          <w:szCs w:val="24"/>
          <w:lang w:val="es-ES"/>
        </w:rPr>
        <w:t xml:space="preserve">2012 de la Federación, y un líder en la filial de Virginia que también ganó becas nacionales en el 2006 y en el 2009, convirtiéndose en un becario tenBroek Fellow, presentó la resolución 2012-20. La resolución 2012-14 fué propuesta por Jeannie Massay, becario </w:t>
      </w:r>
      <w:r>
        <w:rPr>
          <w:lang w:val="es-ES_tradnl"/>
        </w:rPr>
        <w:t>Fellow</w:t>
      </w:r>
      <w:r>
        <w:rPr>
          <w:rFonts w:eastAsia="Times New Roman" w:cs="Arial" w:ascii="Arial" w:hAnsi="Arial"/>
          <w:color w:val="333333"/>
          <w:sz w:val="24"/>
          <w:szCs w:val="24"/>
          <w:lang w:val="es-ES"/>
        </w:rPr>
        <w:t xml:space="preserve"> 2012 de la Federación, presidente de la Federación de Oklahoma, y ganador nacional de becas en el 2009. Un webmaster, y miembro de la junta directiva de la Federación de Texas, Tom Stivers, presentó la Resolución 2012-18. Justin Salisbury, inmediato ex presidente de la Asociación de Estudiantes Ciegos de Carolina del Norte, y un ganador de una beca nacional en el 2011, patrocinó la resolución 2012-23. Un examen de las secciones de determinación en el </w:t>
      </w:r>
      <w:r>
        <w:rPr>
          <w:lang w:val="es-ES_tradnl"/>
        </w:rPr>
        <w:t xml:space="preserve">resuélvase </w:t>
      </w:r>
      <w:r>
        <w:rPr>
          <w:rFonts w:eastAsia="Times New Roman" w:cs="Arial" w:ascii="Arial" w:hAnsi="Arial"/>
          <w:color w:val="333333"/>
          <w:sz w:val="24"/>
          <w:szCs w:val="24"/>
          <w:lang w:val="es-ES"/>
        </w:rPr>
        <w:t>de cada una de estas resoluciones ilustra la profunda frustración que personas ciegas sienten hacia estas empresas debido a su negativa flagrante de proporcionar acceso.</w:t>
        <w:br/>
        <w:t>Resolución 2012-20, sobre el Nook llega a la conclusión, en parte, con resolver que "esta organización inste a Barnes &amp; Noble a seguir trabajando asiduamente para proporcionar una línea de productos que es accesible para usuarios ciegos, incluyendo una librería en línea accesible".</w:t>
        <w:br/>
        <w:t>En la determinación de la Resolución 2012-14, se establece que: "Esta organización Condena y deplora la discriminación de Amazon.com contra los ciegos, ya que, a sabiendas y deliberadamente, ha desarrollado y lanzado modelos del Kindle que son completamente inaccesibles a pesar de su conocimiento de soluciones de accesibilidad y en repetidas ocasiones su declarado interés en cumplir con las necesidades de los consumidores ciegos".</w:t>
        <w:br/>
        <w:t xml:space="preserve">En la Resolución 2012-18, la Convención resolvió que: "Esta organización condena y deplora la falta de compromiso total y absoluto de Adobe con la accesibilidad", en (la suite de productos que incluye Adobe Flash, en un producto para ver vidéos, animaciones y contenidos de Internet ricos; en InDesign, un paquete para la publicación digital, Dreamweaver, un producto para crear sitios web; y </w:t>
      </w:r>
      <w:r>
        <w:rPr>
          <w:lang w:val="es-ES_tradnl"/>
        </w:rPr>
        <w:t>Contribute</w:t>
      </w:r>
      <w:r>
        <w:rPr>
          <w:rFonts w:eastAsia="Times New Roman" w:cs="Arial" w:ascii="Arial" w:hAnsi="Arial"/>
          <w:color w:val="333333"/>
          <w:sz w:val="24"/>
          <w:szCs w:val="24"/>
          <w:lang w:val="es-ES"/>
        </w:rPr>
        <w:t>, Premier, Photoshop, Acrobat, y otros productos utilizados para crear, editar, acceder y publicar el contenido.)</w:t>
        <w:br/>
        <w:t xml:space="preserve">Por último, la resolución 2012-23 resuelve que "esta organización condena y deplora el fracaso de Microsoft de actualizar la consola Xbox 360 para que sea accesible para usuarios ciegos." "A diferencia de su predecesor, que era exclusivamente una consola de juegos, la Xbox 360 se utiliza para la transmisión de una variedad de contenido en una televisión, incluyendo </w:t>
      </w:r>
      <w:r>
        <w:rPr>
          <w:rStyle w:val="Qcon"/>
          <w:rFonts w:cs="Arial" w:ascii="Arial" w:hAnsi="Arial"/>
          <w:sz w:val="18"/>
          <w:szCs w:val="18"/>
        </w:rPr>
        <w:t>tráilers</w:t>
      </w:r>
      <w:r>
        <w:rPr>
          <w:rFonts w:eastAsia="Times New Roman" w:cs="Arial" w:ascii="Arial" w:hAnsi="Arial"/>
          <w:color w:val="333333"/>
          <w:sz w:val="24"/>
          <w:szCs w:val="24"/>
          <w:lang w:val="es-ES"/>
        </w:rPr>
        <w:t>, programas, música y películas, y hospedaje de capacidades de Microsoft Windows Media Center, y multimedia, y juegos de azar; y es el canal principal de Microsoft para llegar a los consumidores individuales, lo que significa que los usuarios ciegos no pueden utilizar la información que Microsoft distribuye sobre la consola."</w:t>
        <w:br/>
        <w:br/>
        <w:br/>
        <w:t>Estas resoluciones representan nuestro compromiso de asegurarnos de que ninguna persona ciega se quede atrá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con">
    <w:name w:val="q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13.ht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8:00Z</dcterms:created>
  <dc:creator>Preferred Customer</dc:creator>
  <dc:description/>
  <cp:keywords/>
  <dc:language>en-US</dc:language>
  <cp:lastModifiedBy>Preferred Customer</cp:lastModifiedBy>
  <dcterms:modified xsi:type="dcterms:W3CDTF">2012-09-27T02:21:00Z</dcterms:modified>
  <cp:revision>1644</cp:revision>
  <dc:subject/>
  <dc:title/>
</cp:coreProperties>
</file>