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8</w:t>
      </w:r>
    </w:p>
    <w:p>
      <w:pPr>
        <w:pStyle w:val="Normal"/>
        <w:rPr>
          <w:rFonts w:ascii="Arial" w:hAnsi="Arial" w:cs="Arial"/>
          <w:color w:val="333333"/>
          <w:lang w:val="es-ES"/>
        </w:rPr>
      </w:pPr>
      <w:r>
        <w:rPr>
          <w:rFonts w:cs="Arial" w:ascii="Arial" w:hAnsi="Arial"/>
          <w:color w:val="333333"/>
          <w:lang w:val="es-ES"/>
        </w:rPr>
        <w:t>Agosto/Sept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Style w:val="Clickable"/>
          <w:rFonts w:cs="Arial" w:ascii="Arial" w:hAnsi="Arial"/>
          <w:sz w:val="18"/>
          <w:szCs w:val="18"/>
          <w:lang w:val="es-ES_tradnl"/>
        </w:rPr>
        <w:t>Resumen</w:t>
      </w:r>
      <w:r>
        <w:rPr>
          <w:rFonts w:cs="Arial" w:ascii="Arial" w:hAnsi="Arial"/>
          <w:color w:val="333333"/>
          <w:lang w:val="es-ES"/>
        </w:rPr>
        <w:t xml:space="preserve"> de la Convención 2012</w:t>
        <w:br/>
        <w:t>por Gary Wunder</w:t>
        <w:br/>
        <w:br/>
        <w:t>Cuando la mujer en el mostrador de facturación del aeropuerto dice: "He estado viendo a sus amigos durante toda la mañana," cuando el agente de la puerta de salida le pregunta: "¿Viaja con ellos?", y cuando el hombre en la parada de taxis dice: "¿Hilton Anatole, correcto, señor?", puede apostar a que es una vez más tiempo de la convención de la Federación Nacional de Ciegos. Seminarios y otras actividades de la Convención de este año comenzaron el sábado, y, como hemos llegado a esperar, los pasillos estaban llenos con los niños listos para un día lleno de actividades planificadas y ejecutadas por la Organización Nacional de Padres de Niños Ciegos. Presentaciones habían cubierto todo, desde la edad para habilidades sociales y expectativas apropiadas, hasta la elección de la tecnología adecuada y la forma de conseguirla.</w:t>
      </w:r>
    </w:p>
    <w:p>
      <w:pPr>
        <w:pStyle w:val="Normal"/>
        <w:rPr>
          <w:rFonts w:ascii="Arial" w:hAnsi="Arial" w:cs="Arial"/>
          <w:color w:val="333333"/>
          <w:lang w:val="es-ES"/>
        </w:rPr>
      </w:pPr>
      <w:r>
        <w:rPr>
          <w:rFonts w:cs="Arial" w:ascii="Arial" w:hAnsi="Arial"/>
          <w:color w:val="333333"/>
          <w:lang w:val="es-ES"/>
        </w:rP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8/bm120802.htm</w:t>
        </w:r>
      </w:hyperlink>
    </w:p>
    <w:p>
      <w:pPr>
        <w:pStyle w:val="Normal"/>
        <w:rPr>
          <w:rFonts w:ascii="Arial" w:hAnsi="Arial" w:cs="Arial"/>
          <w:color w:val="333333"/>
          <w:lang w:val="es-ES"/>
        </w:rPr>
      </w:pPr>
      <w:r>
        <w:rPr>
          <w:rFonts w:cs="Arial" w:ascii="Arial" w:hAnsi="Arial"/>
          <w:color w:val="333333"/>
          <w:lang w:val="es-ES"/>
        </w:rPr>
        <w:t>[LEYENDA DE LA  FOTO: Temprano en las actividades del día, con la Organización Nacional de Padres de Niños Ciegos, NOPBC, cada año, el Presidente Maurer se sienta con los niños para responder preguntas sobre la ceguera. Durante la discusión de este año una niña encantadora estaba ansiosa por enseñarle a jugar su juego favorito.]</w:t>
        <w:br/>
        <w:t>[LEYENDA DE LA  FOTO: Stephanie Kieszak, Laura Bostick, y Carlton Walker miran mientras que un panel analiza la vida en la corriente principal.]</w:t>
        <w:br/>
        <w:t xml:space="preserve">Las personas que buscaban empleo, o deseaban ayudar a los que estaban en búsqueda de un puesto de trabajo, podían asistir a un seminario en busca de empleo. La gente con la esperanza de reemplazar sus teléfonos celulares viejos, podía asistir a una presentación titulada "El Teléfono Inteligente Cara a cara: El </w:t>
      </w:r>
      <w:r>
        <w:rPr>
          <w:rStyle w:val="Hps"/>
          <w:rFonts w:cs="Arial" w:ascii="Arial" w:hAnsi="Arial"/>
          <w:color w:val="333333"/>
          <w:lang w:val="es-ES"/>
        </w:rPr>
        <w:t>sistema</w:t>
      </w:r>
      <w:r>
        <w:rPr>
          <w:rStyle w:val="Shorttext"/>
          <w:rFonts w:cs="Arial" w:ascii="Arial" w:hAnsi="Arial"/>
          <w:color w:val="333333"/>
          <w:lang w:val="es-ES"/>
        </w:rPr>
        <w:t xml:space="preserve"> </w:t>
      </w:r>
      <w:r>
        <w:rPr>
          <w:rStyle w:val="Hps"/>
          <w:rFonts w:cs="Arial" w:ascii="Arial" w:hAnsi="Arial"/>
          <w:color w:val="333333"/>
          <w:lang w:val="es-ES"/>
        </w:rPr>
        <w:t xml:space="preserve">operativo móvil de Apple, </w:t>
      </w:r>
      <w:r>
        <w:rPr>
          <w:rFonts w:cs="Arial" w:ascii="Arial" w:hAnsi="Arial"/>
          <w:color w:val="333333"/>
          <w:lang w:val="es-ES"/>
        </w:rPr>
        <w:t>iOS, y, el Android, (¿qué dispositivo es el mejor para usted, y cómo los dos comparan las funciones y aplicaciones)?" Y, para aquellos de nosotros que todavía nos aferramos a la computadora familiar de escritorio, se produjo "El Mejor de Ambos Mundos: Windows y Mac (Ventajas y desventajas, y cómo hacer que funcionen)."</w:t>
        <w:br/>
        <w:t>[LEYENDA DE LA  FOTO: Brad Loos examina una escultura de un perro de Foo (león guardián).</w:t>
        <w:br/>
        <w:t>Este es el león macho de la pareja, identificable porque su pata se apoya en el mundo.]</w:t>
        <w:br/>
        <w:t xml:space="preserve">Debido a que el Anatole es conocido por su bella arte, programamos visitas guiadas permitiendo a los huéspedes del hotel examinar y hacer preguntas sobre los tesoros en despliegue. Para los recién llegados, la noche del sábado contó con un Resumen novato coordinado por Pam Allen, al que asistieron el presidente Maurer y otros líderes. Para aquellos que deseaban cantar y mostrar sus cosas, el centro para ciegos, </w:t>
      </w:r>
      <w:r>
        <w:rPr>
          <w:lang w:val="es-ES_tradnl"/>
        </w:rPr>
        <w:t>BLIND, Inc.,</w:t>
      </w:r>
      <w:r>
        <w:rPr>
          <w:rFonts w:cs="Arial" w:ascii="Arial" w:hAnsi="Arial"/>
          <w:color w:val="333333"/>
          <w:lang w:val="es-ES"/>
        </w:rPr>
        <w:t xml:space="preserve"> organizó la noche de karaoke, y así fué, evento tras evento, empaquetando lo más posible en el día del seminario.</w:t>
        <w:br/>
        <w:t>[LEYENDA DE LA  FOTO: Drake Alberhasky construye una torre en el campamento NFB Camp].</w:t>
        <w:br/>
        <w:t>El domingo comenzó con la inscripción, un proceso que, realmente, ha llegado a ser tan rápido que los asistentes inscritos sólo tenían que caminar hasta la mesa, llevarse sus paquetes, y moverse para que la siguiente persona pudiera conseguir boletos y una agenda.</w:t>
        <w:br/>
        <w:t>Debido a que habían sido tan ampliamente distribuidas por adelantado, menos copias se recogieron, y muchos utilizaron sus iPhones o apuntadores para seguir la agenda, habiendo marcado los puntos de mayor interés para ellos.</w:t>
        <w:br/>
        <w:t>Dado que las redes sociales están jugando un papél más importante en la vida de los ciegos y de las personas videntes, TweetUp 2012 de la Federación, introdujo a los no iniciados al mundo de Twitter, y explicó como en la Federación se utiliza este recurso para comunicarse entre nuestros miembros y llegar a los recién llegados. Los que deseaban más actividad física podían aprender acerca de la auto-defensa, patrocinada por la División de Deportes y Recreo, y la División de Viajes y Turismo organizó un panel de profesionales de viajes, a fín de discutir los desafíos de viaje y oportunidades disponibles para las personas ciegas.</w:t>
        <w:br/>
        <w:t>[LEYENDA DE LA  FOTO: Charlie Brown y Scott LaBarre participan en el simulacro de juicio anual en el que los casos reales y una dosis de humor hacen que el proceso legal sea entretenido.]</w:t>
        <w:br/>
        <w:t>Como siempre sucede el día de inscripción, 1:30 pm, encontró a la mayoría de asistentes a la convención esperando que el martillo cayera para la convocatoria de la reunión del comité de las resoluciones. Después de todo el trabajo intelectual pesado, teniendo en cuenta nuestra dirección política, Federacionistas por los cientos, asistieron al decimoquinto simulacro anual, donde el término "justicia ciega" una vez más fué nuevamente redefinido con ligereza y buen ánimo.</w:t>
        <w:br/>
        <w:t>Actividades de la Convención, continuaron durante toda la noche con una reunión de la Asociación Nacional de Veteranos Ciegos, a fín de hablar de cómo podemos servir mejor a los hombres y mujeres que vuelven del servicio; había una demostración de la tecnología para aquellos en el salón de exposiciones, con el fín de anunciar sus productos y servicios; y una reunión para discutir cómo encontrar, reclutar, y hacer crecer a los nuevos miembros para que puedan ser parte de nuestro movimiento social dinámico.</w:t>
        <w:br/>
        <w:br/>
        <w:t>El lunes por la mañana, la reunión de la junta directiva comenzó puntualmente a las 9:00 am con todos los miembros presentes. La reunión tomó el tiempo para recordar a aquellos que hemos perdido en el último año:</w:t>
      </w:r>
      <w:r>
        <w:rPr>
          <w:lang w:val="es-ES_tradnl"/>
        </w:rPr>
        <w:t xml:space="preserve"> Art Dingus, Don Galloway, Thelma Godwin, Ed Lewinson, Ray Marshall, Joie Stuart, Margaret Warren, Levada Kemp, y Frank Lee</w:t>
      </w:r>
      <w:r>
        <w:rPr>
          <w:rFonts w:cs="Arial" w:ascii="Arial" w:hAnsi="Arial"/>
          <w:color w:val="333333"/>
          <w:lang w:val="es-ES"/>
        </w:rPr>
        <w:t xml:space="preserve"> fueron mencionados por su nombre. Por primera vez en muchas décadas, los líderes de la Federación por largo tiempo, Don y Betty Capps no estaban con nosotros. Ambos estaban mal, y su incapacidad para llegar a Dallas marcó el final de 56 convenciones consecutivas por Don, y un tímido a este número para Betty.</w:t>
        <w:br/>
        <w:t>Los líderes Jim y Sharon Omvig estuvieron presentes, y la convención con entusiasmo hizo eco de sus mejores deseos para ambas parejas, que han desempeñado un papél vital en la construcción de la Federación y en ayudar a los ciegos.</w:t>
        <w:br/>
        <w:t>El Presidente Maurer anunció que todos los funcionarios se presentarían para las elecciones este año: Marc Maurer, presidente, Maryland; Fred Schroeder, primer vicepresidente, Virginia; Ronald Brown, segundo vicepresidente, Indiana; James Gashel, secretario, Colorado; y Pam Allen, tesorera, Louisiana. Además, los miembros de la junta directiva, Amy Buresh, Nebraska; Patti Chang, Illinois; Mike Freeman, Washington; John Fritz, Wisconsin; Carl Jacobsen, Nueva York; y Alpidio Rolón, Puerto Rico, vieron sus términos actuales llegando a su fin.</w:t>
        <w:br/>
        <w:t xml:space="preserve">La convención fué recibida a Texas por nuestra presidente estatal, Kimberly Flores. Ella nos dijo que nos preparáramos para una convención animada, una buena barbacoa de Texas, y una fuerte dosis de hospitalidad de Texas insuperable. Barbie Elliott, presidente del capítulo y miembro de la junta estatal de Utah, llegó a la plataforma para cantar una composición original titulada "Puedo hacer Cualquier Cosa", </w:t>
      </w:r>
      <w:r>
        <w:rPr>
          <w:lang w:val="es-ES_tradnl"/>
        </w:rPr>
        <w:t>"I can do anything."</w:t>
      </w:r>
      <w:r>
        <w:rPr>
          <w:rFonts w:cs="Arial" w:ascii="Arial" w:hAnsi="Arial"/>
          <w:color w:val="333333"/>
          <w:lang w:val="es-ES"/>
        </w:rPr>
        <w:br/>
        <w:br/>
        <w:t xml:space="preserve">Nuestro enfoque en la alfabetización significa que el Braille es una parte importante de la labor que hacemos y apoyamos. El </w:t>
      </w:r>
      <w:r>
        <w:rPr>
          <w:lang w:val="es-ES_tradnl"/>
        </w:rPr>
        <w:t xml:space="preserve">American Action Fund </w:t>
      </w:r>
      <w:r>
        <w:rPr>
          <w:rFonts w:cs="Arial" w:ascii="Arial" w:hAnsi="Arial"/>
          <w:color w:val="333333"/>
          <w:lang w:val="es-ES"/>
        </w:rPr>
        <w:t>opera un programa gratis de libros en braille que brinda a cualquier niño ciego un libro en Braille para obtener.</w:t>
        <w:br/>
        <w:t xml:space="preserve">Los niños interesados en los libros ofrecidos por el </w:t>
      </w:r>
      <w:r>
        <w:rPr>
          <w:lang w:val="es-ES_tradnl"/>
        </w:rPr>
        <w:t xml:space="preserve">American Action Fund, </w:t>
      </w:r>
      <w:r>
        <w:rPr>
          <w:rFonts w:cs="Arial" w:ascii="Arial" w:hAnsi="Arial"/>
          <w:color w:val="333333"/>
          <w:lang w:val="es-ES"/>
        </w:rPr>
        <w:t>pueden ir al sitio web en</w:t>
      </w:r>
    </w:p>
    <w:p>
      <w:pPr>
        <w:pStyle w:val="Normal"/>
        <w:rPr>
          <w:rFonts w:ascii="Arial" w:hAnsi="Arial" w:cs="Arial"/>
          <w:color w:val="333333"/>
          <w:lang w:val="es-ES"/>
        </w:rPr>
      </w:pPr>
      <w:hyperlink r:id="rId3">
        <w:r>
          <w:rPr>
            <w:rStyle w:val="InternetLink"/>
            <w:rFonts w:cs="Arial" w:ascii="Arial" w:hAnsi="Arial"/>
            <w:lang w:val="es-ES"/>
          </w:rPr>
          <w:t>www.actionfund.org</w:t>
        </w:r>
      </w:hyperlink>
    </w:p>
    <w:p>
      <w:pPr>
        <w:pStyle w:val="Normal"/>
        <w:rPr>
          <w:rFonts w:ascii="Arial" w:hAnsi="Arial" w:cs="Arial"/>
          <w:color w:val="333333"/>
          <w:lang w:val="es-ES"/>
        </w:rPr>
      </w:pPr>
      <w:r>
        <w:rPr>
          <w:rFonts w:cs="Arial" w:ascii="Arial" w:hAnsi="Arial"/>
          <w:color w:val="333333"/>
          <w:lang w:val="es-ES"/>
        </w:rPr>
        <w:t>o pueden comunicarse con la señora Patricia Maurer al (410) 659-9314, extensión 2272.</w:t>
        <w:br/>
        <w:t>[LEYENDA DE LA FOTO: Carl Jacobsen].</w:t>
        <w:br/>
        <w:t>Carl Jacobsen preside el comité del Fondo de la Imaginación. Al abordar la convención, habló sobre los programas imaginativos del Instituto Jernigan, las conceciones que se han dado a las filiales, y la forma en que convertimos nuestros sueños en programas. Este año, Carl presentó la máquina de los sueños, una maravilla del siglo 21, con una interfaz totalmente accesible que consta de dos ranuras: una para las tarjetas que contienen sueños, el Instituto Jernigan encontrará la manera de ponerlos en práctica, y la segunda ranura para el combustible, a fín de que los sueños en la máquina de los sueños se conviertan en realidad. Con la inserción de cada sueño se hizo una confirmación sonora digna de los mejores efectos de sonido de ciencia ficción.</w:t>
        <w:br/>
        <w:t>René Smith, presidente de la Federación Nacional de Ciegos de Nevada, subió al podio para hacer una contribución a la filial de la tesorería nacional por la suma de $563.721.50. Ella llevó más que una promesa; más que un juramento; llevó un cheque.</w:t>
        <w:br/>
        <w:t>Julie Deden y Scott LaBarre, presentaron un cheque a la tesorería nacional por la suma de 100.000 dólares y señalaron que en el último año y medio la Federación ha conseguido donativos de Colorado por más de 2,5 millones de dólares.</w:t>
        <w:br/>
        <w:t xml:space="preserve">Julie dijo a la asamblea que un generoso donativo ha permitido que el centro para ciegos, Colorado Center for the Blind, comprara apartamentos para sus estudiantes. El nombre del edificio que alberga los apartamentos es el </w:t>
      </w:r>
      <w:r>
        <w:rPr>
          <w:lang w:val="es-ES_tradnl"/>
        </w:rPr>
        <w:t>McGeorge Mountain Terrace</w:t>
      </w:r>
      <w:r>
        <w:rPr>
          <w:rFonts w:cs="Arial" w:ascii="Arial" w:hAnsi="Arial"/>
          <w:color w:val="333333"/>
          <w:lang w:val="es-ES"/>
        </w:rPr>
        <w:t>, llamado así por los líderes de la Federación por largo tiempo, Ray y Diane McGeorge.</w:t>
        <w:br/>
        <w:t>Patti Chang de Illinois informó que su filial recibirá un donativo por la suma de 85.000 dólares, de los cuales 42.500 dólares le llegará a la tesorería nacional.</w:t>
        <w:br/>
        <w:t>El Premio del Educador Distinguido de los Niños Ciegos fué presentado por la directora del comité nacional y miembra de la junta directiva, Cathy Jackson. El premio y un cheque de 1.000 dólares se presentó a Casey L. Robertson de Mississippi.</w:t>
        <w:br/>
        <w:t>El Presidente Maurer anunció que está aceptando los nombres de aquellos que deseen desempeñarse en los comités de la Federación. Además de los nombres presentados en la convención, las personas interesadas en desempeñarse deben escribir a la oficina nacional mediante el envío de un correo electrónico a</w:t>
        <w:br/>
      </w:r>
      <w:hyperlink r:id="rId4">
        <w:r>
          <w:rPr>
            <w:rStyle w:val="InternetLink"/>
            <w:rFonts w:cs="Arial" w:ascii="Arial" w:hAnsi="Arial"/>
            <w:lang w:val="es-ES"/>
          </w:rPr>
          <w:t>officeofthepresident@nfb.org</w:t>
        </w:r>
      </w:hyperlink>
    </w:p>
    <w:p>
      <w:pPr>
        <w:pStyle w:val="Normal"/>
        <w:rPr>
          <w:rFonts w:ascii="Arial" w:hAnsi="Arial" w:cs="Arial"/>
          <w:color w:val="333333"/>
          <w:lang w:val="es-ES_tradnl"/>
        </w:rPr>
      </w:pPr>
      <w:r>
        <w:rPr>
          <w:rFonts w:cs="Arial" w:ascii="Arial" w:hAnsi="Arial"/>
          <w:color w:val="333333"/>
          <w:lang w:val="es-ES"/>
        </w:rPr>
        <w:t>o escribiéndole al</w:t>
        <w:br/>
      </w:r>
    </w:p>
    <w:p>
      <w:pPr>
        <w:pStyle w:val="Normal"/>
        <w:rPr>
          <w:rFonts w:ascii="Arial" w:hAnsi="Arial" w:cs="Arial"/>
          <w:color w:val="333333"/>
          <w:lang w:val="es-ES_tradnl"/>
        </w:rPr>
      </w:pPr>
      <w:r>
        <w:rPr>
          <w:lang w:val="es-ES_tradnl"/>
        </w:rPr>
        <w:t>200 E. Wells Street</w:t>
      </w:r>
      <w:r>
        <w:rPr>
          <w:rFonts w:cs="Arial" w:ascii="Arial" w:hAnsi="Arial"/>
          <w:color w:val="333333"/>
          <w:lang w:val="es-ES_tradnl"/>
        </w:rPr>
        <w:t>, Baltimore, Maryland 21230.</w:t>
      </w:r>
    </w:p>
    <w:p>
      <w:pPr>
        <w:pStyle w:val="Normal"/>
        <w:rPr/>
      </w:pPr>
      <w:r>
        <w:rPr>
          <w:rFonts w:cs="Arial" w:ascii="Arial" w:hAnsi="Arial"/>
          <w:color w:val="333333"/>
          <w:lang w:val="es-ES_tradnl"/>
        </w:rPr>
        <w:br/>
      </w:r>
      <w:r>
        <w:rPr>
          <w:rFonts w:cs="Arial" w:ascii="Arial" w:hAnsi="Arial"/>
          <w:color w:val="333333"/>
          <w:lang w:val="es-ES"/>
        </w:rPr>
        <w:t>Scott LaBarre alentó la participación en la Contribución del Plan Preautorizado, proporcionando una lista de los veinte estados que contribuyen al programa, y nos desafió a llegar a 415.000 dólares para el final de la convención.</w:t>
        <w:br/>
        <w:t xml:space="preserve">El Doctor David Ticchi llegó a la plataforma para presentar el Premio del Educador Ciego del año. La ganadora de este año es </w:t>
      </w:r>
      <w:r>
        <w:rPr>
          <w:lang w:val="es-ES_tradnl"/>
        </w:rPr>
        <w:t xml:space="preserve">Catherine </w:t>
      </w:r>
      <w:r>
        <w:rPr>
          <w:rFonts w:cs="Arial" w:ascii="Arial" w:hAnsi="Arial"/>
          <w:color w:val="333333"/>
          <w:lang w:val="es-ES"/>
        </w:rPr>
        <w:t>Méndez.</w:t>
        <w:br/>
        <w:br/>
        <w:t xml:space="preserve">Hace algún tiempo atrás, la Federación estableció una cuenta de ahorros que se utiliza en tiempos difíciles. Se llama </w:t>
      </w:r>
      <w:r>
        <w:rPr>
          <w:lang w:val="es-ES_tradnl"/>
        </w:rPr>
        <w:t>SUN (Shares Unlimited in the NFB) Fund</w:t>
      </w:r>
      <w:r>
        <w:rPr>
          <w:rFonts w:cs="Arial" w:ascii="Arial" w:hAnsi="Arial"/>
          <w:color w:val="333333"/>
          <w:lang w:val="es-ES"/>
        </w:rPr>
        <w:t>, y que está presidida por Sandy Halverson. El fondo tenía un poco más de un millón de dólares al entrar a la convención, y el objetivo era elevar eso a un millón y medio de dólares antes de finales de la convención.</w:t>
        <w:br/>
        <w:t>Los ganadores de las treinta becas fueron introducidos, y cada uno fué dado treinta segundos para decirle a la junta directiva y a la convención sobre sí mismos. Tan fabulosos fueron los ganadores que la junta directiva votó unánimemente para patrocinar el programa de becas en el 2013.</w:t>
        <w:br/>
        <w:t>[LEYENDA DE LA FOTO: Justin Hughes].</w:t>
        <w:br/>
        <w:t xml:space="preserve">Scott LaBarre fué llamado de nuevo a la plataforma para introducir a Justin Hughes, profesor de la facultad de derecho, Benjamín Cardozo </w:t>
      </w:r>
      <w:r>
        <w:rPr>
          <w:lang w:val="es-ES_tradnl"/>
        </w:rPr>
        <w:t xml:space="preserve">school of Law, </w:t>
      </w:r>
      <w:r>
        <w:rPr>
          <w:rFonts w:cs="Arial" w:ascii="Arial" w:hAnsi="Arial"/>
          <w:color w:val="333333"/>
          <w:lang w:val="es-ES"/>
        </w:rPr>
        <w:t xml:space="preserve">y jefe negociador que representa a los Estados Unidos en las negociaciones del tratado en la Organización Mundial de la Propiedad Intelectual (OMPI). La exención del </w:t>
      </w:r>
      <w:r>
        <w:rPr>
          <w:rFonts w:cs="Arial" w:ascii="Arial" w:hAnsi="Arial"/>
          <w:lang w:val="es-ES_tradnl"/>
        </w:rPr>
        <w:t xml:space="preserve">© </w:t>
      </w:r>
      <w:r>
        <w:rPr>
          <w:rFonts w:cs="Arial" w:ascii="Arial" w:hAnsi="Arial"/>
          <w:color w:val="333333"/>
          <w:lang w:val="es-ES"/>
        </w:rPr>
        <w:t>de los Estados Unidos creada para los ciegos por la enmienda Chafee en el año 1996 no es de ninguna manera universal en todo el mundo, y en virtud de la legislación vigente es ilegal compartir materiales accesibles a través de las fronteras nacionales. El señor Hughes dijo que una de las cosas que admira de la Federación Nacional de Ciegos es que sus dirigentes encuentran el equilibrio adecuado entre el idealismo y el realismo. Él dijo: "La única manera que uno hace las cosas es tener tanto una visión amplia como un compromiso con el detalle .... Un cambio en la ley es, se cree a veces, equivocadamente que es un cambio en la realidad, pero es sólo el pequeño primer paso....</w:t>
        <w:br/>
        <w:t>En cuanto a los libros, queremos que la gente cumpla con la ley, con la parte que es obligatoria, y luego, con la parte que es permisiva".</w:t>
        <w:br/>
        <w:t>Los veintiséis maestros en nuestro programa del Maestro del Mañana fueron los siguientes, presentados para decirle a la junta directiva lo que habían aprendido como resultado de su experiencia. Sus declaraciones dejan claro que han llegado a un punto de vista diferente sobre la ceguera: uno que compartirán, no sólo con sus estudiantes, sino que con el mundo.</w:t>
        <w:br/>
        <w:t>Por primera vez en la memoria de alguien, y ciertamente, por primera vez desde que el Doctor Maurer ha sido presidente, la reunión de la junta directiva se clausuró antes de la hora programada de las 11:30.</w:t>
        <w:br/>
        <w:t>La tarde trajo reuniones de divisiones, comités y grupos, en representación de la diversidad de las profesiones en las que los ciegos se encuentran, y los numerosos intereses que compartimos.</w:t>
        <w:br/>
        <w:br/>
        <w:t>Cuando la sesión de la mañana del martes fué martillada para la convocatoria, Tom Anderson, presidente de la Asociación Nacional de Ciegos en Comunidades de Fé, y pastor de la capilla de la Iglesia Pentecostal en Littleton, Colorado, dio la invocación. El Presidente Maurer informó que hasta el momento teníamos cuarenta y tres visitantes que representaban a quince países extranjeros en asistencia, y que la inscripción a partir del cierre de operaciones del lunes fué de 2.241. Los texanos se sentían, legítimamente, orgullosos de ser número uno en la inscripción y se comprometieron a llevar a casa la bandera de la asistencia a la clausura de la convención.</w:t>
        <w:br/>
        <w:t>[LEYENDA DE LA FOTO: Kimberly Flores da la bienvenida a la convención de Dallas.]</w:t>
        <w:br/>
        <w:t>Kimberly Flores nos dio la bienvenida a Texas al comenzar sus declaraciones: "Me presento ante ustedes, y ante toda la energía increíble en este salón; me paro ante ustedes en anticipación de los estupendos temas que vamos a ver esta semana; me presento ante ustedes con comodidad, ya que tengo puestas botas de vaquero ....</w:t>
        <w:br/>
        <w:t xml:space="preserve">Una de las cosas de las que nos sentimos orgullosos en Texas es nuestra rica historia musical, desde </w:t>
      </w:r>
      <w:r>
        <w:rPr>
          <w:lang w:val="es-ES_tradnl"/>
        </w:rPr>
        <w:t>Willie Nelson hasta Stevie Ray Vaughn</w:t>
      </w:r>
      <w:r>
        <w:rPr>
          <w:rFonts w:cs="Arial" w:ascii="Arial" w:hAnsi="Arial"/>
          <w:color w:val="333333"/>
          <w:lang w:val="es-ES"/>
        </w:rPr>
        <w:t>. Tenemos un tapiz musical diverso. el Ganador del acto Grammy musical que estamos presentando esta mañana no es una excepción."</w:t>
        <w:br/>
        <w:t>[LEYENDA DE LA FOTO: Max Baca y David Farias revigorizan la convención.]</w:t>
        <w:br/>
        <w:t xml:space="preserve">Una introducción de los intérpretes fué dada en Español por el primer vicepresidente de Texas, José Márquez. Se le dio entonces en Inglés, por la banda Los Texmaniacs con Max Baca y David Farias. Max tocó el bajo sexto, uno de doce cuerdas parecido al instrumento de la guitarra, que habitualmente ofrece acompañamiento rítmico para el acordeón de botones, creando así el núcleo del sonido conjunto. David toca el acordeón. Su sonido revigorizó a los del salón, ya sea que su preferencia era clásica, pop, folclórica, o al estilo </w:t>
      </w:r>
      <w:r>
        <w:rPr>
          <w:lang w:val="es-ES_tradnl"/>
        </w:rPr>
        <w:t>country</w:t>
      </w:r>
      <w:r>
        <w:rPr>
          <w:rFonts w:cs="Arial" w:ascii="Arial" w:hAnsi="Arial"/>
          <w:color w:val="333333"/>
          <w:lang w:val="es-ES"/>
        </w:rPr>
        <w:t>.</w:t>
        <w:br/>
        <w:t xml:space="preserve">[LEYENDA DE LA FOTO: Presentación de </w:t>
      </w:r>
      <w:r>
        <w:rPr>
          <w:lang w:val="es-ES_tradnl"/>
        </w:rPr>
        <w:t xml:space="preserve">la Guardia de la Bandera por </w:t>
      </w:r>
      <w:r>
        <w:rPr>
          <w:rFonts w:cs="Arial" w:ascii="Arial" w:hAnsi="Arial"/>
          <w:color w:val="333333"/>
          <w:lang w:val="es-ES"/>
        </w:rPr>
        <w:t>el American Legion, Unidad 21.]</w:t>
        <w:br/>
        <w:t xml:space="preserve">Dwight Sayer llegó al escenario para llevar a cabo una ceremonia en honor a los veteranos que son miembros de la Federación Nacional de Ciegos, y, con el fín de honrar a los Estados Unidos de Norte América en su cumpleaños 208º. Empezó por presentar al Presidente Maurer una cruz cubierta con una bandera con un desplazamiento del Juramento a la Bandera en el centro de la cruz. El veterano de más alto nivel apareció en el escenario y fué reconocido individualmente. El sargento </w:t>
      </w:r>
      <w:r>
        <w:rPr>
          <w:rFonts w:cs="Arial" w:ascii="Arial" w:hAnsi="Arial"/>
          <w:color w:val="000000"/>
          <w:sz w:val="18"/>
          <w:szCs w:val="18"/>
          <w:lang w:val="es-ES_tradnl"/>
        </w:rPr>
        <w:t xml:space="preserve">técnico, </w:t>
      </w:r>
      <w:r>
        <w:rPr>
          <w:rFonts w:cs="Arial" w:ascii="Arial" w:hAnsi="Arial"/>
          <w:color w:val="333333"/>
          <w:lang w:val="es-ES"/>
        </w:rPr>
        <w:t xml:space="preserve">James Hunter fué dado de baja en 1946 y tiene noventa y un años. Después de que cada veterano dio su nombre, rango y servicio, </w:t>
      </w:r>
      <w:r>
        <w:rPr>
          <w:lang w:val="es-ES_tradnl"/>
        </w:rPr>
        <w:t xml:space="preserve">la Guardia de la Bandera </w:t>
      </w:r>
      <w:r>
        <w:rPr>
          <w:rFonts w:cs="Arial" w:ascii="Arial" w:hAnsi="Arial"/>
          <w:color w:val="333333"/>
          <w:lang w:val="es-ES"/>
        </w:rPr>
        <w:t xml:space="preserve">fué presentada por el American Legion Unidad 21 del, The Colony, Texas. La ceremonia concluyó con el canto del Himno Nacional, </w:t>
      </w:r>
      <w:r>
        <w:rPr>
          <w:lang w:val="es-ES_tradnl"/>
        </w:rPr>
        <w:t xml:space="preserve">"My Country 'Tis of Thee," </w:t>
      </w:r>
      <w:r>
        <w:rPr>
          <w:rFonts w:cs="Arial" w:ascii="Arial" w:hAnsi="Arial"/>
          <w:color w:val="333333"/>
          <w:lang w:val="es-ES"/>
        </w:rPr>
        <w:t>y “Dios Salve América”, dirigido por el Padre John Sheehan.</w:t>
        <w:br/>
        <w:t xml:space="preserve">La </w:t>
      </w:r>
      <w:r>
        <w:rPr>
          <w:lang w:val="es-ES_tradnl"/>
        </w:rPr>
        <w:t xml:space="preserve">presencia </w:t>
      </w:r>
      <w:r>
        <w:rPr>
          <w:rFonts w:cs="Arial" w:ascii="Arial" w:hAnsi="Arial"/>
          <w:color w:val="333333"/>
          <w:lang w:val="es-ES"/>
        </w:rPr>
        <w:t xml:space="preserve">de honor de los estados encontró a todas las cincuenta y dos filiales presentes, con muchas de ellas ofreciendo consejos para condimentar la información obligatoria recogida en este segmento. Elsie Dickerson de Idaho había pedido que tengamos en cuenta a Shelly Newhouse en nuestras oraciones mientras que se enfrenta a la enfermedad llamada </w:t>
      </w:r>
      <w:r>
        <w:rPr>
          <w:rFonts w:cs="Arial" w:ascii="Arial" w:hAnsi="Arial"/>
          <w:color w:val="000000"/>
          <w:lang w:val="es-ES"/>
        </w:rPr>
        <w:t xml:space="preserve">Necrotizing fasciitis que </w:t>
      </w:r>
      <w:r>
        <w:rPr>
          <w:rFonts w:cs="Arial" w:ascii="Arial" w:hAnsi="Arial"/>
          <w:color w:val="333333"/>
          <w:lang w:val="es-ES"/>
        </w:rPr>
        <w:t>come la piel, y que la ha mantenido hospitalizada desde el mes de abril. Debbie Brown de Maryland pidió a la convención dar un grito a Melissa Riccobono, presidente de la Federación Nacional de Ciegos de Maryland, que estaba escuchando la transmisión de la convención mientras se recuperaba del nacimiento de Elizabeth, la tercera hija de Melissa y Mark. La convención envió saludos a ambas, Melissa y Elizabeth.</w:t>
        <w:br/>
        <w:t>Gary Ray de Carolina del Norte, dijo: "El año pasado en esta época, Carolina del Norte tuvo un gran número de organizaciones gubernamentales y legislativas revertidas.</w:t>
        <w:br/>
        <w:t xml:space="preserve">Nuestra escuela de ciegos iba a ser cerrada; la financiación  de NEWSLINE® estaba en peligro; el gobernador había dado órdenes ejecutivas para fusionar nuestra agencia de rehabilitación vocacional a una super agencia, y había puesto uno de nuestros comités importantes en una lista </w:t>
      </w:r>
      <w:r>
        <w:rPr>
          <w:rStyle w:val="Clickable"/>
          <w:rFonts w:cs="Arial" w:ascii="Arial" w:hAnsi="Arial"/>
          <w:i/>
          <w:iCs/>
          <w:sz w:val="18"/>
          <w:szCs w:val="18"/>
          <w:lang w:val="es-ES_tradnl"/>
        </w:rPr>
        <w:t>de eliminación</w:t>
      </w:r>
      <w:r>
        <w:rPr>
          <w:rFonts w:cs="Arial" w:ascii="Arial" w:hAnsi="Arial"/>
          <w:color w:val="333333"/>
          <w:lang w:val="es-ES"/>
        </w:rPr>
        <w:t xml:space="preserve">. En Carolina del Norte hemos funcionado la junta directiva desde entonces. La escuela, </w:t>
      </w:r>
      <w:r>
        <w:rPr>
          <w:lang w:val="es-ES_tradnl"/>
        </w:rPr>
        <w:t>Governor Morehead School,</w:t>
      </w:r>
      <w:r>
        <w:rPr>
          <w:rFonts w:cs="Arial" w:ascii="Arial" w:hAnsi="Arial"/>
          <w:color w:val="333333"/>
          <w:lang w:val="es-ES"/>
        </w:rPr>
        <w:t xml:space="preserve"> ha estado sin cerrar; NEWSLINE ha sido financiado por otro año; la legislatura bloqueó la fusión de nuestra agencia de rehabilitación vocacional, y la legislatura ha bloqueado la disolución del Comité de Abogacía Asesora del Consumidor para los Ciegos. "Estas victorias detuvieron, brevemente, la </w:t>
      </w:r>
      <w:r>
        <w:rPr>
          <w:lang w:val="es-ES_tradnl"/>
        </w:rPr>
        <w:t xml:space="preserve">presencia </w:t>
      </w:r>
      <w:r>
        <w:rPr>
          <w:rFonts w:cs="Arial" w:ascii="Arial" w:hAnsi="Arial"/>
          <w:color w:val="333333"/>
          <w:lang w:val="es-ES"/>
        </w:rPr>
        <w:t>de honor de los estados con el aplauso de la convención y la rifa de un premio de entrada.</w:t>
        <w:br/>
        <w:t>Alpidio Rolón dijo: "Cuando la Federación Nacional de Ciegos fué organizada en Puerto Rico, muchos pensaron que sería una organización más de personas ciegas. Veinte años más tarde, una ley del bastón blanco, un Estatuto de la alfabetización en Braille, y una ley que nos da el derecho al voto independientemente, demuestra que estamos aquí, vivitos y coleando".</w:t>
        <w:br/>
        <w:t>Cuando Carolina del Sur fué llamada, el Presidente de la filial, Parnell Diggs, pidió que la convención recordara a Don y Betty Capps. Con la esperanza de que Don y Betty oirían grabaciones de su cariño y entusiasmo en la convención, aquellos en el salón rugieron su reconocimiento por el incansable servicio que la pareja ha dado.</w:t>
        <w:br/>
        <w:t>[LEYENDA DE LA FOTO: Preety Kumar.]</w:t>
        <w:br/>
        <w:t xml:space="preserve">El último elemento de los asuntos en la sesión de la mañana fué la presentación titulada, "El Acceso al Internet para los Ciegos", presentada por Preety Kumar, Director general de </w:t>
      </w:r>
      <w:r>
        <w:rPr>
          <w:lang w:val="es-ES_tradnl"/>
        </w:rPr>
        <w:t>Deque Systems</w:t>
      </w:r>
      <w:r>
        <w:rPr>
          <w:rFonts w:cs="Arial" w:ascii="Arial" w:hAnsi="Arial"/>
          <w:color w:val="333333"/>
          <w:lang w:val="es-ES"/>
        </w:rPr>
        <w:t xml:space="preserve">, Inc. </w:t>
      </w:r>
      <w:r>
        <w:rPr>
          <w:lang w:val="es-ES_tradnl"/>
        </w:rPr>
        <w:t xml:space="preserve">Deque </w:t>
      </w:r>
      <w:r>
        <w:rPr>
          <w:rFonts w:cs="Arial" w:ascii="Arial" w:hAnsi="Arial"/>
          <w:color w:val="333333"/>
          <w:lang w:val="es-ES"/>
        </w:rPr>
        <w:t xml:space="preserve">fué el patrocinador campeón de Accesibilidad Web para la convención del 2012, y, en su patrocinio indica que, esta empresa y su director tienen un interés permanente en el acceso a la web, y en el trabajo con los ciegos para conseguirlo. Ellos creen que la accesibilidad no se trata de tecnología; sino de asegurarse de que el recurso de la información más sorprendente en la historia humana está abierta y disponible para todos los habitantes del planeta. El concepto de la accesibilidad no sólo puede ser abstracto, sino que es una historia de vida concreta y personal. </w:t>
      </w:r>
      <w:r>
        <w:rPr>
          <w:lang w:val="es-ES_tradnl"/>
        </w:rPr>
        <w:t xml:space="preserve">Accessibility Stories </w:t>
      </w:r>
      <w:r>
        <w:rPr>
          <w:rFonts w:cs="Arial" w:ascii="Arial" w:hAnsi="Arial"/>
          <w:color w:val="333333"/>
          <w:lang w:val="es-ES"/>
        </w:rPr>
        <w:t xml:space="preserve">es un proyecto en línea compartiendo anécdotas individuales para resaltar la diferencia que la accesibilidad a marcado en las vidas de las personas ciegas, y en su puesto en el salón de exposiciones, </w:t>
      </w:r>
      <w:r>
        <w:rPr>
          <w:lang w:val="es-ES_tradnl"/>
        </w:rPr>
        <w:t xml:space="preserve">Deque Systems había </w:t>
      </w:r>
      <w:r>
        <w:rPr>
          <w:rFonts w:cs="Arial" w:ascii="Arial" w:hAnsi="Arial"/>
          <w:color w:val="333333"/>
          <w:lang w:val="es-ES"/>
        </w:rPr>
        <w:t>utilizado toda una noche para filmar los relatos de aquellos que utilizan este recurso para el empleo, la recreación y la participación más plena.</w:t>
        <w:br/>
        <w:t xml:space="preserve">Muchos de los retos de accesibilidad existen desde el lugar de trabajo hasta el sitio de los medios sociales. Amaze es un programa desarrollado por </w:t>
      </w:r>
      <w:r>
        <w:rPr>
          <w:lang w:val="es-ES_tradnl"/>
        </w:rPr>
        <w:t xml:space="preserve">Deque </w:t>
      </w:r>
      <w:r>
        <w:rPr>
          <w:rFonts w:cs="Arial" w:ascii="Arial" w:hAnsi="Arial"/>
          <w:color w:val="333333"/>
          <w:lang w:val="es-ES"/>
        </w:rPr>
        <w:t>para llevar el acceso a todo tipo de sitios web, incluso, cuando los propietarios de sitios muestran poco o ningún interés en poner lo que ofrecen a disposición de los ciegos que utilizan la asistencia tecnológica.</w:t>
        <w:br/>
        <w:t xml:space="preserve">El programa se instala como una extensión o un </w:t>
      </w:r>
      <w:bookmarkStart w:id="0" w:name="OLE_LINK9"/>
      <w:bookmarkStart w:id="1" w:name="OLE_LINK8"/>
      <w:r>
        <w:rPr>
          <w:rFonts w:cs="Arial" w:ascii="Arial" w:hAnsi="Arial"/>
          <w:color w:val="333333"/>
          <w:lang w:val="es-ES"/>
        </w:rPr>
        <w:t xml:space="preserve">enchufe </w:t>
      </w:r>
      <w:bookmarkEnd w:id="0"/>
      <w:bookmarkEnd w:id="1"/>
      <w:r>
        <w:rPr>
          <w:rFonts w:cs="Arial" w:ascii="Arial" w:hAnsi="Arial"/>
          <w:color w:val="333333"/>
          <w:lang w:val="es-ES"/>
        </w:rPr>
        <w:t xml:space="preserve">en el que trabajará con un navegador web, y una de las funciones del enchufe es hacer el sitio de Facebook completamente utilizable por los ciegos. Esta oferta de </w:t>
      </w:r>
      <w:r>
        <w:rPr>
          <w:lang w:val="es-ES_tradnl"/>
        </w:rPr>
        <w:t xml:space="preserve">Deque Systems </w:t>
      </w:r>
      <w:r>
        <w:rPr>
          <w:rFonts w:cs="Arial" w:ascii="Arial" w:hAnsi="Arial"/>
          <w:color w:val="333333"/>
          <w:lang w:val="es-ES"/>
        </w:rPr>
        <w:t>es gratis para los miembros de la Federación Nacional de Ciegos. Cualquiera que quiera obtenerlo debe ir a</w:t>
      </w:r>
    </w:p>
    <w:p>
      <w:pPr>
        <w:pStyle w:val="Normal"/>
        <w:rPr>
          <w:rFonts w:ascii="Arial" w:hAnsi="Arial" w:cs="Arial"/>
          <w:color w:val="333333"/>
          <w:lang w:val="es-ES"/>
        </w:rPr>
      </w:pPr>
      <w:hyperlink r:id="rId5">
        <w:r>
          <w:rPr>
            <w:rStyle w:val="InternetLink"/>
            <w:rFonts w:cs="Arial" w:ascii="Arial" w:hAnsi="Arial"/>
            <w:lang w:val="es-ES"/>
          </w:rPr>
          <w:t>www.deque.com/nfb</w:t>
        </w:r>
      </w:hyperlink>
    </w:p>
    <w:p>
      <w:pPr>
        <w:pStyle w:val="Normal"/>
        <w:rPr>
          <w:rFonts w:ascii="Arial" w:hAnsi="Arial" w:cs="Arial"/>
          <w:color w:val="333333"/>
          <w:lang w:val="es-ES"/>
        </w:rPr>
      </w:pPr>
      <w:r>
        <w:rPr>
          <w:rFonts w:cs="Arial" w:ascii="Arial" w:hAnsi="Arial"/>
          <w:color w:val="333333"/>
          <w:lang w:val="es-ES"/>
        </w:rPr>
        <w:t xml:space="preserve">para llenar un formulario, a fín de solicitar el </w:t>
      </w:r>
      <w:bookmarkStart w:id="2" w:name="OLE_LINK7"/>
      <w:r>
        <w:rPr>
          <w:rFonts w:cs="Arial" w:ascii="Arial" w:hAnsi="Arial"/>
          <w:color w:val="333333"/>
          <w:lang w:val="es-ES"/>
        </w:rPr>
        <w:t xml:space="preserve">enchufe, </w:t>
      </w:r>
      <w:bookmarkEnd w:id="2"/>
      <w:r>
        <w:rPr>
          <w:rFonts w:cs="Arial" w:ascii="Arial" w:hAnsi="Arial"/>
          <w:color w:val="333333"/>
          <w:lang w:val="es-ES"/>
        </w:rPr>
        <w:t>plug-in.</w:t>
        <w:br/>
        <w:t xml:space="preserve">En adición a este programa, </w:t>
      </w:r>
      <w:r>
        <w:rPr>
          <w:lang w:val="es-ES_tradnl"/>
        </w:rPr>
        <w:t xml:space="preserve">Deque </w:t>
      </w:r>
      <w:r>
        <w:rPr>
          <w:rFonts w:cs="Arial" w:ascii="Arial" w:hAnsi="Arial"/>
          <w:color w:val="333333"/>
          <w:lang w:val="es-ES"/>
        </w:rPr>
        <w:t xml:space="preserve">está creando el </w:t>
      </w:r>
      <w:r>
        <w:rPr>
          <w:lang w:val="es-ES_tradnl"/>
        </w:rPr>
        <w:t>Amaze Accessibility Center</w:t>
      </w:r>
      <w:r>
        <w:rPr>
          <w:rFonts w:cs="Arial" w:ascii="Arial" w:hAnsi="Arial"/>
          <w:color w:val="333333"/>
          <w:lang w:val="es-ES"/>
        </w:rPr>
        <w:t xml:space="preserve">, un equipo dentro de </w:t>
      </w:r>
      <w:r>
        <w:rPr>
          <w:lang w:val="es-ES_tradnl"/>
        </w:rPr>
        <w:t xml:space="preserve">Deque </w:t>
      </w:r>
      <w:r>
        <w:rPr>
          <w:rFonts w:cs="Arial" w:ascii="Arial" w:hAnsi="Arial"/>
          <w:color w:val="333333"/>
          <w:lang w:val="es-ES"/>
        </w:rPr>
        <w:t xml:space="preserve">que trabajará activamente para asegurar que los sitios de los clientes son accesibles, para identificar los problemas de accesibilidad antes de que afecten a los usuarios, así como empoderar a los clientes para que la empresa pueda garantizar la accesibilidad de la misma manera que ahora garantizan la seguridad y la privacidad. "Estamos comprometiéndonos hoy en la contratación, y en el personal para el </w:t>
      </w:r>
      <w:r>
        <w:rPr>
          <w:lang w:val="es-ES_tradnl"/>
        </w:rPr>
        <w:t xml:space="preserve">Amaze Accessibility Center </w:t>
      </w:r>
      <w:r>
        <w:rPr>
          <w:rFonts w:cs="Arial" w:ascii="Arial" w:hAnsi="Arial"/>
          <w:color w:val="333333"/>
          <w:lang w:val="es-ES"/>
        </w:rPr>
        <w:t>con el mayor número nuevo de empleados que son ciegos que seamos capaces de encontrar y entrenar."</w:t>
        <w:br/>
        <w:t>La caída del martillo en la tarde del martes presentó el Informe Presidencial anual. En poco más de una hora, el Presidente Maurer se refirió a los sueños que nos unen, a los obstáculos que enfrentamos, los cuales, ponen en marcha nuestra creatividad y nuestro ingenio colectivo, y el compromiso que nos hacemos unos a otros en la transformación de los obstáculos, a oportunidades.</w:t>
        <w:br/>
        <w:br/>
        <w:t xml:space="preserve">En declaraciones tituladas, "La Investigación de la Descripción de video, y el Centro de Desarrollo, con Intercambio Descriptivo de Video: La Mejora de la Experiencia de Empoderamiento del Consumidor," Joshua A. Miele, director de Smith-Kettlewell, discutió la posibilidad nueva y entusiasmante de una programación más descriptiva basada en materiales educativos de video. El objetivo es incluir una pista de audio para describir escenas que no están claras desde el diálogo y otro audio. Los creadores de programas de televisión, películas y videos educativos han sido lentos en abrazar el costo de añadir una pista de audio, y los grupos de voluntarios han tenido que obtener permiso antes de agregar y modificar así el material cubierto bajo la ley de </w:t>
      </w:r>
      <w:r>
        <w:rPr>
          <w:rFonts w:cs="Arial" w:ascii="Arial" w:hAnsi="Arial"/>
          <w:lang w:val="es-ES_tradnl"/>
        </w:rPr>
        <w:t>©</w:t>
      </w:r>
      <w:r>
        <w:rPr>
          <w:rFonts w:cs="Arial" w:ascii="Arial" w:hAnsi="Arial"/>
          <w:color w:val="333333"/>
          <w:lang w:val="es-ES"/>
        </w:rPr>
        <w:t>. Si bien, el video descriptivo se ha utilizado, tradicionalmente, para el entretenimiento, la tecnología está cambiando los componentes básicos de la educación, e incluso, el libro de texto se está convirtiendo en una experiencia que involucra material audio-visual. El concepto detrás del Intercambio de Video Descriptivo, es que la Descripción de audio se generará aparte del material que se está describiendo, y en consecuencia, no se requiere ninguna modificación en el material original.</w:t>
        <w:br/>
        <w:t>Cualquier persona puede subir descripciones de audio, y el reproductor que la persona ciega utilizará puede encontrar el video para cualquier cosa que se ha descrito. Alternativamente, cuando una persona ciega se encuentra con una presentación, el software que funciona en su dispositivo móvil puede escuchar el audio y hacer la búsqueda para ver si una Descripción de audio existe. Si lo hace, el dispositivo móvil puede, sincronizar tocando, la descripción de audio con el programa.</w:t>
        <w:br/>
        <w:t xml:space="preserve">La idea central de esta iniciativa es tomar la descripción de las manos de los creadores de contenido y ponerla en las manos de los consumidores. Para este fín, la Federación Nacional de Ciegos se ha asociado con el Centro  </w:t>
      </w:r>
      <w:r>
        <w:rPr>
          <w:lang w:val="es-ES_tradnl"/>
        </w:rPr>
        <w:t xml:space="preserve">Smith-Kettlewell, </w:t>
      </w:r>
      <w:r>
        <w:rPr>
          <w:rFonts w:cs="Arial" w:ascii="Arial" w:hAnsi="Arial"/>
          <w:color w:val="333333"/>
          <w:lang w:val="es-ES"/>
        </w:rPr>
        <w:t>de Desarrollo e Investigación de la Descripción de video, con el fín de entrenar a las personas ciegas a hacer Descripción de video. Los ciegos pueden escribir la narración; leerla en el servicio descriptivo; o coordinar los esfuerzos con otros que desean ver y describir un documental, un programa de televisión, o una película. Cuando descriptores, de video profesional se necesitan, vamos a tenerlos a su disposición, y videos, ya sea en un libro de texto o una película clásica, se podrán utilizar por todo el mundo.</w:t>
      </w:r>
    </w:p>
    <w:p>
      <w:pPr>
        <w:pStyle w:val="Normal"/>
        <w:rPr>
          <w:rFonts w:ascii="Arial" w:hAnsi="Arial" w:cs="Arial"/>
          <w:color w:val="333333"/>
          <w:lang w:val="es-ES"/>
        </w:rPr>
      </w:pPr>
      <w:r>
        <w:rPr>
          <w:rFonts w:cs="Arial" w:ascii="Arial" w:hAnsi="Arial"/>
          <w:color w:val="333333"/>
          <w:lang w:val="es-ES"/>
        </w:rPr>
        <w:br/>
        <w:t xml:space="preserve">"Los Grados de Libertad, </w:t>
      </w:r>
      <w:r>
        <w:rPr>
          <w:rStyle w:val="InternetLink"/>
          <w:lang w:val="es-ES_tradnl"/>
        </w:rPr>
        <w:t>el Movimiento de los Ciegos Organizados</w:t>
      </w:r>
      <w:r>
        <w:rPr>
          <w:rFonts w:cs="Arial" w:ascii="Arial" w:hAnsi="Arial"/>
          <w:color w:val="333333"/>
          <w:lang w:val="es-ES"/>
        </w:rPr>
        <w:t>: la Dinámica de la Independencia y el Éxito," fué presentado por el director ejecutivo del Instituto Jernigan, Mark Riccobono. Mark, sabiamente observó que cada vez que trabajamos para cambiar las vidas de las personas ciegas, aumentamos el grado de libertad que otros tienen, y a su vez, mejoramos nuestras vidas.</w:t>
        <w:br/>
        <w:br/>
        <w:t>[LEYENDA DE LA  FOTO: Rob Sinclair.]</w:t>
      </w:r>
    </w:p>
    <w:p>
      <w:pPr>
        <w:pStyle w:val="Normal"/>
        <w:rPr>
          <w:rFonts w:ascii="Arial" w:hAnsi="Arial" w:cs="Arial"/>
          <w:color w:val="333333"/>
          <w:lang w:val="es-ES"/>
        </w:rPr>
      </w:pPr>
      <w:r>
        <w:rPr>
          <w:rFonts w:cs="Arial" w:ascii="Arial" w:hAnsi="Arial"/>
          <w:color w:val="333333"/>
          <w:lang w:val="es-ES"/>
        </w:rPr>
        <w:t xml:space="preserve">El Presidente Maurer, luego había introducido a Rob Sinclair, director de accesibilidad, y jefe en estrategia de Microsoft. Si bien, no siempre hemos estado contentos con la accesibilidad de los productos de Microsoft, y hubiéramos deseado un mayor compromiso de la empresa, lo que es accesible es en gran parte debido a los esfuerzos de Rob y su equipo, y por ello, el señor Sinclair fué recibido con un caluroso aplauso. En Windows 8, Microsoft tiene un lector </w:t>
      </w:r>
      <w:r>
        <w:rPr>
          <w:rStyle w:val="Clickable"/>
          <w:rFonts w:cs="Arial" w:ascii="Arial" w:hAnsi="Arial"/>
          <w:sz w:val="18"/>
          <w:szCs w:val="18"/>
          <w:lang w:val="es-ES_tradnl"/>
        </w:rPr>
        <w:t xml:space="preserve">incorporado </w:t>
      </w:r>
      <w:r>
        <w:rPr>
          <w:rFonts w:cs="Arial" w:ascii="Arial" w:hAnsi="Arial"/>
          <w:color w:val="333333"/>
          <w:lang w:val="es-ES"/>
        </w:rPr>
        <w:t>de pantalla que permite a una persona ciega utilizar Windows desde la caja. Esto es muy diferente de otras versiones de Windows, en el que cualquier uso significativo de la computadora requeriría la compra e instalación de software de terceros para la lectura de pantalla. Narrator, la solución de Microsoft en la lectura de pantalla, no sólo será accesible a través del teclado, sino que ofrecerá una experiencia de pantalla táctil similar a la encontrada en muchos teléfonos inteligentes y tablets. Microsoft ha reescrito por completo su estándar de accesibilidad con el requisito de que todos sus nuevos productos sean accesibles.</w:t>
        <w:br/>
        <w:t>Cuando los usuarios de la tecnología desde hace mucho tiempo escuchan o leen esta declaración, nos sentimos mucho como el Ex Presidente Ronald Reagan, hablando de la antigua Unión Soviética cuando dijo: "Confía pero verifica". Técnicamente, es posible y muy deseable que todos los nuevos productos sean accesibles; Microsoft y otras empresas tienen un talentoso grupo de personas dedicadas al acceso; la verdadera cuestión es si cuando un nuevo producto se introduce, el equipo dedicado a la accesibilidad estará en el autobús que trae un producto accesible, o si será lanzado debajo del autobús que lo lleva a uno que no lo es.</w:t>
        <w:br/>
        <w:t>Microsoft también está creando una mejor atención al cliente a través de su equipo de accesibilidad, al centrarse en las redes sociales y otros canales, a fín de obtener una mejor respuesta en los productos de creación y un mejor apoyo una vez que los productos lleguen al mercado.</w:t>
        <w:br/>
        <w:t>Por último, un número de empresas desea crear productos accesibles, pero no tienen idea de cómo hacerlo. Microsoft se ha comprometido a aumentar su esfuerzo para llegar a este tipo de empresas con programas para ayudar a entrenarlos y proporcionar herramientas que puedan utilizar, a fín de evaluar su progreso.</w:t>
      </w:r>
    </w:p>
    <w:p>
      <w:pPr>
        <w:pStyle w:val="Normal"/>
        <w:rPr>
          <w:rFonts w:ascii="Arial" w:hAnsi="Arial" w:cs="Arial"/>
          <w:color w:val="333333"/>
          <w:lang w:val="es-ES"/>
        </w:rPr>
      </w:pPr>
      <w:r>
        <w:rPr>
          <w:rFonts w:cs="Arial" w:ascii="Arial" w:hAnsi="Arial"/>
          <w:color w:val="333333"/>
          <w:lang w:val="es-ES"/>
        </w:rPr>
        <w:br/>
        <w:t>"Minar Directae" fué el título del siguiente tema del programa, presentado por el presidente de la Asociación Nacional de Abogados Ciegos, Scott LaBarre.</w:t>
        <w:br/>
        <w:t>Por todas las leyes contra la discriminación en los libros, un argumento que todavía se utiliza en contra de las personas ciegas y otras personas con discapacidad, es la seguridad,  la seguridad para nosotros mismos o para otros.</w:t>
        <w:br/>
        <w:br/>
        <w:t>[LEYENDA DE LA FOTO: El secretario de Transporte, Ray LaHood.]</w:t>
        <w:br/>
        <w:t xml:space="preserve">"Los Viajes Accesibles y Un Ambiente Seguro para los Ciegos: Un Compromiso de la Secretaría de Transporte," fué pronunciado por el Honorable H. Ray LaHood. Cuando el Secretario LaHood fué miembro del Congreso, fué útil para nosotros en conseguir que el liderazgo tomara en serio nuestra necesidad de libros digitales del Servicio de Biblioteca Nacional. Ha sido de gran ayuda en el apoyo a la Ley de Mejora de Seguridad Peatonal, </w:t>
      </w:r>
      <w:r>
        <w:rPr>
          <w:lang w:val="es-ES_tradnl"/>
        </w:rPr>
        <w:t xml:space="preserve">Pedestrian Safety Enhancement Act, </w:t>
      </w:r>
      <w:r>
        <w:rPr>
          <w:rFonts w:cs="Arial" w:ascii="Arial" w:hAnsi="Arial"/>
          <w:color w:val="333333"/>
          <w:lang w:val="es-ES"/>
        </w:rPr>
        <w:t>y ahora dirige la agencia responsable de la elaboración de reglamentos para su aplicación. Su trabajo es también asegurar, que no sólo sea seguro para los ciegos viajar, sino que sea fácil y conveniente. Él participa en el reto de conseguir que los sitios web de las aerolíneas sean accesibles, y hacer que los quioscos utilizados para la facturación en los aeropuertos puedan ser utilizados por los ciegos. "Al igual que todos ustedes, considero que es importante que trabajemos juntos, a fín de hacer el transporte accesible para todos los estadounidenses. Todo el mundo merece acceso seguro y confiable a su puesto de trabajo, a las escuelas, a las tiendas, todo el mundo merece el derecho de perseguir una educación y una vida independiente ... Eso es de lo que el transporte se trata. Es más que una manera de ir de un lugar a otro, es el medio por el cual vivimos nuestras vidas ... El Presidente Obama y el Departamento de Transporte se comprometen a dar a todos Los estadounidenses la oportunidad de alcanzar sus sueños, y estamos especialmente comprometidos a proporcionar transporte accesible para Los estadounidenses ciegos y de baja visión".</w:t>
      </w:r>
    </w:p>
    <w:p>
      <w:pPr>
        <w:pStyle w:val="Normal"/>
        <w:rPr>
          <w:rFonts w:ascii="Arial" w:hAnsi="Arial" w:cs="Arial"/>
          <w:color w:val="333333"/>
          <w:lang w:val="es-ES"/>
        </w:rPr>
      </w:pPr>
      <w:r>
        <w:rPr>
          <w:rFonts w:cs="Arial" w:ascii="Arial" w:hAnsi="Arial"/>
          <w:color w:val="333333"/>
          <w:lang w:val="es-ES"/>
        </w:rPr>
        <w:br/>
        <w:t>[LEYENDA DE LA FOTO: Federacionistas disfrutan de una barbacoa al estilo de Texas.]</w:t>
        <w:br/>
        <w:t>[LEYENDA DE LA FOTO: el Galardonado artista Grammy JP Williams entretiene.]</w:t>
        <w:br/>
        <w:t>En la noche del martes, después de la clausura de la sesión, la filial de Texas organizó una verdadera barbacoa de Texas, con música a cargo de JP Williams. La División de Artes Escénicas había proveído a la gente la oportunidad de hacer una demostración de disco compacto, el centro para ciegos, Louisiana Center for the Blind, organizó una reunión de sus ex alumnos, el centro para ciegos, Colorado Center for the Blind, tuvo una jornada de puertas abiertas para aquellos que deseaban saber acerca de sus servicios, y el comité de empleo ofreció su experiencia para cualquiera que quisiera consejos sobre cómo encontrar un empleo, y para los empleadores que deseaban que las personas los llenaran. Bookshare, un servicio innovador que ofrece a las personas ciegas el acceso a los libros para la educación y la recreación, celebró su décimo aniversario, mientras que los miembros de nuestro personal de iniciativas estratégicas ofreció un seminario sobre cómo promover una legislación nacional. Los padres de familia tuvieron la oportunidad de aprender acerca de los fundamentos del plan de educación individual, mientras que sus hijos podían aprender más sobre el Código Nemeth. Un seminario de escritura de donación para los capítulos, divisiones y filiales, estaba disponible más tarde en la noche.</w:t>
        <w:br/>
        <w:t>El miércoles por la mañana se inició con una invocación a cargo de un sacerdote de alto rango, y obispo de la Iglesia de Jesucristo de los Santos de los Últimos Días, Bruce Gardner. El Presidente Maurer reconoció a nuestros patrocinadores por la convención del 2012.</w:t>
        <w:br/>
        <w:t>Estas empresas que nos ayudan en nuestro trabajo como patrocinadores del Bastón Blanco incluyeron el</w:t>
      </w:r>
    </w:p>
    <w:p>
      <w:pPr>
        <w:pStyle w:val="Normal"/>
        <w:rPr>
          <w:rFonts w:ascii="Times New Roman" w:hAnsi="Times New Roman" w:eastAsia="Times New Roman" w:cs="Times New Roman"/>
          <w:sz w:val="24"/>
          <w:szCs w:val="24"/>
          <w:lang w:val="es-ES_tradnl"/>
        </w:rPr>
      </w:pPr>
      <w:r>
        <w:rPr>
          <w:rFonts w:cs="Arial" w:ascii="Arial" w:hAnsi="Arial"/>
          <w:color w:val="333333"/>
        </w:rPr>
        <w:t>Sendero</w:t>
      </w:r>
      <w:r>
        <w:rPr>
          <w:rFonts w:eastAsia="Times New Roman" w:cs="Times New Roman" w:ascii="Times New Roman" w:hAnsi="Times New Roman"/>
          <w:sz w:val="24"/>
          <w:szCs w:val="24"/>
        </w:rPr>
        <w:t xml:space="preserve"> Group; Southwest Airlines; eBay; Independence Science; Scripts for JAWS.com; HIMS, Inc.; Bookshare; Learning Ally; Sprint; y Envision America. </w:t>
      </w:r>
      <w:r>
        <w:rPr>
          <w:rFonts w:cs="Arial" w:ascii="Arial" w:hAnsi="Arial"/>
          <w:color w:val="333333"/>
        </w:rPr>
        <w:t>Nuestros patrocinadores Bronce fueron</w:t>
      </w:r>
      <w:r>
        <w:rPr>
          <w:rFonts w:eastAsia="Times New Roman" w:cs="Times New Roman" w:ascii="Times New Roman" w:hAnsi="Times New Roman"/>
          <w:sz w:val="24"/>
          <w:szCs w:val="24"/>
        </w:rPr>
        <w:t xml:space="preserve"> IBM; Research in Motion; Vital Source Technologies; Adobe Systems; y C&amp;P, Chris Park Designs. </w:t>
      </w:r>
      <w:r>
        <w:rPr>
          <w:rFonts w:cs="Arial" w:ascii="Arial" w:hAnsi="Arial"/>
          <w:color w:val="333333"/>
          <w:lang w:val="es-ES"/>
        </w:rPr>
        <w:t>Nuestros patrocinadores de Plata</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ran </w:t>
      </w:r>
      <w:r>
        <w:rPr>
          <w:rFonts w:eastAsia="Times New Roman" w:cs="Times New Roman" w:ascii="Times New Roman" w:hAnsi="Times New Roman"/>
          <w:sz w:val="24"/>
          <w:szCs w:val="24"/>
          <w:lang w:val="es-ES_tradnl"/>
        </w:rPr>
        <w:t xml:space="preserve">Freedom Scientific y FoxKiser. </w:t>
      </w:r>
      <w:r>
        <w:rPr>
          <w:rFonts w:cs="Arial" w:ascii="Arial" w:hAnsi="Arial"/>
          <w:color w:val="333333"/>
          <w:lang w:val="es-ES"/>
        </w:rPr>
        <w:t>Patrocinadores de Oro fueron</w:t>
      </w:r>
      <w:r>
        <w:rPr>
          <w:rFonts w:eastAsia="Times New Roman" w:cs="Times New Roman" w:ascii="Times New Roman" w:hAnsi="Times New Roman"/>
          <w:sz w:val="24"/>
          <w:szCs w:val="24"/>
          <w:lang w:val="es-ES_tradnl"/>
        </w:rPr>
        <w:t xml:space="preserve"> Google, Market Development Group, y Vanda Pharmaceuticals. </w:t>
      </w:r>
      <w:r>
        <w:rPr>
          <w:rFonts w:cs="Arial" w:ascii="Arial" w:hAnsi="Arial"/>
          <w:color w:val="333333"/>
          <w:lang w:val="es-ES_tradnl"/>
        </w:rPr>
        <w:t xml:space="preserve">Patrocinadores de Platino </w:t>
      </w:r>
      <w:r>
        <w:rPr>
          <w:rFonts w:eastAsia="Times New Roman" w:cs="Times New Roman" w:ascii="Times New Roman" w:hAnsi="Times New Roman"/>
          <w:sz w:val="24"/>
          <w:szCs w:val="24"/>
          <w:lang w:val="es-ES_tradnl"/>
        </w:rPr>
        <w:t>eran</w:t>
        <w:br/>
        <w:t xml:space="preserve">Oracle, UPS, y Humanware. </w:t>
      </w:r>
      <w:r>
        <w:rPr>
          <w:rFonts w:cs="Arial" w:ascii="Arial" w:hAnsi="Arial"/>
          <w:color w:val="333333"/>
          <w:lang w:val="es-ES"/>
        </w:rPr>
        <w:t>Nuestro patrocinador de la Accesibilidad Web fué el campeón</w:t>
      </w:r>
      <w:r>
        <w:rPr>
          <w:rFonts w:eastAsia="Times New Roman" w:cs="Times New Roman" w:ascii="Times New Roman" w:hAnsi="Times New Roman"/>
          <w:sz w:val="24"/>
          <w:szCs w:val="24"/>
          <w:lang w:val="es-ES_tradnl"/>
        </w:rPr>
        <w:br/>
        <w:t>Deque Systems.</w:t>
      </w:r>
    </w:p>
    <w:p>
      <w:pPr>
        <w:pStyle w:val="Normal"/>
        <w:rPr>
          <w:rFonts w:ascii="Arial" w:hAnsi="Arial" w:cs="Arial"/>
          <w:color w:val="333333"/>
          <w:lang w:val="es-ES"/>
        </w:rPr>
      </w:pPr>
      <w:r>
        <w:rPr>
          <w:rFonts w:eastAsia="Times New Roman" w:cs="Times New Roman" w:ascii="Times New Roman" w:hAnsi="Times New Roman"/>
          <w:sz w:val="24"/>
          <w:szCs w:val="24"/>
          <w:lang w:val="es-ES_tradnl"/>
        </w:rPr>
        <w:br/>
      </w:r>
      <w:r>
        <w:rPr>
          <w:rFonts w:cs="Arial" w:ascii="Arial" w:hAnsi="Arial"/>
          <w:color w:val="333333"/>
          <w:lang w:val="es-ES"/>
        </w:rPr>
        <w:t>El Presidente Maurer repasó las finanzas de la Federación, y a las filiales se les dio copias del informe anual. Si bien, la recaudación de fondos en un nivel necesario para respaldar todo lo que hay que hacer es siempre difícil, la economía en el 2012 ha hecho de esta un reto especialmente difícil. La organización debe vivir dentro de sus posibilidades, y esto lo ha hecho, pero puede haber tiempos difíciles por venir, y el presidente advirtió que debemos estar preparados para hacer cambios en el próximo año si no podemos encontrar una manera de generar más ingresos.</w:t>
        <w:br/>
        <w:t>Se refirió brevemente a algunas de las políticas y procedimientos para comprobar que nuestro dinero se gasta como se esperaba. El presidente es el funcionario que aprueba todos los gastos. Todos los cheques emitidos son revisados por el tesorero al menos trimestralmente. Ningún cheque está escrito sin una autorización por escrito, y ningún cheque se libera a menos que dos personas hayan mirado el cheque y la autorización. La persona que autoriza un cheque no puede firmarlo, así que, dos personas deben revisar cada cheque que escribimos. Cualquier cheque por más de 10.000 dólares deberá ser firmado por dos personas, que también revisan las autorizaciones que fueron requeridas antes de ser escritos. A los auditores se les deja ver cualquier cosa o todo lo que quieren, y si se encuentran con problemas sistémicos, estos hallazgos son reportados y tratados.</w:t>
      </w:r>
    </w:p>
    <w:p>
      <w:pPr>
        <w:pStyle w:val="Normal"/>
        <w:rPr>
          <w:rFonts w:ascii="Arial" w:hAnsi="Arial" w:cs="Arial"/>
          <w:color w:val="333333"/>
          <w:lang w:val="es-ES"/>
        </w:rPr>
      </w:pPr>
      <w:r>
        <w:rPr>
          <w:rFonts w:cs="Arial" w:ascii="Arial" w:hAnsi="Arial"/>
          <w:color w:val="333333"/>
          <w:lang w:val="es-ES"/>
        </w:rPr>
        <w:br/>
        <w:t xml:space="preserve">Después de la </w:t>
      </w:r>
      <w:r>
        <w:rPr>
          <w:lang w:val="es-ES_tradnl"/>
        </w:rPr>
        <w:t xml:space="preserve">PRESENCIA </w:t>
      </w:r>
      <w:r>
        <w:rPr>
          <w:rFonts w:cs="Arial" w:ascii="Arial" w:hAnsi="Arial"/>
          <w:color w:val="333333"/>
          <w:lang w:val="es-ES"/>
        </w:rPr>
        <w:t>de Honor de los Estados, se realizó la elección de oficiales y seis posiciones de la junta directiva. Todos los miembros actuales fueron devueltos a función, y el compromiso de los elegidos y de los que los habían elegido fueron evidentes en las observaciones ofrecidas y en los aplausos recibidos.</w:t>
      </w:r>
    </w:p>
    <w:p>
      <w:pPr>
        <w:pStyle w:val="Normal"/>
        <w:rPr>
          <w:rFonts w:ascii="Arial" w:hAnsi="Arial" w:cs="Arial"/>
          <w:color w:val="333333"/>
          <w:lang w:val="es-ES"/>
        </w:rPr>
      </w:pPr>
      <w:r>
        <w:rPr>
          <w:rFonts w:cs="Arial" w:ascii="Arial" w:hAnsi="Arial"/>
          <w:color w:val="333333"/>
          <w:lang w:val="es-ES"/>
        </w:rPr>
        <w:br/>
        <w:t>[LEYENDA DE LA FOTO: Michelle Chacón (a la derecha) ayuda a Andrew Minter a viajar con bastón.]</w:t>
        <w:br/>
        <w:t xml:space="preserve">Mike May, el consejero ejecutivo delegado del Sendero Group, se dirigió a la convención para discutir acerca de "La aplicación del sistema de posicionamiento global, GPS, Seeing Eye: para Ciegos en el iPhone." Mike y su empresa han creado una serie de productos que han proporcionado beneficios del sistema de posicionamiento global para los ciegos. Entró en este trabajo, no sólo para ganarse la vida, sino que para crear algo útil para sí mismo y divertirse haciéndolo. No era su amor por los aparatos, sino que por aventura, que lo llevó a trabajar en el aprovechamiento de la potencia de esta nueva tecnología. Las versiones actuales pueden determinar su ubicación, aceptar una dirección y crear una ruta peatonal o vehicular a la misma. Puntos de interés se pueden etiquetar, buscar y compartir con los demás, restaurantes favoritos, tiendas de comestibles, o la casa de un amigo. La primera encarnación de software de Sendero funcionaba en un ordenador portátil; lo último, pronto funcionará en un iPhone. Sendero se ha asociado con </w:t>
      </w:r>
      <w:r>
        <w:rPr>
          <w:lang w:val="es-ES_tradnl"/>
        </w:rPr>
        <w:t xml:space="preserve">Seeing Eye, </w:t>
      </w:r>
      <w:r>
        <w:rPr>
          <w:rFonts w:cs="Arial" w:ascii="Arial" w:hAnsi="Arial"/>
          <w:color w:val="333333"/>
          <w:lang w:val="es-ES"/>
        </w:rPr>
        <w:t>con la misión de desarrollo de un sistema que sea, a la vez pequeño y útil. La versión de iPhone puede que tenga menos funciones que actualmente están disponibles en apuntadores, pero será potente y responderá a las necesidades especiales de los viajeros ciegos, ya sean peatones o navegantes.</w:t>
      </w:r>
    </w:p>
    <w:p>
      <w:pPr>
        <w:pStyle w:val="Normal"/>
        <w:rPr>
          <w:rFonts w:ascii="Arial" w:hAnsi="Arial" w:cs="Arial"/>
          <w:color w:val="333333"/>
          <w:lang w:val="es-ES"/>
        </w:rPr>
      </w:pPr>
      <w:r>
        <w:rPr>
          <w:rFonts w:cs="Arial" w:ascii="Arial" w:hAnsi="Arial"/>
          <w:color w:val="333333"/>
          <w:lang w:val="es-ES"/>
        </w:rPr>
        <w:br/>
        <w:t>"La Inspiración de Independencia para los Ciegos, a Través de la Fé y el Servicio: desde Nueva York hasta el Vaticano," fué pronunciado por el director del Xavier Society for the Blind, el Padre John Sheehan. Su llamado a servir a las personas ciegas no era uno que eligió, pero aceptó, y lo que ha encontrado en esta labor lo convence de que Dios sabe mejor lo que necesitamos y cómo podemos ser de beneficio a Él y a la humanidad. Antes de llegar a la Sociedad, el Padre Sheehan sabía  poco acerca de las personas ciegas, y su experiencia cotidiana confirma, diariamente, lo poco que la mayoría de la gente sabe acerca de nosotros. Dijo que, equivocadamente, podemos creer, debido a nuestra experiencia de vida, o por nuestra asociación con personas que son ciegas, que el público en general sabe de nuestras capacidades, pero, si sólo, vamos más allá de nuestra zona de confort para involucrarlos, realmente, vamos a enseñar, y por lo tanto, cambiar la actitud del público, y la vida de las personas ciegas. La economía en problemas significa que habrá cambios en los programas de la Sociedad, pero seguirá siendo una fuerza positiva en la labor con los ciegos, y el Braille seguirá siendo una parte fundamental de sus programas y servicios.</w:t>
        <w:br/>
        <w:t>[LEYENDA DE LA FOTO: Maryanne Diamond.]</w:t>
        <w:br/>
        <w:t>Nos trasladamos entonces, de los programas nacionales a la escena internacional. Maryanne Diamond, presidente de la Unión Mundial de Ciegos, y Arnt Holte, vice-director ejecutivo de la Asociación Noruega de Ciegos, se dirigieron a la convención sobre el tema de la Federación en el Mundo. Los problemas que enfrentan los ciegos de los Estados Unidos son compartidos por otros en el mundo, pero los problemas de otros países suelen ser más graves, y las herramientas para la búsqueda y aplicación de soluciones son menos.</w:t>
        <w:br/>
        <w:t>Como el Presidente Maurer señaló, el papél de la Federación Nacional de Ciegos en los asuntos mundiales es triple: ayudar a los programas internacionales de apoyo donde lo posible, ser un ejemplo de lo que los ciegos pueden hacer a través de la auto-organización y la acción concertada, y aprender de otros que tienen que lograr la libertad contra todos los pronósticos importantes, y ser inspirados por ellos. La Federación, mediante la labor de nuestro presidente fundador, el Doctor Jacobus tenBroek, fué instrumental en la formación de la Federación Internacional de Ciegos. Hemos participado activamente en la Unión Mundial de Ciegos, desde que fué concebida. La relación entre la Federación y la Unión Mundial de Ciegos, debe ser una en la que la Federación da y recibe. Somos activos en la búsqueda de una distribución transfronteriza de libros que han sido convertidos en audio, Braille, o letra grande. Trabajamos cooperativamente para resolver el problema de los coches demasiado silenciosos para escuchar. En el esfuerzo para cambiar la iniciativa del Departamento de Estado para dar el Kindle inaccesible a los países en desarrollo, nos hemos unido a organizaciones de otras naciones y con la Unión Mundial de Ciegos. Esta es la manera en que ayudamos y por qué participamos.</w:t>
        <w:br/>
        <w:t>La sesión de la tarde comenzó con la presentación de informe del Presidente Maurer que informó que la sesión de la mañana se había escuchado por personas de doce países. La más nueva versión de la canción del Plan de Contribución Preautorizado, PAC, resonó por el salón y en todo el mundo, mientras que Richie Flores tocaba la guitarra y más de dos mil personas en el salón se unieron en el canto de la melodía moderna para inspirar los donativos al Plan de Contribución Preautorizado.</w:t>
        <w:br/>
        <w:t>Por supuesto, después de que uno enPACa, el siguiente paso es viajar. Por consiguiente, "El Acceso Igualitario de los Ciegos; Tarifas Aéreas, Hoteles, Cruceros: Ahorros con Travelocity," fué presentado por Steve Dumaine, vicepresidente mayor de Estrategia Global e Innovación de Productos de Travelocity. La filosofía en Travelocity es que "La vida no se trata de la adquisición de bienes; sino de recoger recuerdos." La Federación y Travelocity han estado trabajando para mejorar la experiencia de viaje para personas ciegas. Travelocity ha encontrado su relación tan importante que ya se ha comprometido a ser un patrocinador Platino en el 2013.</w:t>
        <w:br/>
        <w:br/>
        <w:t>Un desarrollador conocido y muy querido de la tecnología, Deane Blazie, fué el siguiente que llegó a hablar del "Apuntador Económico de Gran Alcance para los Ciegos".</w:t>
        <w:br/>
        <w:t xml:space="preserve">Fué acompañado por Brian Mac Donald, quien se desempeña como presidente del National Braille Press. Deane y Brian son parte de un equipo formado por unas venticinco personas y organizaciones preocupadas por la disminución de la alfabetización de los ciegos. El desarrollo y la fabricación de dispositivos más económicos que producen una salida de </w:t>
      </w:r>
      <w:r>
        <w:rPr>
          <w:lang w:val="es-ES_tradnl"/>
        </w:rPr>
        <w:t xml:space="preserve">refreshable </w:t>
      </w:r>
      <w:r>
        <w:rPr>
          <w:rFonts w:cs="Arial" w:ascii="Arial" w:hAnsi="Arial"/>
          <w:color w:val="333333"/>
          <w:lang w:val="es-ES"/>
        </w:rPr>
        <w:t>Braille harán una contribución significativa al esfuerzo por revertir esta crisis. El primer resultado de esta colaboración entre la Federación y otras organizaciones es el Braille 2 Go, un apuntador Braille con veinte celdas, sistema de posicionamiento global, GPS, WiFi incorporado, un teléfono celular 4G que puede ser utilizado en la red de AT&amp;T o Verizon, y un reproductor de audio. La unidad tendrá un costo de entre dos mil y tres mil dólares, y se espera que esté disponible antes de la convención nacional del próximo año en Orlando.</w:t>
        <w:br/>
        <w:t>Con la idea de más baile del Braille bajo nuestros dedos, Jim Gashel fué invitado a hacer una presentación, tras lo cual anunció que iba a introducir a Steven King. A Larry King, ya lo habíamos tenido antes, pero a Steven King, ahora bien, alguien digno de ser leído. Aunque el tema tenía mucho que ver con la lectura; no fué el autor de renombre el que vino, sino el presidente del Consorcio DAISY. DAISY es el acrónimo de, sistema de Información Digital Accesible. Si lee los libros de audio del Servicio de la Biblioteca Nacional, usted utiliza libros DAISY. El objetivo de DAISY es hacer accesibles y navegables libros electrónicos para las personas ciegas. La presentación del señor King fué, "La Asociación Mundial del Consorcio DAISY: Trabajemos con la Federación para Poner Fín a la Hambruna del Libro".</w:t>
        <w:br/>
        <w:br/>
        <w:t>El equipo Estratégico de Iniciativas de la Federación Nacional de Ciegos está dirigido por John Paré. Su equipo supervisa las relaciones públicas de NFB-NEWSLINE®, y las actividades de asuntos gubernamentales de la organización. El año pasado, NFB-NEWSLINE había añadido nueve periódicos estatales, ocho periódicos internacionales, y cuatro revistas. El servicio ofrece a los lectores la opción de leer su material preferido con el uso del teléfono, computadora, o iPhone. Los periódicos y revistas se pueden leer con cualquier número de lectores portátiles de libros digitales, el reproductor de Libros Parlantes del Servicio Nacional de la Biblioteca, NLS, o un reproductor MP3. Los suscriptores pueden tener sus publicaciones favoritas enviadas a través de correo electrónico, o pueden leerlos con el iPhone, iPad, o iPod Touch. Estas opciones significan que los periódicos y revistas ya no son las publicaciones que dejan a los ciegos fuera, sino que están disponibles en cualquier formato que deseamos.</w:t>
        <w:br/>
        <w:t xml:space="preserve">Este año, la Federación Nacional de Ciegos había aparecido en más de tres mil artículos que cubren todo, desde la forma en que leemos, hasta la práctica injusta, discriminatoria e inmoral de pagar a los ciegos menos que el salario mínimo. Para abordar esta cuestión, Anil Lewis llegó al micrófono para hablar de nuestro esfuerzo para acabar con la ley que permite el pago de menos que el salario mínimo. Dijo que, si bien, muchos han apoyado activamente nuestros esfuerzos para hacer estos pagos ilegales, algunos han llamado para decir que desean más datos. Estaba contento de complacernos, y dijo: "Treinta y tres por ciento de personas con discapacidad, K-12, están en empleo segregado de trabajo cerrado como su objetivo vocacional; los hemos abandonado, incluso, antes de que hayan tenido una oportunidad de obtener una educación. Considero que eso es malo; es injusto, discriminatorio e inmoral. El noventa y cinco por ciento de las personas empleadas en estos entornos de trabajo segregado nunca pasarán a otro empleo. Esta es la mentira, la mentira de que estas instalaciones son lugares de entrenamiento y transición: se quedarán allí durante el resto de sus vidas de trabajo, y eso es injusto, discriminatorio e inmoral. El cincuenta por ciento de los trabajadores empleados bajo salarios certificados especiales ganan menos de la mitad del salario mínimo; eso es ridículo, pero más allá de eso es injusto, discriminatorio e inmoral. El veinticinco por ciento de estas personas ganan menos de un dólar por hora: un dólar no es un trabajo; eso es injusto, discriminatorio e inmoral. Hemos encontrado documentación de la gente que gana tan sólo tres centavos por hora ¡ridículo! Esto es injusto, discriminatorio e inmoral. Cuarenta y seis por ciento de los ingresos de talleres cerrados proviene de fondos públicos. Estas instalaciones no están a cargo del dinero realizado mediante la participación en las buenas prácticas empresariales; casi la mitad de su dinero proviene del gobierno federal .... Debido a nuestra educación y de nuestro compromiso de hacer lo que es correcto, hemos sido capaces de conseguir ochenta y dos copatrocinadores de H.R. 3086, la Ley de los Salarios Justos para los Trabajadores con Discapacidades, </w:t>
      </w:r>
      <w:r>
        <w:rPr>
          <w:lang w:val="es-ES_tradnl"/>
        </w:rPr>
        <w:t>Fair Wages for Workers with Disabilities Act</w:t>
      </w:r>
      <w:r>
        <w:rPr>
          <w:rFonts w:cs="Arial" w:ascii="Arial" w:hAnsi="Arial"/>
          <w:color w:val="333333"/>
          <w:lang w:val="es-ES"/>
        </w:rPr>
        <w:t>".</w:t>
      </w:r>
    </w:p>
    <w:p>
      <w:pPr>
        <w:pStyle w:val="Normal"/>
        <w:rPr>
          <w:rFonts w:ascii="Arial" w:hAnsi="Arial" w:cs="Arial"/>
          <w:color w:val="333333"/>
          <w:lang w:val="es-ES"/>
        </w:rPr>
      </w:pPr>
      <w:r>
        <w:rPr>
          <w:rFonts w:cs="Arial" w:ascii="Arial" w:hAnsi="Arial"/>
          <w:color w:val="333333"/>
          <w:lang w:val="es-ES"/>
        </w:rPr>
        <w:br/>
        <w:t xml:space="preserve">Lauren McClarney, coherentemente, inteligentemente, y </w:t>
      </w:r>
      <w:r>
        <w:rPr>
          <w:rStyle w:val="Q"/>
          <w:rFonts w:cs="Arial" w:ascii="Arial" w:hAnsi="Arial"/>
          <w:sz w:val="18"/>
          <w:szCs w:val="18"/>
          <w:lang w:val="es-ES_tradnl"/>
        </w:rPr>
        <w:t xml:space="preserve">enérgicamente, </w:t>
      </w:r>
      <w:r>
        <w:rPr>
          <w:rFonts w:cs="Arial" w:ascii="Arial" w:hAnsi="Arial"/>
          <w:color w:val="333333"/>
          <w:lang w:val="es-ES"/>
        </w:rPr>
        <w:t xml:space="preserve">dirigió otra de las iniciativas legislativas de la Federación: La Ley de Acceso Electrodoméstico del Hogar, </w:t>
      </w:r>
      <w:r>
        <w:rPr>
          <w:lang w:val="es-ES_tradnl"/>
        </w:rPr>
        <w:t>Home Appliances Accessibility Act</w:t>
      </w:r>
      <w:r>
        <w:rPr>
          <w:rFonts w:cs="Arial" w:ascii="Arial" w:hAnsi="Arial"/>
          <w:color w:val="333333"/>
          <w:lang w:val="es-ES"/>
        </w:rPr>
        <w:t>. Su intención es ver que los aparatos electrodomésticos que se vendan en este país son utilizables por los ciegos. El Congreso se ha negado hasta ahora aprobar la Ley, de acuerdo, en que hay que hacer algo, pero opinando que esta propuesta es polémica. Como Lauren dice: "Considero que el Congreso debe redefinir la palabra “polémica”. El Congreso aprueba resoluciones todo el tiempo: nombran a las oficinas de correos y otras cosas benignas, pero cuando realmente, cuando se trata de cosas importantes de los derechos civiles, cuando se trata de decirle a una empresa o una institución que  reconsidere su modelo de negocio, es un reto, pero es uno que la Federación Nacional de Ciegos está dispuesto a enfrentar, y uno que el Congreso debería abarcar también".</w:t>
        <w:br/>
        <w:t xml:space="preserve">Afortunadamente, mejores noticias se encuentran en el área de transporte, y en la decisión del Departamento de Transporte para actualizar los reglamentos de la Ley de Acceso a la Compañía Aérea, </w:t>
      </w:r>
      <w:r>
        <w:rPr>
          <w:lang w:val="es-ES_tradnl"/>
        </w:rPr>
        <w:t xml:space="preserve">Air Carrier Access Act, </w:t>
      </w:r>
      <w:r>
        <w:rPr>
          <w:rFonts w:cs="Arial" w:ascii="Arial" w:hAnsi="Arial"/>
          <w:color w:val="333333"/>
          <w:lang w:val="es-ES"/>
        </w:rPr>
        <w:t>a fín de cubrir los sitios web de líneas aéreas, aeropuertos y quioscos automatizados. Otros cambios regulatorios que apoyamos se asegurarán de que señales audibles emitan tonos y vibraciones que, realmente, beneficien a los viajeros ciegos.</w:t>
      </w:r>
    </w:p>
    <w:p>
      <w:pPr>
        <w:pStyle w:val="Normal"/>
        <w:rPr>
          <w:rFonts w:ascii="Arial" w:hAnsi="Arial" w:cs="Arial"/>
          <w:color w:val="333333"/>
          <w:lang w:val="es-ES"/>
        </w:rPr>
      </w:pPr>
      <w:r>
        <w:rPr>
          <w:rFonts w:cs="Arial" w:ascii="Arial" w:hAnsi="Arial"/>
          <w:color w:val="333333"/>
          <w:lang w:val="es-ES"/>
        </w:rPr>
        <w:br/>
        <w:t>Por último, estamos involucrados en las discusiones sobre la actualización de reglamentos para implementar la Sección 508 de la Ley de Rehabilitación que requiere que equipo adquirido o desarrollado por el gobierno federal sea utilizable por los ciegos.</w:t>
        <w:br/>
        <w:t>Mientras que la Sección 508 ha sido la ley desde 1998, la Ley ha servido más como un objetivo que como una guía para la acción. Los nuevos reglamentos tienen como objetivo la intención de que la ley se traduzca en productos que expanden oportunidades en el gobierno federal, y crear más tecnología accesible mediante el aprovechamiento del poder de compra de uno de los mayores compradores de tecnología en el mundo.</w:t>
        <w:br/>
        <w:t>[LEYENDA DE LA FOTO: Los estudiantes juegan al poker en la noche anual de Monte Carlo patrocinado por la Asociación Nacional de Estudiantes Ciegos.]</w:t>
        <w:br/>
        <w:t xml:space="preserve">En 1997, logramos colocar lenguaje en la Ley de Educación de las Personas con Discapacidad, </w:t>
      </w:r>
      <w:r>
        <w:rPr>
          <w:lang w:val="es-ES_tradnl"/>
        </w:rPr>
        <w:t xml:space="preserve">Individuals with Disabilities Education Act, </w:t>
      </w:r>
      <w:r>
        <w:rPr>
          <w:rFonts w:cs="Arial" w:ascii="Arial" w:hAnsi="Arial"/>
          <w:color w:val="333333"/>
          <w:lang w:val="es-ES"/>
        </w:rPr>
        <w:t xml:space="preserve">para decir que el Braille será el medio presunto de lectura para los estudiantes ciegos. A pesar de este lenguaje </w:t>
      </w:r>
      <w:r>
        <w:rPr>
          <w:rStyle w:val="Q"/>
          <w:rFonts w:cs="Arial" w:ascii="Arial" w:hAnsi="Arial"/>
          <w:sz w:val="18"/>
          <w:szCs w:val="18"/>
          <w:lang w:val="es-ES_tradnl"/>
        </w:rPr>
        <w:t>inequívoco</w:t>
      </w:r>
      <w:r>
        <w:rPr>
          <w:rFonts w:cs="Arial" w:ascii="Arial" w:hAnsi="Arial"/>
          <w:color w:val="333333"/>
          <w:lang w:val="es-ES"/>
        </w:rPr>
        <w:t xml:space="preserve">, los educadores todavía le han negado Braille a los niños ciegos, y en muchas áreas de las escuelas rurales han seguido insistiendo en que los niños usen inprenta que ellos apenas pueden ver. Los resultados son lo que uno esperaría: la lectura es lenta, la lectura es dolorosa, y la lectura es raramente apreciada por el papél transformador que puede desempeñar en la vida de los niños ciegos. Una pobre educación en el aula no conduce a alguna oportunidad en el salón de juntas, y continúa enviando el mensaje a los niños ciegos de que no pueden mantenerse al día en el mundo de los videntes. Algunos miembros del Congreso han reconocido los problemas, pero han dicho que debemos esperar hasta que la Ley de Educación de las Personas con Discapacidad, </w:t>
      </w:r>
      <w:r>
        <w:rPr>
          <w:lang w:val="es-ES_tradnl"/>
        </w:rPr>
        <w:t xml:space="preserve">Individuals with Disabilities Education Act, </w:t>
      </w:r>
      <w:r>
        <w:rPr>
          <w:rFonts w:cs="Arial" w:ascii="Arial" w:hAnsi="Arial"/>
          <w:color w:val="333333"/>
          <w:lang w:val="es-ES"/>
        </w:rPr>
        <w:t>se vuelva a autorizar. En mejores tiempos, esto estaría a cinco años de distancia.</w:t>
        <w:br/>
        <w:t>Afortunadamente, la Senadora Patty Murray del Estado de Washington entiende que negando Braille a los estudiantes ciegos tendría el mismo resultado que la inprenta puede tener al negársela a estudiantes videntes. El resultado sería nada menos que una población analfabeta. Ella estuvo acompañada por el senador John Boozman de Arkansas al escribir una carta del Estimado Colega que insta al Departamento de Educación a emitir nuevas normas para llevar a cabo la intención del Congreso de que las personas ciegas recibirán instrucción en Braille, y que la carga de la prueba debe caer, no en los padres de familia que solicitan instrucción Braille, sino en el equipo del Programa Educativo Individualizado, IEP, para mostrar que el braille no será útil para ese estudiante. A consecuencia de esta carta firmada por ventiseis senadores, el secretario de educación ha acordado reunirse con la Federación Nacional de Ciegos, y es claro que no nos conformaremos con nada menos que Braille para los estudiantes ciegos que asisten a las escuelas públicas de nuestra nación".</w:t>
        <w:br/>
        <w:t>Muchas veces ayudamos a crear y apoyar la legislación, pero a veces, trabajando a favor de las personas ciegas significa que debemos oponernos a ello. El año pasado una propuesta de modificación de la Ley de Rehabilitación mediante la adición de la Sección 511 fué propuesta. En esta Sección se habría incluido referencias a la Sección 14(c) de la Ley Normativa Justa de Trabajo, Fair Labor Standards Act, que permitiría el pago inferior al salario mínimo para las personas ciegas. Nos opusimos a la inclusión, y la Sección 511 murió.</w:t>
        <w:br/>
        <w:t xml:space="preserve">Del mismo modo, el Senador Robert Portman de Ohio propuso que oportunidades de </w:t>
      </w:r>
      <w:r>
        <w:rPr>
          <w:lang w:val="es-ES_tradnl"/>
        </w:rPr>
        <w:t xml:space="preserve">instalaciones </w:t>
      </w:r>
      <w:r>
        <w:rPr>
          <w:rFonts w:cs="Arial" w:ascii="Arial" w:hAnsi="Arial"/>
          <w:color w:val="333333"/>
          <w:lang w:val="es-ES"/>
        </w:rPr>
        <w:t xml:space="preserve">expendedoras ofrecidas a los ciegos en las carreteras de nuestro país fueran dadas a empresas comerciales. Ya que </w:t>
      </w:r>
      <w:r>
        <w:rPr>
          <w:lang w:val="es-ES_tradnl"/>
        </w:rPr>
        <w:t xml:space="preserve">instalaciones </w:t>
      </w:r>
      <w:r>
        <w:rPr>
          <w:rFonts w:cs="Arial" w:ascii="Arial" w:hAnsi="Arial"/>
          <w:color w:val="333333"/>
          <w:lang w:val="es-ES"/>
        </w:rPr>
        <w:t xml:space="preserve">expendedoras en la autopista ofrecen cientos de puestos de trabajo a los ciegos, y los ingresos son muy necesarios para los programas de negocios de la empresa en todo el país, la Federación Nacional de Ciegos pidió al Senador retirar su propuesta. No lo hizo. De hecho, él reclutó a la Asociación Nacional de Gobernadores para ayudar en el esfuerzo. Le pedimos al liderazgo del Senado bloquear la enmienda, y el senador Portman dijo que, a menos que su enmienda fuera considerada, no habría ninguna acción en </w:t>
      </w:r>
      <w:r>
        <w:rPr>
          <w:lang w:val="es-ES_tradnl"/>
        </w:rPr>
        <w:t xml:space="preserve">la resolución </w:t>
      </w:r>
      <w:r>
        <w:rPr>
          <w:rFonts w:cs="Arial" w:ascii="Arial" w:hAnsi="Arial"/>
          <w:color w:val="333333"/>
          <w:lang w:val="es-ES"/>
        </w:rPr>
        <w:t xml:space="preserve">de Transporte de Superficie. El liderazgo le permitió seguir adelante. Luego, entramos en contacto con cada Senador de los Estados Unidos, haciendo hincapié en el valor de las áreas de descanso en la autopista para </w:t>
      </w:r>
      <w:r>
        <w:rPr>
          <w:lang w:val="es-ES_tradnl"/>
        </w:rPr>
        <w:t xml:space="preserve">los medios de sustento </w:t>
      </w:r>
      <w:r>
        <w:rPr>
          <w:rFonts w:cs="Arial" w:ascii="Arial" w:hAnsi="Arial"/>
          <w:color w:val="333333"/>
          <w:lang w:val="es-ES"/>
        </w:rPr>
        <w:t>de vida de muchas personas. Cuando la votación fue tomada, los ciegos ganaron el día con ochenta y seis Senadores votando para preservar nuestras oportunidades de negocio.</w:t>
        <w:br/>
        <w:t xml:space="preserve">Después de las presentaciones </w:t>
      </w:r>
      <w:r>
        <w:rPr>
          <w:rStyle w:val="Q"/>
          <w:rFonts w:cs="Arial" w:ascii="Arial" w:hAnsi="Arial"/>
          <w:sz w:val="18"/>
          <w:szCs w:val="18"/>
          <w:lang w:val="es-ES_tradnl"/>
        </w:rPr>
        <w:t>enardecedor</w:t>
      </w:r>
      <w:r>
        <w:rPr>
          <w:rStyle w:val="Clickable"/>
          <w:rFonts w:cs="Arial" w:ascii="Arial" w:hAnsi="Arial"/>
          <w:sz w:val="18"/>
          <w:szCs w:val="18"/>
          <w:lang w:val="es-ES_tradnl"/>
        </w:rPr>
        <w:t>as</w:t>
      </w:r>
      <w:r>
        <w:rPr>
          <w:rFonts w:cs="Arial" w:ascii="Arial" w:hAnsi="Arial"/>
          <w:sz w:val="18"/>
          <w:szCs w:val="18"/>
          <w:lang w:val="es-ES_tradnl"/>
        </w:rPr>
        <w:t xml:space="preserve"> brindadas </w:t>
      </w:r>
      <w:r>
        <w:rPr>
          <w:rFonts w:cs="Arial" w:ascii="Arial" w:hAnsi="Arial"/>
          <w:color w:val="333333"/>
          <w:lang w:val="es-ES"/>
        </w:rPr>
        <w:t>por John Paré, Anil Lewis, Lauren McLarney, y Jesse Hartle, la convención centró su atención en veintiséis resoluciones.</w:t>
        <w:br/>
        <w:br/>
        <w:t>[LEYENDA DE LA FOTO: El miércoles por la noche, el comité de traducción en Español  de la Federación patrocinó una "Noche de Salsa en Dallas", en la que los instructores enseñaron a los estudiantes cómo bailar utilizando la familiar celda Braille de seis puntos. Aquí está Ramona Walhof y su instructor.]</w:t>
        <w:br/>
        <w:t>El jueves por la mañana se inició con una invocación a cargo de David Stayer, un cantor de Young Israel, de Myrick, Nueva York. La oración de David, que siempre concluye en el canto, hizo una ronda de aplausos de la audiencia, y nuestros espíritus se elevaron más aún por el anuncio de René Smith, presidente de la Federación Nacional de Ciegos de Nevada, de que NFB-NEWSLINE® venía al Estado.</w:t>
        <w:br/>
        <w:t xml:space="preserve">La primera presentación oficial de la mañana, a cargo de Kevin Carey, director del instituto para ciegos, </w:t>
      </w:r>
      <w:r>
        <w:rPr>
          <w:lang w:val="es-ES_tradnl"/>
        </w:rPr>
        <w:t>Royal National Institute for Blind People</w:t>
      </w:r>
      <w:r>
        <w:rPr>
          <w:rFonts w:cs="Arial" w:ascii="Arial" w:hAnsi="Arial"/>
          <w:color w:val="333333"/>
          <w:lang w:val="es-ES"/>
        </w:rPr>
        <w:t xml:space="preserve">, fué titulado "La Democratización del Braille". Comenzó su presentación diciendo: "El Braille está al borde de una catástrofe global tan grande como la que la industria de la música se enfrentaba en la década de 1990 y tan grande como la que enfrentan ahora libros, revistas y editores de periódicos. Si no hacemos algo radical para salvarlo, nosotros, los </w:t>
      </w:r>
      <w:r>
        <w:rPr>
          <w:rFonts w:cs="Arial" w:ascii="Arial" w:hAnsi="Arial"/>
          <w:color w:val="000000"/>
          <w:sz w:val="18"/>
          <w:szCs w:val="18"/>
          <w:lang w:val="es-ES_tradnl"/>
        </w:rPr>
        <w:t>nacidos en los años sesenta</w:t>
      </w:r>
      <w:r>
        <w:rPr>
          <w:rFonts w:cs="Arial" w:ascii="Arial" w:hAnsi="Arial"/>
          <w:color w:val="333333"/>
          <w:lang w:val="es-ES"/>
        </w:rPr>
        <w:t>, seremos la última generación que tomará Braille en serio." Con estas declaraciones, provocativas, como telón de fondo, él presentó cinco razones por las que el Braille está en problemas, y se centró en la forma en que podría hacérseles frente.</w:t>
        <w:br/>
        <w:br/>
        <w:t>"</w:t>
      </w:r>
      <w:r>
        <w:rPr>
          <w:lang w:val="es-ES_tradnl"/>
        </w:rPr>
        <w:t>El Paradigma del Cliente, la Carrera: Una Perspectiva Empresarial</w:t>
      </w:r>
      <w:r>
        <w:rPr>
          <w:rFonts w:cs="Arial" w:ascii="Arial" w:hAnsi="Arial"/>
          <w:color w:val="333333"/>
          <w:lang w:val="es-ES"/>
        </w:rPr>
        <w:t>", fué presentado por el Director de Comunicaciones Estratégicas de la Federación, Anil Lewis. Él ejercitó un poco de privilegio personal, mediante el reconocimiento de su hijo Amari de catorce años de edad, su hermano Rafael, y lo que supone que es la mejor clase de becas nunca antes vista, su clase del 2002.</w:t>
        <w:br/>
        <w:br/>
        <w:t xml:space="preserve">Dado que el empleo es la clave de la independencia, la integración y la seguridad financiera, la presentación que siguió fué de especial interés. Su título era, "Los Programas Estatales para Fomentar la Independencia de los Ciegos", y fué presentado por Larry E. Temple, director ejecutivo de la Comisión Laboral de Texas, Texas </w:t>
      </w:r>
      <w:r>
        <w:rPr>
          <w:lang w:val="es-ES_tradnl"/>
        </w:rPr>
        <w:t>Workforce Commission</w:t>
      </w:r>
      <w:r>
        <w:rPr>
          <w:rFonts w:cs="Arial" w:ascii="Arial" w:hAnsi="Arial"/>
          <w:color w:val="333333"/>
          <w:lang w:val="es-ES"/>
        </w:rPr>
        <w:t>. Al igual que cualquier otra persona en busca de empleo, la gente ciega tiene que mirar el mercado de trabajo para determinar lo que se necesita, que educación se requiere, y si tienen una aptitud para el trabajo que está buscado. En los trabajos de 760 registrados por la Oficina del Censo en su estudio de Comunidades estadounidenses, los ciegos en Texas estuvieron representados en más de dos terceras partes de los puestos de trabajo. A nivel nacional, la tasa de desempleo es de 8,8 por ciento.</w:t>
        <w:br/>
        <w:t>En Texas, la tasa de desempleo de las personas ciegas activamente tratando de encontrar puestos de trabajo es de 6,8 por ciento. Esto es contrario a la intuición a la, comúnmente, citada estadística de que la tasa de desempleo de los ciegos es el setenta por ciento, y de hecho, la tasa de desempleo de las personas ciegas en Texas es, en realidad, más baja que la de la población general, 6,9 por ciento. El problema es que un número de personas ciegas no están trabajando, y, por alguna razón, no están buscando trabajo activamente. Algunos son jubilados; algunos son mamás o papás que se quedan en casa; pero muchos han dejado de buscar un empleo.</w:t>
        <w:br/>
        <w:t>Los empresarios dicen que quieren a alguien que está entrenado o que sea entrenable, que quieren a alguien que sabe lo que significa venir a trabajar a tiempo todos los días, y que quieren a alguien que es capaz de desenvolverse en un mundo donde cada vez es más diversa la fuerza laboral. Los empleadores quieren resolvedores de problemas: las personas que pueden identificar un problema, analizarlo, presentar opciones, llevarlos a la gestión, y luego actuar sobre decisiones que hace la gestión. Por último, los empresarios quieren personas que pueden comunicarse a través de la palabra escrita y oral.</w:t>
        <w:br/>
        <w:t>Las personas ciegas aportan mucho a esta lista de deseos del empleador. Tratar con la ceguera nos hace resolver problemas. Obtención de la información necesaria hace que nosotros seamos buenos comunicadores. El primer trabajo que se tiene puede ser muy diferente del trabajo que quiere, pero siempre es fundamental conseguir ese primer trabajo. Un primer trabajo, generalmente, lleva a un segundo trabajo, y ese segundo trabajo y los que vienen después son lo que conducirá a una carrera. Comience en la escuela secundaria y en la universidad a conseguir esa experiencia laboral tan importante; los empleadores identifican el más simple elemento importante que falta en la mayoría de las hojas de vida, como una buena referencia de trabajo. La referencia no es tan importante por lo que dice acerca de lo que sabe a fín de hacer el trabajo que desea, sino sobre su capacidad de ser entrenado para hacer el trabajo que su próximo empleador quiere que se haga.</w:t>
        <w:br/>
        <w:t>En sus palabras de clausura, el señor Temple expresó su gratitud por haber sido invitado a presentar y explicar por qué se sentía honrado de estar en la convención de la Federación Nacional de Ciegos: "Hace dos años, estaba sentado en la esquina trasera de aquí a la izquierda, y había una joven pareja que tenía un niño que tenía unos siete años que era ciego. Fué su primera conferencia de la Federación, y tenían otros dos hijos que eran videntes. El padre casi no podía hablar, estaba cortando porque era tan feliz. Por primera vez, en esta conferencia, se dio cuenta de que podía tener las mismas expectativas para su hijo que era ciego, que tenía para sus otros dos niños. Sólo quiero que sepan que tienen mi compromiso y el de mi gente para impulsar esa misma expectativa en nuestros servicios integrados, y, en la medida en que puedo, para influir en ello a nivel nacional."</w:t>
        <w:br/>
        <w:br/>
        <w:t xml:space="preserve">Pasando del trabajo al entretenimiento, Richard Orme, director de accesibilidad e inclusión digital en el instituto para ciegos, </w:t>
      </w:r>
      <w:r>
        <w:rPr>
          <w:lang w:val="es-ES_tradnl"/>
        </w:rPr>
        <w:t>Royal National Institute of Blind People,</w:t>
      </w:r>
      <w:r>
        <w:rPr>
          <w:rFonts w:cs="Arial" w:ascii="Arial" w:hAnsi="Arial"/>
          <w:color w:val="333333"/>
          <w:lang w:val="es-ES"/>
        </w:rPr>
        <w:t xml:space="preserve"> (RNIB), se dirigió a la convención con el título pegadizo, "Equipo de Televisión Accesible: el Reino Unido le gana a los Estados Unidos." En el Reino Unido hay más televisores que personas, y el ciudadano promedio mira más de cuatro horas del mismo por día. Aunque las personas ciegas son, demasiado a menudo, descontadas porque la televisión se considera, principalmente, una experiencia visual, ellos también gustan de la televisión, tanto para la información como el entretenimiento. Los dos retos que presentan problemas para el pleno disfrute de la televisión son, saber lo que está sucediendo en la pantalla, y ser capaz de aprovechar las muchas opciones disponibles sólo a través de menús visuales en el dispositivo.</w:t>
        <w:br/>
        <w:t>En el Reino Unido, audio descripción es muy popular, con un 80 por ciento del total de personas ciegas y el 40 por ciento de las personas con discapacidad visual que utilizan el servicio.</w:t>
        <w:br/>
        <w:t>En la actualidad, el Reino Unido tiene sesenta y nueve canales que llevan la audiodescripción, y estos son algunos de los canales más populares del país. Parte del requisito de licencia es que al menos el 10 por ciento de la programación sea en audio descrito. Hace varios años, los líderes del sector fueron voluntarios para duplicar su salida del contenido descrito. Muchas emisiones producen, en la actualidad, más de una tercera parte de su programación con audiodescripción. Curiosamente, muchos de los programas estadounidenses se emiten en el Reino Unido con audiodescripción porque las emisiones británicas producen la pista antes de la audiodescripción que está al aire.</w:t>
        <w:br/>
        <w:t>Por supuesto, tener disponible este contenido tiene poco valor si no pueden navegar por los numerosos canales y opciones necesarias para disfrutar del rico tapiz de programación. El señor Orme dijo que, aunque muchos políticos hablaron acerca del deseo de este acceso, el contacto inicial con los fabricantes sugirió que el reto era imposible de cumplir. Incluso, después de trabajar con las universidades para el desarrollo de prototipos, la industria todavía no estaba convencida, y no había nada disponible para el público comprador. A consecuencia de una gran cantidad de trabajo con los fabricantes de televisión, los productos que están disponibles para el público en general, y no específicos a la ceguera, tienen ahora funciones de acceso que les permiten ser utilizados por los ciegos. Esto incluye aparatos en forma de cajas para poner encima del televisor, grabadoras de video digital, y los propios televisores. El resultado Es una experiencia televisiva completamente parlante.</w:t>
        <w:br/>
        <w:t xml:space="preserve">Además de los productos que nacen accesibles, el instituto para ciegos, </w:t>
      </w:r>
      <w:r>
        <w:rPr>
          <w:lang w:val="es-ES_tradnl"/>
        </w:rPr>
        <w:t xml:space="preserve">Royal National Institute of Blind People, </w:t>
      </w:r>
      <w:r>
        <w:rPr>
          <w:rFonts w:cs="Arial" w:ascii="Arial" w:hAnsi="Arial"/>
          <w:color w:val="333333"/>
          <w:lang w:val="es-ES"/>
        </w:rPr>
        <w:t>RNIB, tiene también tecnología desarrollada que hará que los dispositivos existentes tales como los receptores de satélite, y grabadoras de video digitales hablen. Al público se le preguntó que si le agradaría alguna de esta accesibilidad televisiva en los Estados Unidos, y la respuesta fué un rotundo sí.</w:t>
        <w:br/>
        <w:t xml:space="preserve">La buena noticia es que, si bien, gran parte de esta tecnología es, actualmente, diseñada para sistemas de televisión en el Reino Unido, algunos jugadores de renombre se están involucrando, entre los que se destacan Panasonic. Puesto que la industria de la televisión es muy competitiva, cuando una empresa introduce una función, otros siguen a menudo. Un </w:t>
      </w:r>
      <w:r>
        <w:rPr>
          <w:rFonts w:eastAsia="Times New Roman" w:cs="Arial" w:ascii="Arial" w:hAnsi="Arial"/>
          <w:sz w:val="18"/>
          <w:lang w:val="es-ES_tradnl"/>
        </w:rPr>
        <w:t xml:space="preserve">resultado indirecto </w:t>
      </w:r>
      <w:r>
        <w:rPr>
          <w:rFonts w:cs="Arial" w:ascii="Arial" w:hAnsi="Arial"/>
          <w:color w:val="333333"/>
          <w:lang w:val="es-ES"/>
        </w:rPr>
        <w:t>de esta gran iniciativa para hacer más accesible la televisión es que los jugadores de renombre que fabrican televisores también hacen otros aparatos de consumo en los que esta tecnología puede ser fácilmente integrada. Con el despliegue masivo de la tecnología del habla, es bastante razonable esperar que el costo del equipo de texto-a-voz baje drásticamente, y con ello aumente su prevalencia en los dispositivos que ofrecen una experiencia fuera de la caja para los ciegos.</w:t>
      </w:r>
    </w:p>
    <w:p>
      <w:pPr>
        <w:pStyle w:val="Normal"/>
        <w:rPr>
          <w:rFonts w:ascii="Arial" w:hAnsi="Arial" w:cs="Arial"/>
          <w:color w:val="333333"/>
          <w:lang w:val="es-ES"/>
        </w:rPr>
      </w:pPr>
      <w:r>
        <w:rPr>
          <w:rFonts w:cs="Arial" w:ascii="Arial" w:hAnsi="Arial"/>
          <w:color w:val="333333"/>
          <w:lang w:val="es-ES"/>
        </w:rPr>
        <w:br/>
        <w:t>"Implementemos la Accesibilidad para los Discapacitados en la Inprenta, en el Sistema a Nivel Universitario", fué presentado por el Doctor Gerard Hanley, director principal de servicios académicos de tecnología, y director ejecutivo de Recursos Educativos Multimedia para el Aprendizaje y la Enseñanza en Línea de la Universidad de California (CSU). El sistema que el señor Hanley representa, gradúa a más estudiantes que cualquier otra institución de educación superior en los Estados Unidos. En este sistema, más de diez mil quinientos estudiantes se inscriben para servicios de la discapacidad. Al igual que con otras instituciones públicas, las finanzas son difíciles, y este sistema educa a un mil más estudiantes de lo que lo hicieron en 1999, al recibir el mismo aporte estatal que recibían en esa época. Más de mil millones de dólares de fondos estatales se han perdido, y el reto es manejar el tema de la accesibilidad en estos tiempos económicos difíciles.</w:t>
        <w:br/>
        <w:t>Un elemento clave en el éxito de la Universidad de California State, CSU, se ha logrado permitiendo a los profesores, diseñadores instruccionales, asesores académicos y funcionarios de contratación, el saber qué hacer para que la accesibilidad sea real . Cuales son los procedimientos para su realización, y saber cuáles son las consecuencias si lo hacen bien o si lo hacen mal. El compromiso debe venir de arriba, pero debe extenderse a todas las unidades de la ciudad universitaria y no sólo a programas de servicio de la discapacidad. La responsabilidad debe ser aceptada en todo el sistema, pero la responsabilidad debe filtrarse a personas identificables, ya que necesita una comunidad de personas para implementar la política. Esa comunidad debe tener una voz en la manera en que se toman las decisiones, y los que tienen esa voz sentirán un compromiso más profundo a la misión. Una institución no debe estar a la defensiva; sino que debe admitir que no es completamente accesible, y debe desarrollar políticas para saber donde cae corto, y la forma en que se abordarán los problemas que se han identificado. Una clave de las partes interesadas en este proceso es el consumidor ciego, y tenemos que llevar nuestra experiencia y compromiso con este proceso para que sea un éxito.</w:t>
      </w:r>
    </w:p>
    <w:p>
      <w:pPr>
        <w:pStyle w:val="Normal"/>
        <w:rPr>
          <w:rFonts w:ascii="Arial" w:hAnsi="Arial" w:cs="Arial"/>
          <w:color w:val="333333"/>
          <w:lang w:val="es-ES"/>
        </w:rPr>
      </w:pPr>
      <w:r>
        <w:rPr>
          <w:rFonts w:cs="Arial" w:ascii="Arial" w:hAnsi="Arial"/>
          <w:color w:val="333333"/>
          <w:lang w:val="es-ES"/>
        </w:rPr>
        <w:br/>
        <w:t>"El</w:t>
      </w:r>
      <w:r>
        <w:rPr>
          <w:lang w:val="es-ES_tradnl"/>
        </w:rPr>
        <w:t xml:space="preserve"> Fín de la Discriminación Legalizada: Una Exigencia de Justicia y Un Llamado a la Acción,</w:t>
      </w:r>
      <w:r>
        <w:rPr>
          <w:rFonts w:cs="Arial" w:ascii="Arial" w:hAnsi="Arial"/>
          <w:color w:val="333333"/>
          <w:lang w:val="es-ES"/>
        </w:rPr>
        <w:t>" fué el título de la presentación siguiente, que fué ardientemente y apasionadamente presentada por el Doctor Fredric Schroeder, primer vicepresidente de la Federación, y profesor de investigación en la Universidad de San Diego State. En sus observaciones, el Doctor Schroeder discutió los caminos sin salida viajados por muchas personas ciegas porque las instalaciones de trabajo cerrado pretenden poner a estos hombres y mujeres en trabajos en los que sus discapacidades se ven agravadas por el trabajo físico que se les pide hacer, cuando la solución es mirar sus atractivos, y diseñar trabajos que aprovechan al máximo sus talentos y habilidades.</w:t>
        <w:br/>
        <w:br/>
        <w:t>La siguiente presentación titulada, "Igualdad de Acceso para los Ciegos en la Educación", fué presentada por el Presidente Maurer de la siguiente manera: "¿Cuánto tiempo y cuán arduamente hemos trabajado en este tema? A veces, cuando abordamos el tema de la educación, como en Baltimore, Maryland, encontramos que 133 estudiantes están en el distrito escolar, y sólo seis de ellos están aprendiendo Braille. Esto significa que alrededor de ciento-veinticinco no lo están, y se nos dice que no hay manera de cambiarlo. Encontramos entonces, que la tecnología inaccesible se despliega en los sistemas escolares, y algunas de las personas del Departamento de Educación nos dicen que está bien tener una tecnología inaccesible allí porque, si llega una persona ciega, obtendremos una pieza de acceso a la tecnología; será separada; no será igual; no será lo mismo; pero no hay forma de cambiarlo. Eso es lo que el Departamento de Educación nos dice. Así que, queremos igualdad de acceso a la educación para los ciegos, y tenemos al subsecretario adjunto para la política de la Oficina de Derechos Civiles del Departamento de Educación de los Estados Unidos para venir a decirnos cómo llegar a ella. Aquí está el subsecretario adjunto Seth M. Galanter."</w:t>
        <w:br/>
        <w:t>El señor Galanter, dijo que el Presidente Obama ha fijado como meta que los Estados Unidos de Norte América sería el líder en el mundo de los graduados universitarios en el 2020.</w:t>
        <w:br/>
        <w:t>El Secretario Duncan ha interpretado esto en el sentido de que a cada uno de los estadounidenses, independientemente de sus ingresos, raza, origen o discapacidad, se le debe ayudar a alcanzar su potencial. Para este fín, la administración ha aumentado el número y el valor en efectivo de Becas Pell para los estudiantes.</w:t>
        <w:br/>
        <w:t>Si bien, se aplauden estos aumentos que han sido apoyados por la Administración y aprobados por el Congreso, hemos dejado claro que las personas ciegas siguen siendo frenadas por la insistencia de los funcionarios en el Departamento de Educación y en otros lugares, ya que la provisión de un programa individualizado educativo no permite la inclusión obligatoria de Braille en planificar la instrucción para cada estudiante que es ciego. El Doctor Schroeder hizo la observación de que lo que se pone en un Programa de Educación Individualizado, IEP, es lo que está disponible para un distrito escolar y nada más. Esta no es la ley, y no es la manera que se supone que debe ser, pero cuando treinta o cuarenta niños se reparten en una gran área geográfica, el distrito escolar no proporcionará el servicio que Necesita a menos que esté claro por ley que deben hacerlo. Dijo que el departamento debería ver el tema del Braille, no como una cuestión de educación, sino como una de derechos civiles, y que la carta de la Senadora Patty Murray y venticinco otros Senadores deben mostrar que hay mucha preocupación en el Senado sobre esto, y que el Departamento debería cambiar su política sobre el Braille.</w:t>
        <w:br/>
        <w:t xml:space="preserve">El Presidente Maurer dijo que es obvio que el secretario Galanter es un tipo brillante, que sin duda entiende nuestras preocupaciones, y se le preguntó si quería ofrecer algúna </w:t>
      </w:r>
      <w:r>
        <w:rPr>
          <w:rStyle w:val="Q"/>
          <w:rFonts w:cs="Arial" w:ascii="Arial" w:hAnsi="Arial"/>
          <w:sz w:val="18"/>
          <w:szCs w:val="18"/>
          <w:lang w:val="es-ES_tradnl"/>
        </w:rPr>
        <w:t>observación</w:t>
      </w:r>
      <w:r>
        <w:rPr>
          <w:rFonts w:cs="Arial" w:ascii="Arial" w:hAnsi="Arial"/>
          <w:sz w:val="18"/>
          <w:szCs w:val="18"/>
          <w:lang w:val="es-ES_tradnl"/>
        </w:rPr>
        <w:t xml:space="preserve"> </w:t>
      </w:r>
      <w:r>
        <w:rPr>
          <w:rFonts w:cs="Arial" w:ascii="Arial" w:hAnsi="Arial"/>
          <w:color w:val="333333"/>
          <w:lang w:val="es-ES"/>
        </w:rPr>
        <w:t>de cierre. El subsecretario hizo claro que él agradece ser considerado como un tipo brillante, que entiende nuestras preocupaciones sobre el Braille, y el Plan de Educación Individualizado, y que esta cuestión está siendo tratada en los más altos niveles del Departamento de Educación. Él dijo que no tiene poder para alterar la política, pero que, sin duda, llevará de vuelta el mensaje que hemos enviado sobre el Braille. "Mis oídos están ardiendo", dijo, con buen humor, y, aunque su mensaje y el nuestro era bastante diferente, abandonó el escenario con cordiales aplausos.</w:t>
      </w:r>
    </w:p>
    <w:p>
      <w:pPr>
        <w:pStyle w:val="Normal"/>
        <w:rPr>
          <w:rFonts w:ascii="Arial" w:hAnsi="Arial" w:cs="Arial"/>
          <w:color w:val="333333"/>
          <w:lang w:val="es-ES"/>
        </w:rPr>
      </w:pPr>
      <w:r>
        <w:rPr>
          <w:rFonts w:cs="Arial" w:ascii="Arial" w:hAnsi="Arial"/>
          <w:color w:val="333333"/>
          <w:lang w:val="es-ES"/>
        </w:rPr>
        <w:br/>
        <w:t>Tal vez ninguna agencia del gobierno federal puede ser igual al Servicio Nacional de Biblioteca para Ciegos y Físicamente Impedidos (NLS) en la Biblioteca del Congreso en lo que respecta al número de personas ciegas que recurren al servicio. Por este motivo, el Servicio Nacional de Biblioteca para Ciegos y Físicamente Impedidos, NLS, tiene un lugar prominentemente resaltado cada año en el programa de nuestra convención. Este año ha visto el nombramiento de una nueva directora, la Doctora Karen Keninger. Aunque nos complació que estaba en la audiencia, escuchamos a la Doctora Roberta Schaffer, la bibliotecaria adjunta de servicios bibliotecarios de la Biblioteca del Congreso. Su tema fue, "En Seguimiento de Políticas y Prácticas Que Satisfagan las Necesidades." el Presidente Maurer indicó en su introducción, que la Doctora Shaffer ha sido de gran ayuda para nosotros en la toma de contactos importantes para bibliotecas de todo el país, y la calidez de su introducción fué devuelta, a su vez, en las observaciones que la Doctora Shaffer hizo.</w:t>
        <w:br/>
        <w:t>En primer lugar, había dejado claro que la Biblioteca del Congreso quiere ser el estándar de oro cuando se trata de libros y publicaciones para los ciegos y los físicamente Impedidos. Se reiteró un compromiso con el uso existente, y con las tecnologías que todavía serán desarrolladas, al servicio de hacer la lectura más fácil y con más libros disponibles. Tiene el objetivo de mejorar la Lectura de Braille y la Lectura de Audio con el sitio de Descarga (BARD) para que sea más robusto, a fín de que el servicio de WebBraille sea una parte de ello, haciendo disponible materiales para la fabricación de producción local mediante el Servicio Nacional de Bibliotecas para Ciegos y Físicamente Impedidos, NLS, pero no ofreció ninguna fecha firme para cuando estos cambios se aplicarían, y ninguna explicación de por qué las mejoras prometidas anteriormente siguen sin cumplirse.</w:t>
        <w:br/>
        <w:t>La Doctora Shaffer dijo que la Biblioteca del Congreso entiende que el Braille es crítico, y que no se puede poner en un segundo plano cuando se trata de servicio de biblioteca. Como resultado de este compromiso, la Biblioteca estará llevando a cabo un simposio en el 2013 para centrarse en la producción Braille. No sólo es deseable obtener más braille de las productoras más importantes que gofran Braille, sino que también es importante aprovechar la tecnología y aceptar contribuciones de Braille de otras fuentes.</w:t>
        <w:br/>
        <w:t>La Doctora Shaffer terminó su intervención indicando que la Biblioteca tiene la intención de asumir un papél mucho más activo, tanto con un convocante como con un facilitador de la conversación, de modo que la Federación pueda hablar a una variedad de grupos de bibliotecas y asociaciones de bibliotecarios, a fín de compartir su filosofía acerca de la ceguera, y lo que la gente ciega necesita.</w:t>
      </w:r>
    </w:p>
    <w:p>
      <w:pPr>
        <w:pStyle w:val="Normal"/>
        <w:rPr>
          <w:rFonts w:ascii="Arial" w:hAnsi="Arial" w:cs="Arial"/>
          <w:color w:val="333333"/>
          <w:lang w:val="es-ES"/>
        </w:rPr>
      </w:pPr>
      <w:r>
        <w:rPr>
          <w:rFonts w:cs="Arial" w:ascii="Arial" w:hAnsi="Arial"/>
          <w:color w:val="333333"/>
          <w:lang w:val="es-ES"/>
        </w:rPr>
        <w:br/>
        <w:t xml:space="preserve">Una vez más, resaltando el empleo, el presidente presentó a Kevan Worley y a Mark Jones para dirigirse a la convención sobre el tema de "Gente Ciega trabajando". Kevan Worley es el propietario y director general de empresas, Worley </w:t>
      </w:r>
      <w:r>
        <w:rPr>
          <w:lang w:val="es-ES_tradnl"/>
        </w:rPr>
        <w:t>Enterprises</w:t>
      </w:r>
      <w:r>
        <w:rPr>
          <w:rFonts w:cs="Arial" w:ascii="Arial" w:hAnsi="Arial"/>
          <w:color w:val="333333"/>
          <w:lang w:val="es-ES"/>
        </w:rPr>
        <w:t xml:space="preserve">, y es propietario de la franquicia de cuidado personal, </w:t>
      </w:r>
      <w:r>
        <w:rPr>
          <w:lang w:val="es-ES_tradnl"/>
        </w:rPr>
        <w:t xml:space="preserve">Roosters Men's Grooming </w:t>
      </w:r>
      <w:r>
        <w:rPr>
          <w:rFonts w:cs="Arial" w:ascii="Arial" w:hAnsi="Arial"/>
          <w:color w:val="333333"/>
          <w:lang w:val="es-ES"/>
        </w:rPr>
        <w:t>Center en Colorado Springs, Colorado. Mark Jones es el dueño de Owensville Communications, que posee y funciona varias emisoras de radio, y cuenta con licencias para tres más que comenzarán a transmitir en un futuro cercano.</w:t>
        <w:br/>
        <w:t>Mark comenzó su presentación diciendo que hizo dos cosas monumentales en 1972: una fué que consiguió su primer trabajo en radio, y la segunda fué que se incorporó a la Federación Nacional de Ciegos. Su amor por la radio comenzó a los cuatro años de edad cuando se dio cuenta de que no se limitaba a los discos que su familia poseía, sino que podía escuchar todo tipo de música con este dispositivo mágico llamado radio. No sólo amaba la música, sino que, estaba intrigado por las emisoras lejanas que podía oír. Aprendió acerca de la geografía sintonizando el cuadrante de la radio, al escuchar emisoras lejanas, aprendiendo su ubicación, y luego pidiéndole a su padre que le mostrara en un mapa táctil donde esas emisoras estaban.</w:t>
        <w:br/>
        <w:t>Cuando Mark consiguió su primer trabajo en el aire, era haciéndo las noticias de su pequeña ciudad de Mississippi, y, puesto que el transporte era difícil, hizo su informe por teléfono. Pronto se dio cuenta de que, aunque la radio traía noticias y entretenimiento, para avanzar necesitaba vender publicidad y generar la leche materna de la radiodifusión: el dinero.</w:t>
        <w:br/>
        <w:t>La experiencia de Mark es que, cuando la ceguera le lanza un reto, utiliza su cerebro para encontrar una manera de superarlo. Para él, el éxito es más acerca de lo mucho que quiere algo, de lo que es, lo mucho o poco que ve.</w:t>
        <w:br/>
        <w:t>Después de las entrevistas buenas que a veces no llegaron a ninguna parte cuando la gente se enteró de que era ciego, Mark decidió que, no sólo quería hablar en una emisora de radio, sino que quería tener una, y así lo hizo. Comentó que: "Quería entrar en una posición en la que podía contratarme y despedirme a mí mismo", y con arduo trabajo, con un riesgo financiero significativo, y sin garantía de que tendría éxito, ha seguido perseverando y ahora es dueño de un negocio de comunicaciones próspero.</w:t>
        <w:br/>
        <w:t>[LEYENDA DE LA FOTO: Kevan Worley.]</w:t>
        <w:br/>
        <w:t>Kevan Worley hizo eco de muchos de los temas en las observaciones del señor Jones, y habló de lo tanto que hay que querer algo para arriesgarse, yendo más allá de su zona de confort.</w:t>
        <w:br/>
        <w:br/>
        <w:t>[LEYENDA DE LA FOTO: Kareem Dale.]</w:t>
        <w:br/>
        <w:t>Scott LaBarre fué reconocido como siguiente para una actualización de la Contribución del Plan Preautorizado, PAC, y en cerrar, dijo a la convención, que Jim Pilkington, un miembro de la Federación de Colorado, había llegado a la convención sintiéndose un poco mal, y que parece que tiene neumonía. En el momento del informe de Scott, Jim estaba en el hospital, sedado y conectado a un respirador. Scott pidió a todos tener en cuenta a Jim en nuestras oraciones.</w:t>
      </w:r>
    </w:p>
    <w:p>
      <w:pPr>
        <w:pStyle w:val="Normal"/>
        <w:rPr>
          <w:rFonts w:ascii="Arial" w:hAnsi="Arial" w:cs="Arial"/>
          <w:color w:val="333333"/>
          <w:lang w:val="es-ES"/>
        </w:rPr>
      </w:pPr>
      <w:r>
        <w:rPr>
          <w:rFonts w:cs="Arial" w:ascii="Arial" w:hAnsi="Arial"/>
          <w:color w:val="333333"/>
          <w:lang w:val="es-ES"/>
        </w:rPr>
        <w:br/>
        <w:t>Kareem Dale, asistente especial del Presidente para la política de la discapacidad, llegó a la plataforma para hablar sobre el tema de “Políticas de Discapacidad de la Casa Blanca." El señor Dale observó que nuestro país está llegando a un momento de decisión sobre el papél del gobierno federal y estatal en la vida de los ciudadanos. Como ciudadanos ciegos tenemos un especial interés en lo que sucede. En el día de las elecciones, los ciegos y el resto de los votantes determinarán nuestra dirección.</w:t>
        <w:br/>
        <w:t>El señor Dale dijo que el presidente Obama se ha comprometido a velar por que todo el mundo tenga una oportunidad justa al hacer su parte justa, y considera que esto es también lo que caracteriza a la Federación Nacional de Ciegos. Dijo que, más allá de la retórica que alimenta los discursos, necesitamos saber acerca de las políticas y preguntarnos: "¿Qué significa esto en mi vida y la suya?"</w:t>
        <w:br/>
        <w:t>En un intento por equilibrar el presupuesto, el Congreso y el presidente están de acuerdo en recortes presupuestarios vinculantes en todas partes, los cuales, se pondrán en efecto a menos que sean capaces de trazar un plan de ahorros equivalente. Dos planes competitivos están en estudio. En el marco del plan elaborado por el Representante Ryan, y con el apoyo de los miembros del Congreso Republicano, el apoyo federal para el cuidado de asistencia médica, Medicaid, está programado para ser cortado en un 34 por ciento. Cortes grandes también se prevén para la educación y para los servicios de rehabilitación. El señor Dale hizo hincapié en que las decisiones que tenemos son claras, que tenemos que decidir lo que queremos y necesitamos; y, en base a esas decisiones, debemos ejercer nuestro voto en todos los niveles de gobierno para apoyar al presidente, que está luchando por nosotros.</w:t>
        <w:br/>
        <w:t>Dijo que el presidente ha indicado por proclamación y voluntad, seguir apoyando las decisiones políticas, en su creencia de que a los niños ciegos se les debe dar Braille. Dale, relató su propia historia, en la que sus padres exigieron que aprendiera la habilidad, ya que su pronóstico era claro, y para ellos no había más remedio que criar a un hijo que supiera leer y escribir. Sobre el tema de La tecnología, el presidente apoya modificaciones, a fín de crear reglamentos para la Sección 508 que se asegurarán de que las personas que trabajan para el gobierno tienen tecnología utilizable por todos, incluyendo las personas ciegas. Así que, para saber sobre actualizaciones correspondientes a las personas con discapacidad, el señor Dale sugirió que nos suscribiéramos a una lista de correo a la que se puede llegar por escrito en</w:t>
      </w:r>
    </w:p>
    <w:p>
      <w:pPr>
        <w:pStyle w:val="Normal"/>
        <w:rPr>
          <w:rFonts w:ascii="Arial" w:hAnsi="Arial" w:cs="Arial"/>
          <w:color w:val="333333"/>
          <w:lang w:val="es-ES"/>
        </w:rPr>
      </w:pPr>
      <w:hyperlink r:id="rId6">
        <w:r>
          <w:rPr>
            <w:rStyle w:val="InternetLink"/>
            <w:rFonts w:cs="Arial" w:ascii="Arial" w:hAnsi="Arial"/>
            <w:lang w:val="es-ES"/>
          </w:rPr>
          <w:t>disability@who.eob.gov</w:t>
        </w:r>
      </w:hyperlink>
    </w:p>
    <w:p>
      <w:pPr>
        <w:pStyle w:val="HTMLPreformatted"/>
        <w:rPr>
          <w:rFonts w:ascii="Arial" w:hAnsi="Arial" w:cs="Arial"/>
          <w:color w:val="333333"/>
          <w:lang w:val="es-ES"/>
        </w:rPr>
      </w:pPr>
      <w:r>
        <w:rPr>
          <w:rFonts w:cs="Arial" w:ascii="Arial" w:hAnsi="Arial"/>
          <w:color w:val="333333"/>
          <w:lang w:val="es-ES"/>
        </w:rPr>
        <w:br/>
        <w:t>Eve Hill, una abogada muy respetada, y defensora de las personas ciegas, que Ahora trabaja como asesora asistente principal del fiscal general para la sociedad de derechos civiles, subió al podio para pronunciar declaraciones tituladas, "</w:t>
      </w:r>
      <w:r>
        <w:rPr>
          <w:lang w:val="es-ES_tradnl"/>
        </w:rPr>
        <w:t>La política de integración en el Cumplimiento de la Ley</w:t>
      </w:r>
      <w:r>
        <w:rPr>
          <w:rFonts w:cs="Arial" w:ascii="Arial" w:hAnsi="Arial"/>
          <w:color w:val="333333"/>
          <w:lang w:val="es-ES"/>
        </w:rPr>
        <w:t>."</w:t>
        <w:br/>
        <w:br/>
        <w:t>[LEYENDA DE LA FOTO: Hoby Wedler.]</w:t>
        <w:br/>
        <w:t xml:space="preserve">Henry "Hoby" Wedler, es candidato a obtener un título de doctorado en química computacional. La primavera pasada se le dio un premio, de Campeón de Cambio, por el Presidente Obama. Hoby estuvo en el primer Campamento de </w:t>
      </w:r>
      <w:r>
        <w:rPr>
          <w:lang w:val="es-ES_tradnl"/>
        </w:rPr>
        <w:t>¡Lanzamiento de Cohetes, Rocket On!</w:t>
      </w:r>
      <w:r>
        <w:rPr>
          <w:rFonts w:cs="Arial" w:ascii="Arial" w:hAnsi="Arial"/>
          <w:color w:val="333333"/>
          <w:lang w:val="es-ES"/>
        </w:rPr>
        <w:t xml:space="preserve"> patrocinado por la Federación Nacional de Ciegos y la NASA en el 2004, y tiene ya establecido un campamento de la química en California, donde enseña a los estudiantes de secundaria ciegos sobre la ciencia y la forma en que pueden florecer en su estudio. "Hagamos la Química Accesible a los Ciegos Un Átomo a la Vez", era su tema, y el claro mensaje que envió fué que las observaciones pueden ser visuales, pero la ciencia no lo es, y que con formas diferentes de observar vienen posibilidades ilimitadas. Sus padres jugaron un papél fundamental en ver que fuera tratado igual que su hermano vidente, y, sin su expectativa de logro, podría estar viviendo una vida muy diferente a la del reto que goza hoy en día.</w:t>
        <w:br/>
        <w:t>El primer obstáculo de Hoby en química, fué convencer a una escéptica maestra de que le gustaba lo que ella estaba diciendo acerca de la química, que él la entendía, que la química es una materia cerebral, no una materia visual, y que nadie, ciego o vidente, ha visto alguna vez un átomo. Él acredita a esta maestra con ser su aliada más fuerte en las clases de honores en química en la escuela secundaria, y la persona que ardientemente lo animó a seguir en la universidad. Debido a que no estaba seguro, aún con todo este apoyo, que realmente podía realizarse competitivamente en el campo que a él le gusta, también se especializó en la historia de los Estados Unidos. Debido a que le gustaba la matemática utilizada en sus clases de química, hizo especialización secundaria en matemáticas.</w:t>
        <w:br/>
        <w:t>Al compartir su amor de la química con los estudiantes ciegos, estaba consternado al saber que, de los veinte estudiantes de los que había sido guía y consejero, ninguno tenía experiencia en la cocina. Ellos y sus padres creían que la cocina sería peligrosa para ellos, pero ahora, muchos de los graduados de su campamento han estado cocinando en casa, y algunos ya participan regularmente en la preparación de comidas. Hoby terminó sus palabras inspiradoras diciendo, "</w:t>
      </w:r>
      <w:r>
        <w:rPr>
          <w:lang w:val="es-ES_tradnl"/>
        </w:rPr>
        <w:t>¡</w:t>
      </w:r>
      <w:r>
        <w:rPr>
          <w:rFonts w:cs="Arial" w:ascii="Arial" w:hAnsi="Arial"/>
          <w:color w:val="333333"/>
          <w:lang w:val="es-ES"/>
        </w:rPr>
        <w:t>Imagine en grande! Los reto a todos ustedes a ir a casa, trabajar duro, y saber que su trabajo duro, y sus altas expectativas para ustedes mismos, y para la gente ciega que le rodea es lo que está cambiando lo que significa ser ciego".</w:t>
      </w:r>
    </w:p>
    <w:p>
      <w:pPr>
        <w:pStyle w:val="HTMLPreformatted"/>
        <w:rPr>
          <w:rFonts w:ascii="Arial" w:hAnsi="Arial" w:cs="Arial"/>
          <w:color w:val="333333"/>
          <w:lang w:val="es-ES"/>
        </w:rPr>
      </w:pPr>
      <w:r>
        <w:rPr>
          <w:rFonts w:cs="Arial" w:ascii="Arial" w:hAnsi="Arial"/>
          <w:color w:val="333333"/>
          <w:lang w:val="es-ES"/>
        </w:rPr>
        <w:br/>
        <w:t xml:space="preserve">Jim Gashel vino a hablar acerca de la nueva tecnología en la lectura para los ciegos, la tecnología que inventó </w:t>
      </w:r>
      <w:r>
        <w:rPr>
          <w:lang w:val="es-ES_tradnl"/>
        </w:rPr>
        <w:t xml:space="preserve">K-NFB Reading Technologies. </w:t>
      </w:r>
      <w:r>
        <w:rPr>
          <w:rFonts w:cs="Arial" w:ascii="Arial" w:hAnsi="Arial"/>
          <w:color w:val="333333"/>
          <w:lang w:val="es-ES"/>
        </w:rPr>
        <w:t>El Sistema Blio se utiliza para comprar y leer los mismos libros al mismo precio y al mismo tiempo, para los lectores ciegos y videntes por igual. Ahora, no sólo es posible comprar libros utilizando Blio, sino que puede pedirlos prestados de la biblioteca. El público quedó impresionado con la capacidad de respuesta del sistema, la claridad del habla, y el gran número de libros disponibles en la actualidad que estaban hasta ahora fuera del alcance de las personas ciegas. Blio permite el acceso a estos libros desde las computadoras tradicionales de escritorio y portátiles, hasta dispositivos de tablet, y desde los teléfonos móviles que muchos de nosotros llevamos.</w:t>
      </w:r>
    </w:p>
    <w:p>
      <w:pPr>
        <w:pStyle w:val="HTMLPreformatted"/>
        <w:rPr>
          <w:rFonts w:ascii="Arial" w:hAnsi="Arial" w:cs="Arial"/>
          <w:color w:val="333333"/>
          <w:lang w:val="es-ES"/>
        </w:rPr>
      </w:pPr>
      <w:r>
        <w:rPr>
          <w:rFonts w:cs="Arial" w:ascii="Arial" w:hAnsi="Arial"/>
          <w:color w:val="333333"/>
          <w:lang w:val="es-ES"/>
        </w:rPr>
        <w:br/>
        <w:t>Lectores del Monitor no tendrán problemas para adivinar el nombre del próximo presentador, al leer el título, "Invenciones que Alteran el Pensamiento." Ray Kurzweil, inventor de la primera máquina de lectura para ciegos, vino a compartir con nosotros parte de la información que ha entrado en su libro sobre el funcionamiento del cerebro humano. El libro, titulado, Cómo Crear Una Mente: El Secreto Revelado del Pensamiento Humano, saldrá en noviembre, y, Por supuesto, estará disponible en el lector Blio. El señor Kurzweil contó acerca del debate sobre la anatomía del cerebro, por el intento de la Federación Nacional de Ciegos de cambiar cómo la gente se siente acerca de la ceguera, y de lo que piensan que una persona ciega puede hacer. No sólo hay que persuadir a la gente a aceptar la posibilidad que ofrecemos, sino que en ese caso, se debe iniciar el proceso de la incorporación de esta idea nueva y revolucionaria en sus muchas impresiones sobre la ceguera, acerca de la igualdad, y sobre la oportunidad. Conceptos complicados se encuentran en millones de lugares en el cerebro, por lo que, no sorprende que la mente no se cambia fácilmente. La buena noticia es que conceptos complicados pueden ser cambiados, y una breve mirada a la historia revela hasta qué punto social, actitudes pueden ser alteradas con buena información y persistencia.</w:t>
        <w:br/>
        <w:t>El último tema del programa de la tarde se dedicó a la presentación de los Premios Doctor Jacob Bolotin.</w:t>
        <w:br/>
        <w:br/>
        <w:t>El banquete anual comenzó a las 7:00 pm con el Doctor Fredric Schroeder que actuó como maestro de ceremonias. El Padre Gregory Paul comenzó la noche con una invocación dando gracias a Dios por todo lo que ha hecho por los ciegos del país y del mundo, una bendición siendo, ciertamente, la auto-organización de los ciegos mediante la Federación Nacional de Ciegos.</w:t>
        <w:br/>
        <w:t>[LEYENDA DE LA FOTO: Jessica Bachicha.]</w:t>
        <w:br/>
        <w:t xml:space="preserve">Después de la comida y el compañerismo, el banquete fué entretenido por una actuación por Jessica Bachicha Ewell en el </w:t>
      </w:r>
      <w:r>
        <w:rPr>
          <w:lang w:val="es-ES_tradnl"/>
        </w:rPr>
        <w:t xml:space="preserve">"Martern aller Arten," </w:t>
      </w:r>
      <w:r>
        <w:rPr>
          <w:rFonts w:cs="Arial" w:ascii="Arial" w:hAnsi="Arial"/>
          <w:color w:val="333333"/>
          <w:lang w:val="es-ES"/>
        </w:rPr>
        <w:t>de la sustracción de Mozart en el</w:t>
      </w:r>
      <w:r>
        <w:rPr>
          <w:lang w:val="es-ES_tradnl"/>
        </w:rPr>
        <w:t xml:space="preserve"> </w:t>
      </w:r>
      <w:r>
        <w:rPr>
          <w:rFonts w:cs="Arial" w:ascii="Arial" w:hAnsi="Arial"/>
          <w:color w:val="333333"/>
          <w:lang w:val="es-ES"/>
        </w:rPr>
        <w:t>serrallo. El acompañante de Jessica era Brian Bentley, director musical en la Catedral de Dallas.</w:t>
        <w:br/>
        <w:t>El punto culminante de la noche fué el discurso del banquete anual pronunciado por el Presidente Maurer titulado, "La Intersección de la Ley y el Amor", en el que nuestro presidente capturó el espíritu de la Federación, y la necesidad de confiar en la buena voluntad que se siente por los ciegos por el público en general.</w:t>
        <w:br/>
        <w:t>El amor y la confianza son dos elementos esenciales de nuestra lucha por ser entendidos, y por realizar las mismas esperanzas y los sueños que nuestros compañeros conciudadanos.</w:t>
        <w:br/>
        <w:br/>
        <w:t>Los treinta ganadores de las becas del 2012 llegaron al escenario para recibir un total de premios que van desde $4.500 a más de $13.500.</w:t>
      </w:r>
    </w:p>
    <w:p>
      <w:pPr>
        <w:pStyle w:val="HTMLPreformatted"/>
        <w:rPr/>
      </w:pPr>
      <w:r>
        <w:rPr>
          <w:rFonts w:cs="Arial" w:ascii="Arial" w:hAnsi="Arial"/>
          <w:color w:val="333333"/>
          <w:lang w:val="es-ES"/>
        </w:rPr>
        <w:br/>
        <w:t>Ramona Walhof llegó a la plataforma para presentar el Premio Jacobus tenBroek, el honor más alto que la Federación Nacional de Ciegos puede otorgar a uno de sus miembros.</w:t>
        <w:br/>
        <w:br/>
        <w:t>Cada año, llegamos a la convención preguntando qué tema caracterizará nuestra reunión. Algunas cosas sabemos: las personas de igual pensamiento, cuando se trata de cambiar el mundo para mejor comparten sus esperanzas, sueños, estrategias y éxitos. La gente de fuera de la organización será invitada a hablar sobre lo que hacen y a escuchar a los ciegos directamente acerca de lo que necesitamos. Más allá de ello, ¿había algo especial en este año, un mensaje consistente que surgió? Sugiero que lo había, y que el mensaje era acerca de mantener las promesas, las hechas en el ayer, y las hechas en los ayeres anteriores. No basta con proclamar que haremos cambiar las condiciones de los que ganan menos que el salario mínimo, no vasta expresar nuestra intención de conseguir los mismos libros al mismo tiempo y al mismo precio; no vasta declarar, sin embargo, con valentía, que vamos a tener acceso a la tecnología que conforma gran parte de lo que el mundo tiene para ofrecer en el siglo XXI. Nuestras declaraciones acerca de lo que creemos y de lo que queremos son sólo un comienzo, por que lo que buscamos no son palabras de consuelo, sino cambio. El cambio toma tiempo; el cambio requiere esfuerzo; el cambio requiere acción inteligente centrada, tomada siempre con la promesa y el objetivo que más importa en nuestras mentes. Nuestra convención en el 2012 demostró el poder de permanencia, y el compromiso inquebrantable de nuestros miembros en mantener las promesas que hay que honrar, a los ciegos del ayer, el apoyo a los ciegos de hoy, y hacer un futuro más brillante para los ciegos del mañ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Q">
    <w:name w:val="q"/>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Qps1">
    <w:name w:val="qps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02.htm" TargetMode="External"/><Relationship Id="rId3" Type="http://schemas.openxmlformats.org/officeDocument/2006/relationships/hyperlink" Target="http://www.actionfund.org/" TargetMode="External"/><Relationship Id="rId4" Type="http://schemas.openxmlformats.org/officeDocument/2006/relationships/hyperlink" Target="mailto:officeofthepresident@nfb.org" TargetMode="External"/><Relationship Id="rId5" Type="http://schemas.openxmlformats.org/officeDocument/2006/relationships/hyperlink" Target="http://www.deque.com/nfb" TargetMode="External"/><Relationship Id="rId6" Type="http://schemas.openxmlformats.org/officeDocument/2006/relationships/hyperlink" Target="mailto:disability@who.eob.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28:00Z</dcterms:created>
  <dc:creator>Preferred Customer</dc:creator>
  <dc:description/>
  <cp:keywords/>
  <dc:language>en-US</dc:language>
  <cp:lastModifiedBy>Preferred Customer</cp:lastModifiedBy>
  <dcterms:modified xsi:type="dcterms:W3CDTF">2012-10-04T23:56:00Z</dcterms:modified>
  <cp:revision>4227</cp:revision>
  <dc:subject/>
  <dc:title/>
</cp:coreProperties>
</file>