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
        </w:rPr>
      </w:pPr>
      <w:r>
        <w:rPr>
          <w:rFonts w:cs="Arial" w:ascii="Arial" w:hAnsi="Arial"/>
          <w:color w:val="333333"/>
          <w:lang w:val="es-ES"/>
        </w:rPr>
        <w:t>Braille Monitor</w:t>
      </w:r>
    </w:p>
    <w:p>
      <w:pPr>
        <w:pStyle w:val="Normal"/>
        <w:rPr>
          <w:rFonts w:ascii="Arial" w:hAnsi="Arial" w:cs="Arial"/>
          <w:color w:val="333333"/>
          <w:lang w:val="es-ES"/>
        </w:rPr>
      </w:pPr>
      <w:r>
        <w:rPr>
          <w:rFonts w:cs="Arial" w:ascii="Arial" w:hAnsi="Arial"/>
          <w:color w:val="333333"/>
          <w:lang w:val="es-ES"/>
        </w:rPr>
        <w:t>Volumen 55, Número 9</w:t>
      </w:r>
    </w:p>
    <w:p>
      <w:pPr>
        <w:pStyle w:val="Normal"/>
        <w:rPr>
          <w:rFonts w:ascii="Arial" w:hAnsi="Arial" w:cs="Arial"/>
          <w:color w:val="333333"/>
          <w:lang w:val="es-ES"/>
        </w:rPr>
      </w:pPr>
      <w:r>
        <w:rPr>
          <w:rFonts w:cs="Arial" w:ascii="Arial" w:hAnsi="Arial"/>
          <w:color w:val="333333"/>
          <w:lang w:val="es-ES"/>
        </w:rPr>
        <w:t>Octubre, 2012</w:t>
      </w:r>
    </w:p>
    <w:p>
      <w:pPr>
        <w:pStyle w:val="Normal"/>
        <w:rPr>
          <w:rFonts w:ascii="Arial" w:hAnsi="Arial" w:cs="Arial"/>
          <w:color w:val="333333"/>
          <w:lang w:val="es-ES"/>
        </w:rPr>
      </w:pPr>
      <w:r>
        <w:rPr>
          <w:rFonts w:cs="Arial" w:ascii="Arial" w:hAnsi="Arial"/>
          <w:color w:val="333333"/>
          <w:lang w:val="es-ES"/>
        </w:rPr>
        <w:t>Gary Wunder, Redactor</w:t>
      </w:r>
    </w:p>
    <w:p>
      <w:pPr>
        <w:pStyle w:val="Normal"/>
        <w:rPr>
          <w:rFonts w:ascii="Arial" w:hAnsi="Arial" w:cs="Arial"/>
          <w:color w:val="333333"/>
          <w:lang w:val="es-ES"/>
        </w:rPr>
      </w:pPr>
      <w:r>
        <w:rPr>
          <w:rFonts w:cs="Arial" w:ascii="Arial" w:hAnsi="Arial"/>
          <w:color w:val="333333"/>
          <w:lang w:val="es-ES"/>
        </w:rPr>
        <w:t>Puede ver las fotos en HTML en su navegador.</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s://www.nfb.org/images/nfb/publications/bm/bm12/bm1209/bm120906.htm</w:t>
        </w:r>
      </w:hyperlink>
    </w:p>
    <w:p>
      <w:pPr>
        <w:pStyle w:val="Normal"/>
        <w:rPr>
          <w:rFonts w:ascii="Arial" w:hAnsi="Arial" w:cs="Arial"/>
          <w:color w:val="333333"/>
          <w:lang w:val="es-ES"/>
        </w:rPr>
      </w:pPr>
      <w:r>
        <w:rPr>
          <w:rFonts w:cs="Arial" w:ascii="Arial" w:hAnsi="Arial"/>
          <w:color w:val="333333"/>
          <w:lang w:val="es-ES"/>
        </w:rPr>
        <w:t xml:space="preserve">[LEYENDA DE LA FOTO: Anil Lewis muestra a </w:t>
      </w:r>
      <w:r>
        <w:rPr>
          <w:lang w:val="es-ES_tradnl"/>
        </w:rPr>
        <w:t xml:space="preserve">Matthew Duffel </w:t>
      </w:r>
      <w:r>
        <w:rPr>
          <w:rFonts w:cs="Arial" w:ascii="Arial" w:hAnsi="Arial"/>
          <w:color w:val="333333"/>
          <w:lang w:val="es-ES"/>
        </w:rPr>
        <w:t>Hoffman cómo utilizar la interfaz no visual del coche manejable por los ciegos.]</w:t>
        <w:br/>
        <w:t>Trazando Nuestro Propio Rumbo</w:t>
      </w:r>
    </w:p>
    <w:p>
      <w:pPr>
        <w:pStyle w:val="Normal"/>
        <w:rPr>
          <w:rFonts w:ascii="Arial" w:hAnsi="Arial" w:cs="Arial"/>
          <w:color w:val="333333"/>
          <w:lang w:val="es-ES"/>
        </w:rPr>
      </w:pPr>
      <w:r>
        <w:rPr>
          <w:lang w:val="es-ES_tradnl"/>
        </w:rPr>
        <w:t>NFB Project Innovation</w:t>
        <w:br/>
        <w:t>       </w:t>
      </w:r>
      <w:r>
        <w:rPr>
          <w:rFonts w:cs="Arial" w:ascii="Arial" w:hAnsi="Arial"/>
          <w:color w:val="333333"/>
          <w:lang w:val="es-ES"/>
        </w:rPr>
        <w:t>El Proyecto de Innovación de la Federación</w:t>
        <w:br/>
        <w:t>por Natalie Shaheen</w:t>
        <w:br/>
        <w:br/>
        <w:t>Nota del redactor: Desde que el Instituto Jernigan de la Federación comenzó a realizar programas educativos innovadores para la juventud hace casi una década, hemos publicado recapitulación de historias sobre los acontecimientos que han agitado la imaginación, y que han dejado a los lectores moviendo la cabeza por la creatividad y la audacia del equipo educativo, y los voluntarios que reclutan para ayudar. Sin embargo, nunca antes habíamos invitado a los lectores a ver la evolución de las ideas y las actividades que comprenden estas oportunidades para los jóvenes.</w:t>
        <w:br/>
        <w:t>Natalie Shaheen, directora de educación en el Instituto Jernigan, ha resuelto este problema. Ella decidió llevar un diario en toda la creación y la ejecución del programa de la juventud de este verano. Lo que sigue son extractos de ese diario. La mirada rumbo al proceso puede no ser tan clara como observar a Natalie y a su equipo en el trabajo, pero es fascinante de todos modos.</w:t>
        <w:br/>
        <w:t>Esto es lo que Natalie juntó para nosotros:</w:t>
        <w:br/>
        <w:br/>
        <w:t>Tradicionalmente, cuando los niños están en un ambiente educativo, unas pocas cosas acerca de la estructura son un hecho. En primer lugar, el maestro determina qué va a ser aprendido y luego lleva a los niños en el aprendizaje. En segundo lugar, los niños de la clase o actividad son todos cerca de la misma edad. Estas son características comunes de la educación en los Estados Unidos.</w:t>
        <w:br/>
        <w:t>En la Federación nos gusta romper moldes, probar cosas nuevas, y elevar expectativas. En el Proyecto de Innovación de la Federación este verano, eso es exactamente lo que hicimos. En lugar de la determinación de los maestros en lo que iba a ser aprendido y liderar el proceso, los estudiantes tomaron ese papél. En lugar de un grupo de cierta edad de estudiantes, tuvimos dos. Probamos algo nuevo porque pensamos, basado en lo que sabemos acerca de cómo los niños aprenden, que si cambiamos algunos elementos tradicionales de la educación, los niños tienen una mayor calidad de experiencia de aprendizaje. Los extractos de mi Diario de Investigación del Proyecto de Innovación cuentan la historia.</w:t>
        <w:br/>
        <w:br/>
        <w:t>Entrada 1 del Diario de Investigación, 11 de octubre del 2011:</w:t>
        <w:br/>
        <w:t>Descripción de Investigación: El Instituto Jernigan de la Federación facilita un programa de STEM (ciencia, tecnología, ingeniería y matemáticas) para 23  estudiantes de sexto grado, y diez estudiantes de escuelas secundarias, desde el 24 hasta el 29 de julio del 2012. Los estudiantes diseñarán una investigación, basada en investigación en un área de ciencia, tecnología, ingeniería y matemáticas, STEM, que es interesante para ellos, y llevarán a cabo la investigación durante el programa. Además de diseñar y realizar una investigación, los estudiantes de secundaria ayudarán a la tutoría de los estudiantes más jóvenes.</w:t>
        <w:br/>
        <w:t>Materiales Necesarios para la Investigación:</w:t>
      </w:r>
    </w:p>
    <w:p>
      <w:pPr>
        <w:pStyle w:val="Normal"/>
        <w:rPr>
          <w:rFonts w:ascii="Arial" w:hAnsi="Arial" w:cs="Arial"/>
          <w:color w:val="333333"/>
          <w:lang w:val="es-ES"/>
        </w:rPr>
      </w:pPr>
      <w:r>
        <w:rPr>
          <w:rFonts w:cs="Arial" w:ascii="Arial" w:hAnsi="Arial"/>
          <w:color w:val="333333"/>
          <w:lang w:val="es-ES"/>
        </w:rPr>
        <w:t>. La Federación Nacional de Ciegos: una organización que cree en la capacidad de los estudiantes ciegos, y como resultado tiene sólo las más altas expectativas para ellos.</w:t>
      </w:r>
    </w:p>
    <w:p>
      <w:pPr>
        <w:pStyle w:val="Normal"/>
        <w:rPr>
          <w:rFonts w:ascii="Arial" w:hAnsi="Arial" w:cs="Arial"/>
          <w:color w:val="333333"/>
          <w:lang w:val="es-ES"/>
        </w:rPr>
      </w:pPr>
      <w:r>
        <w:rPr>
          <w:rFonts w:cs="Arial" w:ascii="Arial" w:hAnsi="Arial"/>
          <w:color w:val="333333"/>
          <w:lang w:val="es-ES"/>
        </w:rPr>
        <w:t>. Veinte Innovadores Menores: los jóvenes de los grados tres hasta seis.</w:t>
      </w:r>
    </w:p>
    <w:p>
      <w:pPr>
        <w:pStyle w:val="Normal"/>
        <w:numPr>
          <w:ilvl w:val="0"/>
          <w:numId w:val="1"/>
        </w:numPr>
        <w:spacing w:lineRule="auto" w:line="240" w:before="0" w:after="280"/>
        <w:ind w:left="96" w:hanging="360"/>
        <w:rPr>
          <w:rFonts w:ascii="Times New Roman" w:hAnsi="Times New Roman" w:eastAsia="Times New Roman" w:cs="Times New Roman"/>
          <w:sz w:val="23"/>
          <w:szCs w:val="23"/>
          <w:lang w:val="es-ES"/>
        </w:rPr>
      </w:pPr>
      <w:r>
        <w:rPr>
          <w:rFonts w:cs="Arial" w:ascii="Arial" w:hAnsi="Arial"/>
          <w:color w:val="333333"/>
          <w:lang w:val="es-ES"/>
        </w:rPr>
        <w:t>. Veinte Acompañantes: los guardianes de Innovadores Menores.</w:t>
        <w:br/>
        <w:t>. Diez Innovadores Mayores: los jóvenes de los grados nueve hasta doce</w:t>
        <w:br/>
        <w:t>. Cinco mentores adultos ciegos</w:t>
        <w:br/>
        <w:t xml:space="preserve">. Tres profesionales ciegos en la ciencia, la tecnología, la ingeniería y las matemáticas, STEM, </w:t>
        <w:br/>
        <w:t>. Dos maestros de los estudiantes ciegos</w:t>
        <w:br/>
        <w:t>. Dos educadores que son padres de familia</w:t>
        <w:br/>
        <w:t xml:space="preserve">. Una abundancia de materiales y equipo relacionados con la ciencia, la tecnología, la ingeniería y las matemáticas, STEM, por ejemplo, multímetros parlantes, células solares, motores, baterías, </w:t>
      </w:r>
      <w:r>
        <w:rPr>
          <w:rFonts w:cs="Arial" w:ascii="Verdana" w:hAnsi="Verdana"/>
          <w:color w:val="3E3E3E"/>
          <w:sz w:val="20"/>
          <w:szCs w:val="20"/>
          <w:lang w:val="es-ES_tradnl"/>
        </w:rPr>
        <w:t>egagrópilas de buho</w:t>
      </w:r>
      <w:r>
        <w:rPr>
          <w:rFonts w:cs="Arial" w:ascii="Arial" w:hAnsi="Arial"/>
          <w:color w:val="333333"/>
          <w:lang w:val="es-ES"/>
        </w:rPr>
        <w:t>, y dientes de tiburón.</w:t>
        <w:br/>
        <w:br/>
        <w:t>Hipótesis: Un programa de ciencia, tecnología, ingeniería y matemáticas, STEM, de distintas edades que incorpora la iniciación de aprendizaje del estudiante, a fín de producir estudiantes que están altamente motivados y comprometidos en el contenido de la ciencia, la tecnología, la ingeniería y las matemáticas, STEM, y han aumentado las habilidades de liderazgo y mentoría.</w:t>
        <w:br/>
        <w:t>Procedimiento:</w:t>
        <w:br/>
        <w:t>1. Para las diez semanas previas al programa, todos los treinta estudiantes podrán hablar semanalmente con un educador del Instituto Jernigan de la Federación. Los maestros ayudarán a guiar a los estudiantes a través de la determinación de un tema de la ciencia, la tecnología, la ingeniería y las matemáticas, STEM, que es interesante para ellos, desarrollando una pregunta medible, y el diseño de su investigación.</w:t>
        <w:br/>
        <w:t>2. Para las diez semanas previas al programa, los estudiantes podrán mantener un diario de investigación en el que se va a registrar su progreso en el camino rumbo al diseño de la investigación. Los estudiantes tendrán la opción de copia en papél en su diario de investigación, en un documento electrónico, como una transmisión de podcast, o en un blog.</w:t>
        <w:br/>
        <w:t>3. Coloque a los estudiantes en Equipos de Innovación, cada uno con cuatro Innovadores Menores, dos Innovadores Mayores, y un mentor adulto ciego.</w:t>
        <w:br/>
        <w:t>4. Desarrolle un plan de estudios para el taller del acompañante, llevándolo a cabo al mismo tiempo que las lecciones de los estudiantes durante el programa que fomentará una actitud positiva acerca de la ceguera entre los acompañantes y proporcionará la información que necesitan para criar a sus hijos ciegos, a fín de que sean adultos con éxito.</w:t>
        <w:br/>
        <w:t>5. Desarrolle experimentos independientes y actividades opcionales de la química e ingeniería en los que los estudiantes pueden participar durante el programa si se encuentran en un punto de su investigación en el que esperan algo, por ejemplo, que el pegamento se seque, o una reacción a suceder).</w:t>
        <w:br/>
        <w:t>6. Reúna a todos en el Instituto Jernigan de la Federación.</w:t>
        <w:br/>
        <w:t>7. Deje que el aprendizaje y la diversión comiencen.</w:t>
        <w:br/>
        <w:t>8. Lamente el hecho de que todo el mundo está dejando Baltimore para regresar a casa, pero regocíjese en el hecho de que el Internet nos permitirá a todos permanecer conectados.</w:t>
        <w:br/>
        <w:t xml:space="preserve">[LEYENDA DE LA FOTO: Kyle Beasley experimenta con el proyecto de las </w:t>
      </w:r>
      <w:r>
        <w:rPr>
          <w:rFonts w:eastAsia="Times New Roman" w:cs="Times New Roman" w:ascii="Times New Roman" w:hAnsi="Times New Roman"/>
          <w:sz w:val="23"/>
          <w:szCs w:val="23"/>
          <w:lang w:val="es-ES"/>
        </w:rPr>
        <w:t xml:space="preserve">Golosinas </w:t>
      </w:r>
      <w:r>
        <w:rPr>
          <w:rFonts w:eastAsia="Times New Roman" w:cs="Times New Roman" w:ascii="Times New Roman" w:hAnsi="Times New Roman"/>
          <w:b/>
          <w:bCs/>
          <w:sz w:val="23"/>
          <w:lang w:val="es-ES"/>
        </w:rPr>
        <w:t>Mentos</w:t>
      </w:r>
      <w:r>
        <w:rPr>
          <w:rFonts w:cs="Arial" w:ascii="Arial" w:hAnsi="Arial"/>
          <w:color w:val="333333"/>
          <w:lang w:val="es-ES"/>
        </w:rPr>
        <w:t>.]</w:t>
        <w:br/>
        <w:t>Entrada 2 del Diario de Investigación, 23 de abril del 2012:</w:t>
        <w:br/>
        <w:t xml:space="preserve">Ahora sabemos quien viene al programa. Tenemos estudiantes de dieciocho estados diferentes, que varían en edad desde siete hasta diecinueve. Hemos puesto diez experimentos independientes para que los estudiantes trabajen cuando no están comprometidos con sus investigaciones. Estas actividades son diversas, incluyendo los problemas de ingeniería en el que los estudiantes usarán caramelos blandos y palillos para crear puentes, y un experimento en el que los estudiantes echan las </w:t>
      </w:r>
      <w:r>
        <w:rPr>
          <w:rFonts w:eastAsia="Times New Roman" w:cs="Times New Roman" w:ascii="Times New Roman" w:hAnsi="Times New Roman"/>
          <w:sz w:val="23"/>
          <w:szCs w:val="23"/>
          <w:lang w:val="es-ES"/>
        </w:rPr>
        <w:t xml:space="preserve">Golosinas Mentos </w:t>
      </w:r>
      <w:r>
        <w:rPr>
          <w:rFonts w:cs="Arial" w:ascii="Arial" w:hAnsi="Arial"/>
          <w:color w:val="333333"/>
          <w:lang w:val="es-ES"/>
        </w:rPr>
        <w:t>en una botella de dos litros de soda para causar una erupción enorme. Con optimismo todos los estudiantes encontrarán algo de interés.</w:t>
        <w:br/>
        <w:t>[LEYENDA DE LA FOTO: Braiden Lee construye un puente de caramelo.]</w:t>
        <w:br/>
        <w:t xml:space="preserve">También hemos diseñado cuatro actividades opcionales para los estudiantes a participar si su investigación se encuentra en una parada. Hay dos actividades opcionales de química, una para Innovadores Menores, y una para Innovadores Mayores, que implican comer </w:t>
      </w:r>
      <w:r>
        <w:rPr>
          <w:sz w:val="23"/>
          <w:szCs w:val="23"/>
          <w:lang w:val="es-ES"/>
        </w:rPr>
        <w:t xml:space="preserve">Sideroxylon </w:t>
      </w:r>
      <w:r>
        <w:rPr>
          <w:rStyle w:val="Searchmatch1"/>
          <w:sz w:val="23"/>
          <w:szCs w:val="23"/>
          <w:lang w:val="es-ES"/>
        </w:rPr>
        <w:t>dulcificum</w:t>
      </w:r>
      <w:r>
        <w:rPr>
          <w:rFonts w:cs="Arial" w:ascii="Arial" w:hAnsi="Arial"/>
          <w:color w:val="333333"/>
          <w:lang w:val="es-ES"/>
        </w:rPr>
        <w:t>, que cambian la forma en que sus papilas gustativas trabajan. ¡Quién se hubiera imaginado que la química ha participado en la comida! La actividad opcional de ingeniería para los innovadores Menores es un reto de ingeniería en el que los estudiantes tratarán de usar vasos de plástico para construir la torre más alta que puedan. Los Innovadores Mayores también tendrán la tarea de un reto de ingeniería; pero el de ellos consistirá en utilizar los principios de la física y el aislamiento de la espuma en la tubería para crear una montaña rusa de canicas. Estas actividades opcionales proporcionarán a los estudiantes con vistazos en un poco más de disciplinas de la ciencia, la tecnología, la ingeniería y las matemáticas, STEM, además de las disciplinas que se estudian en sus investigaciones.</w:t>
        <w:br/>
        <w:br/>
        <w:t>Entrada 3 del Diario de Investigación, 13 de mayo del 2012:</w:t>
        <w:br/>
        <w:t>Esta semana comenzamos llamadas semanales con los treinta Innovadores. Los estudiantes, especialmente los Innovadores Menores son tímidos en el teléfono de lo que yo tenía anticipado. Con el fín de aprender con ellos por teléfono, voy a tener que llegar a algunas formas de conseguir que se calienten antes de empezar a hablar sobre el Proyecto de Innovación. Esta semana estamos pidiendo a los estudiantes que decidan el formato que se va a utilizar en sus diarios de Investigación. Les hemos dado muchas opciones: copia en papél, archivo electrónico, transmisiones de podcasts, y blogs. También les pedimos que piensen en cinco cosas que podrían querer estudiar. La única restricción es que tienen que caer en la categoría de ciencia, tecnología, ingeniería y matemáticas, STEM. Cuando hablé con los estudiantes, les recordé que, a veces, incluso cosas que no parecen ser relacionadas con la ciencia, tienen un componente de ciencia, tecnología, ingeniería y matemáticas, STEM. El ejemplo que he dado, porque me gusta el deporte, es que mucha de la ingeniería y experimentación tiene que pasar para hacer equipo de alta calidad deportivo. Me pregunto cuántos temas diferentes los treinta niños terminarán en sus estudios. ¿Alguno de ellos recogerá el mismo tema? ¿Será una disciplina más popular que  las demás? Si es así, ¿cuál será?</w:t>
        <w:br/>
        <w:br/>
        <w:t>Entrada 4 del Diario de Investigación, 25 de mayo del 2012:</w:t>
        <w:br/>
        <w:t>Los estudiantes han identificado el área de ciencia, tecnología, ingeniería y matemáticas, STEM, que quieren estudiar, y están empezando a trabajar en su pregunta cuantificable o especificaciones de diseño de ingeniería. Uno de los Innovadores Mayores quiere construir un prototipo de aerodeslizadores. Uno de los Innovadores Menores quiere hacer una investigación alrededor de la ciencia de helado. Los estudiantes mantienen un rastreo en sus Diarios de investigación sobre lo que están aprendiendo.</w:t>
        <w:br/>
        <w:br/>
        <w:t>Entrada 5 del Diario de Investigación, 25 de junio del 2012:</w:t>
        <w:br/>
        <w:t>Todos los estudiantes tienen preguntas cuantificables ahora. Ellas incluyen:</w:t>
        <w:br/>
        <w:t>. Si se les da tres opciones de comida que comen, ¿qué sería lo que un conejillo de indias preferiría?</w:t>
        <w:br/>
        <w:t>. ¿Los aditivos y saborizantes de helados cambian la temperatura de congelación y el tiempo?</w:t>
        <w:br/>
        <w:t>. ¿Pueden los seres humanos utilizar la ecolocación de forma similar a la que los delfines utilizan?</w:t>
        <w:br/>
        <w:t>. ¿Cómo la forma de un diente de tiburón se relaciona con el tipo de alimento que come?</w:t>
        <w:br/>
        <w:t>. ¿Qué fruta de limón, lima o toronja, hace una batería con  alto voltaje?</w:t>
        <w:br/>
        <w:t>. ¿Qué cohete, tallo o gaseosa irá más lejos?</w:t>
        <w:br/>
        <w:t>. ¿Cómo afecta la forma en que personas menores de dieciocho lidian con el estrés comparado a la manera en que las personas mayores de dieciocho lidian con el estrés?</w:t>
        <w:br/>
        <w:t>Los estudiantes ahora están desarrollando paso a paso sus planes o procedimientos para sus investigaciones. Entregarán la lista de materiales con los que tendrán que realizar sus investigaciones en breve. Una vez que los estudiantes han completado paso a paso sus planes y listas de materiales, están listos a venir al Proyecto de Innovación de la Federación y llevar a cabo sus investigaciones. Es extraordinario ver a los estudiantes avanzar en el proceso de preparación para sus investigaciones. Tenemos algunos jóvenes intrigantes que vienen a este programa; no puedo esperar para reunirme con ellos en persona y observar su aprendizaje de primera mano.</w:t>
        <w:br/>
        <w:br/>
        <w:t>Entrada 6 del Diario de Investigación, 9 de julio del 2012:</w:t>
        <w:br/>
        <w:t>Todo el mundo ha entregado su lista de materiales. Ahora es el momento de hacer algo de compras frenéticas. Tenemos dos estudiantes haciendo investigaciones de aerodeslizadores, pero por lo demás todo el mundo está investigando algo diferente. Por consiguiente contamos con diversos materiales para comprar. He aquí una muestra de nuestra lista de compras.</w:t>
        <w:br/>
        <w:t>. Surtido de piedras</w:t>
        <w:br/>
        <w:t>. Una abundancia de células solares</w:t>
        <w:br/>
        <w:t>. 10-ohmios, 100-ohmios, 1.000-ohmios, 10.000-ohmios resistentes</w:t>
        <w:br/>
        <w:t>. Electrodos de cobre y zinc</w:t>
        <w:br/>
        <w:t>. Conejillo de Indias</w:t>
        <w:br/>
        <w:t>. Máquina eléctrica de hacer helados</w:t>
        <w:br/>
        <w:t>. Polvo magnético</w:t>
        <w:br/>
        <w:t>. Mosquitera</w:t>
        <w:br/>
        <w:t>. Localizadores para el equipaje</w:t>
        <w:br/>
        <w:t>. Una cámara grande</w:t>
        <w:br/>
        <w:t>. Un montón de cinta adhesiva</w:t>
        <w:br/>
        <w:t>. Sopladores de hojas</w:t>
        <w:br/>
        <w:t>. Pesa parlante de alimentos</w:t>
        <w:br/>
        <w:t xml:space="preserve">. Surtido de tubos de </w:t>
      </w:r>
      <w:r>
        <w:rPr>
          <w:sz w:val="23"/>
          <w:szCs w:val="23"/>
          <w:lang w:val="es-ES"/>
        </w:rPr>
        <w:t>poli cloruro de vinilo</w:t>
      </w:r>
      <w:r>
        <w:rPr>
          <w:rFonts w:cs="Arial" w:ascii="Arial" w:hAnsi="Arial"/>
          <w:color w:val="333333"/>
          <w:lang w:val="es-ES"/>
        </w:rPr>
        <w:br/>
        <w:t>. Un montón de papél Braille</w:t>
        <w:br/>
        <w:t>. Máquinas de Escribir Braille</w:t>
        <w:br/>
        <w:t xml:space="preserve">. Papél Braille cuadriculado </w:t>
        <w:br/>
        <w:t>. Pizarras y punzones</w:t>
        <w:br/>
        <w:t>. Palos de metros Braille</w:t>
        <w:br/>
        <w:t>. Termómetro Parlante interior/exterior.</w:t>
        <w:br/>
        <w:br/>
        <w:t>Entrada 7 del Diario de Investigación, 16 de julio del 2012:</w:t>
        <w:br/>
        <w:t>Con la excepción de unas pocas cosas de último momento, tenemos todos los materiales que los estudiantes han solicitado. Es hora de comenzar a clasificar a través de las decenas de bolsas de la compra y hacer la colocación de artículos solicitados por cada estudiante en las mesas. Me pregunto cuántos estudiantes encontrarán, cuando comiencen a trabajar en sus investigaciones, que deberían haber pedido artículos adicionales.</w:t>
        <w:br/>
        <w:t>Sospecho que vamos a hacer unas pocas carreras de compras durante el programa.</w:t>
        <w:br/>
        <w:br/>
        <w:t>Entrada 8 del Diario de Investigación, 23 de julio del 2012:</w:t>
        <w:br/>
        <w:t>Los voluntarios llegaron hoy. Nuestro equipo está montado, y estamos listos para trabajar y aprender con los participantes del programa. Mañana pasaremos la mañana repasando la logística como equipo. Después del almuerzo los Innovadores Mayores comenzarán a llegar. ¡Esto va a ser muy divertido!</w:t>
        <w:br/>
        <w:br/>
        <w:t xml:space="preserve">[LEYENDA DE LA FOTO: </w:t>
      </w:r>
      <w:r>
        <w:rPr>
          <w:lang w:val="es-ES_tradnl"/>
        </w:rPr>
        <w:t xml:space="preserve">Matt Pettiet y Mark Meyers </w:t>
      </w:r>
      <w:r>
        <w:rPr>
          <w:rFonts w:cs="Arial" w:ascii="Arial" w:hAnsi="Arial"/>
          <w:color w:val="333333"/>
          <w:lang w:val="es-ES"/>
        </w:rPr>
        <w:t>usan sus bastones para encontrar rocas para cruzar un arroyo.]</w:t>
      </w:r>
    </w:p>
    <w:p>
      <w:pPr>
        <w:pStyle w:val="Normal"/>
        <w:rPr>
          <w:rFonts w:ascii="Arial" w:hAnsi="Arial" w:cs="Arial"/>
          <w:color w:val="333333"/>
          <w:lang w:val="es-ES"/>
        </w:rPr>
      </w:pPr>
      <w:r>
        <w:rPr>
          <w:rFonts w:cs="Arial" w:ascii="Arial" w:hAnsi="Arial"/>
          <w:color w:val="333333"/>
          <w:lang w:val="es-ES"/>
        </w:rPr>
        <w:t>Entrada 9 del Diario de Investigación, 25 de julio del 2012:</w:t>
        <w:br/>
        <w:t>El programa ha comenzado oficialmente. Contamos con todos los estudiantes y acompañantes en el edificio. La gente vino de lugares tan lejanos como Alaska y Puerto Rico. La Innovadora Mayor que vino de Alaska tomó tres aviones para llegar hasta aquí, y viajó de forma independiente todo el camino, ella va a ser una gran modelo para los innovadores Menores. Tengo curiosidad por ver cómo los Innovadores Mayores toman su papél de mentores para los Innovadores Menores.</w:t>
        <w:br/>
        <w:t>Ayer, en una actividad donde los Innovadores Mayores estaban aprendiendo acerca de la mentoría y cómo ser un buen mentor, algunos de ellos expresaron su preocupación de que no son naturalmente buenos con los niños. Considero que Los Innovadores Mayores se están subestimando; me alegro de que fuimos capaces de proporcionarles la oportunidad de ser mentores y líderes.</w:t>
        <w:br/>
        <w:t>Esta noche tuvimos una bienvenida y una puesta en marcha. Después de algunos comentarios inspiradores del Presidente Maurer y de Mark Riccobono, los acompañantes y los Innovadores fueron por caminos separados. Los acompañantes habían tenido la oportunidad de presentarse y mezclarse mientras que los estudiantes tenían un poco de diversión fractal, una actividad en la que los estudiantes utilizaron seis tarjetas de índice para crear una caja, la cual, Luego se conectó con otras cajas para crear una caja más grande, lo que demuestra el principio matemático de un fractal.</w:t>
        <w:br/>
        <w:br/>
        <w:t>Entrada 10 del Diario de Investigación, 26 de julio del 2012:</w:t>
        <w:br/>
        <w:t>Hoy, el primer día del programa fué fabuloso. Los estudiantes Pasaron la mañana trabajando en el tiempo de innovación en sus investigaciones. Los Innovadores Mayores tuvieron un buen inicio en sus investigaciones el miércoles, antes de que los otros estudiantes llegaran, por lo que fueron capaces de intervenir y ayudar a los Innovadores Menores cuando estaban atascados o tenían preguntas. Los Innovadores Menores y Mayores pasaron la tarde en actividades separadas. En ambos grupos había lecciones sobre la nanociencia, un tema de ciencia, tecnología, ingeniería y matemáticas, STEM, que no se cubre a menudo a nivel K-12 en el plan de estudios de ciencias. Cada grupo también participó en una lección de filosofía. Los estudiantes más jóvenes hablaron sobre las características de personas ciegas exitosas, y luego utilizaron artes manuales y etiquetas en braille al decorar una persona grande de papél para simbolizar las características discutidas.</w:t>
        <w:br/>
        <w:t>Los Innovadores Mayores vieron un vidéo humorístico sobre algunos de los comentarios al azar de personas videntes, que frecuentemente, les preguntan a personas ciegas. Luego se discutieron las distintas formas en que podría responderse a los comentarios, teniendo en cuenta que puede ser la única persona ciega con la que una persona vidente ha interactuado.</w:t>
        <w:br/>
        <w:t>Los acompañantes también tuvieron un día lleno de aprendizaje. Aprendieron sobre los programas y recursos disponibles para sus familias a través del Instituto Jernigan de la Federación. El Doctor Schroeder ofreció declaraciones para el grupo acerca de las habilidades y la confianza en sí mismo, que es la base del éxito. Dos paneles de adultos ciegos habían cubierto cosas que ellos desearían que sus padres hubieran sabido, y discutieron el hecho de que las personas ciegas pueden competir en condiciones de igualdad en las carreras de ciencia, tecnología, ingeniería y matemáticas, STEM. Los acompañantes concluyeron el día con prácticas en la actividad de cocina no visual.</w:t>
        <w:br/>
        <w:t>El aprendizaje no se detuvo a las 5:00 en punto. Los Innovadores Menores y sus acompañantes se dirigieron al Puerto Interior para una noche en la ciudad. Esto había proporcionado a los padres de familia y a los estudiantes la oportunidad de poner en práctica algo de lo que habían aprendido durante el día acerca de la independencia. Los Innovadores Mayores pasaron la noche en senderismo en un parque local. La experiencia de aprendizaje al aire libre comenzó con un consejo de experimentados caminantes ciegos sobre técnicas alternas que son útiles en el camino. Algunos de los estudiantes nunca habían caminado antes, y eran un poco tentativos sobre el terreno impredecible. Al final, sin embargo, todo el mundo lo pasó muy bien, y los que no se decidían primero ganaron confianza mientras navegaban con éxito los obstáculos en el camino.</w:t>
        <w:br/>
        <w:br/>
        <w:t>[LEYENDA DE LA FOTO: Tammayah Jordan es levantada por el aerodeslizador de Julianna Lee.]</w:t>
      </w:r>
    </w:p>
    <w:p>
      <w:pPr>
        <w:pStyle w:val="Normal"/>
        <w:rPr/>
      </w:pPr>
      <w:r>
        <w:rPr>
          <w:rFonts w:cs="Arial" w:ascii="Arial" w:hAnsi="Arial"/>
          <w:color w:val="333333"/>
          <w:lang w:val="es-ES"/>
        </w:rPr>
        <w:t>Entrada 11 del Diario de Investigación, 27 de julio del 2012:</w:t>
        <w:br/>
        <w:t>Acabamos de terminar un día repleto de aprendizaje. Los estudiantes tuvieron otro bloque de tiempo en la innovación; las investigaciones están avanzando también. Puentes y aerodeslizadores están tomando forma, y algunos hermosos pedazos de frutas están bien en su camino de convertirse en baterías. Un estudiante está resolviendo el problema del por qué la máquina de hacer helados no está funcionando correctamente. Otro estudiante, que está diseñando un tablet gráfico táctil, ya está en su tercer prototipo. El tema de hoy fué la solución creativa de problemas. Los estudiantes están aprendiendo de primera mano que en las cosas de ciencia, tecnología, ingeniería y matemáticas, STEM, no siempre suceden, de la manera que se había previsto, y, cuando se enfrentan a una barrera, hay que repensar su plan. Estas lecciones son valiosas más allá de las paredes del salón de clases de la ciencia, tecnología, ingeniería y matemáticas, STEM.</w:t>
        <w:br/>
        <w:t xml:space="preserve">[LEYENDA DE LA FOTO: Kemuel Pérez explora un túnel en el </w:t>
      </w:r>
      <w:r>
        <w:rPr>
          <w:lang w:val="es-ES_tradnl"/>
        </w:rPr>
        <w:t>Columbus Center</w:t>
      </w:r>
      <w:r>
        <w:rPr>
          <w:rFonts w:cs="Arial" w:ascii="Arial" w:hAnsi="Arial"/>
          <w:color w:val="333333"/>
          <w:lang w:val="es-ES"/>
        </w:rPr>
        <w:t>.]</w:t>
        <w:br/>
        <w:t xml:space="preserve">[LEYENDA  DE LA FOTO: Ethan Solano trabaja en el laboratorio en el </w:t>
      </w:r>
      <w:r>
        <w:rPr>
          <w:lang w:val="es-ES_tradnl"/>
        </w:rPr>
        <w:t>Columbus Center</w:t>
      </w:r>
      <w:r>
        <w:rPr>
          <w:rFonts w:cs="Arial" w:ascii="Arial" w:hAnsi="Arial"/>
          <w:color w:val="333333"/>
          <w:lang w:val="es-ES"/>
        </w:rPr>
        <w:t>.]</w:t>
        <w:br/>
        <w:t>Además del tiempo de la innovación, los estudiantes participaron en diversos otros experimentos y actividades. Tanto los Innovadores Menores como los Mayores tenían su reto de ingeniería opcional hoy. Los Innovadores Menores también hicieron un laboratorio de ciencias con los materiales, en el que se combinaron los ingredientes para hacer nuevos juguetes y luego determinar cuál es el juguete que pensaban sería más comercial.</w:t>
        <w:br/>
        <w:t>Los estudiantes más jóvenes también aprendieron acerca de las características de las huellas digitales mediante el examen de agrandamiento de las imágenes táctiles de su propia huella digital. Los Innovadores Mayores investigaron si sí o no, una variedad de alimentos tenía propiedades antimicrobianas. Al exponer a los estudiantes a estas actividades, además de su investigación, proporcionamos a los estudiantes una visión más amplia de ciencia, tecnología, ingeniería y matemáticas, STEM, y las técnicas alternas diferentes utilizadas en esas disciplinas.</w:t>
        <w:br/>
        <w:t>Todos los Innovadores tuvieron hoy la oportunidad de su vida al estar cercanamente y personalmente en el coche del Desafío del Conductor Ciego, Blind Driver Challenge, de la Federación, y hablar en pequeños grupos con el conductor ciego Mark Riccobono, y con Anil Lewis. Los estudiantes incluso llegaron a sentarse en el asiento del conductor del coche y probar la interface no visual. Estoy muy celosa; no he tenido aún la oportunidad yo misma.</w:t>
        <w:br/>
        <w:t>Los Innovadores remataron el día con una visita a una  escalada de roca en el gimnasio, donde hicieron un montón de resolución de problemas. Varios de los muros de escalada tenían voladizos y obstáculos en el muro, y los estudiantes tenían que encontrar la manera de conseguir ir alrededor. No nos habíamos dado cuenta hasta que llegamos al gimnasio de que varios de nuestros Innovadores Menores son parte monos. Ellos prácticamente estaban corriendo por los muros. Uno de los estudiantes que terminó siendo un escalador natural se había resistido a la idea de ir a la escalada. Nunca había hecho tal cosa y no estaba realmente interesado en tratar; pero cuando llegamos al gimnasio, y el nivel de energía era alto, él le dio una oportunidad, y no más de treinta segundos más tarde estaba en la parte superior del muro, dispuesto a bajar para poder probar con otro muro.</w:t>
        <w:br/>
        <w:t>El día de los acompañantes fué rápido también. Aprendieron sobre la resolución de problemas y el descubrimiento estructurado, mediante una variedad de prácticas con actividades de los viajes con el bastón. Ahora saben cómo sus hijos serán capaces de guardar sus nuevos largos bastones blancos en el avión o en el coche, la forma de llevar una bandeja y utilizar un bastón al mismo tiempo, y mucho más. La abogacía y el proceso del Programa Educativo Individualizado, IEP, hoy también fué una parte de las discusiones de los acompañantes. Los acompañantes están ganando confianza a medida que absorben información valiosa.</w:t>
        <w:br/>
        <w:br/>
        <w:t>Entrada 12 del Diario de Investigación, 28 de julio del 2012:</w:t>
        <w:br/>
        <w:t xml:space="preserve">Hoy terminamos el Proyecto de Innovación de la Federación con una explosión </w:t>
      </w:r>
      <w:r>
        <w:rPr>
          <w:rFonts w:eastAsia="Times New Roman" w:cs="Arial" w:ascii="Arial" w:hAnsi="Arial"/>
          <w:color w:val="000000"/>
          <w:sz w:val="26"/>
          <w:szCs w:val="26"/>
          <w:lang w:val="es-ES_tradnl"/>
        </w:rPr>
        <w:t>impactante</w:t>
      </w:r>
      <w:r>
        <w:rPr>
          <w:rFonts w:cs="Arial" w:ascii="Arial" w:hAnsi="Arial"/>
          <w:color w:val="333333"/>
          <w:lang w:val="es-ES"/>
        </w:rPr>
        <w:t xml:space="preserve">. El día comenzó con el último período de tiempo de sesiones de la Innovación. Los estudiantes concluyeron sus investigaciones y tabularon los datos. Pasaron tiempo para decidir lo que se iba a mostrar en </w:t>
      </w:r>
      <w:r>
        <w:rPr>
          <w:lang w:val="es-ES_tradnl"/>
        </w:rPr>
        <w:t>Innovation Expo</w:t>
      </w:r>
      <w:r>
        <w:rPr>
          <w:rFonts w:cs="Arial" w:ascii="Arial" w:hAnsi="Arial"/>
          <w:color w:val="333333"/>
          <w:lang w:val="es-ES"/>
        </w:rPr>
        <w:t>: una jornada de puertas abiertas más tarde en el día, en el que los acompañantes, Federacionistas, y miembros del público vinieron para aprender de los estudiantes.</w:t>
        <w:br/>
        <w:t xml:space="preserve">Por la tarde los Innovadores la pasaron </w:t>
      </w:r>
      <w:r>
        <w:rPr>
          <w:rFonts w:eastAsia="Times New Roman" w:cs="Arial" w:ascii="Arial" w:hAnsi="Arial"/>
          <w:color w:val="000000"/>
          <w:sz w:val="26"/>
          <w:szCs w:val="26"/>
          <w:lang w:val="es-ES_tradnl"/>
        </w:rPr>
        <w:t xml:space="preserve">estruendosamente-aplastante </w:t>
      </w:r>
      <w:r>
        <w:rPr>
          <w:rFonts w:cs="Arial" w:ascii="Arial" w:hAnsi="Arial"/>
          <w:color w:val="333333"/>
          <w:lang w:val="es-ES"/>
        </w:rPr>
        <w:t>experimentando con líquido nitrógeno bajo la dirección y supervisión del instructor Hoby Wedler.</w:t>
        <w:br/>
        <w:t>Después de congelar un surtido de artículos desde claveles hasta los globos, los estudiantes arrojaron objetos en la habitación y escucharon con deleite como se rompían por todo el suelo. Nos dimos cuenta de que hacer un lío tremendo es divertido, y se puede aprender mucho en el proceso.</w:t>
        <w:br/>
        <w:t xml:space="preserve">El aspecto más sobresaliente de la jornada fue </w:t>
      </w:r>
      <w:r>
        <w:rPr>
          <w:lang w:val="es-ES_tradnl"/>
        </w:rPr>
        <w:t>Innovation Expo</w:t>
      </w:r>
      <w:r>
        <w:rPr>
          <w:rFonts w:cs="Arial" w:ascii="Arial" w:hAnsi="Arial"/>
          <w:color w:val="333333"/>
          <w:lang w:val="es-ES"/>
        </w:rPr>
        <w:t>. Los estudiantes estaban junto a sus mesas y explicaban en detalle a los visitantes sobre la investigación que habían planeado, lo que realmente sucedió, y sus conclusiones. Se podía oír el orgullo en la voz de los niños, a medida que enseñaban a los adultos todo sobre ciencia, tecnología, ingeniería y matemáticas, STEM. Los acompañantes también se sentían orgullosos de lo que sus estudiantes habían sido capaces de llevar a cabo bajo su propia dirección. Una madre vino corriendo hasta mí y me dijo: "Mira, yo sabía que mi hijo era brillante y tenía la capacidad de aprender. La escuela simplemente no cree en él." Después de la exposición, una innovadora Mayor me llevó aparte y me dijo: "Natalie, me siento tan orgullosa de mí misma por hacer esto. Quiero decir que no estaba segura de que iba a ser capaz de hacerlo por mi cuenta; pero lo hice, y mi proyecto resultó, incluso, mejor de lo que esperaba."</w:t>
        <w:br/>
        <w:t xml:space="preserve">A medida que caminaba para aprender de cada estudiante en </w:t>
      </w:r>
      <w:r>
        <w:rPr>
          <w:lang w:val="es-ES_tradnl"/>
        </w:rPr>
        <w:t>Innovation Expo</w:t>
      </w:r>
      <w:r>
        <w:rPr>
          <w:rFonts w:cs="Arial" w:ascii="Arial" w:hAnsi="Arial"/>
          <w:color w:val="333333"/>
          <w:lang w:val="es-ES"/>
        </w:rPr>
        <w:t>, Le pregunté a cada uno la misma cuestión. ¿Cuál es la mejor cosa que ha aprendido al hacer esta investigación? Las respuestas fueron un poco variadas, pero dos temas comunes surgieron. A los estudiantes les gusta aprender sobre la solución de problemas y la superación de lo inesperado. También aprendieron que, cuando llegan a tomar decisiones sobre su propio aprendizaje, es mucho más interesante. Una estudiante me dijo que, si los maestros hubieran decidido lo que ella iba a aprender, ¡probablemente habrían elegido algo aburrido como mariposas!</w:t>
        <w:br/>
        <w:br/>
        <w:t>Entrada 13 del Diario de Investigación, 29 de julio del 2012:</w:t>
        <w:br/>
        <w:t>Resultados:</w:t>
        <w:br/>
        <w:t>Basado en mis observaciones, creo que hemos demostrado nuestra hipótesis. Era increíble para mí que los estudiantes participaran en el aprendizaje que estaba a su disposición en este programa. Casi nunca necesitaban recordatorios sobre donde se supone que deberían estar, o lo que se supone que deberían hacer. Creo que estaban comprometidos así porque estaban impulsando el aprendizaje. Eligieron el tema de su investigación, y, cuando no estaban trabajando en sus investigaciones, optaron por el laboratorio independiente o la actividad opcional en la que querían participar.</w:t>
        <w:br/>
        <w:t>Los Innovadores Mayores, algunos que no pensaban que eran buenos en trabajar con niños, realmente, se hicieron responsables. Alentaron a Los Innovadores Menores cuando se vieron frustrados, ya que una parte de su investigación no funcionó. Ellos ayudaron a guiar a los Innovadores Menores en encontrar respuestas a sus preguntas sin dar la respuesta. Tal vez más importante aún, modelaron buenas habilidades de la ceguera, y una actitud positiva sobre la ceguera para los más jóvenes.</w:t>
        <w:br/>
        <w:t>Al igual que los Innovadores, hemos aprendido mucho por hacer nuestra investigación del Proyecto de Innovación de la Federación. Tuvimos que hacer una gran cantidad de solución de problemas también. ¿Qué hace para construir una buena relación con los estudiantes cuando son tímidos acerca de hablar por teléfono, y usted vive a miles de millas de ellos? ¿Qué hace cuando los motores en los que uno de los estudiantes tiene que construir sus aerodeslizadores se ha quedado atascado en un barco procedente de China y no vendrá hasta después del programa?</w:t>
        <w:br/>
        <w:br/>
        <w:t>Conclusión</w:t>
        <w:br/>
        <w:t>Al decirle a la gente acerca de nuestros planes para el Proyecto de Innovación de la Federación, a menudo recibimos la respuesta, "¿Por qué? Eso parece como un montón de trabajo extra." La Federación se compone de personas que se hacen cargo y están en control de sus propias vidas. No nos sentamos a esperar que la gente nos diga qué hacer; hacemos que las cosas sucedan. Queremos lo mismo para nuestros pequeños niños ciegos. Nuestra motivación para la creación de un programa en torno al aprendizaje iniciado por el estudiante fué doble. En primer lugar, fué la hipótesis de que crearía una mayor calidad de experiencia de aprendizaje. En segundo lugar, queríamos empoderar a nuestros estudiantes ciegos en hacerse cargo de su aprendizaje, y de esta manera darse cuenta de que ellos pueden tomar cargo de sus vidas.</w:t>
        <w:br/>
        <w:t>Vamos a seguir buscando oportunidades para incorporar el aprendizaje iniciado por los estudiantes en nuestros programas juveniles, además de proporcionar entornos en los que los estudiantes de todas las edades pueden enseñar y aprender juntos. Si está organizando un programa para jóvenes en su filial, puede que considere la incorporación de estos dos elementos para mejorar su esfuerzo. Si desea ideas acerca de cómo hacerlo, póngase en contacto con Natalie Shaheen en</w:t>
      </w:r>
    </w:p>
    <w:p>
      <w:pPr>
        <w:pStyle w:val="Normal"/>
        <w:rPr>
          <w:rFonts w:ascii="Arial" w:hAnsi="Arial" w:cs="Arial"/>
          <w:color w:val="333333"/>
          <w:lang w:val="es-ES"/>
        </w:rPr>
      </w:pPr>
      <w:hyperlink r:id="rId3">
        <w:r>
          <w:rPr>
            <w:rStyle w:val="InternetLink"/>
            <w:rFonts w:cs="Arial" w:ascii="Arial" w:hAnsi="Arial"/>
            <w:lang w:val="es-ES"/>
          </w:rPr>
          <w:t>nshaheen@nfb.org</w:t>
        </w:r>
      </w:hyperlink>
    </w:p>
    <w:p>
      <w:pPr>
        <w:pStyle w:val="Normal"/>
        <w:widowControl/>
        <w:bidi w:val="0"/>
        <w:spacing w:lineRule="auto" w:line="276" w:before="0" w:after="200"/>
        <w:rPr/>
      </w:pPr>
      <w:r>
        <w:rPr>
          <w:rFonts w:cs="Arial" w:ascii="Arial" w:hAnsi="Arial"/>
          <w:color w:val="333333"/>
          <w:lang w:val="es-ES"/>
        </w:rPr>
        <w:t>o (410) 659-9314, extensión 22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archmatch1">
    <w:name w:val="searchmatch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b.org/images/nfb/publications/bm/bm12/bm1209/bm120906.htm" TargetMode="External"/><Relationship Id="rId3" Type="http://schemas.openxmlformats.org/officeDocument/2006/relationships/hyperlink" Target="mailto:nshaheen@nfb.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3:04:00Z</dcterms:created>
  <dc:creator>Preferred Customer</dc:creator>
  <dc:description/>
  <cp:keywords/>
  <dc:language>en-US</dc:language>
  <cp:lastModifiedBy>Preferred Customer</cp:lastModifiedBy>
  <dcterms:modified xsi:type="dcterms:W3CDTF">2012-10-14T02:12:00Z</dcterms:modified>
  <cp:revision>1337</cp:revision>
  <dc:subject/>
  <dc:title/>
</cp:coreProperties>
</file>