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Proclama Presidencial, Día de la Igualdad de los Estadounidenses Ciegos</w:t>
        <w:br/>
        <w:br/>
        <w:t>La Casa Blanca</w:t>
        <w:br/>
        <w:br/>
        <w:t>Oficina del Secretario de Prensa</w:t>
        <w:br/>
        <w:br/>
        <w:t>Para la difución inmediata</w:t>
        <w:br/>
        <w:t>15 de octubre del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lang w:val="es-ES"/>
        </w:rPr>
        <w:t>Proclama Presidencial 2012, Día de la Igualdad de los Estadounidenses Ciegos</w:t>
        <w:br/>
        <w:br/>
        <w:t>-------</w:t>
        <w:br/>
        <w:br/>
        <w:t>POR EL PRESIDENTE DE LOS ESTADOS UNIDOS DE AMÉRICA</w:t>
        <w:br/>
        <w:br/>
        <w:t>PROCLAMA</w:t>
        <w:br/>
        <w:br/>
        <w:t>Como líderes empresariales y defensores públicos, profesores y científicos, músicos y atletas, y en muchas otras formas, los Estadounidenses ciegos y con discapacidad visual han enriquecido profundamente cada parte de nuestra vida nacional. Hoy celebramos sus innumerables aportes, y nos comprometemos nuevamente a garantizar la igualdad de acceso, la igualdad de oportunidades y el respeto a la igualdad de todos los estadounidenses.</w:t>
        <w:br/>
        <w:br/>
        <w:t xml:space="preserve">Mi administración está trabajando para asegurar que las personas con discapacidad tengan pleno acceso al entrenamiento en la educación, en la información y en el trabajo que necesitan. Desde el año pasado, hemos seguido aplicando la Ley de Accesibilidad en las Comunicaciones de Vidéo del Siglo 21, </w:t>
      </w:r>
      <w:r>
        <w:rPr>
          <w:lang w:val="es-ES_tradnl"/>
        </w:rPr>
        <w:t xml:space="preserve">21st Century Communications and Video Accessibility Act, </w:t>
      </w:r>
      <w:r>
        <w:rPr>
          <w:rFonts w:cs="Arial" w:ascii="Arial" w:hAnsi="Arial"/>
          <w:color w:val="333333"/>
          <w:lang w:val="es-ES"/>
        </w:rPr>
        <w:t>lo que hace fácil para las personas sordas, ciegas o con discapacidad visual aprovechar lo último en las tecnologías, incluyendo el hogar y la banda ancha móvil . Como parte de dicha aplicación, la Comisión Federal de Comunicaciones ha establecido los estándares de descripción de vidéo para los canales de televisión que ayudan a asegurar que la programación es accesible para los estadounidenses ciegos y con discapacidad visual. Y de acuerdo con la promesa de la igualdad de acceso a la tecnología bajo la Sección 508 de la Ley de Rehabilitación, el Departamento de Justicia informó el mes pasado sobre nuestro progreso hacia la toma de recursos federales totalmente accesibles y ofreció nuevas recomendaciones para mejorar aún más el cumplimiento en todo el Gobierno Federal.</w:t>
        <w:br/>
        <w:br/>
        <w:t>También estamos tratando de abrir nuevos caminos para los estadounidenses ciegos y con discapacidad visual, a fín de seguir carreras en todos los campos, como la ciencia, tecnología, ingeniería y matemáticas (STEM). Para ofrecer más oportunidades a los estudiantes, a fín de lograrlo en las clases de matemáticas y ciencias, el Departamento de Educación está promoviendo eficaces materiales de aprendizaje para los estudiantes ciegos y con discapacidad visual. Este año, la Casa Blanca honró 14 personas, entre ellos varios que son ciegos, como Campeones del Cambio por su labor para ampliar las oportunidades de educación y empleo para personas con discapacidad en los campos de la ciencia, tecnología, ingeniería y matemáticas, STEM. Su ejemplo afirma que cuando las condiciones son iguales, las personas con discapacidad son igualmente capaces de sobresalir en estas profesiones económicamente vitales.</w:t>
        <w:br/>
        <w:br/>
        <w:t>Cuando el pueblo estadounidense tiene la oportunidad de tener éxito, podemos lograr cosas extraordinarias. Hoy, renovamos nuestro compromiso con los proyectos e iniciativas innovadoras que nos impulsan más hacia el pleno acceso, inclusión y oportunidad para los estadounidenses ciegos y con discapacidad visual.</w:t>
        <w:br/>
        <w:br/>
        <w:t xml:space="preserve">Por resolución conjunta aprobada el 6 de octubre de 1964 (Ley Pública 88-628, según enmendada), el Congreso designó el 15 de octubre de cada año como el "Día de la Seguridad del Bastón Blanco" </w:t>
      </w:r>
      <w:r>
        <w:rPr>
          <w:lang w:val="es-ES_tradnl"/>
        </w:rPr>
        <w:t xml:space="preserve">"White Cane Safety Day" </w:t>
      </w:r>
      <w:r>
        <w:rPr>
          <w:rFonts w:cs="Arial" w:ascii="Arial" w:hAnsi="Arial"/>
          <w:color w:val="333333"/>
          <w:lang w:val="es-ES"/>
        </w:rPr>
        <w:t>para reconocer las contribuciones de los estadounidenses que son ciegos o con baja visión. Hoy, comprometámonos nuevamente al fortalecimiento de nuestra Unión, y a garantizar, que seguimos siendo una nación donde toda nuestra gente, incluyendo a los que viven con discapacidades, tengan la oportunidad de alcanzar sus sueños.</w:t>
        <w:br/>
        <w:br/>
        <w:t>AHORA POR TANTO, YO, BARACK OBAMA, Presidente de los Estados Unidos de América, en virtud de la autoridad que me inviste la Constitución y las leyes de los Estados Unidos, proclamo el presente 15 de octubre, 2012, como el Día de la Igualdad de los Estadounidenses Ciegos. Hago un llamado a los funcionarios públicos, líderes empresariales y comunitarios, educadores, bibliotecarios, y los estadounidenses de todo el país para observar este día con ceremonias, actividades y programas.</w:t>
        <w:br/>
        <w:br/>
        <w:t>EN FÉ DE LO CUAL, suscribo a la presente este decimoquinto día del mes de octubre, en el año de Nuestro Señor dos mil doce, y de la Independencia de los Estados Unidos de América el doscientos treinta y siete avo.</w:t>
        <w:br/>
        <w:br/>
        <w:t>BARACK OBA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13:00Z</dcterms:created>
  <dc:creator>Preferred Customer</dc:creator>
  <dc:description/>
  <cp:keywords/>
  <dc:language>en-US</dc:language>
  <cp:lastModifiedBy>Preferred Customer</cp:lastModifiedBy>
  <dcterms:modified xsi:type="dcterms:W3CDTF">2012-10-16T23:21:00Z</dcterms:modified>
  <cp:revision>132</cp:revision>
  <dc:subject/>
  <dc:title/>
</cp:coreProperties>
</file>