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0</w:t>
      </w:r>
    </w:p>
    <w:p>
      <w:pPr>
        <w:pStyle w:val="Normal"/>
        <w:rPr>
          <w:rFonts w:ascii="Arial" w:hAnsi="Arial" w:cs="Arial"/>
          <w:color w:val="333333"/>
          <w:lang w:val="es-ES"/>
        </w:rPr>
      </w:pPr>
      <w:r>
        <w:rPr>
          <w:rFonts w:cs="Arial" w:ascii="Arial" w:hAnsi="Arial"/>
          <w:color w:val="333333"/>
          <w:lang w:val="es-ES"/>
        </w:rPr>
        <w:t>Nov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widowControl/>
        <w:bidi w:val="0"/>
        <w:spacing w:lineRule="auto" w:line="276" w:before="0" w:after="200"/>
        <w:rPr/>
      </w:pPr>
      <w:r>
        <w:rPr>
          <w:rFonts w:cs="Arial" w:ascii="Arial" w:hAnsi="Arial"/>
          <w:color w:val="333333"/>
          <w:lang w:val="es-ES"/>
        </w:rPr>
        <w:t>Un Lector Pone al Braille Monitor a la Tarea</w:t>
        <w:br/>
        <w:br/>
        <w:t>Nota del redactor: El público está interesado en las personas ciegas. Es bueno que lo estén, ya que alimenta el apoyo público, y nos ofrece una oreja de escucha cuando deseamos decirle al mundo que lo que piensa de nuestras vidas no cuadra con la realidad. Un aspecto desafortunado de este interés público es que casi cualquier persona ciega con algo que decir es citada, y se retrata a menudo como si ofreciera la palabra definitiva sobre la experiencia de ser ciego.</w:t>
        <w:br/>
        <w:t>En el 2007, un joven llamado Ben Underwood recibió significativa cobertura por su uso de la ecolocalización, una forma en que muchos de nosotros podemos escuchar el sonido reflejado y detectar los edificios, los coches estacionados, y otros objetos que de otro modo son silenciosos.</w:t>
        <w:br/>
        <w:t>Cuando se combinan con el uso de un perro o de un bastón, la ecolocalización puede ser de mucha ayuda, pero la mayoría de los ciegos no pueden utilizarlo sin la ayuda de otra herramienta para encontrar bordillos, escalones, o pequeños obstáculos como postes o letreros. Es un complemento maravilloso, pero no es un sustituto de las principales herramientas de viaje que hacen posible la movilidad independiente. Cuando el señor Underwood tuvo alguna publicidad significativa por su uso de la técnica, y fué retratado como haciendo creer que la ecolocalización hace innecesario el resto de herramientas en las que la mayoría de nosotros dependemos para viajes independientes, Chris Danielsen había tratado de dar un poco de perspectiva adulta de cara al mundo como una persona ciega. La mayoría de nosotros sabemos el difícil viaje que tenemos en la búsqueda de una herramienta de viaje, y luego en convencer a las familias que no estaban contentas con cualquier cosa que nos hacía vernos ciegos. Recordamos cómo el ciego con el bastón, demasiado a menudo, ha evocado en nuestros amigos y seres queridos los recuerdos de un mendigo ciego que habían visto, y su determinación, de ver que íbamos a heredar un futuro mejor. Chris trató de abordar estas preocupaciones, y en su articulación transtornó a un caballero que se encontró con el artículo. Esto es lo que Kai Zander escribió en un correo electrónico, probablemente destinado a alcanzar al redactor del Monitor, con una leve edición a fín de corregir puntuación para claridad , seguido por la respuesta del Presidente Maurer.</w:t>
        <w:br/>
        <w:br/>
        <w:t>De: Kai Zander</w:t>
        <w:br/>
        <w:t>Asunto: Artículo del Braille Monitor "Lo Que Significa Caminar con un Bastón Blanco"</w:t>
        <w:br/>
        <w:t>por Chris Danielsen</w:t>
        <w:br/>
        <w:br/>
        <w:t>A quién vaya dirigido:</w:t>
        <w:br/>
        <w:t>Estoy haciendo una investigación para un proyecto, y apenas me encontré con un artículo del 2007 en el Braille Monitor, titulado, "Lo Que Significa Caminar con un Bastón Blanco"</w:t>
        <w:br/>
        <w:t>por Chris Danielsen. Si bien, este es un artículo de hace cinco años, hay observaciones presentadas por escrito por el señor Danielsen que no puedo ignorar. Estoy anonadado de que la Federación permitiera a un adulto burlarse, insultar y criticar a un niño en un artículo publicado.</w:t>
        <w:br/>
        <w:t>Permítanme dar marcha atrás: No soy ciego. No pretendo entender las luchas que los ciegos y discapacitados visualmente tienen que soportar a diario.</w:t>
        <w:br/>
        <w:t>No le escribo hoy para juzgar a la ligera esas dificultades. Me encontré con el artículo mientras hacía una investigación para un libro ilustrado manuscrito en el que estoy trabajando. Mi personaje principal pasa a ser ciego. Como no deseo insultar, o estereotipar a la comunidad, he pasado horas y horas de lectura de artículos, mirando documentales y videos de YouTube acerca de los ciegos , específicamente, de los niños ciegos. Como era de esperar, me encontré con algunos artículos y documentales sobre Ben Underwood, el chico que podía "ver" con sus orejas usando ecolocalización en vez de un bastón blanco para desplazarse. Es uno de esos relatos que recuerdan a la gente que: 1) no hemos visto todo, 2) lo (Aparentemente) imposible es posible, y 3) creer en uno mismo y tener una actitud positiva puede cambiar su mundo. Es una gran lección, y Ben Underwood es (a pesar de su prematuro fallecimiento en el 2009) un símbolo de esperanza para Mucha gente,  para los ciegos, videntes, ancianos, jóvenes, negros, blancos, etc.</w:t>
        <w:br/>
        <w:t>Debido a su capacidad única, Ben Underwood obtuvo mucha atención.</w:t>
        <w:br/>
        <w:t>Fué entrevistado por muchas personas, y había sido objeto de numerosos artículos y noticias. Al parecer, Ben Underwood, de catorce años de edad, dijo algunas cosas que en gran medida ofendieron al escritor adulto, Chris Danielsen, y el señor Danielsen respondió para que el mundo supiera lo que pensaba del joven Ben Underwood:</w:t>
        <w:br/>
        <w:t>Que "el jóven señor Underwood, no parecía tener ningún reparo en hacer  un espectáculo de sí mismo  , o haber sido comparado con murciélagos y mamíferos acuáticos", declaró Chris Danielsen.</w:t>
        <w:br/>
        <w:t>Habiendo visto el documental, considero que esta declaración es, a la vez, cruel y equivocada. Mientras que el señor Danielsen también dice que el público en general considera a las personas ciegas ser desvalidas e incompetentes, critica a un niño por ser independiente y determinado. Bueno, ¿ya que el chico no está haciendo las cosas de manera tradicional, Un niño merece tanta falta de respeto? El señor Danielsen, básicamente, lo llamó un adolescente engreído, mal informado que pronto "tendrá que descubrir por sí mismo los límites de sus propias capacidades." El subtexto aquí apesta a un deseo de que este chico fracase.</w:t>
        <w:br/>
        <w:t>No estoy tratando de faltarle al respeto a la comunidad de los ciegos en nombre de todos los chicos que piensan, que lo que parecía imposible no lo es, y por cada niño que se atrevió a ver lo que otros  no podían ver, ¿para qué hay una necesidad de quitar ese optimismo. Ese optimismo es una de las cosas más maravillosas que tenemos en este mundo, pero según Chris Danielsen, eso está mal.</w:t>
        <w:br/>
        <w:t>Y qué, si el chico dijo que nunca usaría un bastón blanco. ¿Cómo es eso diferente a Muhammed Ali diciendo: "Soy el más grande, lo dije, incluso antes de saber que lo era"? Si eso es lo que lo llevó a Ben Underwood a lograr lo que hizo, entonces, ¿A quién le importa? No considero que él dijo: "Cualquiera que use un bastón es horrible." Se limitó a decir que él no lo haría. El señor Danielsen tomó los comentarios personalmente y reaccionó muy fuertemente a los comentarios de un niño.</w:t>
        <w:br/>
        <w:t>Estoy enojado de que este artículo sigue en pie en el boletín. ¿No debería la Federación abogar abrazando todas las filosofías? En cambio, parece que permitió a un adulto a hacer blanco de un niño. En mi opinión, eso es inaceptable. Sería diferente si los científicos que deseaban estudiar a Ben Underwood hubieran sido el blanco, Pero no lo fueron. Incluso, sería diferente si el artículo hubiera sido escrito como una carta abierta a la familia de Ben Underwood explicando (bien respetuosamente) que el bastón blanco no es una señal de debilidad, pero no se hizo así. El artículo fácilmente podría haber atacado a los medios de comunicación, pero no fué así. Los comentarios hicieron blanco a un menor como el problema; es culpa de un niño de 14 años, el por qué la gente piensa que el bastón blanco es una señal de debilidad. Una parte de la comunidad a la que todos ustedes deberían proteger más, fué presa fácil para ataques, ¿por qué? Porque él estaba en Oprah? Dijo algo que no les agradó?</w:t>
        <w:br/>
        <w:t>Ben Underwood nunca será capaz de responder a los comentarios de Chris Danielsen como un igual, porque nunca será una persona adulta.</w:t>
        <w:br/>
        <w:t>Comprendo lo que el señor Danielsen estaba tratando de decir, pero la parte de hacer " un espectáculo de sí mismo”,  diciendo, básicamente, que él no es más que otro tonto adolescente engreído, que no entiende, es cruel. El artículo podría haber sido escrito mucho mejor. Edúquenos en el poder del palo, sin necesidad de quitar el poder de Ben Underwood.</w:t>
        <w:br/>
        <w:t>No conozco el mundo de los ciegos, pero sí sé cuando veo el acoso. Todos ustedes permitieron que Chris Danielsen hiciera blanco de un niño. Y tres años después de su muerte, el relato inspirador de Ben Underwood está manchado por este artículo.</w:t>
        <w:br/>
        <w:t>El doble amputado Olímpico de Sudáfrica, Oscar Pistorius, dijo: "Tú no eres discapacitado por la discapacidad que tengas, pues, eres capaz de habilidades que tienes". Ben Underwood tenía una habilidad. ¿Por qué la comunidad parece tan decidida a negarle esto?</w:t>
        <w:br/>
        <w:br/>
        <w:t>Kai K. Zander</w:t>
        <w:br/>
        <w:br/>
        <w:t>Ahí tienen el correo electrónico del señor Zander. Esta es la respuesta que escribió el Presidente Maurer:</w:t>
        <w:br/>
        <w:br/>
        <w:br/>
        <w:t>ENVIADO VÍA CORREO ELECTRÓNICO</w:t>
        <w:br/>
        <w:br/>
        <w:t>17 de agosto del 2012</w:t>
        <w:br/>
        <w:br/>
        <w:t>Señor Kai K. Zander</w:t>
        <w:br/>
        <w:br/>
        <w:t>Estimado señor Zander:</w:t>
        <w:br/>
        <w:t>Gracias por las ideas contenidas en su carta fechada el 15 de agosto del 2012. Como es de esperar, no estoy de acuerdo con muchas de las conclusiones a las que llegó. Sé que Chris Danielsen es un hombre gentil y caballero. No considero que su caracterización de él como un acosador se justifica.</w:t>
        <w:br/>
        <w:t>Uno de los problemas con la ceguera es que, a menos que una persona ciega se ajuste a una imagen de incapacidad y aislamiento, no es posible permanecer en el anonimato. En otras palabras, todos los que expresamos características individuales estámos en exhibición y bajo examinación gran parte del tiempo. Cualquier ciego que demuestra características inusuales se convierte en el objeto de comentarios públicos. Los que hacen declaraciones escandalosas son considerados como el establecimiento de normas que otras personas que son ciegas deben cumplir. Debido a que Ben Underwood hizo esto, se convirtió en una figura pública. Fué considerado como ejemplo de una norma que otras personas ciegas deben emular. Chris Danielsen estaba en desacuerdo con la norma, y así lo dijo. No tenía deseos de hacerle daño a Ben Underwood, pero deseaba que se comportara de tal manera que Ben Underwood no le hiciera algún daño a él.</w:t>
        <w:br/>
        <w:t>El bastón blanco es un símbolo de independencia. Ben Underwood no sabía esto. Él causó que la gente creyera que el bastón blanco es un símbolo de dependencia e incapacidad. Esto está mal, y los comentarios públicos al decir que está mal son justos. Puede ser lamentable que Ben Underwood no tuvo la opción de quedarse en el anonimato, pero no es menos cierto. Debido a que él no era anónimo, y debido a que sus comentarios afectan a otros ciegos, es razonable que otros que tienen opiniones acerca de su abogacía puedan expresarlas.</w:t>
        <w:br/>
        <w:t>Ojalá que algún día tenga la oportunidad de conocer a Chris Danielsen.</w:t>
        <w:br/>
        <w:t>Él es generoso y gentil. También tiene una mente sumamente buena, y el deseo de ayudar a sus semejantes. Ha ayudado a miles de otras personas ciegas para lograr las oportunidades que tal vez no hubieran tenido sin él.</w:t>
        <w:br/>
        <w:br/>
        <w:t>Atentamente,</w:t>
        <w:br/>
        <w:t>Marc Maurer, Presidente</w:t>
        <w:br/>
        <w:t>FEDERACIÓN NACIONAL DE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37:00Z</dcterms:created>
  <dc:creator>Preferred Customer</dc:creator>
  <dc:description/>
  <cp:keywords/>
  <dc:language>en-US</dc:language>
  <cp:lastModifiedBy>Preferred Customer</cp:lastModifiedBy>
  <dcterms:modified xsi:type="dcterms:W3CDTF">2012-11-07T00:14:00Z</dcterms:modified>
  <cp:revision>580</cp:revision>
  <dc:subject/>
  <dc:title/>
</cp:coreProperties>
</file>