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sz w:val="16"/>
          <w:szCs w:val="16"/>
          <w:lang w:val="es-ES_tradnl"/>
        </w:rPr>
      </w:pPr>
      <w:r>
        <w:rPr>
          <w:rFonts w:eastAsia="Times New Roman" w:cs="Arial" w:ascii="Arial" w:hAnsi="Arial"/>
          <w:sz w:val="16"/>
          <w:szCs w:val="16"/>
          <w:lang w:val="es-ES_tradnl"/>
        </w:rPr>
        <w:t>Braille Monitor</w:t>
      </w:r>
    </w:p>
    <w:p>
      <w:pPr>
        <w:pStyle w:val="Normal"/>
        <w:pBdr>
          <w:bottom w:val="single" w:sz="6" w:space="1" w:color="000000"/>
        </w:pBdr>
        <w:spacing w:lineRule="auto" w:line="240" w:before="0" w:after="0"/>
        <w:jc w:val="center"/>
        <w:rPr>
          <w:rFonts w:ascii="Arial" w:hAnsi="Arial" w:eastAsia="Times New Roman" w:cs="Arial"/>
          <w:sz w:val="16"/>
          <w:szCs w:val="16"/>
          <w:lang w:val="es-ES_tradnl"/>
        </w:rPr>
      </w:pPr>
      <w:r>
        <w:rPr>
          <w:rFonts w:eastAsia="Times New Roman" w:cs="Arial" w:ascii="Arial" w:hAnsi="Arial"/>
          <w:sz w:val="16"/>
          <w:szCs w:val="16"/>
          <w:lang w:val="es-ES_tradnl"/>
        </w:rPr>
        <w:t>Volumen 55, Número 10</w:t>
      </w:r>
    </w:p>
    <w:p>
      <w:pPr>
        <w:pStyle w:val="Normal"/>
        <w:pBdr>
          <w:bottom w:val="single" w:sz="6" w:space="1" w:color="000000"/>
        </w:pBdr>
        <w:spacing w:lineRule="auto" w:line="240" w:before="0" w:after="0"/>
        <w:jc w:val="center"/>
        <w:rPr>
          <w:rFonts w:ascii="Arial" w:hAnsi="Arial" w:eastAsia="Times New Roman" w:cs="Arial"/>
          <w:sz w:val="16"/>
          <w:szCs w:val="16"/>
          <w:lang w:val="es-ES_tradnl"/>
        </w:rPr>
      </w:pPr>
      <w:r>
        <w:rPr>
          <w:rFonts w:eastAsia="Times New Roman" w:cs="Arial" w:ascii="Arial" w:hAnsi="Arial"/>
          <w:sz w:val="16"/>
          <w:szCs w:val="16"/>
          <w:lang w:val="es-ES_tradnl"/>
        </w:rPr>
        <w:t>Noviembre, 2012</w:t>
      </w:r>
    </w:p>
    <w:p>
      <w:pPr>
        <w:pStyle w:val="Normal"/>
        <w:pBdr>
          <w:bottom w:val="single" w:sz="6" w:space="1" w:color="000000"/>
        </w:pBdr>
        <w:spacing w:lineRule="auto" w:line="240" w:before="0" w:after="0"/>
        <w:jc w:val="center"/>
        <w:rPr>
          <w:rFonts w:ascii="Arial" w:hAnsi="Arial" w:eastAsia="Times New Roman" w:cs="Arial"/>
          <w:sz w:val="16"/>
          <w:szCs w:val="16"/>
          <w:lang w:val="es-ES_tradnl"/>
        </w:rPr>
      </w:pPr>
      <w:r>
        <w:rPr>
          <w:rFonts w:eastAsia="Times New Roman" w:cs="Arial" w:ascii="Arial" w:hAnsi="Arial"/>
          <w:sz w:val="16"/>
          <w:szCs w:val="16"/>
          <w:lang w:val="es-ES_tradnl"/>
        </w:rPr>
        <w:t>Gary Wunder, Redactor</w:t>
      </w:r>
    </w:p>
    <w:p>
      <w:pPr>
        <w:pStyle w:val="Normal"/>
        <w:pBdr>
          <w:bottom w:val="single" w:sz="6" w:space="1" w:color="000000"/>
        </w:pBdr>
        <w:spacing w:lineRule="auto" w:line="240" w:before="0" w:after="0"/>
        <w:jc w:val="center"/>
        <w:rPr>
          <w:rFonts w:ascii="Arial" w:hAnsi="Arial" w:eastAsia="Times New Roman" w:cs="Arial"/>
          <w:sz w:val="16"/>
          <w:szCs w:val="16"/>
          <w:lang w:val="es-ES_tradnl"/>
        </w:rPr>
      </w:pPr>
      <w:r>
        <w:rPr>
          <w:rFonts w:eastAsia="Times New Roman" w:cs="Arial" w:ascii="Arial" w:hAnsi="Arial"/>
          <w:sz w:val="16"/>
          <w:szCs w:val="16"/>
          <w:lang w:val="es-ES_tradnl"/>
        </w:rPr>
        <w:t>Puede ver la foto en HTML en su navegador.</w:t>
      </w:r>
    </w:p>
    <w:p>
      <w:pPr>
        <w:pStyle w:val="Normal"/>
        <w:spacing w:lineRule="auto" w:line="240" w:before="0" w:after="0"/>
        <w:rPr>
          <w:rFonts w:ascii="Times New Roman" w:hAnsi="Times New Roman" w:eastAsia="Times New Roman" w:cs="Times New Roman"/>
          <w:sz w:val="24"/>
          <w:szCs w:val="24"/>
          <w:lang w:val="es-ES_tradnl"/>
        </w:rPr>
      </w:pPr>
      <w:hyperlink r:id="rId2">
        <w:r>
          <w:rPr>
            <w:rStyle w:val="InternetLink"/>
            <w:rFonts w:eastAsia="Times New Roman" w:cs="Arial" w:ascii="Arial" w:hAnsi="Arial"/>
            <w:color w:val="0000FF"/>
            <w:sz w:val="20"/>
            <w:u w:val="single"/>
            <w:lang w:val="es-ES_tradnl"/>
          </w:rPr>
          <w:t>https://nfb.org//images/nfb/publications/bm/bm12/bm1210/bm121016.htm</w:t>
        </w:r>
      </w:hyperlink>
    </w:p>
    <w:p>
      <w:pPr>
        <w:pStyle w:val="Normal"/>
        <w:pBdr>
          <w:bottom w:val="single" w:sz="6" w:space="1" w:color="000000"/>
        </w:pBdr>
        <w:spacing w:lineRule="auto" w:line="240" w:before="0" w:after="0"/>
        <w:rPr>
          <w:rFonts w:ascii="Arial" w:hAnsi="Arial" w:eastAsia="Times New Roman" w:cs="Arial"/>
          <w:vanish/>
          <w:sz w:val="16"/>
          <w:szCs w:val="16"/>
        </w:rPr>
      </w:pPr>
      <w:r>
        <w:rPr>
          <w:rFonts w:eastAsia="Times New Roman" w:cs="Arial" w:ascii="Arial" w:hAnsi="Arial"/>
          <w:vanish/>
          <w:sz w:val="16"/>
          <w:szCs w:val="16"/>
        </w:rPr>
        <w:t>Top of Form</w:t>
      </w:r>
    </w:p>
    <w:p>
      <w:pPr>
        <w:pStyle w:val="Normal"/>
        <w:shd w:fill="F5F5F5" w:val="clear"/>
        <w:spacing w:lineRule="auto" w:line="240" w:before="0" w:after="0"/>
        <w:textAlignment w:val="top"/>
        <w:rPr/>
      </w:pPr>
      <w:r>
        <w:rPr>
          <w:rFonts w:eastAsia="Times New Roman" w:cs="Arial" w:ascii="Arial" w:hAnsi="Arial"/>
          <w:color w:val="333333"/>
          <w:sz w:val="24"/>
          <w:szCs w:val="24"/>
          <w:lang w:val="es-ES"/>
        </w:rPr>
        <w:t>[LEYENDA DE LA FOTO: Robert L. Hunt (22 de mayo de 1924, al 20 de julio, 2012), se sitúa en el podio durante la convención de 1971 de la Federación Nacional de Ciegos en Dallas. A su izquierda están Isabelle Grant de California, y el internacionalmente conocido Rienzi Alagiyawanna de Ceilán, que era entonces primer vicepresidente de la Federación Internacional de Ciegos.]</w:t>
        <w:br/>
        <w:t>Bob Hunt Fallece</w:t>
        <w:br/>
        <w:br/>
        <w:t>Nota del redactor: Estamos en deuda con Ed McDonald de West Virginia por esta información sobre el por largo tiempo federacionista, Bob Hunt, quien falleció el 20 de julio del 2012. Era fuerte e independiente en una época en que se esperaba que las personas ciegas se sentaran tranquilamente y esperaran a que alguien los notara. Ed McDonald ha conocido y trabajado con todos en la filial de West Virginia por décadas. Éstos son algunos de sus recuerdos de Bob Hunt:</w:t>
        <w:br/>
        <w:br/>
        <w:t xml:space="preserve">Bob Hunt perdió la vista en un ojo y perdió tres dedos de la mano izquierda a la edad de once años en un accidente con un </w:t>
      </w:r>
      <w:r>
        <w:rPr>
          <w:rFonts w:cs="Arial" w:ascii="Verdana" w:hAnsi="Verdana"/>
          <w:color w:val="3E3E3E"/>
          <w:sz w:val="20"/>
          <w:szCs w:val="20"/>
          <w:lang w:val="es-ES_tradnl"/>
        </w:rPr>
        <w:t>pequeño cilindro con material explosivo</w:t>
      </w:r>
      <w:r>
        <w:rPr>
          <w:rFonts w:eastAsia="Times New Roman" w:cs="Arial" w:ascii="Arial" w:hAnsi="Arial"/>
          <w:color w:val="333333"/>
          <w:sz w:val="24"/>
          <w:szCs w:val="24"/>
          <w:lang w:val="es-ES"/>
        </w:rPr>
        <w:t>. Perdió su restante vista dos años más tarde. Obtuvo una maestría en lo que es ahora la Universidad de Marshall, e hizo un amplio trabajo hacia un doctorado en la Universidad de West Virginia. Como un hombre joven recién salido de la universidad, se ganó la vida como comerciante y distribuidor de taxi, e incluso, incursionó en camiones de negocios como un transportista de carbón. A la edad de veinticuatro años, fué elegido para el primero de dos términos de dos años en la Cámara de Delegados de West Virginia, en representación de su condado de residencia. Varios años más tarde impartió clases durante dos términos en las escuelas públicas del condado de Lincoln. Luego, en 1959 se incorporó a la facultad de West Virginia, en la Universidad de Wesleyan College en Buckhannon, donde se desempeñó como profesor de historia durante casi treinta y cinco años.</w:t>
        <w:br/>
        <w:t>Bob se unió a la Federación de Ciegos de West Virginia (hoy, la Federación Nacional de Ciegos de West Virginia) durante la década de 1960. Él era un líder del recién formado capítulo Morgantown mientras asistía a la Universidad de West Virginia. Se desempeñó como vicepresidente segundo, y primer vicepresidente de la filial estatal antes de tener éxito en la presidencia a raíz de la muerte del pionero de la Federación de West Virginia, NFBWV, Chris Cerone. Fué elegido entonces para la presidencia en 1967 y mantuvo esa posición  a excepción de un año , hasta 1979.</w:t>
        <w:br/>
        <w:t>Desde entonces se había mantenido activo en la organización como miembro de la junta directiva, presidente de los Miembros en el capítulo en General, y miembro de los comités de relaciones legislativas y de la agencia, así como en varias otras capacidades. Su espíritu pionero de independencia y auto-confianza como ciego; y su agudo sentido de la justicia universal, de la igualdad y la dignidad humana; su fortaleza como líder; y su compromiso para el aprendizaje permanente son sólo algunas de las cualidades personales que le hicieron digno de respeto y reconocimiento , no sólo por la Federación Nacional de Ciegos, sino por cualquier persona que tuvo la suerte de conocerlo como estudiante, colega, o amigo.</w:t>
        <w:br/>
        <w:t xml:space="preserve">Por ejemplo, considere la evolución de su espíritu de independencia y confianza en sí mismo como persona ciega. En la época en la que Bob perdió la vista, la creación de una organización de acción social de Estadounidenses ciegos (la Federación Nacional de Ciegos) seguía siendo sólo un sueño en la mente de un sabio visionario llamado Jacobus tenBroek. Los padres de Bob no tenían ninguna Organización Nacional de Padres de Niños Ciegos donde acudir en busca de orientación sobre cómo ayudar a su hijo que se había quedado repentinamente ciego. La única persona ciega que el mismo Bob había visto en su vida, era un músico de la calle con un </w:t>
      </w:r>
      <w:r>
        <w:rPr>
          <w:rFonts w:cs="Arial" w:ascii="Arial" w:hAnsi="Arial"/>
          <w:i/>
          <w:iCs/>
          <w:color w:val="008000"/>
          <w:sz w:val="20"/>
          <w:szCs w:val="20"/>
          <w:lang w:val="es-ES_tradnl"/>
        </w:rPr>
        <w:t>recipiente</w:t>
      </w:r>
      <w:r>
        <w:rPr>
          <w:rFonts w:eastAsia="Times New Roman" w:cs="Arial" w:ascii="Arial" w:hAnsi="Arial"/>
          <w:color w:val="333333"/>
          <w:sz w:val="24"/>
          <w:szCs w:val="24"/>
          <w:lang w:val="es-ES"/>
        </w:rPr>
        <w:t xml:space="preserve"> de monedas unido al cuello de su instrumento. De lo contrario, durante esos días de depresión antes de la guerra, oportunidades para una persona ciega de vivir una vida independiente y productiva, especialmente en una zona rural de West Virginia  eran virtualmente inexistentes.</w:t>
        <w:br/>
        <w:t>Ninguno de los padres de Bob tenía siquiera un diploma de escuela secundaria. Sin embargo, reconocieron la importancia de una buena educación y el desarrollo de un fuerte sentido de la responsabilidad personal. Se aseguraron de que a sus hijos les fuera bien en las tareas de la escuela, y tenía que hacer las tareas de la casa. Incluso después de que la explosión había destruido parte de la vista de Bob, insistieron en que se quedara en la escuela y completara el octavo grado. Además, el padre de Bob, que trabajaba como minero de carbón, estableció un ejemplo personal de valor y decisión al involucrarse en el movimiento sindical, algo poco popular y a veces incluso peligroso de hacer en esa época.</w:t>
        <w:br/>
        <w:t xml:space="preserve">Incluso después de que su padre murió prematuramente en 1939 a la edad de treinta y siete años, su madre insistió en que Bob continuara su educación en la escuela para ciegos, West Virginia </w:t>
      </w:r>
      <w:r>
        <w:rPr>
          <w:lang w:val="es-ES_tradnl"/>
        </w:rPr>
        <w:t xml:space="preserve">School for the Blind </w:t>
      </w:r>
      <w:r>
        <w:rPr>
          <w:rFonts w:eastAsia="Times New Roman" w:cs="Arial" w:ascii="Arial" w:hAnsi="Arial"/>
          <w:color w:val="333333"/>
          <w:sz w:val="24"/>
          <w:szCs w:val="24"/>
          <w:lang w:val="es-ES"/>
        </w:rPr>
        <w:t>en Romney, la única opción educativa viable disponible para él en esa época. A pesar del programa académico fuerte de la escuela, fué en la Escuela para Ciegos que Bob encontró por primera vez actitudes de bajas expectativas y de inferioridad con respecto a las personas ciegas , incluso, la noción tácita pero muy real de que las personas totalmente ciegas eran de alguna manera inferiores a aquellos con la llamada vista parcial. Pero también aprendió de sus compañeros de estudios sobre las muchas cosas que las personas ciegas realmente podían hacer, y descubrió formas nuevas y efectivas para reforzar su confianza en sí mismo.</w:t>
        <w:br/>
        <w:t xml:space="preserve">Una de esas técnicas para la edificación de confianza en sí mismo involucraba lo que él calificó como "romper las reglas de la institución", una técnica que él empleaba ocasionalmente en su vida adulta también. Cosas como aventurarse fuera del edificio sin el requisito del guía vidente; encontraba maneras de comprar cerveza en un restaurante en el centro de la ciudad; y se atrevía a cruzar los </w:t>
      </w:r>
      <w:r>
        <w:rPr>
          <w:rFonts w:cs="Arial" w:ascii="Verdana" w:hAnsi="Verdana"/>
          <w:color w:val="3E3E3E"/>
          <w:sz w:val="20"/>
          <w:szCs w:val="20"/>
          <w:lang w:val="es-ES_tradnl"/>
        </w:rPr>
        <w:t xml:space="preserve">puentes de armazón </w:t>
      </w:r>
      <w:r>
        <w:rPr>
          <w:rFonts w:eastAsia="Times New Roman" w:cs="Arial" w:ascii="Arial" w:hAnsi="Arial"/>
          <w:color w:val="333333"/>
          <w:sz w:val="24"/>
          <w:szCs w:val="24"/>
          <w:lang w:val="es-ES"/>
        </w:rPr>
        <w:t>del ferrocarril que cruzaban el río South Branch . Estas actividades estaban estrictamente prohibidas por reglas de la escuela. Sin embargo, la participación en estas actividades , aunque con cierto riesgo a la propia seguridad , era una forma de que un adolescente ciego afirmara su independencia y reforzara la confianza en sus capacidades inherentes.</w:t>
        <w:br/>
        <w:t>Bob sería rápido en recordarnos que el comportamiento que otros pueden considerar simplemente como un despliegue de seguridad en sí mismo, por parte de una persona vidente, puede interpretarse como arrogancia o presunción cuando se despliega por una persona ciega.</w:t>
        <w:br/>
        <w:t>Sin embargo, este espíritu de confianza en sí mismo,  llámelo presunción si lo desea, le fué muy útil después de graduarse de la Escuela para Ciegos.</w:t>
        <w:br/>
        <w:t>La búsqueda de una educación universitaria no era común entre los jóvenes ciegos en esos días, y la cuestión de iniciar una pequeña empresa era aún menos común. Sin embargo, la realización de una campaña, conseguir ser elegido, y servir en la legislatura estatal sigue siendo un logro bastante notable para cualquier hombre joven de unos veinte años de edad , por no hablar de un joven ciego en 1948.</w:t>
        <w:br/>
        <w:t xml:space="preserve">En 1959, cuando Bob se unió a la facultad de la Universidad de West Virginia Wesleyan </w:t>
      </w:r>
      <w:r>
        <w:rPr>
          <w:lang w:val="es-ES_tradnl"/>
        </w:rPr>
        <w:t>College</w:t>
      </w:r>
      <w:r>
        <w:rPr>
          <w:rFonts w:eastAsia="Times New Roman" w:cs="Arial" w:ascii="Arial" w:hAnsi="Arial"/>
          <w:color w:val="333333"/>
          <w:sz w:val="24"/>
          <w:szCs w:val="24"/>
          <w:lang w:val="es-ES"/>
        </w:rPr>
        <w:t>, las personas ciegas de todo el país siguieron luchando para asegurar el derecho fundamental de organización. El Doctor tenBroek y algunos otros habían trabajado su camino en el mundo académico, pero la enseñanza a nivel universitario no era, de ninguna manera, una profesión común para las personas ciegas. Por tanto, es un testimonio a su persistencia y determinación, así como a sus credenciales académicas, que Bob fue capaz de asegurar una posición, y hacer eso, el trabajo de su vida por más de tres décadas.</w:t>
        <w:br/>
        <w:t>Contuvo al empleador a las mismas normas de no discriminación que él hubiera esperado de alguien más. A pesar de que no había ganado un doctorado, se convirtió en elegible después de quince años de experiencia para ascender al rango de profesor titular. Pasaron los años, sin embargo, y no recibió tal avance mientras que sus colegas en situaciones similares se estaban convirtiendo en profesores titulares. Reconoció que era un caso flagrante de discriminación por motivos de ceguera, y consideró cuidadosamente cómo responder. Por último , a pesar del consejo de sus amigos y colegas de no causar problemas, decidió entablar una queja ante la Comisión de Derechos Humanos de West Virginia, un derecho que había sido asegurado varios años antes mediante los esfuerzos de la Federación.</w:t>
        <w:br/>
        <w:t>La Comisión falló a su favor, y la universidad cumplió.</w:t>
        <w:br/>
        <w:t>Era casi inevitable que Bob se involucrara en la labor de la Federación Nacional de Ciegos. El ejemplo de su padre como un minero de la unión le enseñó el valor de la acción colectiva como una manera de resolver los problemas sociales y los problemas económicos, y lograr un cambio social necesario. Su experiencia legislativa le enseñó a producir un cambio a través del sistema político. Es más, esa sensación de independencia y confianza en sí mismo le había asegurado que los principios por los que la Federación había luchado eran, de hecho, correctos.</w:t>
        <w:br/>
        <w:t>Lideró el movimiento de ciegos bien organizados en West Virginia , mediante la ampliación de la filial y la formación de nuevos capítulos, recaudando los fondos necesarios para apoyar la organización, aumentando la conciencia pública de las cuestiones de la ceguera y los logros de las personas ciegas, y apoyando la aprobación de legislación de vital importancia en áreas tales como derechos humanos básicos para los ciegos de West Virginia.</w:t>
        <w:br/>
        <w:t>Uno de los momentos culminantes ocurrió cuando se enfrentó al gobernador Arch Moore en un foro público. Mientras que Moore se dirigía a una reunión a nivel estatal que condujo a la Conferencia de la Casa Blanca sobre la Discapacidad, Bob desafió a los supuestos actos de</w:t>
      </w:r>
      <w:r>
        <w:rPr>
          <w:rFonts w:cs="Arial" w:ascii="Verdana" w:hAnsi="Verdana"/>
          <w:color w:val="3E3E3E"/>
          <w:sz w:val="20"/>
          <w:szCs w:val="20"/>
          <w:lang w:val="es-ES_tradnl"/>
        </w:rPr>
        <w:t xml:space="preserve"> </w:t>
      </w:r>
      <w:r>
        <w:rPr>
          <w:rFonts w:eastAsia="Times New Roman" w:cs="Arial" w:ascii="Arial" w:hAnsi="Arial"/>
          <w:color w:val="333333"/>
          <w:sz w:val="24"/>
          <w:szCs w:val="24"/>
          <w:lang w:val="es-ES"/>
        </w:rPr>
        <w:t>amiguismo político del gobernador que habían debilitado seriamente el estado del programa de venta de Randolph-Sheppard, una fuente importante de empleo para los ciegos de West Virginia.</w:t>
        <w:br/>
        <w:t>A nivel personal, Bob y Ruth tuvieron éxito en la navegación del proceso de adopción de dos niños. En los años de los sesenta, e incluso en la actualidad, esta es una área en la que las personas ciegas, a menudo, se enfrentan a desafíos injustificados, y discriminación. La vida de Robert Hunt sobresale, tanto como un ejemplo positivo, así como una inspiración para las personas ciegas de todo el mundo. Parece casi profético que la letra L, la inicial de su nombre, sea las sigla de Leal. A lo largo de su vida se mantuvo fiel a los principios fundamentales de igualdad y justicia que lo sostuvieron y le dieron la fuerza y la determinación para lograr tant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Gtfttext1">
    <w:name w:val="gt-ft-text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fb.org/images/nfb/publications/bm/bm12/bm1210/bm121016.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21:29:00Z</dcterms:created>
  <dc:creator>Preferred Customer</dc:creator>
  <dc:description/>
  <cp:keywords/>
  <dc:language>en-US</dc:language>
  <cp:lastModifiedBy>Preferred Customer</cp:lastModifiedBy>
  <dcterms:modified xsi:type="dcterms:W3CDTF">2012-11-11T01:11:00Z</dcterms:modified>
  <cp:revision>379</cp:revision>
  <dc:subject/>
  <dc:title/>
</cp:coreProperties>
</file>