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10</w:t>
      </w:r>
    </w:p>
    <w:p>
      <w:pPr>
        <w:pStyle w:val="Normal"/>
        <w:rPr>
          <w:rFonts w:ascii="Arial" w:hAnsi="Arial" w:cs="Arial"/>
          <w:color w:val="333333"/>
          <w:lang w:val="es-ES"/>
        </w:rPr>
      </w:pPr>
      <w:r>
        <w:rPr>
          <w:rFonts w:cs="Arial" w:ascii="Arial" w:hAnsi="Arial"/>
          <w:color w:val="333333"/>
          <w:lang w:val="es-ES"/>
        </w:rPr>
        <w:t>Noviembre,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El Simposio Jacobus tenBroek Sobre la Ley de la Discapacidad: Un Foro para la Colaboración en la Lucha por el Derecho a Vivir en el Mundo</w:t>
        <w:br/>
        <w:t>por Lou Ann Blake</w:t>
        <w:br/>
        <w:t>Traducido por Frida Aizenman</w:t>
        <w:br/>
        <w:t xml:space="preserve">Nota del redactor: Lou Ann Blake es abogada y trabaja como directora del Proyecto de </w:t>
      </w:r>
      <w:r>
        <w:rPr>
          <w:lang w:val="es-ES_tradnl"/>
        </w:rPr>
        <w:t xml:space="preserve">La Ley relacionada con la Ayuda del Voto de América, </w:t>
      </w:r>
      <w:r>
        <w:rPr>
          <w:rFonts w:cs="Arial" w:ascii="Arial" w:hAnsi="Arial"/>
          <w:color w:val="333333"/>
          <w:lang w:val="es-ES"/>
        </w:rPr>
        <w:t>HAVA, y es coordinadora del Simposio Sobre la Ley en el Instituto Jernigan.</w:t>
        <w:br/>
        <w:t>He aquí su perspectiva única sobre la obra de nuestro fundador, y el papél de la Federación Nacional de Ciegos en hacer frente a los problemas legales que fueron el centro de su vida:</w:t>
        <w:br/>
        <w:br/>
        <w:t>Durante los últimos cinco años, el Instituto Jernigan de la Federación Nacional de Ciegos ha acogido El Simposio Jacobus tenBroek Sobre la Ley de la Discapacidad. Desde el evento inaugural en el 2008, abogados y defensores de los derechos de los discapacitados han viajado al Instituto Jernigan de todo Estados Unidos, Canadá y Europa para escuchar nacionalmente e internacionalmente a reconocidos defensores de los derechos de los discapacitados al discutir la situación actual de los derechos de los discapacitados y cómo la lucha continúa por el derecho de las personas con discapacidad de vivir en el mundo. Con la planificación en marcha, de Jornadas 2013, del Simposio Jacobus tenBroek Sobre la Ley de la Discapacidad, parece un momento adecuado para reflexión sobre por qué el simposio es importante, por qué es importante que la Federación Nacional de Ciegos acoja este evento, y cómo el simposio puede ayudar a facilitar el cambio en la ley de la discapacidad.</w:t>
        <w:br/>
        <w:br/>
        <w:t>Por qué El Simposio Jacobus tenBroek Sobre la Ley de la Discapacidad es importante</w:t>
        <w:br/>
        <w:t xml:space="preserve">El Simposio Jacobus tenBroek Sobre la Ley de la Discapacidad ofrece a los defensores de los derechos de la discapacidad, una oportunidad a nivel nacional y mezcla la base de la discapacidad con el fín de reunirse para discutir el estado de la ley sobre la discapacidad en los Estados Unidos. Más de ciento cincuenta defensores que representan a más de ochenta organizaciones académicas, gubernamentales, corporativas, y de abogacía asistieron al Simposio 2012. Las organizaciones representadas fueron, la organización de los derechos de la discapacidad, </w:t>
      </w:r>
      <w:r>
        <w:rPr>
          <w:lang w:val="es-ES_tradnl"/>
        </w:rPr>
        <w:t xml:space="preserve">Disability Rights Iowa; la American Diabetes Association; la </w:t>
      </w:r>
      <w:r>
        <w:rPr>
          <w:rFonts w:cs="Arial" w:ascii="Arial" w:hAnsi="Arial"/>
          <w:color w:val="333333"/>
          <w:lang w:val="es-ES"/>
        </w:rPr>
        <w:t xml:space="preserve">asociación de sordos, </w:t>
      </w:r>
      <w:r>
        <w:rPr>
          <w:lang w:val="es-ES_tradnl"/>
        </w:rPr>
        <w:t xml:space="preserve">National Association of the Deaf; Jacksonville la organización de ayuda legal, Area Legal Aid; los defensores de los derechos de la discapacidad, Disability Rights Advocates; la facultad de derecho, Yale Law School; </w:t>
      </w:r>
      <w:r>
        <w:rPr>
          <w:rFonts w:cs="Arial" w:ascii="Arial" w:hAnsi="Arial"/>
          <w:color w:val="333333"/>
          <w:lang w:val="es-ES"/>
        </w:rPr>
        <w:t xml:space="preserve">el centro de ley para la salud mental, </w:t>
      </w:r>
      <w:r>
        <w:rPr>
          <w:lang w:val="es-ES_tradnl"/>
        </w:rPr>
        <w:t xml:space="preserve">Bazelon Center for Mental Health Law; la </w:t>
      </w:r>
      <w:r>
        <w:rPr>
          <w:rFonts w:cs="Arial" w:ascii="Arial" w:hAnsi="Arial"/>
          <w:color w:val="333333"/>
          <w:lang w:val="es-ES"/>
        </w:rPr>
        <w:t xml:space="preserve">red de derechos de la discapacidad, </w:t>
      </w:r>
      <w:r>
        <w:rPr>
          <w:lang w:val="es-ES_tradnl"/>
        </w:rPr>
        <w:t>National Disability Rights Network; y Google, Inc.</w:t>
      </w:r>
      <w:r>
        <w:rPr>
          <w:rFonts w:cs="Arial" w:ascii="Arial" w:hAnsi="Arial"/>
          <w:color w:val="333333"/>
          <w:lang w:val="es-ES"/>
        </w:rPr>
        <w:t xml:space="preserve"> Las organizaciones internacionales representadas en el simposio han incluido la Universidad Nacional de Irlanda, Galway; la Ciudad de París; y el centro de la ley de derecho de la discapacidad, ARCH Disability Law Center (Canadá).</w:t>
        <w:br/>
        <w:t xml:space="preserve">Mediante las conversaciones que tuvieron lugar en el simposio, las relaciones se crean y los asistentes descubren que, estas se mezclan en base de la discapacidad, y que tenemos muchas cuestiones en común. Cuando trabajamos juntos en estas cuestiones comunes, la comunidad de la discapacidad en su conjunto es mucho más fuerte. El Simposio tenBroek 2012, incluyó un taller sobre la planificación de la estrategia de litigio entre las organizaciones de los derechos de la discapacidad. Este taller fué co-facilitado por Scott LaBarre, director de la oficina legal, LaBarre </w:t>
      </w:r>
      <w:r>
        <w:rPr>
          <w:lang w:val="es-ES_tradnl"/>
        </w:rPr>
        <w:t xml:space="preserve">Law Offices, </w:t>
      </w:r>
      <w:r>
        <w:rPr>
          <w:rFonts w:cs="Arial" w:ascii="Arial" w:hAnsi="Arial"/>
          <w:color w:val="333333"/>
          <w:lang w:val="es-ES"/>
        </w:rPr>
        <w:t xml:space="preserve">y presidente de la Federación de Colorado, y Howard Rosenblum, director ejecutivo de la Asociación de sordos, </w:t>
      </w:r>
      <w:r>
        <w:rPr>
          <w:lang w:val="es-ES_tradnl"/>
        </w:rPr>
        <w:t>National Association of the Deaf</w:t>
      </w:r>
      <w:r>
        <w:rPr>
          <w:rFonts w:cs="Arial" w:ascii="Arial" w:hAnsi="Arial"/>
          <w:color w:val="333333"/>
          <w:lang w:val="es-ES"/>
        </w:rPr>
        <w:t>. Este taller tuvo como resultado un compromiso por parte de los participantes a continuar la discusión sobre cómo las organizaciones de los derechos de la discapacidad pueden trabajar juntas después del simposio. La relación creada que se produce en el simposio tenBroek también proporciona una oportunidad para que la Federación fomente la comprensión de nuestro punto de vista de problemas específicos sobre la ceguera, y logramos una mejor comprensión de las cuestiones específicas de otras discapacidades.</w:t>
        <w:br/>
        <w:t>Honrar y celebrar el genio de nuestro fundador, el Doctor Jacobus tenBroek, es una de las principales razones por las que la Federación acoge el simposio.</w:t>
        <w:br/>
        <w:t>La mayoría de los miembros son conscientes de que el Doctor tenBroek fundó la Federación Nacional de Ciegos en 1940. Sin embargo, muchos de nuestros miembros pueden no saber que la beca legal del Doctor tenBroek ayudó a sentar las bases de los derechos civiles del movimiento de los años 1950 y 1960, y jugó un papél decisivo en el cambio del tratamiento de los derechos de la discapacidad, a una cuestión de derechos civiles en lugar de una cuestión de privilegio especial.</w:t>
        <w:br/>
        <w:t>La doctrina jurídica de Jacobus tenBroek sobre la interpretación y aplicación de la cláusula de igual protección de la Decimocuarta Enmienda de la Constitución de los Estados Unidos cambió la forma en que los tribunales norteamericanos analizan un caso de discriminación. En</w:t>
      </w:r>
    </w:p>
    <w:p>
      <w:pPr>
        <w:pStyle w:val="Normal"/>
        <w:rPr>
          <w:rFonts w:ascii="Arial" w:hAnsi="Arial" w:cs="Arial"/>
          <w:color w:val="333333"/>
          <w:lang w:val="es-ES"/>
        </w:rPr>
      </w:pPr>
      <w:r>
        <w:rPr>
          <w:rFonts w:cs="Arial" w:ascii="Arial" w:hAnsi="Arial"/>
          <w:color w:val="333333"/>
          <w:lang w:val="es-ES"/>
        </w:rPr>
        <w:t>"La Igual Protección Bajo las Leyes",</w:t>
      </w:r>
    </w:p>
    <w:p>
      <w:pPr>
        <w:pStyle w:val="Normal"/>
        <w:rPr/>
      </w:pPr>
      <w:r>
        <w:rPr>
          <w:lang w:val="es-ES_tradnl"/>
        </w:rPr>
        <w:t>"The Equal Protection of the Laws,"</w:t>
      </w:r>
    </w:p>
    <w:p>
      <w:pPr>
        <w:pStyle w:val="Normal"/>
        <w:rPr/>
      </w:pPr>
      <w:r>
        <w:rPr>
          <w:rFonts w:cs="Arial" w:ascii="Arial" w:hAnsi="Arial"/>
          <w:color w:val="333333"/>
          <w:lang w:val="es-ES"/>
        </w:rPr>
        <w:t>1949, un artículo del California Law Review, los co-autores tenBroek y Joseph Tussman  desarrollaron el análisis que se utiliza hoy en día por los tribunales de los Estados Unidos para determinar si una ley discrimina indebidamente, mediante la inclusión o exclusión de una clase de personas. Junto con el análisis de los orígenes históricos y el significado de una ley desarrollada en</w:t>
      </w:r>
    </w:p>
    <w:p>
      <w:pPr>
        <w:pStyle w:val="Normal"/>
        <w:rPr/>
      </w:pPr>
      <w:r>
        <w:rPr>
          <w:rFonts w:cs="Arial" w:ascii="Arial" w:hAnsi="Arial"/>
          <w:color w:val="333333"/>
          <w:lang w:val="es-ES"/>
        </w:rPr>
        <w:t>Los Orígenes Antiesclavistas de la Decimocuarta Enmienda,</w:t>
      </w:r>
    </w:p>
    <w:p>
      <w:pPr>
        <w:pStyle w:val="Normal"/>
        <w:rPr>
          <w:rFonts w:ascii="Arial" w:hAnsi="Arial" w:cs="Arial"/>
          <w:color w:val="333333"/>
        </w:rPr>
      </w:pPr>
      <w:r>
        <w:rPr/>
        <w:t>The Antislavery Origins of the Fourteenth Amendment,</w:t>
      </w:r>
    </w:p>
    <w:p>
      <w:pPr>
        <w:pStyle w:val="Normal"/>
        <w:rPr>
          <w:lang w:val="es-ES_tradnl"/>
        </w:rPr>
      </w:pPr>
      <w:r>
        <w:rPr>
          <w:rFonts w:cs="Arial" w:ascii="Arial" w:hAnsi="Arial"/>
          <w:color w:val="333333"/>
          <w:lang w:val="es-ES"/>
        </w:rPr>
        <w:t>la beca del Doctor Jacobus tenBroek ayudó a establecer la igualdad de cláusula de protección de la Decimocuarta Enmienda como la principal herramienta utilizada por los tribunales para corregir las pautas históricas de discriminación.</w:t>
        <w:br/>
        <w:t xml:space="preserve">Una de las aplicaciones más tempranas y más importantes de la beca del Doctor tenBroek para la igual protección, era la del Fondo de la Defensa Legal de la </w:t>
      </w:r>
      <w:r>
        <w:rPr>
          <w:rStyle w:val="Hps"/>
          <w:rFonts w:cs="Arial" w:ascii="Arial" w:hAnsi="Arial"/>
          <w:color w:val="333333"/>
          <w:lang w:val="es-ES"/>
        </w:rPr>
        <w:t>Asociación Nacional para</w:t>
      </w:r>
      <w:r>
        <w:rPr>
          <w:rFonts w:cs="Arial" w:ascii="Arial" w:hAnsi="Arial"/>
          <w:color w:val="333333"/>
          <w:lang w:val="es-ES"/>
        </w:rPr>
        <w:t xml:space="preserve"> </w:t>
      </w:r>
      <w:r>
        <w:rPr>
          <w:rStyle w:val="Hps"/>
          <w:rFonts w:cs="Arial" w:ascii="Arial" w:hAnsi="Arial"/>
          <w:color w:val="333333"/>
          <w:lang w:val="es-ES"/>
        </w:rPr>
        <w:t>el Avance de la</w:t>
      </w:r>
      <w:r>
        <w:rPr>
          <w:rFonts w:cs="Arial" w:ascii="Arial" w:hAnsi="Arial"/>
          <w:color w:val="333333"/>
          <w:lang w:val="es-ES"/>
        </w:rPr>
        <w:t xml:space="preserve"> </w:t>
      </w:r>
      <w:r>
        <w:rPr>
          <w:rStyle w:val="Hps"/>
          <w:rFonts w:cs="Arial" w:ascii="Arial" w:hAnsi="Arial"/>
          <w:color w:val="333333"/>
          <w:lang w:val="es-ES"/>
        </w:rPr>
        <w:t xml:space="preserve">Gente de Color, </w:t>
      </w:r>
      <w:r>
        <w:rPr>
          <w:rFonts w:cs="Arial" w:ascii="Arial" w:hAnsi="Arial"/>
          <w:color w:val="333333"/>
          <w:lang w:val="es-ES"/>
        </w:rPr>
        <w:t xml:space="preserve">NAACP, en el caso de desegregación escolar, Brown contra la Junta Directiva de Educación. En una carta al Doctor tenBroek del 18 de agosto de 1953, de Thurgood Marshall, el entonces director del Consejo del Fondo de Defensa Legal de la </w:t>
      </w:r>
      <w:r>
        <w:rPr>
          <w:rStyle w:val="Hps"/>
          <w:rFonts w:cs="Arial" w:ascii="Arial" w:hAnsi="Arial"/>
          <w:color w:val="333333"/>
          <w:lang w:val="es-ES"/>
        </w:rPr>
        <w:t>Asociación Nacional para</w:t>
      </w:r>
      <w:r>
        <w:rPr>
          <w:rFonts w:cs="Arial" w:ascii="Arial" w:hAnsi="Arial"/>
          <w:color w:val="333333"/>
          <w:lang w:val="es-ES"/>
        </w:rPr>
        <w:t xml:space="preserve"> </w:t>
      </w:r>
      <w:r>
        <w:rPr>
          <w:rStyle w:val="Hps"/>
          <w:rFonts w:cs="Arial" w:ascii="Arial" w:hAnsi="Arial"/>
          <w:color w:val="333333"/>
          <w:lang w:val="es-ES"/>
        </w:rPr>
        <w:t>el Avance de la</w:t>
      </w:r>
      <w:r>
        <w:rPr>
          <w:rFonts w:cs="Arial" w:ascii="Arial" w:hAnsi="Arial"/>
          <w:color w:val="333333"/>
          <w:lang w:val="es-ES"/>
        </w:rPr>
        <w:t xml:space="preserve"> </w:t>
      </w:r>
      <w:r>
        <w:rPr>
          <w:rStyle w:val="Hps"/>
          <w:rFonts w:cs="Arial" w:ascii="Arial" w:hAnsi="Arial"/>
          <w:color w:val="333333"/>
          <w:lang w:val="es-ES"/>
        </w:rPr>
        <w:t xml:space="preserve">Gente de Color, </w:t>
      </w:r>
      <w:r>
        <w:rPr>
          <w:rFonts w:cs="Arial" w:ascii="Arial" w:hAnsi="Arial"/>
          <w:color w:val="333333"/>
          <w:lang w:val="es-ES"/>
        </w:rPr>
        <w:t>NAACP, había reconocido el uso de beca del Doctor tenBroek en preparación para la nueva defensa de Brown ante el Tribunal Supremo de los Estados Unidos. El 17 de mayo de 1954, la Corte Suprema sostuvo en el caso Brown contra la Junta Directiva de Educación, que la segregación racial en las escuelas públicas era inconstitucional debido a que el "Separados pero iguales", no cumplió con los requisitos de la cláusula de la igualdad de protección de la Decimocuarta Enmienda. Así que, la beca Doctor tenBroek fué instrumental en la creación de una nueva era en los derechos Civiles Estadounidenses.</w:t>
        <w:br/>
        <w:t xml:space="preserve">Con la publicación de su artículo de 1966 en el California Law  </w:t>
      </w:r>
      <w:r>
        <w:rPr>
          <w:lang w:val="es-ES_tradnl"/>
        </w:rPr>
        <w:t>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 xml:space="preserve">"El Derecho de Vivir en el Mundo: El Discapacitado en la Ley de Agravios," </w:t>
      </w:r>
    </w:p>
    <w:p>
      <w:pPr>
        <w:pStyle w:val="Normal"/>
        <w:rPr>
          <w:rFonts w:ascii="Arial" w:hAnsi="Arial" w:cs="Arial"/>
          <w:color w:val="333333"/>
          <w:lang w:val="es-ES"/>
        </w:rPr>
      </w:pPr>
      <w:r>
        <w:rPr>
          <w:lang w:val="es-ES_tradnl"/>
        </w:rPr>
        <w:t>"The Right to Live in the World: The Disabled in the Law of Torts,"</w:t>
      </w:r>
    </w:p>
    <w:p>
      <w:pPr>
        <w:pStyle w:val="Normal"/>
        <w:rPr/>
      </w:pPr>
      <w:r>
        <w:rPr>
          <w:rFonts w:cs="Arial" w:ascii="Arial" w:hAnsi="Arial"/>
          <w:color w:val="333333"/>
          <w:lang w:val="es-ES"/>
        </w:rPr>
        <w:t xml:space="preserve">Jacobus tenBroek se estableció como uno de los fundadores de la ley sobre la discapacidad estadounidense. En este artículo seminal, el Doctor tenBroek había demostrado que, basándose en disposiciones de auto-cuidado y auto-apoyo de la Ley del Seguro Social, </w:t>
      </w:r>
      <w:r>
        <w:rPr>
          <w:lang w:val="es-ES_tradnl"/>
        </w:rPr>
        <w:t xml:space="preserve">Social Security Act, </w:t>
      </w:r>
      <w:r>
        <w:rPr>
          <w:rFonts w:cs="Arial" w:ascii="Arial" w:hAnsi="Arial"/>
          <w:color w:val="333333"/>
          <w:lang w:val="es-ES"/>
        </w:rPr>
        <w:t>los programas de rehabilitación de los estados, programas para educar a los niños discapacitados en las escuelas públicas, la apertura de los trabajos de servicio civil para las personas con discapacidad, y la integración de los discapacitados en la comunidad fueron la política de los Estados Unidos. Por lo tanto, el Doctor tenBroek había argumentado, que las personas con discapacidad tenían el mismo derecho a la utilización de las vías públicas y aceras, transportistas comunes, edificios públicos, y otros lugares públicos como sus compañeros no discapacitados. Con este razonamiento, Jacobus tenBroek había ayudado a cambiar la percepción de los derechos de los discapacitados, de la de una cuestión de privilegio especial, a una de derechos civiles.</w:t>
        <w:br/>
        <w:t>El análisis del Doctor tenBroek sobre la ley Estatal civil de agravios en</w:t>
      </w:r>
    </w:p>
    <w:p>
      <w:pPr>
        <w:pStyle w:val="Normal"/>
        <w:rPr/>
      </w:pPr>
      <w:r>
        <w:rPr>
          <w:rFonts w:cs="Arial" w:ascii="Arial" w:hAnsi="Arial"/>
          <w:color w:val="333333"/>
          <w:lang w:val="es-ES"/>
        </w:rPr>
        <w:t>"El Derecho a Vivir en el Mundo",</w:t>
      </w:r>
    </w:p>
    <w:p>
      <w:pPr>
        <w:pStyle w:val="Normal"/>
        <w:rPr>
          <w:rFonts w:ascii="Arial" w:hAnsi="Arial" w:cs="Arial"/>
          <w:color w:val="333333"/>
        </w:rPr>
      </w:pPr>
      <w:r>
        <w:rPr/>
        <w:t>"The Right to Live in the World"</w:t>
      </w:r>
    </w:p>
    <w:p>
      <w:pPr>
        <w:pStyle w:val="Normal"/>
        <w:rPr/>
      </w:pPr>
      <w:r>
        <w:rPr>
          <w:rFonts w:cs="Arial" w:ascii="Arial" w:hAnsi="Arial"/>
          <w:color w:val="333333"/>
          <w:lang w:val="es-ES"/>
        </w:rPr>
        <w:t>reveló una amplia variación, tanto en la sustancia como en su aplicación por los tribunales a las personas con discapacidad. Por ejemplo, el Doctor tenBroek observó que la mayoría de los tribunales no encontraron a una persona ciega ser negligente simplemente porque Estaba caminando por una calle sin compañía cuando ella cayó en una zanja abierta sin protección y se lesionó, mientras que otros tribunales encontraron negligencia. En respuesta a esta inconsistencia, el Doctor tenBroek redactó el modelo de la Ley del Bastón Blanco  , que estableció el derecho de los estadounidenses ciegos y de otras discapacidades de estar en el mundo y utilizar las vías públicas y aceras, todos los modos de transporte público y lugares públicos. En la actualidad, la mayoría de los estados han aprobado el modelo de la Ley del Bastón Blanco de alguna forma. El cambio al punto de vista del Doctor tenBroek sobre los derechos de la discapacidad como una cuestión de derechos civiles también se refleja en la aprobación de leyes federales como la Ley de Rehabilitación de 1973, y la Ley de Americanos con Discapacidad, Americans with Disabilities Act, de 1990. Debido a la influencia del Doctor tenBroek, las barreras que habían impedido que las personas con discapacidad vivieran en el mundo se están retirando, y su visión de la igualdad de oportunidades para todos está más cerca de convertirse en realidad.</w:t>
        <w:br/>
        <w:br/>
        <w:t>Por qué es importante que la Federación Nacional de Ciegos Acoja el Simposio tenBroek</w:t>
        <w:br/>
        <w:t>La Federación Nacional de Ciegos es una organización nacional fuerte, con recursos que no tienen comparación con los derechos de otros grupos de los discapacitados. Nuestra organización de base es fuerte, con más de 50.000 miembros que representan a filiales en todos los cincuenta estados más el Distrito de Columbia y Puerto Rico. El Instituto Jernigan, con su gran espacio para reuniones, y personal capaz, es un lugar ideal para un simposio Sobre la ley de la discapacidad. Al traer otros defensores de derechos de los discapacitados, tanto discapacitados como no discapacitados al Instituto Jernigan, les mostramos lo que es posible cuando las personas con discapacidad están al mando de su propio destino y las expectativas son altas.</w:t>
        <w:br/>
        <w:t xml:space="preserve">Desde su fundación por el Doctor tenBroek en el año 1940, la Federación Nacional de Ciegos ha sido una líder en el movimiento de los derechos de los discapacitados. En los primeros días, la lucha era por el derecho de los estadounidenses ciegos a enseñar en las escuelas públicas, el viaje no acompañado, y obtener puestos de trabajo del Servicio Civil federal, entre otros. En la Actualidad, además de la lucha por los derechos de los ciudadanos ciegos, a fín de tener igual acceso a los materiales educativos, el acceso a la adaptación de las pruebas pertinentes, y acceso al Internet, nuestras batallas por los derechos civiles también incluyen algunas que tienen un enfoque de mezclarse con otras discapacidades. En el 2009, la Federación Nacional de Ciegos había jugado un papél de liderazgo en la fundación de la Coalición de los Derechos de lectura, </w:t>
      </w:r>
      <w:r>
        <w:rPr>
          <w:lang w:val="es-ES_tradnl"/>
        </w:rPr>
        <w:t xml:space="preserve">Reading Rights Coalition, </w:t>
      </w:r>
      <w:r>
        <w:rPr>
          <w:rFonts w:cs="Arial" w:ascii="Arial" w:hAnsi="Arial"/>
          <w:color w:val="333333"/>
          <w:lang w:val="es-ES"/>
        </w:rPr>
        <w:t>un grupo de treinta y una organizaciones en representación de la comunidad de discapacidad en la inprenta, para exigir la igualdad de acceso a libros electrónicos y a lectores de libros electrónicos para todos los individuos  con discapacidad en la inprenta.</w:t>
        <w:br/>
        <w:t xml:space="preserve">Nuestro papél de liderazgo en el movimiento de la discapacidad ha continuado en el año 2012, a medida que apuntamos el esfuerzo hacia eliminar los salarios pagados a trabajadores con discapacidad por debajo del salario mínimo. La Federación Nacional de Ciegos es líder en el esfuerzo de la mezcla de discapacidades para que el Congreso apruebe H.R. 3086, la Ley de los Salarios Justos para Trabajadores con Discapacidades, </w:t>
      </w:r>
      <w:r>
        <w:rPr>
          <w:lang w:val="es-ES_tradnl"/>
        </w:rPr>
        <w:t xml:space="preserve">Fair Wages for Workers with Disabilities Act, </w:t>
      </w:r>
      <w:r>
        <w:rPr>
          <w:rFonts w:cs="Arial" w:ascii="Arial" w:hAnsi="Arial"/>
          <w:color w:val="333333"/>
          <w:lang w:val="es-ES"/>
        </w:rPr>
        <w:t xml:space="preserve">del 2011, lo que eliminaría el pago de los salarios por debajo del salario mínimo a los trabajadores con discapacidad, actualmente permitido en virtud de la Sección 14(c) de la Ley de Normas Justas de Trabajo, </w:t>
      </w:r>
      <w:r>
        <w:rPr>
          <w:lang w:val="es-ES_tradnl"/>
        </w:rPr>
        <w:t>Fair Labor Standards Act</w:t>
      </w:r>
      <w:r>
        <w:rPr>
          <w:rFonts w:cs="Arial" w:ascii="Arial" w:hAnsi="Arial"/>
          <w:color w:val="333333"/>
          <w:lang w:val="es-ES"/>
        </w:rPr>
        <w:t>. Otras organizaciones de la discapacidad que nos acompañan en esta lucha son:</w:t>
      </w:r>
    </w:p>
    <w:p>
      <w:pPr>
        <w:pStyle w:val="Normal"/>
        <w:rPr>
          <w:rFonts w:ascii="Arial" w:hAnsi="Arial" w:cs="Arial"/>
          <w:color w:val="333333"/>
          <w:lang w:val="es-ES"/>
        </w:rPr>
      </w:pPr>
      <w:r>
        <w:rPr>
          <w:lang w:val="es-ES"/>
        </w:rPr>
        <w:t xml:space="preserve">La red de defensa </w:t>
      </w:r>
      <w:r>
        <w:rPr>
          <w:rFonts w:cs="Arial" w:ascii="Arial" w:hAnsi="Arial"/>
          <w:color w:val="333333"/>
          <w:lang w:val="es-ES"/>
        </w:rPr>
        <w:t xml:space="preserve">autista, </w:t>
      </w:r>
      <w:r>
        <w:rPr>
          <w:lang w:val="es-ES"/>
        </w:rPr>
        <w:t>Autistic Self Advocacy Network, la asociación de la columna vertebral, United Spinal Association, National Down Syndrome Congress, asociación de los sordos, National Association of the Deaf, asociación de los discapacitados, American Association of People with Disabilities, y la pequeña gente estadounidense, Little People of America.</w:t>
      </w:r>
      <w:r>
        <w:rPr>
          <w:rFonts w:cs="Arial" w:ascii="Arial" w:hAnsi="Arial"/>
          <w:color w:val="333333"/>
          <w:lang w:val="es-ES"/>
        </w:rPr>
        <w:br/>
        <w:t>Mediante nuestra fuerza y liderazgo, la Federación Nacional de Ciegos ha cambiado y continúa cambiando lo que significa ser ciego en los Estados Unidos. Cuando tenemos problemas en común, tales como el derecho a la lectura y el derecho a recibir un salario justo, la Federación Nacional de Ciegos también asume un papél de liderazgo para cambiar la vida de la comunidad de diversas discapacidades.</w:t>
        <w:br/>
        <w:t>La celebración del Simposio Jacobus tenBroek Sobre la Ley de la Discapacidad es una de las formas en que desarrollamos las relaciones con otras organizaciones de discapacidad que permiten a la Federación Nacional de Ciegos asumir un papél de liderazgo en la comunidad de la discapacidad en su conjunto.</w:t>
        <w:br/>
        <w:t>Este rol como líder en la comunidad de diversas discapacidades nos convierte en una organización fuerte en nuestras relaciones con los legisladores y ejecutivos de empresas, a medida que trabajamos para lograr la visión del Doctor tenBroek de la igualdad de oportunidades para todos los ciudadanos, la cual, está más cerca de su plena realización.</w:t>
        <w:br/>
        <w:br/>
        <w:t>¿Cómo Puede El Simposio Jacobus tenBroek Sobre la Ley de la Discapacidad facilitar el cambio en la Ley?</w:t>
        <w:br/>
        <w:br/>
        <w:t xml:space="preserve">Los pensamientos y las ideas expresadas en los simposios tenBroek se ponen al alcance de todos para la cita en los documentos judiciales y en publicaciones académicas. Las grabaciones de todas las sesiones plenarias de los primeros cinco simposios están disponibles de forma gratuita en el sitio web de la Federación. Además, artículos basados en las presentaciones de los simposios 2008, 2009 y 2011 se han publicado en el diario de libertades públicas y derechos civiles, Texas </w:t>
      </w:r>
      <w:r>
        <w:rPr>
          <w:lang w:val="es-ES_tradnl"/>
        </w:rPr>
        <w:t>Journal on Civil Liberties and Civil Rights</w:t>
      </w:r>
      <w:r>
        <w:rPr>
          <w:rFonts w:cs="Arial" w:ascii="Arial" w:hAnsi="Arial"/>
          <w:color w:val="333333"/>
          <w:lang w:val="es-ES"/>
        </w:rPr>
        <w:t xml:space="preserve">, publicación de la Universidad de Texas Facultad de Derecho, </w:t>
      </w:r>
      <w:r>
        <w:rPr>
          <w:lang w:val="es-ES_tradnl"/>
        </w:rPr>
        <w:t>School of Law</w:t>
      </w:r>
      <w:r>
        <w:rPr>
          <w:rFonts w:cs="Arial" w:ascii="Arial" w:hAnsi="Arial"/>
          <w:color w:val="333333"/>
          <w:lang w:val="es-ES"/>
        </w:rPr>
        <w:t>. Así que, las ideas que se han generado en el simposio pueden influir en la legislación y en la política de la discapacidad cuando abogados y jueces citan estos artículos y grabaciones en sus escritos judiciales y opiniones, o cuando los estudiosos de derecho los citan en sus escritos.</w:t>
        <w:br/>
        <w:t xml:space="preserve">Una de las maneras más importantes de que el Simposio Jacobus tenBroek Sobre la Ley de la Discapacidad puede provocar cambios en la ley es mediante el inspirar a la próxima generación de defensores de derechos de los discapacitados. Cada año, El Simposio tenBroek ofrece a un número cada vez mayor de estudiantes de derecho una oportunidad única de establecer contactos con los principales defensores de derechos de los discapacitados en los Estados Unidos. Un becario de los derechos de los discapacitados, </w:t>
      </w:r>
      <w:r>
        <w:rPr>
          <w:lang w:val="es-ES_tradnl"/>
        </w:rPr>
        <w:t xml:space="preserve">Disability Rights </w:t>
      </w:r>
      <w:r>
        <w:rPr>
          <w:rFonts w:cs="Arial" w:ascii="Arial" w:hAnsi="Arial"/>
          <w:color w:val="333333"/>
          <w:lang w:val="es-ES"/>
        </w:rPr>
        <w:t>Iowa, que tiene planes de asistir al colegio de leyes, dijo sobre el simposio del 2012, "aprendí mucho, y he conocido a tanta gente increíble. Realmente fué un evento inspirador ...."</w:t>
        <w:br/>
        <w:t>Inspirar a los estudiantes del colegio de derecho a convertirse en defensores de los derechos de los discapacitados con la visión del Doctor tenBroek de la igualdad de oportunidades para todos los ciudadanos, y el ejemplo de la Federación de lo que es posible cuando las expectativas son altas ayudará a dirigir la ley de discapacidad en una dirección más cercana a su visión.</w:t>
        <w:br/>
        <w:br/>
        <w:br/>
        <w:t>Continuando Con la Lucha por El Derecho a Vivir en el Mundo</w:t>
        <w:br/>
        <w:br/>
        <w:t>El sexto Simposio Jacobus tenBroek Sobre la Ley de la Discapacidad,</w:t>
      </w:r>
    </w:p>
    <w:p>
      <w:pPr>
        <w:pStyle w:val="Normal"/>
        <w:rPr>
          <w:rFonts w:ascii="Arial" w:hAnsi="Arial" w:cs="Arial"/>
          <w:color w:val="333333"/>
          <w:lang w:val="es-ES"/>
        </w:rPr>
      </w:pPr>
      <w:r>
        <w:rPr>
          <w:rFonts w:cs="Arial" w:ascii="Arial" w:hAnsi="Arial"/>
          <w:color w:val="333333"/>
          <w:lang w:val="es-ES"/>
        </w:rPr>
        <w:t>"Sobre el Esfuerzo Hacia Adelante y Hacia Atrás: Que Continúa la lucha por El Derecho a Vivir en el Mundo."</w:t>
      </w:r>
    </w:p>
    <w:p>
      <w:pPr>
        <w:pStyle w:val="Normal"/>
        <w:rPr/>
      </w:pPr>
      <w:r>
        <w:rPr>
          <w:rFonts w:cs="Arial" w:ascii="Arial" w:hAnsi="Arial"/>
          <w:color w:val="333333"/>
        </w:rPr>
        <w:t>“</w:t>
      </w:r>
      <w:r>
        <w:rPr>
          <w:rFonts w:cs="Arial" w:ascii="Arial" w:hAnsi="Arial"/>
          <w:color w:val="333333"/>
        </w:rPr>
        <w:t xml:space="preserve">Push Forward y Push Back: </w:t>
      </w:r>
      <w:r>
        <w:rPr/>
        <w:t>Continuing the Struggle for the Right to Live in the World,"</w:t>
      </w:r>
    </w:p>
    <w:p>
      <w:pPr>
        <w:pStyle w:val="Normal"/>
        <w:rPr>
          <w:rFonts w:ascii="Arial" w:hAnsi="Arial" w:cs="Arial"/>
          <w:color w:val="333333"/>
          <w:lang w:val="es-ES_tradnl"/>
        </w:rPr>
      </w:pPr>
      <w:r>
        <w:rPr>
          <w:rFonts w:cs="Arial" w:ascii="Arial" w:hAnsi="Arial"/>
          <w:color w:val="333333"/>
          <w:lang w:val="es-ES_tradnl"/>
        </w:rPr>
        <w:br/>
      </w:r>
      <w:r>
        <w:rPr>
          <w:rFonts w:cs="Arial" w:ascii="Arial" w:hAnsi="Arial"/>
          <w:color w:val="333333"/>
          <w:lang w:val="es-ES"/>
        </w:rPr>
        <w:t xml:space="preserve">Se llevará a cabo </w:t>
      </w:r>
      <w:r>
        <w:rPr>
          <w:rFonts w:cs="Arial" w:ascii="Arial" w:hAnsi="Arial"/>
          <w:color w:val="333333"/>
          <w:lang w:val="es-ES_tradnl"/>
        </w:rPr>
        <w:t xml:space="preserve">el 18 y 19 de abril del 2013. </w:t>
      </w:r>
    </w:p>
    <w:p>
      <w:pPr>
        <w:pStyle w:val="Normal"/>
        <w:rPr>
          <w:rFonts w:ascii="Arial" w:hAnsi="Arial" w:cs="Arial"/>
          <w:color w:val="333333"/>
          <w:lang w:val="es-ES_tradnl"/>
        </w:rPr>
      </w:pPr>
      <w:r>
        <w:rPr>
          <w:rFonts w:cs="Arial" w:ascii="Arial" w:hAnsi="Arial"/>
          <w:color w:val="333333"/>
          <w:lang w:val="es-ES_tradnl"/>
        </w:rPr>
      </w:r>
    </w:p>
    <w:p>
      <w:pPr>
        <w:pStyle w:val="Normal"/>
        <w:rPr>
          <w:rFonts w:ascii="Arial" w:hAnsi="Arial" w:cs="Arial"/>
          <w:color w:val="333333"/>
          <w:lang w:val="es-ES"/>
        </w:rPr>
      </w:pPr>
      <w:r>
        <w:rPr>
          <w:rFonts w:cs="Arial" w:ascii="Arial" w:hAnsi="Arial"/>
          <w:color w:val="333333"/>
          <w:lang w:val="es-ES"/>
        </w:rPr>
        <w:t>El simposio ofrecerá a los defensores de los derechos de la discapacidad un foro para discutir cuestiones como la Convención de las Naciones Unidas sobre los Derechos de las Personas con Discapacidad, el impacto del caso Olmstead en el empleo, estrategias de litigio en kínder hasta la educación secundaria, y el Tratado Internacional Sobre el Derecho a la Información de la letra impresa. Como consecuencia del papél de liderazgo de la Federación Nacional de Ciegos de llevar jornadas a la comunidad de diversas discapacidades, mediante el Simposio Jacobus tenBroek Sobre la Ley de Derecho de la Discapacidad, y las relaciones y colaboraciones resultantes, estamos en condiciones de llevar adelante el trabajo del Doctor tenBroek hacia el alcance para todos los ciudadanos de la igualdad de oportunidades para la plena participación en la sociedad en la que vivimos.</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nfb.org//images/nfb/publications/bm/bm12/bm1210/bm121002.htm</w:t>
        </w:r>
      </w:hyperlink>
    </w:p>
    <w:p>
      <w:pPr>
        <w:pStyle w:val="Normal"/>
        <w:spacing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2/bm1210/bm1210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38:00Z</dcterms:created>
  <dc:creator>Preferred Customer</dc:creator>
  <dc:description/>
  <cp:keywords/>
  <dc:language>en-US</dc:language>
  <cp:lastModifiedBy>Preferred Customer</cp:lastModifiedBy>
  <dcterms:modified xsi:type="dcterms:W3CDTF">2012-11-23T16:25:00Z</dcterms:modified>
  <cp:revision>807</cp:revision>
  <dc:subject/>
  <dc:title/>
</cp:coreProperties>
</file>