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10</w:t>
      </w:r>
    </w:p>
    <w:p>
      <w:pPr>
        <w:pStyle w:val="Normal"/>
        <w:rPr>
          <w:rFonts w:ascii="Arial" w:hAnsi="Arial" w:cs="Arial"/>
          <w:color w:val="333333"/>
          <w:lang w:val="es-ES"/>
        </w:rPr>
      </w:pPr>
      <w:r>
        <w:rPr>
          <w:rFonts w:cs="Arial" w:ascii="Arial" w:hAnsi="Arial"/>
          <w:color w:val="333333"/>
          <w:lang w:val="es-ES"/>
        </w:rPr>
        <w:t>Noviembre,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Mary Ellen Gabias]</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2/bm1210/bm121006.htm</w:t>
        </w:r>
      </w:hyperlink>
    </w:p>
    <w:p>
      <w:pPr>
        <w:pStyle w:val="Normal"/>
        <w:widowControl/>
        <w:bidi w:val="0"/>
        <w:spacing w:lineRule="auto" w:line="276" w:before="0" w:after="200"/>
        <w:rPr/>
      </w:pPr>
      <w:r>
        <w:rPr>
          <w:rFonts w:cs="Arial" w:ascii="Arial" w:hAnsi="Arial"/>
          <w:color w:val="333333"/>
          <w:lang w:val="es-ES"/>
        </w:rPr>
        <w:t>La Federación en Su Viaje: Y el Valor de Intentar</w:t>
        <w:br/>
        <w:t>                            por Mary Ellen Gabias</w:t>
        <w:br/>
        <w:t>Traducido por Frida Aizenman</w:t>
        <w:br/>
        <w:t xml:space="preserve">Nota del redactor: Mary Ellen Gabias es una líder y miembra fundadora de la Federación Canadiense de Ciegos. Antes de casarse con el doctor Paul Gabias y trasladarse a Canadá, ella era una miembra de la Federación Nacional de Ciegos, y trabajó en el Centro para Ciegos, </w:t>
      </w:r>
      <w:r>
        <w:rPr>
          <w:rFonts w:eastAsia="Times New Roman" w:cs="Times New Roman" w:ascii="Times New Roman" w:hAnsi="Times New Roman"/>
          <w:sz w:val="24"/>
          <w:szCs w:val="24"/>
          <w:lang w:val="es-ES_tradnl"/>
        </w:rPr>
        <w:t>National Center for the Blind</w:t>
      </w:r>
      <w:r>
        <w:rPr>
          <w:rFonts w:cs="Arial" w:ascii="Arial" w:hAnsi="Arial"/>
          <w:color w:val="333333"/>
          <w:lang w:val="es-ES"/>
        </w:rPr>
        <w:t>. Los lectores del Monitor apreciarán una vez más su escritura perspicaz, su claridad y su convicción. Esto es lo que dice:</w:t>
        <w:br/>
        <w:br/>
        <w:t>Los viajes me hacen pensar, en los viajes y en el movimiento. La noción de viaje representa una metáfora de cómo vivo mi vida y lo que la Federación Canadiense de Ciegos (CFB) y la Federación Nacional de  Ciegos (NFB) significan para mí. Con los años, he descubierto que los relatos que me cuento a mí misma sobre lo que me ha sucedido da forma a mi destino, más que los acontecimientos mismos.</w:t>
        <w:br/>
        <w:t>Primera Paradigma: No te muevas. Cuando tenía cinco años, un amigo llamó a mi puerta y me preguntó si podía salir a la calle a jugar a policías y ladrones. Mi mamá dijo que sí, pero me pidió que permaneciera en el patio trasero. "No vayas cerca del jardín del lado del patio. Los trabajadores están reparando el tanque séptico", dijo mamá.</w:t>
        <w:br/>
        <w:t>Si le hubiera hecho caso a mi mamá ese día, no estaría contando este relato ahora. Todo lo que puedo decir en defensa de mi y de mis cinco años es que cuando Elliot Ness fué en persecución de Al Capone, probablemente no se acordaba tampoco de todo lo que su madre le dijo. Les ahorraré los detalles, excepto que, cuando estaba corriendo a toda velocidad y de repente no había suelo debajo de mí, me sentí como si estuviera volando, hasta que la gravedad ganó. Mi madre declaró la lección de ese evento simplemente como: "Se paga un precio cuando no se presta atención". Cuán agradecida estoy de que ese fué su mensaje. tan fácilmente podría haber sido, "No corras; es demasiado peligroso."</w:t>
        <w:br/>
        <w:t>Mis padres me animaron a seguir adelante sola, pero, lamentablemente otras personas y circunstancias diversas no. Mis hermanos, generalmente estacionaban sus bicicletas en los lugares equivocados; es increíble cuantos moretones se pueden obtener cayendo sobre una bicicleta. Mucha gente dijo, "No te preocupes; yo lo haré; podrías caerte; simplemente siéntate allí." Así que, la idea de que moverme alrededor era miedoso entró en mi conciencia.</w:t>
        <w:br/>
        <w:t>Un bastón blanco largo habría hecho las cosas más fácil para mí, pero mis padres se contaron a sí mismos un cuento, que junto con una taza de metal y un puñado de lápices, el bastón era parte de la insignia del mendigo. Así que, se convirtió en miedo moverme alrededor porque me faltaba esa herramienta.</w:t>
        <w:br/>
        <w:t xml:space="preserve">Segunda Paradigma: La exploración es divertida. En el segundo grado aprendí acerca de los exploradores: Cristóbal Colón, Magallanes , esas personas valientes que salieron y descubrieron nuevos continentes. Las ectarias de nuestra escuela eran relativamente pequeñas, pero se sentían enormes. Me puse a explorar cada pulgada de ella, gráficamente en territorios desconocidos. Sin un bastón para revisar el suelo delante de mí, mis exploraciones fueron más arduas de lo que tenían que ser. A pesar de ello, comencé a Creer que la vida era divertida; moverme era una aventura. Luego, a casa para los pastelitos de mamá, </w:t>
      </w:r>
      <w:r>
        <w:rPr>
          <w:sz w:val="30"/>
          <w:szCs w:val="30"/>
          <w:lang w:val="es-ES_tradnl"/>
        </w:rPr>
        <w:t>¡</w:t>
      </w:r>
      <w:r>
        <w:rPr>
          <w:rFonts w:cs="Arial" w:ascii="Arial" w:hAnsi="Arial"/>
          <w:color w:val="333333"/>
          <w:lang w:val="es-ES"/>
        </w:rPr>
        <w:t xml:space="preserve">sin morirme de hambre en </w:t>
      </w:r>
      <w:r>
        <w:rPr>
          <w:rFonts w:cs="Arial" w:ascii="Arial" w:hAnsi="Arial"/>
          <w:color w:val="000000"/>
          <w:sz w:val="18"/>
          <w:szCs w:val="18"/>
          <w:lang w:val="es-ES_tradnl"/>
        </w:rPr>
        <w:t>zona selvática</w:t>
      </w:r>
      <w:r>
        <w:rPr>
          <w:rFonts w:cs="Arial" w:ascii="Arial" w:hAnsi="Arial"/>
          <w:color w:val="333333"/>
          <w:lang w:val="es-ES"/>
        </w:rPr>
        <w:t>! Así que, la idea de que la exploración era una alegría se convirtió en parte de mi vida.</w:t>
        <w:br/>
        <w:t>Tercer Paradigma: ¿Soy lo suficientemente buena? Oí a la familia de otro estudiante ciego que hablaba acerca de los viajes con el bastón. Ellos dijeron de su hijo que, "Se mueve tan rápido como una persona vidente." Yo quería eso. Pedí clases de viaje con bastón e insistí en que mis padres cambiaran su cuento acerca de lo que significaba utilizar un bastón blanco.</w:t>
        <w:br/>
        <w:t>Fuí instruida por una especialista en orientación y movilidad entrenada en Boston. Se nombraba a sí misma una "peripetologista", una palabra griega pretenciosa e intencionalmente fabricada, que significa la ciencia de moverse alrededor. Aprendí el toque de dos puntos, toque de tres puntos, toque y deslizamiento, toque y arrastre. Aprendí a ir con una persona vidente la primera vez que fui a algún lugar para asegurarme de que la nueva ruta era segura.</w:t>
        <w:br/>
        <w:t>El tercer paradigma se convirtió en: "¿Lo estoy haciendo bien? ¿Soy yo una buena viajera? ¿o una mala?" Todos estos paradigmas existían a la vez. A veces Tenía temor de moverme, a veces estaba entusiasmada, y a veces me preguntaba si era lo suficientemente buena. Entonces, me involucré con la Federación Nacional de Ciegos, una creciente organización cambiante y dinámica en los Estados Unidos. Mi primer viaje a una convención de la Federación, donde cientos de personas ciegas se reunieron  en conjunto, me ayudaron a entender mejor mis paradigmas y cambiaron los relatos que me conté a mí misma.</w:t>
        <w:br/>
        <w:t>En la convención en 1972, demasiada gente todavía creía que, los viajes independientes significaba que no todo el mundo tenía su propio guía vidente; la independencia significaba que un guía había trabajado con cinco o seis personas.</w:t>
        <w:br/>
        <w:t xml:space="preserve">Grupos de nosotros viajamos en tren, no Amtrak o metro ligero, sino que un tren en el que la persona vidente había guiado cinco o seis personas ciegas que se </w:t>
      </w:r>
      <w:r>
        <w:rPr>
          <w:rFonts w:cs="Arial" w:ascii="Verdana" w:hAnsi="Verdana"/>
          <w:b/>
          <w:bCs/>
          <w:color w:val="3E3E3E"/>
          <w:sz w:val="20"/>
          <w:szCs w:val="20"/>
          <w:lang w:val="es-ES_tradnl"/>
        </w:rPr>
        <w:t xml:space="preserve">aferraban para salvar su </w:t>
      </w:r>
      <w:r>
        <w:rPr>
          <w:rFonts w:cs="Arial" w:ascii="Arial" w:hAnsi="Arial"/>
          <w:color w:val="333333"/>
          <w:lang w:val="es-ES"/>
        </w:rPr>
        <w:t>vida. Que el cielo se apiadara si los trenes se enredaban. Las personas videntes entraban en discusiones acerca de quién tenía el derecho de vía, y cual tren debía moverse. Las personas ciegas esperaban pacientemente, mientras que los videntes resolvían el asunto.</w:t>
        <w:br/>
        <w:t>También había encontrado un espíritu nuevo y entusiasmante en esa convención. Bastones tocaban; la gente caminaba por sí misma con la cabeza alta, con velocidad, con alegría. A veces una persona vinculaba brazos con un colega menos seguro, o novios estaban cogidos de la mano. Yo, deliberadamente había seguido a aquellos viajeros confiables alrededor del hotel y alrededor de las calles del centro de Chicago, e imité todo lo que hicieron. He añadido un nuevo paradigma a mi lista.</w:t>
        <w:br/>
        <w:t>Cuarto Paradigma: "Por supuesto, viajo; tengo lugares donde ir, y voy a llegar allí." Las personas ciegas viven con todos estos paradigmas de los viajes y la vida. Sí, a veces moverse parece demasiado peligroso; a veces es una aventura de exploración y prueba de cosas nuevas; a veces la duda nos detiene de tratar en absoluto. Pero cada vez más, por la Federación Canadiense de Ciegos, y por la Federación Nacional de Ciegos, las personas ciegas viajan porque tienen lugares donde ir. Las técnicas son las mismas; los relatos son diferentes. Las convenciones de la Federación cambian su vida. No se puede imaginar, hasta que vaya, los muchos relatos de empoderamiento que se oyen, y la manera en que estos relatos van a cambiar su vida y las vidas de los demás de muchas maneras sutiles.</w:t>
        <w:br/>
        <w:t>Ese día, cuando estaba jugando a policías y ladrones, si mi madre hubiera dicho,</w:t>
        <w:br/>
        <w:t xml:space="preserve">"No te muevas, es demasiado peligroso", mi </w:t>
      </w:r>
      <w:r>
        <w:rPr>
          <w:rStyle w:val="Qex"/>
          <w:rFonts w:cs="Arial" w:ascii="Arial" w:hAnsi="Arial"/>
          <w:sz w:val="18"/>
          <w:szCs w:val="18"/>
          <w:lang w:val="es-ES_tradnl"/>
        </w:rPr>
        <w:t>precipitación</w:t>
      </w:r>
      <w:r>
        <w:rPr>
          <w:rFonts w:cs="Arial" w:ascii="Arial" w:hAnsi="Arial"/>
          <w:color w:val="333333"/>
          <w:lang w:val="es-ES"/>
        </w:rPr>
        <w:t xml:space="preserve"> en el tanque séptico no hubiera sido tan sólo un relato humorístico. Habría terminado mi deseo de moverme por mi cuenta y soñar. Hubiera temido que una acción independiente me guiaría al lodo, en vez de aprender que cuando se presta atención no se tiene que pagar un precio. Agradezco a mis padres y a todos en la Federación por ayudarme a entender las lecciones, por enseñarme el camino, y por compartir mi viaj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2/bm1210/bm1210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8:00Z</dcterms:created>
  <dc:creator>Preferred Customer</dc:creator>
  <dc:description/>
  <cp:keywords/>
  <dc:language>en-US</dc:language>
  <cp:lastModifiedBy>Preferred Customer</cp:lastModifiedBy>
  <dcterms:modified xsi:type="dcterms:W3CDTF">2012-11-26T22:08:00Z</dcterms:modified>
  <cp:revision>428</cp:revision>
  <dc:subject/>
  <dc:title/>
</cp:coreProperties>
</file>