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
        </w:rPr>
      </w:pPr>
      <w:r>
        <w:rPr>
          <w:rFonts w:cs="Arial" w:ascii="Arial" w:hAnsi="Arial"/>
          <w:color w:val="333333"/>
          <w:lang w:val="es-ES"/>
        </w:rPr>
        <w:t>Braille Monitor</w:t>
      </w:r>
    </w:p>
    <w:p>
      <w:pPr>
        <w:pStyle w:val="Normal"/>
        <w:rPr>
          <w:rFonts w:ascii="Arial" w:hAnsi="Arial" w:cs="Arial"/>
          <w:color w:val="333333"/>
          <w:lang w:val="es-ES"/>
        </w:rPr>
      </w:pPr>
      <w:r>
        <w:rPr>
          <w:rFonts w:cs="Arial" w:ascii="Arial" w:hAnsi="Arial"/>
          <w:color w:val="333333"/>
          <w:lang w:val="es-ES"/>
        </w:rPr>
        <w:t>Volumen 55, Número 11</w:t>
      </w:r>
    </w:p>
    <w:p>
      <w:pPr>
        <w:pStyle w:val="Normal"/>
        <w:rPr>
          <w:rFonts w:ascii="Arial" w:hAnsi="Arial" w:cs="Arial"/>
          <w:color w:val="333333"/>
          <w:lang w:val="es-ES"/>
        </w:rPr>
      </w:pPr>
      <w:r>
        <w:rPr>
          <w:rFonts w:cs="Arial" w:ascii="Arial" w:hAnsi="Arial"/>
          <w:color w:val="333333"/>
          <w:lang w:val="es-ES"/>
        </w:rPr>
        <w:t>Diciembre, 2012</w:t>
      </w:r>
    </w:p>
    <w:p>
      <w:pPr>
        <w:pStyle w:val="Normal"/>
        <w:rPr>
          <w:rFonts w:ascii="Arial" w:hAnsi="Arial" w:cs="Arial"/>
          <w:color w:val="333333"/>
          <w:lang w:val="es-ES"/>
        </w:rPr>
      </w:pPr>
      <w:r>
        <w:rPr>
          <w:rFonts w:cs="Arial" w:ascii="Arial" w:hAnsi="Arial"/>
          <w:color w:val="333333"/>
          <w:lang w:val="es-ES"/>
        </w:rPr>
        <w:t>Gary Wunder, Redactor</w:t>
      </w:r>
    </w:p>
    <w:p>
      <w:pPr>
        <w:pStyle w:val="Normal"/>
        <w:rPr>
          <w:rFonts w:ascii="Arial" w:hAnsi="Arial" w:cs="Arial"/>
          <w:color w:val="333333"/>
          <w:lang w:val="es-ES"/>
        </w:rPr>
      </w:pPr>
      <w:r>
        <w:rPr>
          <w:rFonts w:cs="Arial" w:ascii="Arial" w:hAnsi="Arial"/>
          <w:color w:val="333333"/>
          <w:lang w:val="es-ES"/>
        </w:rPr>
        <w:t>Edificación de Capítulo, Programa de Innovación y Finanzas</w:t>
        <w:br/>
        <w:t>                               por Marc Maurer</w:t>
        <w:br/>
        <w:t>Traducido por Frida Aizenman</w:t>
      </w:r>
    </w:p>
    <w:p>
      <w:pPr>
        <w:pStyle w:val="Normal"/>
        <w:rPr>
          <w:rFonts w:ascii="Arial" w:hAnsi="Arial" w:cs="Arial"/>
          <w:color w:val="333333"/>
          <w:lang w:val="es-ES"/>
        </w:rPr>
      </w:pPr>
      <w:r>
        <w:rPr>
          <w:rFonts w:cs="Arial" w:ascii="Arial" w:hAnsi="Arial"/>
          <w:color w:val="333333"/>
          <w:lang w:val="es-ES"/>
        </w:rPr>
        <w:br/>
        <w:t>Me han dicho que el dinero es poder, y me pregunto si sería justo revertir la declaración para decir que el poder es dinero. No puedo creer que el poder y el dinero son equivalentes, pero considero que el dinero efectivamente gastado puede ser muy poderoso.</w:t>
        <w:br/>
        <w:t xml:space="preserve">Hace algunos años escribí un artículo que apareció en el Braille Monitor llamado "Repollo, pan, y Masa". En ese artículo he observado que un país poderoso tendrá una moneda fuerte. </w:t>
      </w:r>
      <w:r>
        <w:rPr>
          <w:lang w:val="es-ES_tradnl"/>
        </w:rPr>
        <w:t xml:space="preserve">Se trata de si </w:t>
      </w:r>
      <w:r>
        <w:rPr>
          <w:rFonts w:cs="Arial" w:ascii="Arial" w:hAnsi="Arial"/>
          <w:color w:val="333333"/>
          <w:lang w:val="es-ES"/>
        </w:rPr>
        <w:t xml:space="preserve">la potencia del país proviene de su moneda, o si el poder de la moneda viene del país, </w:t>
      </w:r>
      <w:r>
        <w:rPr>
          <w:lang w:val="es-ES_tradnl"/>
        </w:rPr>
        <w:t>pero es inmaterial</w:t>
      </w:r>
      <w:r>
        <w:rPr>
          <w:rFonts w:cs="Arial" w:ascii="Arial" w:hAnsi="Arial"/>
          <w:color w:val="333333"/>
          <w:lang w:val="es-ES"/>
        </w:rPr>
        <w:t>. Un país fuerte y una moneda fuerte existen juntos.</w:t>
        <w:br/>
        <w:t>En los últimos cinco años, los ingresos financieros de la Federación Nacional de Ciegos han estado siempre por encima de 20 millones de dólares. Algunos de los ingresos se han especificado para fines particulares, pero una buena parte de ello ha estado disponible para apoyar programas discrecionales de la Federación. Esto significaba que podíamos emprender esfuerzos inusuales que otros no han probado.</w:t>
        <w:br/>
        <w:t>Por ejemplo, hemos llevado a cabo cada dos años Programas de Competencias de la Juventud en la ciencia, incluso, aunque el costo ha sido en la vecindad de medio millón de dólares. El carácter ambicioso de estos programas ha ayudado a cambiar al sistema de educación para los estudiantes ciegos en los Estados Unidos debido a que hemos soñado modelos experimentales que amplían las posibilidades más allá de lo previamente conocido. En algunos lugares, estos modelos han sido adoptados.</w:t>
        <w:br/>
        <w:t xml:space="preserve">Además, hemos llevado a cabo programas para alterar la manera en que la gente ciega obtiene información visual. Uno de ellos ha sido el Desafío del Conductor Ciego, </w:t>
      </w:r>
      <w:r>
        <w:rPr>
          <w:rFonts w:eastAsia="Times New Roman" w:cs="Times New Roman" w:ascii="Times New Roman" w:hAnsi="Times New Roman"/>
          <w:sz w:val="24"/>
          <w:szCs w:val="24"/>
          <w:lang w:val="es-ES_tradnl"/>
        </w:rPr>
        <w:t>Blind Driver Challenge,</w:t>
      </w:r>
      <w:r>
        <w:rPr>
          <w:rFonts w:cs="Arial" w:ascii="Arial" w:hAnsi="Arial"/>
          <w:color w:val="333333"/>
          <w:lang w:val="es-ES"/>
        </w:rPr>
        <w:t>que permite a una persona ciega conducir de forma independiente mediante una interfaz no visual adaptada para el propósito.</w:t>
        <w:br/>
        <w:t>Además de estos programas, hemos invertido fuertemente en la compañía</w:t>
      </w:r>
      <w:r>
        <w:rPr>
          <w:rFonts w:eastAsia="Times New Roman" w:cs="Times New Roman" w:ascii="Times New Roman" w:hAnsi="Times New Roman"/>
          <w:sz w:val="24"/>
          <w:szCs w:val="24"/>
          <w:lang w:val="es-ES_tradnl"/>
        </w:rPr>
        <w:t xml:space="preserve"> K-NFB Reading Technology</w:t>
      </w:r>
      <w:r>
        <w:rPr>
          <w:rFonts w:cs="Arial" w:ascii="Arial" w:hAnsi="Arial"/>
          <w:color w:val="333333"/>
          <w:lang w:val="es-ES"/>
        </w:rPr>
        <w:t>, que ha ideado una máquina portátil de lectura que es un programa informático que funciona en un teléfono celular. K-NFB Reading tiene también incorporado a Blio, un lector de libro digital que es útil a los videntes y accesible a los ciegos. Este último esfuerzo es de enorme importancia ya que la presentación de los libros y otra información impresa está rápidamente llegando a ser casi enteramente digital. En la Federación Nacional de Ciegos, hemos estado gastando enormes cantidades de energía y una gran cantidad de dinero en un intento de causar que la información digital se presente en formatos accesibles.</w:t>
        <w:br/>
        <w:t>El propósito principal de la Federación Nacional de Ciegos es ofrecer a las personas ciegas la oportunidad de reunirse para compartir ideas y combinar esfuerzos para lograr un cambio que es positivo para las personas ciegas. La Federación Nacional de Ciegos es un mecanismo que las personas ciegas pueden usar colectivamente para determinar la naturaleza de la ceguera en el futuro. A fín de que este mecanismo funcione eficazmente, nuestros miembros deben participar en la organización, expresar sus sentimientos acerca de qué partes del equipo están funcionando y cuáles no lo están, e imaginar qué cambios pueden ser alcanzables si combinamos nuestra energía y recursos en una sola mentalidad. El dinero es importante ya que nos permite financiar los esfuerzos que no podrían existir sin él. Sin embargo, aún más importante, es nuestra membresía. Sin las experiencias individuales que las personas ciegas aportan a la obra imaginativa que hacemos, sin la pasión que el conocimiento personal puede dar a los argumentos que creamos, no seríamos la fuerza motriz que caracteriza a la Federación Nacional de Ciegos.</w:t>
        <w:br/>
        <w:t>Cuando contemplo los atractivos que tenemos como organización, nuestra membresía está primero. El espíritu de independencia que caracteriza lo que somos (este espíritu se conoce a menudo como la filosofía de la Federación) es una parte vital del movimiento organizado de los ciegos, pero toma su inspiración de las personas que lo viven. Luego viene el dinero que gastamos en el programa.</w:t>
        <w:br/>
        <w:t>En el verano del 2012, había observado que los esfuerzos de recaudación de fondos de la Federación no estaban generando ingresos tanto como lo habían hecho en el pasado. La tendencia continuó en el otoño, y en el momento de escribir esto, estimo que es probable que se produzca un déficit sustancial de los ingresos sobre los gastos para el año 2012. Además, si no se hacen cambios, el déficit es probable que continúe y probablemente será significativo en el 2013. Con esto en mente, estamos realizando determinadas actividades nuevas, y una serie de cambios que implican que gastos Se han hecho. Dos importantes gastos que tenemos son los costos de acciones legales, y costos de los miembros del personal. Ambos de estos gastos están siendo cortados en un intento de llevar nuestros gastos en línea con los ingresos. Indudablemente, otros gastos de la organización pueden ser reducidos, pero es importante que las partes fundamentales de la operación continúen.</w:t>
        <w:br/>
        <w:t xml:space="preserve">Además de las reducciones en los gastos, estamos creando programas para estimular el crecimiento de la afiliación, a fín de desarrollar oportunidades previamente inexploradas, y recaudar fondos adicionales. Nuestros miembros ofrecen pasión por los programas de la Federación y la inspiración para desarrollar nuevos esfuerzos. A fín de sacar el máximo provecho de este atractivo, debemos edificar nuestros capítulos así como edificamos nuestro tesoro. Entre los más inspiradores de nuestros nuevos programas en los últimos años, ha sido el </w:t>
      </w:r>
      <w:r>
        <w:rPr>
          <w:rStyle w:val="InternetLink"/>
          <w:lang w:val="es-ES_tradnl"/>
        </w:rPr>
        <w:t xml:space="preserve">Programa de Enriquecimiento de Braille para la Alfabetización y el Aprendizaje </w:t>
      </w:r>
      <w:r>
        <w:rPr>
          <w:rFonts w:cs="Arial" w:ascii="Arial" w:hAnsi="Arial"/>
          <w:color w:val="333333"/>
          <w:lang w:val="es-ES"/>
        </w:rPr>
        <w:t>(BELL). Comenzando en una comunidad y ampliando ahora a veinte de ellas, este programa aprovecha los esfuerzos del capítulo y de los miembros afiliados.¿Necesitamos más entrenamiento Braille? Si lo hacemos, ¿cuál es el método más probable de hacer las cosas? ¿Necesitamos más atención a la accesibilidad de los sitios web? Si es así, ¿cómo podemos lograr este resultado deseable? ¿Necesitamos sistemas electrónicos en los taxis, para que puedan utilizarlos los ciegos? Si esto es así, ¿Cómo podemos obtener las comisiones de servicios públicos, o las oficinas de los alcaldes que controlan cosas como esas para hacer frente a la urgencia de la igualdad de acceso? A veces, la labor que hemos hecho ha sido planeada y llevada a cabo principalmente mediante nuestra oficina central, pero gran parte de la inspiración y la labor que tenemos disponible se encuentra en nuestras filiales y capítulos. Debemos depender de nuestros propios esfuerzos para aprovechar de lo que somos como organización, y de lo que podemos llegar a ser.</w:t>
        <w:br/>
        <w:t xml:space="preserve">Ramona Walhof ha sugerido que se cree el comité de dinero y cuidado, </w:t>
      </w:r>
      <w:r>
        <w:rPr>
          <w:rFonts w:eastAsia="Times New Roman" w:cs="Times New Roman" w:ascii="Times New Roman" w:hAnsi="Times New Roman"/>
          <w:sz w:val="24"/>
          <w:szCs w:val="24"/>
          <w:lang w:val="es-ES_tradnl"/>
        </w:rPr>
        <w:t>cash and caring committee</w:t>
      </w:r>
      <w:r>
        <w:rPr>
          <w:rFonts w:cs="Arial" w:ascii="Arial" w:hAnsi="Arial"/>
          <w:color w:val="333333"/>
          <w:lang w:val="es-ES"/>
        </w:rPr>
        <w:t>. Ha observado que tenemos al menos un acontecimiento significativo en cada una de nuestras filiales cada año, nuestra convención estatal. Ha conjeturado que podríamos tener otros eventos importantes cada año. Considera que es posible añadir un elemento de recaudación de fondos para cada uno de estos eventos.</w:t>
        <w:br/>
        <w:t>El comité de dinero y cuidado tiene la intención de coordinar esfuerzos para conseguirlo. Si el principal objetivo de la comisión es sólo recaudar fondos, sería probable que fuera menos eficaz de lo que podría ser mediante la recaudación de fondos y la creación de programas al mismo tiempo. Cuando hacemos esto, nos imaginamos actividades que no podrían haber ocurrido sin estos esfuerzos combinados, y glorificamos el trabajo que hacemos para demostrar su valor a otros.</w:t>
        <w:br/>
        <w:t xml:space="preserve">Mientras tanto, hay muchas maneras de apoyar a la Federación con energía, imaginación y fondos. Únase al </w:t>
      </w:r>
      <w:r>
        <w:rPr>
          <w:lang w:val="es-ES_tradnl"/>
        </w:rPr>
        <w:t xml:space="preserve">Programa de Contribución Preautorizada, </w:t>
      </w:r>
      <w:r>
        <w:rPr>
          <w:rFonts w:cs="Arial" w:ascii="Arial" w:hAnsi="Arial"/>
          <w:color w:val="333333"/>
          <w:lang w:val="es-ES"/>
        </w:rPr>
        <w:t>PAC</w:t>
      </w:r>
      <w:r>
        <w:rPr>
          <w:lang w:val="es-ES_tradnl"/>
        </w:rPr>
        <w:t xml:space="preserve"> </w:t>
      </w:r>
      <w:r>
        <w:rPr>
          <w:rFonts w:cs="Arial" w:ascii="Arial" w:hAnsi="Arial"/>
          <w:color w:val="333333"/>
          <w:lang w:val="es-ES"/>
        </w:rPr>
        <w:t xml:space="preserve">Plan; haga contribuciones al programa de Acciones, </w:t>
      </w:r>
      <w:r>
        <w:rPr>
          <w:rFonts w:cs="Trebuchet MS" w:ascii="Trebuchet MS" w:hAnsi="Trebuchet MS"/>
          <w:color w:val="333333"/>
          <w:sz w:val="18"/>
          <w:szCs w:val="18"/>
          <w:lang w:val="es-ES_tradnl"/>
        </w:rPr>
        <w:t xml:space="preserve">Shares Unlimited, </w:t>
      </w:r>
      <w:r>
        <w:rPr>
          <w:rFonts w:cs="Arial" w:ascii="Arial" w:hAnsi="Arial"/>
          <w:color w:val="333333"/>
          <w:lang w:val="es-ES"/>
        </w:rPr>
        <w:t>Sun; ejerza una actividad para apoyar el Fondo Kenneth Jernigan; participe en su capítulo local o empiece uno si no existe ninguno. Traiga gente a la Federación, y ayúdeles a compartir la alegría que creamos juntos.</w:t>
        <w:br/>
        <w:t>Venda dulces; ayude con la rifa; únase a la venta de nueces; o tome medidas para ayudar a promover alguna otra actividad en el capítulo. Comparta sus ideas con amigos de todo el país, y traigamos el espíritu vibrante de Federacionistas a la vanguardia en todas partes de nuestro magnífico movimiento.</w:t>
      </w:r>
      <w:r>
        <w:rPr>
          <w:rFonts w:eastAsia="Times New Roman" w:cs="Times New Roman" w:ascii="Times New Roman" w:hAnsi="Times New Roman"/>
          <w:sz w:val="24"/>
          <w:szCs w:val="24"/>
          <w:lang w:val="es-ES"/>
        </w:rPr>
        <w:t> </w:t>
      </w:r>
    </w:p>
    <w:p>
      <w:pPr>
        <w:pStyle w:val="Normal"/>
        <w:spacing w:lineRule="auto" w:line="240" w:before="0" w:after="0"/>
        <w:rPr>
          <w:rFonts w:ascii="Times New Roman" w:hAnsi="Times New Roman" w:eastAsia="Times New Roman" w:cs="Times New Roman"/>
          <w:sz w:val="24"/>
          <w:szCs w:val="24"/>
          <w:lang w:val="es-ES"/>
        </w:rPr>
      </w:pPr>
      <w:hyperlink r:id="rId2">
        <w:r>
          <w:rPr>
            <w:rStyle w:val="InternetLink"/>
            <w:rFonts w:eastAsia="Times New Roman" w:cs="Arial" w:ascii="Arial" w:hAnsi="Arial"/>
            <w:color w:val="0000FF"/>
            <w:sz w:val="20"/>
            <w:u w:val="single"/>
            <w:lang w:val="es-ES"/>
          </w:rPr>
          <w:t>https://nfb.org/images/nfb/publications/bm/bm12/bm1211/bm121106.htm</w:t>
        </w:r>
      </w:hyperlink>
    </w:p>
    <w:p>
      <w:pPr>
        <w:pStyle w:val="Normal"/>
        <w:spacing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bm/bm12/bm1211/bm121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56:00Z</dcterms:created>
  <dc:creator>Preferred Customer</dc:creator>
  <dc:description/>
  <cp:keywords/>
  <dc:language>en-US</dc:language>
  <cp:lastModifiedBy>Preferred Customer</cp:lastModifiedBy>
  <dcterms:modified xsi:type="dcterms:W3CDTF">2012-12-13T00:41:00Z</dcterms:modified>
  <cp:revision>351</cp:revision>
  <dc:subject/>
  <dc:title/>
</cp:coreProperties>
</file>