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1</w:t>
      </w:r>
    </w:p>
    <w:p>
      <w:pPr>
        <w:pStyle w:val="Normal"/>
        <w:rPr>
          <w:rFonts w:ascii="Arial" w:hAnsi="Arial" w:cs="Arial"/>
          <w:color w:val="333333"/>
          <w:lang w:val="es-ES"/>
        </w:rPr>
      </w:pPr>
      <w:r>
        <w:rPr>
          <w:rFonts w:cs="Arial" w:ascii="Arial" w:hAnsi="Arial"/>
          <w:color w:val="333333"/>
          <w:lang w:val="es-ES"/>
        </w:rPr>
        <w:t>Dic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LEYENDA DE LA FOTO: Tres estudiantes del centro para ciegos, Louisiana Center for the Blind se bajan del autobús y se dirigen hacia el campo de juego.]</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2/bm1211/bm121108.htm</w:t>
        </w:r>
      </w:hyperlink>
    </w:p>
    <w:p>
      <w:pPr>
        <w:pStyle w:val="Normal"/>
        <w:rPr>
          <w:rFonts w:ascii="Arial" w:hAnsi="Arial" w:cs="Arial"/>
          <w:color w:val="333333"/>
          <w:lang w:val="es-ES"/>
        </w:rPr>
      </w:pPr>
      <w:r>
        <w:rPr>
          <w:rFonts w:cs="Arial" w:ascii="Arial" w:hAnsi="Arial"/>
          <w:color w:val="808080"/>
          <w:sz w:val="18"/>
          <w:szCs w:val="18"/>
          <w:lang w:val="es-ES_tradnl"/>
        </w:rPr>
        <w:t>Con Originalidad</w:t>
      </w:r>
      <w:r>
        <w:rPr>
          <w:rFonts w:cs="Arial" w:ascii="Arial" w:hAnsi="Arial"/>
          <w:color w:val="333333"/>
          <w:lang w:val="es-ES"/>
        </w:rPr>
        <w:br/>
        <w:t>por Jerry Whittle</w:t>
        <w:br/>
        <w:t>Traducido por Frida Aizenman</w:t>
      </w:r>
    </w:p>
    <w:p>
      <w:pPr>
        <w:pStyle w:val="Normal"/>
        <w:widowControl/>
        <w:bidi w:val="0"/>
        <w:spacing w:lineRule="auto" w:line="276" w:before="0" w:after="200"/>
        <w:rPr/>
      </w:pPr>
      <w:r>
        <w:rPr>
          <w:rFonts w:cs="Arial" w:ascii="Arial" w:hAnsi="Arial"/>
          <w:color w:val="333333"/>
          <w:lang w:val="es-ES"/>
        </w:rPr>
        <w:br/>
        <w:t>Nota del redactor: Jerry Whittle se ha retirado recientemente después de una larga y distinguida carrera como instructor de Braille en el Centro para ciegos, Louisiana Center for the Blind en Ruston. Es bien conocido por las muchas obras que ha escrito que han sido realizadas por estudiantes del centro para beneficio de aquellos que asisten a la convención nacional. Esto es lo que Jerry tiene que decir acerca de los ciegos a medida que hacen algo que muchos considerarían más allá de lo que pueden hacer, disfrutar del turbulento, fútbol americano:</w:t>
        <w:br/>
        <w:br/>
        <w:t xml:space="preserve">Es hora de otro partido de fútbol de la Federación en el centro para ciegos, Louisiana Center for the Blind. El sol del verano finalmente ha dado paso a una fría </w:t>
      </w:r>
      <w:r>
        <w:rPr>
          <w:rStyle w:val="Qex"/>
          <w:rFonts w:cs="Arial" w:ascii="Arial" w:hAnsi="Arial"/>
          <w:sz w:val="18"/>
          <w:szCs w:val="18"/>
          <w:lang w:val="es-ES_tradnl"/>
        </w:rPr>
        <w:t>y vigorizante</w:t>
      </w:r>
      <w:r>
        <w:rPr>
          <w:rFonts w:cs="Arial" w:ascii="Arial" w:hAnsi="Arial"/>
          <w:color w:val="333333"/>
          <w:lang w:val="es-ES"/>
        </w:rPr>
        <w:t xml:space="preserve"> mañana de octubre que encuentra al gran autobús del centro para ciegos, Louisiana Center for the Blind, rodando hasta el parque recreativo de Ruston. Los estudiantes y el personal comienzan a desbordarse en el campo, algunos llevando rollos grandes de </w:t>
      </w:r>
      <w:r>
        <w:rPr>
          <w:rFonts w:cs="Arial" w:ascii="Arial" w:hAnsi="Arial"/>
          <w:color w:val="000000"/>
          <w:sz w:val="18"/>
          <w:szCs w:val="18"/>
          <w:lang w:val="es-ES_tradnl"/>
        </w:rPr>
        <w:t xml:space="preserve">colchonetas </w:t>
      </w:r>
      <w:r>
        <w:rPr>
          <w:rFonts w:cs="Arial" w:ascii="Arial" w:hAnsi="Arial"/>
          <w:color w:val="333333"/>
          <w:lang w:val="es-ES"/>
        </w:rPr>
        <w:t>de plástico y algunas almohadillas para levantar los hombros y los cascos. Es bullicioso y estimulante a medida que varios jugadores comenzaron a participar en una conversación con poca basura. Robert Wilkerson, un estudiante de Panamá City, Florída, comienza la broma diciendo: "Hombre, este es un juego de hombres. Nadie debe estar jugando a no ser que se dé cuenta de eso".</w:t>
        <w:br/>
        <w:t>Alguien responde: "Hey, hombre, estamos aquí para pasar un buen rato, no para lastimar a alguien".</w:t>
        <w:br/>
        <w:t xml:space="preserve">El instructor de informática del Centro, Josh Boudreaux, y otros ayudantes desenrollan las </w:t>
      </w:r>
      <w:r>
        <w:rPr>
          <w:rFonts w:cs="Arial" w:ascii="Arial" w:hAnsi="Arial"/>
          <w:color w:val="000000"/>
          <w:sz w:val="18"/>
          <w:szCs w:val="18"/>
          <w:lang w:val="es-ES_tradnl"/>
        </w:rPr>
        <w:t xml:space="preserve">colchonetas </w:t>
      </w:r>
      <w:r>
        <w:rPr>
          <w:rFonts w:cs="Arial" w:ascii="Arial" w:hAnsi="Arial"/>
          <w:color w:val="333333"/>
          <w:lang w:val="es-ES"/>
        </w:rPr>
        <w:t xml:space="preserve">de setenta y cinco pies, y las tendían por las líneas laterales. Las </w:t>
      </w:r>
      <w:r>
        <w:rPr>
          <w:rFonts w:cs="Arial" w:ascii="Arial" w:hAnsi="Arial"/>
          <w:color w:val="000000"/>
          <w:sz w:val="18"/>
          <w:szCs w:val="18"/>
          <w:lang w:val="es-ES_tradnl"/>
        </w:rPr>
        <w:t xml:space="preserve">colchonetas </w:t>
      </w:r>
      <w:r>
        <w:rPr>
          <w:rFonts w:cs="Arial" w:ascii="Arial" w:hAnsi="Arial"/>
          <w:color w:val="333333"/>
          <w:lang w:val="es-ES"/>
        </w:rPr>
        <w:t>son de cincuenta pies de largo y se colocan a quince pies de distancia. Lo que está siendo construydo es una superficie de juego la mitad de la longitud de una regulación de un campo de fútbol; Una cuerda de cuarenta y cinco pies se utiliza para identificar la anchura del campo.</w:t>
        <w:br/>
        <w:t>Entonces se coloca una colchoneta a través del campo en la línea de gol y se pone un gran radio en la parte posterior de la zona final. La Banda Zack Brown está vociferando una canción sobre un lugar relajante o de algún otro tipo.</w:t>
        <w:br/>
        <w:t>[LEYENDA DE LA FOTO: Una camiseta de fútbol y un casco en el suelo antes de la acción.]</w:t>
        <w:br/>
        <w:t xml:space="preserve">Los estudiantes y miembros del personal comenzaron a ponerse sus uniformes. Todos ellos llevan camisetas azul marina con números negros en la espalda y una imagen de una pelota de fútbol a través del pecho. Lo llamamos cariñosamente nuestro  fútbol de la Federación. La parte difícil mientras se los ponen, es mantener las vendas en los ojos mientras que el casco azul se pone tirando desde la parte posterior del cráneo. El </w:t>
      </w:r>
      <w:r>
        <w:rPr>
          <w:rFonts w:cs="Arial" w:ascii="Arial" w:hAnsi="Arial"/>
          <w:color w:val="000000"/>
          <w:sz w:val="18"/>
          <w:szCs w:val="18"/>
          <w:lang w:val="es-ES_tradnl"/>
        </w:rPr>
        <w:t>barbiquejo</w:t>
      </w:r>
      <w:r>
        <w:rPr>
          <w:rFonts w:cs="Arial" w:ascii="Arial" w:hAnsi="Arial"/>
          <w:color w:val="333333"/>
          <w:lang w:val="es-ES"/>
        </w:rPr>
        <w:t xml:space="preserve"> se abrocha y la ansiedad nerviosa y la emoción son palpables. Para algunos de los estudiantes, esta será la primera vez que juegan al fútbol o usan un casco y almohadillas. Uno de los instructores se acerca con el fútbol de pitido y una larga cadena, usada como un collar, con un cencerro adjunto. "Aquí está el fútbol y el cencerro que el mariscal de campo de cada equipo se pone, y aquí está la toalla y las campanas que lleva en el centro de sus pantalones en la espalda. Escuche el sonido y encuentre al mariscal de campo ", dice.</w:t>
        <w:br/>
        <w:t>[LEYENDA DE LA FOTO: El entrenador trabaja con seis futbolistas, mientras que Jerry Whittle observa.]</w:t>
        <w:br/>
        <w:t>El fútbol de la Federación fué diseñado para dos equipos de cinco personas, pero desgraciadamente sólo ocho o nueve personas han querido jugar. Por lo general, jugamos con dos equipos de tres personas. Cada equipo tiene diez jugadas para anotar un touchdown desde cuarenta yardas de distancia. Cada uno tiene tres oportunidades para anotar un touchdown. Sólo el mariscal de campo puede correr con el balón, y él o ella se mueve hacia el sonido del radio. Las colchonetas advierten al jugador de que él o ella está a punto de salir de los límites.</w:t>
        <w:br/>
        <w:t xml:space="preserve">Antes del </w:t>
      </w:r>
      <w:r>
        <w:rPr>
          <w:rFonts w:cs="Arial" w:ascii="Arial" w:hAnsi="Arial"/>
          <w:i/>
          <w:iCs/>
          <w:sz w:val="18"/>
          <w:szCs w:val="18"/>
          <w:lang w:val="es-ES_tradnl"/>
        </w:rPr>
        <w:t>chasquido,</w:t>
      </w:r>
      <w:r>
        <w:rPr>
          <w:rFonts w:cs="Arial" w:ascii="Arial" w:hAnsi="Arial"/>
          <w:color w:val="333333"/>
          <w:lang w:val="es-ES"/>
        </w:rPr>
        <w:t xml:space="preserve"> la ofensiva expone sus posiciones y no se pueden mover, por lo que, se puede decir: "Bloqueador, bloqueador, mariscal de campo". El árbitro anuncia, "Ofensiva configurada". Luego la defensiva se configura, pero no revelan dónde se encuentran. El árbitro pregunta: "Defensiva configurada?" El capitán anuncia:</w:t>
        <w:br/>
        <w:t>"Defensiva configurada". Entonces no se habla mientras que el mariscal de campo dice simplemente, "Fuera". Cuerpos comienzan a moverse, y el   chispeante sonido de las almohadillas aplastándose juntas y mucho gruñido y risa sobreviene, a medida que las defensivas convergen en el cencerro.</w:t>
        <w:br/>
        <w:t>Cuerpos vuuelan, y un gran montón de jugadores caen encima de un estudiante llamado Tarik Suber, el desventurado mariscal de campo.</w:t>
        <w:br/>
        <w:t xml:space="preserve">Tarik entonces trata un barrido final, pero está tan excitado que no cuenta con que sus pies tocaron la lona, y él sale fuera de límite con tres defensivas en su persecución. Los espectadores gritan: "Fuera de límites", pero su impulso le lleva a una valla de tela metálica, y él viene a una parada. Decide sentarse un par de jugadas, y otro toma su lugar. Anota un marcador en la ofensiva, a pesar de los esfuerzos de Ernic Eyma, un hombre de </w:t>
      </w:r>
      <w:r>
        <w:rPr>
          <w:rFonts w:eastAsia="Times New Roman" w:cs="Times New Roman" w:ascii="Times New Roman" w:hAnsi="Times New Roman"/>
          <w:sz w:val="24"/>
          <w:szCs w:val="24"/>
          <w:lang w:val="es-ES_tradnl"/>
        </w:rPr>
        <w:t>seis punto siete pies de altura</w:t>
      </w:r>
      <w:r>
        <w:rPr>
          <w:rFonts w:cs="Arial" w:ascii="Arial" w:hAnsi="Arial"/>
          <w:color w:val="333333"/>
          <w:lang w:val="es-ES"/>
        </w:rPr>
        <w:t>, doscientos sesenta libras en la defensiva, que casi jala la toalla ante Josh Bishop, un estudiante de Alabama, quien corretea por la lona para un touchdown.</w:t>
        <w:br/>
        <w:t>El equipo opta por una conversión de dos puntos de diez yardas de distancia, en lugar de probar un punto más fácil de cinco yardas de distancia; ellos corren preciso por el centro, y él Anota un marcador.</w:t>
        <w:br/>
        <w:t>Los equipos descansan en el punto medio, o medio tiempo, consumiendo agua y mucho Gatorade para reponerse y rejuvenecerse. Robert mantiene las bromas. "Hombre, no he jugado al fútbol desde la escuela secundaria en la Florída; esto es divertido. Tuve mi número 25 de nuevo. Jugué en la seguridad y el esquinero en la escuela secundaria, pero me gusta mariscal de campo; eso atrae todos los rayos. Ojalá hubiéramos tenido un poco más de gente para jugar ".</w:t>
        <w:br/>
        <w:t>Lakeisha de Georgia oye a Robert por casualidad desde su lugar en las líneas laterales, y dice: "Voy a jugar la próxima vez; sólo quería ver como era."</w:t>
        <w:br/>
        <w:t xml:space="preserve">Robert responde: "Este es un juego de hombres, Keish. No querrás tropezarte con </w:t>
      </w:r>
      <w:r>
        <w:rPr>
          <w:rFonts w:eastAsia="Times New Roman" w:cs="Times New Roman" w:ascii="Times New Roman" w:hAnsi="Times New Roman"/>
          <w:sz w:val="24"/>
          <w:szCs w:val="24"/>
          <w:lang w:val="es-ES_tradnl"/>
        </w:rPr>
        <w:t>Josh</w:t>
      </w:r>
      <w:r>
        <w:rPr>
          <w:rFonts w:cs="Arial" w:ascii="Arial" w:hAnsi="Arial"/>
          <w:color w:val="333333"/>
          <w:lang w:val="es-ES"/>
        </w:rPr>
        <w:t xml:space="preserve"> Boudreaux; él es como Troy Palamano aquí. Hombre, él está en todo lugar. Pensé que me había ido a mi meta un tiempo, y de alguna manera me encontró y luchó conmigo tirándome a tierra."</w:t>
        <w:br/>
        <w:t xml:space="preserve">Duwayne, un estudiante de Louisville, Kentucky, está de acuerdo: "Sí, y el viejo </w:t>
      </w:r>
      <w:r>
        <w:rPr>
          <w:rFonts w:eastAsia="Times New Roman" w:cs="Times New Roman" w:ascii="Times New Roman" w:hAnsi="Times New Roman"/>
          <w:sz w:val="24"/>
          <w:szCs w:val="24"/>
          <w:lang w:val="es-ES_tradnl"/>
        </w:rPr>
        <w:t xml:space="preserve">Bishop </w:t>
      </w:r>
      <w:r>
        <w:rPr>
          <w:rFonts w:cs="Arial" w:ascii="Arial" w:hAnsi="Arial"/>
          <w:color w:val="333333"/>
          <w:lang w:val="es-ES"/>
        </w:rPr>
        <w:t>no está nada mal, pero no he jugado mariscal de campo todavía. Diferente resultado cuando ejecuto el balón.</w:t>
        <w:br/>
        <w:t xml:space="preserve">Los estudiantes reanudaron la lucha en la hierba exuberante de los jardines en el diamante de béisbol. Después de tres intentos al </w:t>
      </w:r>
      <w:r>
        <w:rPr>
          <w:rFonts w:eastAsia="Times New Roman" w:cs="Times New Roman" w:ascii="Times New Roman" w:hAnsi="Times New Roman"/>
          <w:sz w:val="24"/>
          <w:szCs w:val="24"/>
          <w:lang w:val="es-ES_tradnl"/>
        </w:rPr>
        <w:t>touchdown</w:t>
      </w:r>
      <w:r>
        <w:rPr>
          <w:rFonts w:cs="Arial" w:ascii="Arial" w:hAnsi="Arial"/>
          <w:color w:val="333333"/>
          <w:lang w:val="es-ES"/>
        </w:rPr>
        <w:t xml:space="preserve"> el juego depende de una serie de bajadas. Si el equipo de Robert no anota marcador, el juego ha terminado.</w:t>
        <w:br/>
        <w:t>Ellos no son capaces de anotar un marcador cuando el equipo contrario los empuja fuera de los límites de su décimo y último intento alrededor de diez yardas en las líneas, esparciéndo en las líneas laterales a los observadores en varias direcciones.</w:t>
        <w:br/>
        <w:t>A medida que algunos de los estudiantes y miembros del personal comienzan a enrollar las colchonetas y llevar el equipo adicional al autobús que está esperando, Kelvin Smith, estudiante de Georgia pregunta: "¿Cuándo vamos a jugar otra vez?"</w:t>
        <w:br/>
        <w:t>Robert entusiasmado responde: "¿Qué tal el próximo sábado? Me gradúo en dos semanas, y quiero volver a jugar. Oye, tengo una idea. Podríamos jugar por la mañana y luego volver al centro de la actividad y tener una comida al aire libre. No podemos conducir ningún coche, pero podemos todavía entrar por el portón trasero de vuelta a los apartamentos."</w:t>
        <w:br/>
        <w:t>"Tenemos el lavado de coches del capítulo el próximo fín de semana", Josh Boudreaux le recuerda.</w:t>
        <w:br/>
        <w:t>"Bueno está echado por tierra, podría volver de la Florída. Llámame al jugar otra vez, y voy a estar de vuelta", dice Robert enfáticamente. "Queremos una cierta venganza ahora que sabemos cómo jugar el juego."</w:t>
        <w:br/>
        <w:t xml:space="preserve">Después de la partida, los estudiantes y los miembros del personal se dirigen a Griff para algunas jugosas hamburguesas y patatas fritas dobles gigantes. Algunos incluso optaron por el triple, cariñosamente conocido como “la hamburguesa triple de </w:t>
      </w:r>
      <w:r>
        <w:rPr>
          <w:rFonts w:cs="Arial" w:ascii="Verdana" w:hAnsi="Verdana"/>
          <w:i/>
          <w:iCs/>
          <w:color w:val="3E3E3E"/>
          <w:sz w:val="20"/>
          <w:szCs w:val="20"/>
          <w:lang w:val="es-ES_tradnl"/>
        </w:rPr>
        <w:t>Cirugía de derivación aorta-coronaria</w:t>
      </w:r>
      <w:r>
        <w:rPr>
          <w:rFonts w:cs="Arial" w:ascii="Arial" w:hAnsi="Arial"/>
          <w:color w:val="333333"/>
          <w:lang w:val="es-ES"/>
        </w:rPr>
        <w:t>, y bajan la comida con leche malteada de chocolate. Aún bulliciosos y entusiasmados acerca de jugar bajo las almohadillas y sobreviviendo sólo con contusiones y abrasiones menores, y un montón de recuerdos, los estudiantes se comprometen a tener una revancha.</w:t>
        <w:br/>
        <w:t>Primero intentamos jugar al fútbol de la Federación sin cascos y sin almohadillas de hombros, pero pronto se hizo evidente que necesitábamos protección. Gracias a muchos esfuerzos de recaudación de fondos y a la generosidad del Doctor Maurer, y a la Federación Nacional de Ciegos, hemos sido capaces de comprar trece cascos y almohadillas, y muchas camisetas de la Federación. Nos gustaría ofrecer un reto para cualquier grupo de cinco jugadores para venir y jugar con nosotros mientras el clima es fresco. Vamos a proporcionar todo el equipo excepto el micrófono y la valentía, y la temeridad para llevarnos adelante. Sin hablar basura, ¡pero el segundo lugar no será demasiado malo para tu primer inten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Qex">
    <w:name w:val="qex"/>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1/bm1211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08:00Z</dcterms:created>
  <dc:creator>Preferred Customer</dc:creator>
  <dc:description/>
  <cp:keywords/>
  <dc:language>en-US</dc:language>
  <cp:lastModifiedBy>Preferred Customer</cp:lastModifiedBy>
  <dcterms:modified xsi:type="dcterms:W3CDTF">2012-12-14T01:58:00Z</dcterms:modified>
  <cp:revision>581</cp:revision>
  <dc:subject/>
  <dc:title/>
</cp:coreProperties>
</file>