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iciembre,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LEYENDA DE LA FOTO: </w:t>
      </w:r>
      <w:r>
        <w:rPr>
          <w:rFonts w:eastAsia="Times New Roman" w:cs="Times New Roman" w:ascii="Times New Roman" w:hAnsi="Times New Roman"/>
          <w:sz w:val="24"/>
          <w:szCs w:val="24"/>
          <w:lang w:val="es-ES_tradnl"/>
        </w:rPr>
        <w:t>Jim Witte, Dorothy Kirsner, y Jim Omvig.]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nfb.org/images/nfb/publications/bm/bm12/bm1211/bm121107.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Un Monumento a Un Hombre de Nuestro Movimiento</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Y Además un honor más para Kenneth Jernigan</w:t>
        <w:br/>
        <w:t>por Jim Omvig</w:t>
        <w:br/>
        <w:t>Traducido por Frida Aizenman</w:t>
      </w:r>
    </w:p>
    <w:p>
      <w:pPr>
        <w:pStyle w:val="Normal"/>
        <w:shd w:fill="F5F5F5" w:val="clear"/>
        <w:spacing w:lineRule="auto" w:line="240" w:before="0" w:after="0"/>
        <w:textAlignment w:val="top"/>
        <w:rPr>
          <w:rFonts w:ascii="Times New Roman" w:hAnsi="Times New Roman" w:eastAsia="Times New Roman" w:cs="Times New Roman"/>
          <w:sz w:val="24"/>
          <w:szCs w:val="24"/>
          <w:lang w:val="es-ES_tradnl"/>
        </w:rPr>
      </w:pPr>
      <w:r>
        <w:rPr>
          <w:rFonts w:eastAsia="Times New Roman" w:cs="Arial" w:ascii="Arial" w:hAnsi="Arial"/>
          <w:color w:val="333333"/>
          <w:sz w:val="24"/>
          <w:szCs w:val="24"/>
          <w:lang w:val="es-ES"/>
        </w:rPr>
        <w:br/>
        <w:t xml:space="preserve">Nota del redactor: Jim Omvig es bien conocido por los lectores del Braille Monitor en los muchos papeles que ha jugado en las luchas por los derechos civiles de los ciegos. En el siguiente artículo, su conocimiento de la historia de los ciegos de Iowa ocupa un lugar central. Él aporta a la historia, la perspectiva, no sólo de alguien que ha estudiado nuestra historia, sino que de alguien que participó en ella. Trabajó con el Doctor Jernigan en la comisión para ciegos, </w:t>
      </w:r>
      <w:r>
        <w:rPr>
          <w:rFonts w:eastAsia="Times New Roman" w:cs="Times New Roman" w:ascii="Times New Roman" w:hAnsi="Times New Roman"/>
          <w:sz w:val="24"/>
          <w:szCs w:val="24"/>
          <w:lang w:val="es-ES_tradnl"/>
        </w:rPr>
        <w:t>Iowa Commission for the Blind</w:t>
      </w:r>
      <w:r>
        <w:rPr>
          <w:rFonts w:eastAsia="Times New Roman" w:cs="Arial" w:ascii="Arial" w:hAnsi="Arial"/>
          <w:color w:val="333333"/>
          <w:sz w:val="24"/>
          <w:szCs w:val="24"/>
          <w:lang w:val="es-ES"/>
        </w:rPr>
        <w:t xml:space="preserve">, y fué destacado prominentemente en la película, Sabemos Quienes Somos, We Know Who We Are, que se produjo en 1977. Es ahora un comisionado en la supervisión de los programas del departamento para ciegos, </w:t>
      </w:r>
      <w:r>
        <w:rPr>
          <w:rFonts w:eastAsia="Times New Roman" w:cs="Times New Roman" w:ascii="Times New Roman" w:hAnsi="Times New Roman"/>
          <w:sz w:val="24"/>
          <w:szCs w:val="24"/>
          <w:lang w:val="es-ES_tradnl"/>
        </w:rPr>
        <w:t>Iowa Department for the Blind</w:t>
      </w:r>
      <w:r>
        <w:rPr>
          <w:rFonts w:eastAsia="Times New Roman" w:cs="Arial" w:ascii="Arial" w:hAnsi="Arial"/>
          <w:color w:val="333333"/>
          <w:sz w:val="24"/>
          <w:szCs w:val="24"/>
          <w:lang w:val="es-ES"/>
        </w:rPr>
        <w:t>. Esto es lo que tiene que decir, acerca de un evento que conmemora el centenario del edificio donde el Doctor Jernigan había transformado la rehabilitación para ciegos.</w:t>
        <w:br/>
        <w:br/>
        <w:br/>
        <w:t xml:space="preserve">En la historia magníficamente rica de la Federación Nacional de Ciegos, cinco direcciones de la calle se destacan: 2652 Shasta Road, Berkeley, California; 524 Fourth Street, </w:t>
      </w:r>
      <w:r>
        <w:rPr>
          <w:rFonts w:eastAsia="Times New Roman" w:cs="Times New Roman" w:ascii="Times New Roman" w:hAnsi="Times New Roman"/>
          <w:sz w:val="24"/>
          <w:szCs w:val="24"/>
          <w:lang w:val="es-ES_tradnl"/>
        </w:rPr>
        <w:t xml:space="preserve">Des Moines, Iowa; 4206 Euclid Avenue, Baltimore, Maryland; 1800 Johnson Street, Baltimore, Maryland; </w:t>
      </w:r>
      <w:r>
        <w:rPr>
          <w:rFonts w:eastAsia="Times New Roman" w:cs="Arial" w:ascii="Arial" w:hAnsi="Arial"/>
          <w:color w:val="333333"/>
          <w:sz w:val="24"/>
          <w:szCs w:val="24"/>
          <w:lang w:val="es-ES"/>
        </w:rPr>
        <w:t>y ahora</w:t>
      </w:r>
      <w:r>
        <w:rPr>
          <w:rFonts w:eastAsia="Times New Roman" w:cs="Times New Roman" w:ascii="Times New Roman" w:hAnsi="Times New Roman"/>
          <w:sz w:val="24"/>
          <w:szCs w:val="24"/>
          <w:lang w:val="es-ES_tradnl"/>
        </w:rPr>
        <w:t xml:space="preserve"> 200 East Wells at Jernigan Place, Baltimore, Maryland. </w:t>
      </w:r>
    </w:p>
    <w:p>
      <w:pPr>
        <w:pStyle w:val="Normal"/>
        <w:shd w:fill="F5F5F5" w:val="clear"/>
        <w:spacing w:lineRule="auto" w:line="240" w:before="0" w:after="0"/>
        <w:textAlignment w:val="top"/>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la tarde del Jueves, 13 de septiembre del 2012, la dirección de 524 Fourth Street, en Des Moines, anteriormente conocida como el edificio de la Comisión para Ciegos de Iowa, </w:t>
      </w:r>
      <w:r>
        <w:rPr>
          <w:rFonts w:eastAsia="Times New Roman" w:cs="Times New Roman" w:ascii="Times New Roman" w:hAnsi="Times New Roman"/>
          <w:sz w:val="24"/>
          <w:szCs w:val="24"/>
          <w:lang w:val="es-ES_tradnl"/>
        </w:rPr>
        <w:t xml:space="preserve">Iowa Commission for the Blind, </w:t>
      </w:r>
      <w:r>
        <w:rPr>
          <w:rFonts w:eastAsia="Times New Roman" w:cs="Arial" w:ascii="Arial" w:hAnsi="Arial"/>
          <w:color w:val="333333"/>
          <w:sz w:val="24"/>
          <w:szCs w:val="24"/>
          <w:lang w:val="es-ES"/>
        </w:rPr>
        <w:t xml:space="preserve">fué el escenario de lo que llegará a ser anunciado como uno de los verdaderamente significativos eventos de Jernigan en nuestra historia reciente. Una placa de bronce hermosa fué revelada en la entrada principal del edificio, a fín de reconocer 100 años de su existencia, y la labor hecha allí por el Doctor Jernigan. El reconocimiento fué entregado por el Registro Nacional de Lugares Históricos, </w:t>
      </w:r>
      <w:r>
        <w:rPr>
          <w:rFonts w:eastAsia="Times New Roman" w:cs="Times New Roman" w:ascii="Times New Roman" w:hAnsi="Times New Roman"/>
          <w:sz w:val="24"/>
          <w:szCs w:val="24"/>
          <w:lang w:val="es-ES_tradnl"/>
        </w:rPr>
        <w:t xml:space="preserve">National Register of Historic Places, </w:t>
      </w:r>
      <w:r>
        <w:rPr>
          <w:rFonts w:eastAsia="Times New Roman" w:cs="Arial" w:ascii="Arial" w:hAnsi="Arial"/>
          <w:color w:val="333333"/>
          <w:sz w:val="24"/>
          <w:szCs w:val="24"/>
          <w:lang w:val="es-ES"/>
        </w:rPr>
        <w:t>un programa administrado por el Servicio de Parques Nacionales, que a su vez, es una parte del Departamento del Interior, de los Estados Unidos.</w:t>
        <w:br/>
        <w:t xml:space="preserve">Como parte de la inauguración del edificio y la placa revelada, fuí invitado a participar en el evento, en el Departamento para Ciegos, </w:t>
      </w:r>
      <w:r>
        <w:rPr>
          <w:rFonts w:eastAsia="Times New Roman" w:cs="Times New Roman" w:ascii="Times New Roman" w:hAnsi="Times New Roman"/>
          <w:sz w:val="24"/>
          <w:szCs w:val="24"/>
          <w:lang w:val="es-ES_tradnl"/>
        </w:rPr>
        <w:t xml:space="preserve">Department for the Blind, </w:t>
      </w:r>
      <w:r>
        <w:rPr>
          <w:rFonts w:eastAsia="Times New Roman" w:cs="Arial" w:ascii="Arial" w:hAnsi="Arial"/>
          <w:color w:val="333333"/>
          <w:sz w:val="24"/>
          <w:szCs w:val="24"/>
          <w:lang w:val="es-ES"/>
        </w:rPr>
        <w:t>para hablar de nuestra historia. Sólo cuando llegué me enteré A mi grata satisfacción, que en realidad, no era la existencia de 100 años del gran edificio antiguo que a algunos de nosotros nos gusta tanto, lo que estaba siendo reconocido. De hecho, el edificio en sí no es necesariamente majestuoso. No habría sido reconocido en absoluto por el gobierno federal si no hubiera sido por la magnífica labor transformadora que Kenneth Jernigan hizo allí.</w:t>
        <w:br/>
        <w:t>Tampoco habría sido reconocido si no hubiera sido por la señora Shan Sasser de la Biblioteca de Iowa, quien trabajó durante varios años para completar el papeleo federal necesario.</w:t>
        <w:br/>
        <w:t>[LEYENDA DE LA FOTO: La placa que conmemora el centenario del edificio.]</w:t>
        <w:br/>
        <w:t>El texto de la placa dice:</w:t>
        <w:br/>
        <w:t xml:space="preserve">                 El edificio de la comisión para ciegos, Iowa </w:t>
      </w:r>
      <w:r>
        <w:rPr>
          <w:rFonts w:eastAsia="Times New Roman" w:cs="Times New Roman" w:ascii="Times New Roman" w:hAnsi="Times New Roman"/>
          <w:sz w:val="24"/>
          <w:szCs w:val="24"/>
          <w:lang w:val="es-ES_tradnl"/>
        </w:rPr>
        <w:t>commission for the blind,</w:t>
      </w:r>
      <w:r>
        <w:rPr>
          <w:rFonts w:eastAsia="Times New Roman" w:cs="Arial" w:ascii="Arial" w:hAnsi="Arial"/>
          <w:color w:val="333333"/>
          <w:sz w:val="24"/>
          <w:szCs w:val="24"/>
          <w:lang w:val="es-ES"/>
        </w:rPr>
        <w:br/>
        <w:t>         Ha sido incluido en el registro nacional de lugares históricos</w:t>
        <w:br/>
        <w:t>                       por el departamento del interior</w:t>
        <w:br/>
        <w:t>                               de los Estados Unidos</w:t>
        <w:br/>
        <w:br/>
        <w:t>                               Por la labor del</w:t>
        <w:br/>
        <w:t>                            doctor Kenneth Jernigan,</w:t>
        <w:br/>
        <w:t>                 director de la comisión desde 1959 hasta 1978,</w:t>
        <w:br/>
        <w:t>                    Que hizo contribuciones significativas y de larga</w:t>
        <w:br/>
        <w:t>                       duración al mejoramiento</w:t>
        <w:br/>
        <w:t>                             de los estadounidenses ciegos.</w:t>
        <w:br/>
        <w:br/>
        <w:t xml:space="preserve">Si los nuevos lectores no lo han descubierto todavía, 524 Fourth Street en Des Moines, es la dirección de lo que era en tiempos de Kenneth Jernigan, conocida como la comisión para ciegos, Iowa </w:t>
      </w:r>
      <w:r>
        <w:rPr>
          <w:rFonts w:eastAsia="Times New Roman" w:cs="Times New Roman" w:ascii="Times New Roman" w:hAnsi="Times New Roman"/>
          <w:sz w:val="24"/>
          <w:szCs w:val="24"/>
          <w:lang w:val="es-ES_tradnl"/>
        </w:rPr>
        <w:t>Commission for the Blind</w:t>
      </w:r>
      <w:r>
        <w:rPr>
          <w:rFonts w:eastAsia="Times New Roman" w:cs="Arial" w:ascii="Arial" w:hAnsi="Arial"/>
          <w:color w:val="333333"/>
          <w:sz w:val="24"/>
          <w:szCs w:val="24"/>
          <w:lang w:val="es-ES"/>
        </w:rPr>
        <w:t xml:space="preserve">, ahora el Departamento para ciegos, Iowa </w:t>
      </w:r>
      <w:r>
        <w:rPr>
          <w:rFonts w:eastAsia="Times New Roman" w:cs="Times New Roman" w:ascii="Times New Roman" w:hAnsi="Times New Roman"/>
          <w:sz w:val="24"/>
          <w:szCs w:val="24"/>
          <w:lang w:val="es-ES_tradnl"/>
        </w:rPr>
        <w:t>Department for the Blind</w:t>
      </w:r>
      <w:r>
        <w:rPr>
          <w:rFonts w:eastAsia="Times New Roman" w:cs="Arial" w:ascii="Arial" w:hAnsi="Arial"/>
          <w:color w:val="333333"/>
          <w:sz w:val="24"/>
          <w:szCs w:val="24"/>
          <w:lang w:val="es-ES"/>
        </w:rPr>
        <w:t>. Era el sitio del experimento de Iowa, y el milagro de Iowa. Es el lugar donde el Doctor Kenneth Jernigan trabajó por primera vez su magia, y demostró de una vez por todas la solidez y validez de la filosofía de la Federación, y nuestras ideas acerca de lo que un tipo de entrenamiento adecuado puede y debe ser.</w:t>
        <w:br/>
        <w:t xml:space="preserve">Aunque la historia de lo que está siendo reconocido por el Departamento del Interior se presenta con gran detalle en mi libro, La Revolución de la Ceguera, </w:t>
      </w:r>
      <w:r>
        <w:rPr>
          <w:rFonts w:eastAsia="Times New Roman" w:cs="Times New Roman" w:ascii="Times New Roman" w:hAnsi="Times New Roman"/>
          <w:sz w:val="24"/>
          <w:szCs w:val="24"/>
          <w:lang w:val="es-ES_tradnl"/>
        </w:rPr>
        <w:t xml:space="preserve">The Blindness Revolution, </w:t>
      </w:r>
      <w:r>
        <w:rPr>
          <w:rFonts w:eastAsia="Times New Roman" w:cs="Arial" w:ascii="Arial" w:hAnsi="Arial"/>
          <w:color w:val="333333"/>
          <w:sz w:val="24"/>
          <w:szCs w:val="24"/>
          <w:lang w:val="es-ES"/>
        </w:rPr>
        <w:t>en las propias palabras de Jernigan, considero que sería útil revisar la historia para que los lectores puedan tener una verdadera comprensión de tan sólo lo que realmente sucedió en Des Moines el 13 de septiembre. Muchos no tienen ni el tiempo ni la inclinación de meter la cuchara a través de este libro sumamente detallado.</w:t>
        <w:br/>
        <w:t>Por lo tanto, voy a ofrecer aquí una simple revisión que resume los muchos hechos separados y circunstancias que cayeron juntos y dejaron que el experimento de Iowa sucediera: un conjunto inconexo de hechos y circunstancias a las que me refiero como la serendipia en la revolución.</w:t>
        <w:br/>
        <w:t>En primer lugar, sólo para hacerle cosquillas a su fantasía, escuchen esto: En 1968, sólo diez años después de la llegada del Doctor Jernigan a Iowa, Harold Russell, jefe del Comité del Presidente, en el Empleo de las Personas con Impedimentos, presentó una Mención Presidencial al entonces, presidente Lyndon Baines Johnson y dijo:</w:t>
        <w:br/>
        <w:t>"Si alguien tiene que ser ciego, es mejor ser ciego en Iowa que en cualquier otro lugar del país ¡o del mundo!"</w:t>
        <w:br/>
        <w:t xml:space="preserve">Ahora bien, aquí es cómo sucedió todo. En 1940, una joven mujer de Des Moines  llamada Dorothy Kirsner se convirtió en una transcriptora de Braille certificada. Personas videntes, en su mayoría mujeres, aprendieron y se convirtieron en expertas, en la escritura Braille utilizando la máquina Perkins de escribir Braille. Estos voluntarios fueron conocidos como transcriptores de Braille, y su misión principal era proporcionar material de lectura para ciegos que tenían necesidad de Braille. Imagine esto: Transcriptores de Braille certificados se consideraban en esa época de nuestra historia, como algo tan importante que los certificados de capacidad fueron firmados por el presidente de los Estados Unidos. El de la señora Kirsner, el cual, ella exhibe con orgullo, fué firmado por el Presidente </w:t>
      </w:r>
      <w:r>
        <w:rPr>
          <w:rStyle w:val="St1"/>
          <w:rFonts w:cs="Arial" w:ascii="Arial" w:hAnsi="Arial"/>
          <w:color w:val="222222"/>
          <w:lang w:val="es-ES_tradnl"/>
        </w:rPr>
        <w:t>Franklin Delano Roosevelt</w:t>
      </w:r>
      <w:r>
        <w:rPr>
          <w:rFonts w:eastAsia="Times New Roman" w:cs="Arial" w:ascii="Arial" w:hAnsi="Arial"/>
          <w:color w:val="333333"/>
          <w:sz w:val="24"/>
          <w:szCs w:val="24"/>
          <w:lang w:val="es-ES"/>
        </w:rPr>
        <w:t>.</w:t>
        <w:br/>
        <w:t>[LEYENDA DE LA FOTO: Dorothy Kirsner.]</w:t>
        <w:br/>
        <w:t xml:space="preserve">La señora Kirsner era tan apasionada por su deseo de ayudar a las personas ciegas que reunió a varios de sus amigos y organizó un grupo de transcriptores de Braille en Des Moines. Este, se hizo conocido como la hermandad </w:t>
      </w:r>
      <w:r>
        <w:rPr>
          <w:rFonts w:eastAsia="Times New Roman" w:cs="Times New Roman" w:ascii="Times New Roman" w:hAnsi="Times New Roman"/>
          <w:sz w:val="24"/>
          <w:szCs w:val="24"/>
          <w:lang w:val="es-ES_tradnl"/>
        </w:rPr>
        <w:t>Temple B'Nai Jeshurun Sisterhood</w:t>
      </w:r>
      <w:r>
        <w:rPr>
          <w:rFonts w:eastAsia="Times New Roman" w:cs="Arial" w:ascii="Arial" w:hAnsi="Arial"/>
          <w:color w:val="333333"/>
          <w:sz w:val="24"/>
          <w:szCs w:val="24"/>
          <w:lang w:val="es-ES"/>
        </w:rPr>
        <w:t>.</w:t>
        <w:br/>
        <w:t xml:space="preserve">En 1943, un joven ciego con el nombre de Norman Kenneth Jernigan (nacido en 1926) se graduó en la Escuela para ciegos, Tennessee </w:t>
      </w:r>
      <w:r>
        <w:rPr>
          <w:rFonts w:eastAsia="Times New Roman" w:cs="Times New Roman" w:ascii="Times New Roman" w:hAnsi="Times New Roman"/>
          <w:sz w:val="24"/>
          <w:szCs w:val="24"/>
          <w:lang w:val="es-ES_tradnl"/>
        </w:rPr>
        <w:t>School for the Blind</w:t>
      </w:r>
      <w:r>
        <w:rPr>
          <w:rFonts w:eastAsia="Times New Roman" w:cs="Arial" w:ascii="Arial" w:hAnsi="Arial"/>
          <w:color w:val="333333"/>
          <w:sz w:val="24"/>
          <w:szCs w:val="24"/>
          <w:lang w:val="es-ES"/>
        </w:rPr>
        <w:t xml:space="preserve">. Inmediatamente entró en el instituto politécnico, Tennessee </w:t>
      </w:r>
      <w:r>
        <w:rPr>
          <w:rFonts w:eastAsia="Times New Roman" w:cs="Times New Roman" w:ascii="Times New Roman" w:hAnsi="Times New Roman"/>
          <w:sz w:val="24"/>
          <w:szCs w:val="24"/>
          <w:lang w:val="es-ES_tradnl"/>
        </w:rPr>
        <w:t xml:space="preserve">Polytechnic Institute, </w:t>
      </w:r>
      <w:r>
        <w:rPr>
          <w:rFonts w:eastAsia="Times New Roman" w:cs="Arial" w:ascii="Arial" w:hAnsi="Arial"/>
          <w:color w:val="333333"/>
          <w:sz w:val="24"/>
          <w:szCs w:val="24"/>
          <w:lang w:val="es-ES"/>
        </w:rPr>
        <w:t xml:space="preserve">en Cookeville, Tennessee, y se graduó de esa institución en 1947. También en 1947, solicitó una beca de la Fundación Americana para Ciegos (AFB) con sede en New York City. Tal vez la más interesante y brillante recomendación de todas para la beca de la Fundación Americana para Ciegos, AFB, provino del decano de la Universidad de Educación y Psicología, </w:t>
      </w:r>
      <w:r>
        <w:rPr>
          <w:rFonts w:eastAsia="Times New Roman" w:cs="Times New Roman" w:ascii="Times New Roman" w:hAnsi="Times New Roman"/>
          <w:sz w:val="24"/>
          <w:szCs w:val="24"/>
          <w:lang w:val="es-ES_tradnl"/>
        </w:rPr>
        <w:t xml:space="preserve">Tennessee Tech's College of Education and Psychology, </w:t>
      </w:r>
      <w:r>
        <w:rPr>
          <w:rFonts w:eastAsia="Times New Roman" w:cs="Arial" w:ascii="Arial" w:hAnsi="Arial"/>
          <w:color w:val="333333"/>
          <w:sz w:val="24"/>
          <w:szCs w:val="24"/>
          <w:lang w:val="es-ES"/>
        </w:rPr>
        <w:t>y es divertido reimprimirla aquí. Nos ofrece una introducción increíble a Kenneth Jernigan, el hombre. El decano escribió:</w:t>
        <w:br/>
        <w:t xml:space="preserve">"Estoy encantado de responder a su carta relativa al señor Norman Kenneth Jernigan de </w:t>
      </w:r>
      <w:r>
        <w:rPr>
          <w:rFonts w:eastAsia="Times New Roman" w:cs="Times New Roman" w:ascii="Times New Roman" w:hAnsi="Times New Roman"/>
          <w:sz w:val="24"/>
          <w:szCs w:val="24"/>
          <w:lang w:val="es-ES_tradnl"/>
        </w:rPr>
        <w:t>Route 1</w:t>
      </w:r>
      <w:r>
        <w:rPr>
          <w:rFonts w:eastAsia="Times New Roman" w:cs="Arial" w:ascii="Arial" w:hAnsi="Arial"/>
          <w:color w:val="333333"/>
          <w:sz w:val="24"/>
          <w:szCs w:val="24"/>
          <w:lang w:val="es-ES"/>
        </w:rPr>
        <w:t>, Beech Grove, Tennessee, quien es solicitante de una beca para que le ayude en su preparación para la enseñanza.</w:t>
        <w:br/>
        <w:t>"El señor Jernigan es el joven más notable que alguna vez yo haya enseñado. Aunque totalmente ciego de nacimiento, es un estudiante brillante. Tiene un registro de calificaciones de A, con la excepción de dos B, que se ganó el primer trimestre de su año de estudiante de primer año cuando se vio obligado a entrar seis semanas tarde a causa de una apendicitis.</w:t>
        <w:br/>
        <w:t>"A diferencia de la mayoría de los estudiantes impedidos que he conocido, no se tiene lástima de sí mismo, o parece diferente de los estudiantes normales. Por otro lado, es uno de los estudiantes más felices y más alegres en la ciudad universitaria. Participa en muchas actividades extra-curriculares. Es un miembro del Gabinete de la Asociación Cristiana; Parlamentario del Capítulo Tennessee Tech, Futuros Maestros de América; un miembro del capítulo local de Pi Kappa Delta, de la fraternidad honoraria nacional forense, con un registro sobresaliente en la oratoria pública y debate; se desempeñó durante dos trimestres como presidente del Club de Relaciones Internacionales; y en una reciente elección de popularidad fué elegido por el alumnado como El Príncipe de la Personalidad para 1946-1947. Entiendo que es probable que otros honores en la ciudad universitaria lleguen a él en un futuro próximo.</w:t>
        <w:br/>
        <w:t>"Él es limpio en apariencia, siempre vestido apropiadamente, hace amigos con facilidad; tiene las mejores cualidades como introvertido y extrovertido, y es muy ambicioso para su carrera profesional. Dicho sea de paso, lee Braille con facilidad inusual y ha leído más ampliamente que la gran mayoría de nuestros estudiantes. Toma voluminosas notas en clase y rara vez olvida todo lo que oye o lee. Considero que va a ser un excelente profesor.</w:t>
        <w:br/>
        <w:t>"En mi opinión, es digno en todos los sentidos de cualquier ayuda que pueda recibir. Sé que necesita ayuda y ojalá que le parezca otorgarle una beca".</w:t>
        <w:br/>
        <w:br/>
        <w:t>Por supuesto, el Doctor Jernigan ganó la beca. Como ya he dicho, se graduó de Tennessee Tech en 1947 y comenzó inmediatamente a planear para la maestría que iba a ganar en el colegio Peabody College, en Nashville. Pero se encontró con un problema: No podía encontrar los materiales en Braille que necesitaba.</w:t>
        <w:br/>
        <w:t>En 1948, Jernigan y Kirsner se conocieron, pero desde la distancia. Jernigan tenía urgente necesidad de transcriptores de Braille que pudieran producir la tremenda cantidad de Braille que necesitaba para su carrera en literatura Inglésa, y fué incapaz de encontrar a alguien en Tennessee para hacerlo. El expediente no revela cómo pasó, pero se encontró con la señora Kirsner y su grupo entusiasta en el Braille en Des Moines, Iowa. Se pusieron a trabajar, y en los siguientes años, una cantidad increíble de Braille fué producida para el joven estudiante.</w:t>
        <w:br/>
        <w:t>La señora Kirsner me dice que el proyecto más ambicioso y desafiante que el dedicado grupo de mujeres alguna vez tomó para Jernigan fué una antología en Inglés que cuatro mujeres produjeron en tres años. El resultado fué un libro de cincuenta y cuatro volúmenes en Braille que Kenneth Jernigan había apreciado por el resto de su vida.</w:t>
        <w:br/>
        <w:t>Kirsner y Jernigan nunca se conocieron en persona durante el más productivo período de la vida de ambos, pero llegaron a ser buenos conocidos mediante cartas. Jernigan era muy cortés y amable. Escribió con frecuencia para agradecer a las damas por su abastecimiento implacable de páginas en Braille, y verdaderamente se hicieron amigos mediante cartas. Estas amistades habían jugado un papél fundamental en lo que estaba por venir.</w:t>
        <w:br/>
        <w:t>El programa de rehabilitación vocacional adulta estatal y federal (VR) para Los estadounidenses con discapacidades se había aprobado por el Congreso en 1920, pero no incluía a los ciegos en sus programas. Al parecer, en 1920, el Congreso asumió que los ciegos no podían ser rehabilitados en absoluto. Pero La Ley de Rehabilitación Vocacional fué enmendada para dejarnos entrar en 1943. Aun así, el hecho es que el  sistema de rehabilitación Vocacional para ciegos fué un fracaso total, y en demasiados casos, los programas hicieron daño en lugar de ayudar a los ciegos.</w:t>
        <w:br/>
        <w:t>En 1940, la Federación Nacional de Ciegos fué organizada por el Doctor Jacobus tenBroek y por otros líderes ciegos de California, y otros seis estados. Una de las principales razones de la auto-organización de los ciegos era la necesidad que teníamos de hablar acerca de la inexistencia de servicios de rehabilitación vocacional, y ofrecer soluciones positivas. Pero la reacción de los profesionales del día era rechazar nuestra oferta de asistencia que estaba fuera de control. En sus propias palabras: "¡Nosotros somos los profesionales! Sabemos lo que es mejor para ustedes. ¡Ustedes son ciegos! ¿Qué podrían posiblemente saber las personas ciegas, o ¿Qué podrían contribuir?"</w:t>
        <w:br/>
        <w:t xml:space="preserve">En 1949, Kenneth Jernigan no fué a trabajar en su doctorado como había planeado. En lugar de eso, volvió a la escuela para ciegos, Tennessee </w:t>
      </w:r>
      <w:r>
        <w:rPr>
          <w:rFonts w:eastAsia="Times New Roman" w:cs="Times New Roman" w:ascii="Times New Roman" w:hAnsi="Times New Roman"/>
          <w:sz w:val="24"/>
          <w:szCs w:val="24"/>
          <w:lang w:val="es-ES_tradnl"/>
        </w:rPr>
        <w:t>School for the Blind</w:t>
      </w:r>
      <w:r>
        <w:rPr>
          <w:rFonts w:eastAsia="Times New Roman" w:cs="Arial" w:ascii="Arial" w:hAnsi="Arial"/>
          <w:color w:val="333333"/>
          <w:sz w:val="24"/>
          <w:szCs w:val="24"/>
          <w:lang w:val="es-ES"/>
        </w:rPr>
        <w:t xml:space="preserve">, donde enseñó hasta 1953. Mientras que en Tennessee </w:t>
      </w:r>
      <w:r>
        <w:rPr>
          <w:rFonts w:eastAsia="Times New Roman" w:cs="Times New Roman" w:ascii="Times New Roman" w:hAnsi="Times New Roman"/>
          <w:sz w:val="24"/>
          <w:szCs w:val="24"/>
          <w:lang w:val="es-ES_tradnl"/>
        </w:rPr>
        <w:t>School</w:t>
      </w:r>
      <w:r>
        <w:rPr>
          <w:rFonts w:eastAsia="Times New Roman" w:cs="Arial" w:ascii="Arial" w:hAnsi="Arial"/>
          <w:color w:val="333333"/>
          <w:sz w:val="24"/>
          <w:szCs w:val="24"/>
          <w:lang w:val="es-ES"/>
        </w:rPr>
        <w:t>, sin embargo, participó activamente en la Federación Nacional de Ciegos, por primera vez, y se convirtió en presidente del capítulo local.</w:t>
        <w:br/>
        <w:t>La convención nacional de la Federación en 1952 fué llevada a cabo en Nashville, y Kenneth Jernigan fué clave en su planificación y ejecución. Si bien, habían mantenido correspondencia por correo con anterioridad, esta fué la primera vez que Kenneth Jernigan y Jacobus tenBroek se habían conocido en persona. Su afinidad y el respeto mutuo se hizo esperar.</w:t>
        <w:br/>
        <w:t>El Doctor tenBroek quedó tan encantado por Jernigan, que propuso que Jernigan fuera elegido a la junta directiva nacional de la Federación en su primera convención. Es la única vez en nuestra historia que un individuo ha sido elegido a nuestra junta directiva nacional en su primera convención nacional.</w:t>
        <w:br/>
        <w:t xml:space="preserve">Las cosas comenzaron a moverse con rapidez en el movimiento de los derechos civiles de los ciegos, y en el trabajo para mejorar los programas de la rehabilitación vocacional para los Estadounidenses ciegos. En 1953, se decidió que el jóven Jernigan debía irse de Tennessee y trasladarse a California para trabajar en el recién creado centro de Orientación y ajuste para adultos ciegos, </w:t>
      </w:r>
      <w:r>
        <w:rPr>
          <w:rFonts w:eastAsia="Times New Roman" w:cs="Times New Roman" w:ascii="Times New Roman" w:hAnsi="Times New Roman"/>
          <w:sz w:val="24"/>
          <w:szCs w:val="24"/>
          <w:lang w:val="es-ES_tradnl"/>
        </w:rPr>
        <w:t>California Orientation and Adjustment Center for the Adult Blind</w:t>
      </w:r>
      <w:r>
        <w:rPr>
          <w:rFonts w:eastAsia="Times New Roman" w:cs="Arial" w:ascii="Arial" w:hAnsi="Arial"/>
          <w:color w:val="333333"/>
          <w:sz w:val="24"/>
          <w:szCs w:val="24"/>
          <w:lang w:val="es-ES"/>
        </w:rPr>
        <w:t xml:space="preserve">. Esto, por supuesto, puso a Jernigan en la escena donde podía comenzar a trabajar directamente con los gigantes de la Federación: El Doctor tenBroek, el Doctor Newel Perry, Perry Sundquist, </w:t>
      </w:r>
      <w:r>
        <w:rPr>
          <w:rFonts w:eastAsia="Times New Roman" w:cs="Times New Roman" w:ascii="Times New Roman" w:hAnsi="Times New Roman"/>
          <w:sz w:val="24"/>
          <w:szCs w:val="24"/>
          <w:lang w:val="es-ES_tradnl"/>
        </w:rPr>
        <w:t>Lawrence</w:t>
      </w:r>
      <w:r>
        <w:rPr>
          <w:rFonts w:eastAsia="Times New Roman" w:cs="Arial" w:ascii="Arial" w:hAnsi="Arial"/>
          <w:color w:val="333333"/>
          <w:sz w:val="24"/>
          <w:szCs w:val="24"/>
          <w:lang w:val="es-ES"/>
        </w:rPr>
        <w:t xml:space="preserve"> Marcelino, entre otros.</w:t>
        <w:br/>
        <w:t>En poco tiempo, estos gigantes habían aclarado y habían comenzado a articular lo que vino a ser descrito como la filosofía de la Federación. Esto se puede resumir simplemente y directamente en el lenguaje moderno como sigue:</w:t>
        <w:br/>
        <w:br/>
        <w:t>. Los ciegos son sólo personas normales que no pueden ver, y, dado un entrenamiento adecuado y oportunidades, la persona ciega promedio puede hacer el trabajo promedio en los empleos, en el lugar promedio de negocios y hacerlo tan bien como su vecino viden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Los ciegos son una muestra representativa de la sociedad en su conjunto, un grupo minoritario, pero individualmente somos tan diferentes como son las personas videntes. Por lo tanto, contrariamente al mito popular, el error y la superstición, no todos somos parecid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La condición física de la ceguera es nada más que una característica humana normal que no es diferente de cientos de todas otras características normales que, en conjunto, moldean a cada uno de nosotros en una persona única. La característica de la ceguera es, precisamente como la definición de la edad que tengamos, qué altura estamos, qué sexo somos, cómo somos educados, o si somos diestros o zurd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La persona ciega adecuadamente entrenada utiliza técnicas alternas (no visuales) para llevar a cabo, de manera eficaz, sin vista, las tareas y funciones que se realizan visualmente si él o ella tiene vista ordinari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Para la persona ciega debidamente capacitada, la vista no es un requisito para la verdadera competencia, el éxito o la felicidad, y es respetable ser cieg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Para resumir todo esto, el hombre ciego que desea una plena vida normal y productiva debe aceptar, en vez de renegar, de su ceguera y estado de grupo minoritario, y luego aprender a lidiar tanto con su función social como su aspecto físico para llegar a sentirse verdaderamente cómodo y ágil con ello, y tomar control de su vida.</w:t>
        <w:br/>
        <w:br/>
        <w:t>Sin embargo, a pesar de que los miembros de la Federación estaban entusiasmados con estas verdades recién descubiertas, y lo que significaba tener libertad, altas expectativas, normalidad, e igualdad en sus vidas, los llamados profesionales de la ceguera del día no estaban entusiasmados. De hecho, entre más la Federación había promovido estas maravillosas verdades sobre los ciegos y lo que los servicios Estatales deberían ser, más profesionales regresivos las quitaban y luchaban. Comenzaron a decir que los Federacionistas estábamos locos, que éramos radicales, que éramos alborotadores, y que nuestras ideas arruinarían el sistema de la rehabilitación Vocacional para los ciegos.</w:t>
        <w:br/>
        <w:t>Sólo de pensar en ello, qué cosa tan terrible fué para la Federación ir a trabajar con vigor en todo el país para convencer a los ciegos de que ¡eran gente norma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No estoy seguro, de quién fué la idea, (supongo que del Doctor tenBroek), pero en 1955 y 1956, varias de nuestras filiales estatales convencieron a sus gobernadores estatales de adoptar un plan para hacer algo para mejorar las agencias. Los gobernadores invitaron a la Federación para que entrara en sus estados y revisara y estudiara los programas y actividades de sus agencias de Rehabilitación Vocacional  para ciegos, y luego, los revisores formularon conclusiones y recomendaciones oficiales que se presentaron directamente a los gobernadores. Éstos contenían cambios propuestos para mejorar las agencias estatales y hacerlas útiles para los ciegos. El joven Kenneth Jernigan fué enviado a participar en algunos, si no en todos estos estudios. Si desea leer un poco de lectura entretenida, </w:t>
      </w:r>
      <w:r>
        <w:rPr>
          <w:rFonts w:cs="Arial" w:ascii="Arial" w:hAnsi="Arial"/>
          <w:color w:val="000000"/>
          <w:sz w:val="18"/>
          <w:szCs w:val="18"/>
          <w:lang w:val="es-ES_tradnl"/>
        </w:rPr>
        <w:t>escudriñe</w:t>
      </w:r>
      <w:r>
        <w:rPr>
          <w:rFonts w:eastAsia="Times New Roman" w:cs="Arial" w:ascii="Arial" w:hAnsi="Arial"/>
          <w:color w:val="333333"/>
          <w:sz w:val="24"/>
          <w:szCs w:val="24"/>
          <w:lang w:val="es-ES"/>
        </w:rPr>
        <w:t xml:space="preserve"> una copia del informe que escribió al entonces Gobernador Orville Faubus sobre el programa de Arkansas. Como se puede sospechar, un poco más de aborrecimiento hacia los ciegos fué provocado por estos estudios estatal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 mediados de 1950, algunos profesionales en el campo de la ceguera habían declarado la guerra abierta a la Federación. Muchos le dijeron a sus clientes ciegos, "Aléjate de la Federación Nacional de Ciegos, ¡o no recibirás ningún servicio en absoluto de esta agencia!" Esto, por supuesto, dejó a muchos estadounidenses ciegos asustados, lejos del movimiento de los ciegos organizados. Por increíble que ahora parezca, el aborrecimiento a los miembros del movimiento de los ciegos organizados por parte de ciertas agencias era tan profundo en este agujero negro en la historia Estadounidense de la ceguera, que algunos clientes ciegos fueron golpeados físicamente por miembros del personal de la agenci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sta hostilidad escandalosa hacia los ciegos por parte de profesionales en la ceguera nos había llevado a tomar medidas drásticas. Nos pusimos en contacto con el entonces Senador de los Estados Unidos, John F. Kennedy, y conseguimos introducir y promover nuestro proyecto de ley del "Derecho de los Ciegos de Organizarse," </w:t>
      </w:r>
      <w:r>
        <w:rPr>
          <w:rFonts w:eastAsia="Times New Roman" w:cs="Times New Roman" w:ascii="Times New Roman" w:hAnsi="Times New Roman"/>
          <w:sz w:val="24"/>
          <w:szCs w:val="24"/>
          <w:lang w:val="es-ES_tradnl"/>
        </w:rPr>
        <w:t>"Right of the Blind to Organize"</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on estos antecedentes llegamos al verdadero significado de la venida de Kenneth Jernigan a Iowa, lo que hizo en 524 Fourth Street, y lo que fue, en realidad, celebrado aquí el 13 de septiembre del 2012.</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Ahora, para terminar toda la información preliminar que llevó a la llegada de Jernigan a Iowa, mire a 1957 y 1958. Un número sorprendente de hechos fortuitos y circunstancias finalmente se unieron en un puro paque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 En 1957, la agencia federal de Rehabilitación Vocacional de Washington, D.C., declaró que la comisión para ciegos, Iowa </w:t>
      </w:r>
      <w:r>
        <w:rPr>
          <w:rFonts w:eastAsia="Times New Roman" w:cs="Times New Roman" w:ascii="Times New Roman" w:hAnsi="Times New Roman"/>
          <w:sz w:val="24"/>
          <w:szCs w:val="24"/>
          <w:lang w:val="es-ES_tradnl"/>
        </w:rPr>
        <w:t xml:space="preserve">Commission for the Blind, </w:t>
      </w:r>
      <w:r>
        <w:rPr>
          <w:rFonts w:eastAsia="Times New Roman" w:cs="Arial" w:ascii="Arial" w:hAnsi="Arial"/>
          <w:color w:val="333333"/>
          <w:sz w:val="24"/>
          <w:szCs w:val="24"/>
          <w:lang w:val="es-ES"/>
        </w:rPr>
        <w:t>era la peor agencia estatal para ciegos en los Estados Unid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A principios de 1957, el Doctor tenBroek llevó a cabo una reunión que hizo historia con el jóven Kenneth Jernigan: "Ken", dijo, "tenemos que llevar a cabo un experimento, y estoy convencido de que eres el hombre para hacerlo." Dijo al joven Jernigan, "Necesitamos encontrar un estado en el que puedes llegar a ser director de entrenamiento del programa de rehabilitación vocacional para ciegos. Debes integrar la filosofía de la Federación en todos los aspectos de los servicios de la agencia. Debemos demostrar que nuestra filosofía es correcta o que no lo es, que funciona en una agencia para cieg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 En junio de 1957, la señora Kirsner fué nombrada por el gobernador de Iowa para ser miembra de la junta directiva de la comisión para ciegos, Iowa </w:t>
      </w:r>
      <w:r>
        <w:rPr>
          <w:rFonts w:eastAsia="Times New Roman" w:cs="Times New Roman" w:ascii="Times New Roman" w:hAnsi="Times New Roman"/>
          <w:sz w:val="24"/>
          <w:szCs w:val="24"/>
          <w:lang w:val="es-ES_tradnl"/>
        </w:rPr>
        <w:t>Commission for the Blind</w:t>
      </w:r>
      <w:r>
        <w:rPr>
          <w:rFonts w:eastAsia="Times New Roman" w:cs="Arial" w:ascii="Arial" w:hAnsi="Arial"/>
          <w:color w:val="333333"/>
          <w:sz w:val="24"/>
          <w:szCs w:val="24"/>
          <w:lang w:val="es-ES"/>
        </w:rPr>
        <w:t>. En su primera reunión, sus colegas la eligieron director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En julio, el Doctor Jernigan escribió felicitándo a Kirsner por su nombramiento y, obviamente, reavivando su amistad de larga distanci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En diciembre de 1957, el entonces director de la Comisión, Malcom Jasper, anunció que se retiraba de su cargo debido a la mala salu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En enero de 1958, el Doctor Jernigan escribió a la señora Kirsner para decirle que pasaría por Des Moines, y que le agradaría reunirse con ella. Obviamente, sabía de la vacante en el cargo de director de la Comisión. Ella le escribió de regreso y lo invitó a cenar. La cena tuvo lugar, y dentro de unos pocos días, la señora Kirsner había hablado y convencido a los otros dos comisionados de que Kenneth Jernigan era el hombre para el cargo de director en Iowa. La Junta directiva de la Comisión llevó a cabo una búsqueda a nivel nacional para estar seguros, pero, cuando se terminó, el Doctor Jernigan fué contratad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Kenneth Jernigan se reportó para el deber en Des Moines el 21 de abril de 1958; la visión de tenBroek, el sueño de hacer director de una agencia para ciegos a Kenneth Jernigan   en un estado, había sucedido. Lo que quedaba era implementar el plan y producir la prueba de que las ideas de la Federación sobre la ceguera eran correctas y que el entrenamiento adecuado produciría el resultado desead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Jernigan llegó a Iowa a una agencia con tres salones en el sótano de un edificio </w:t>
      </w:r>
      <w:r>
        <w:rPr>
          <w:rFonts w:cs="Arial" w:ascii="Verdana" w:hAnsi="Verdana"/>
          <w:i/>
          <w:iCs/>
          <w:color w:val="3E3E3E"/>
          <w:sz w:val="20"/>
          <w:szCs w:val="20"/>
          <w:lang w:val="es-ES_tradnl"/>
        </w:rPr>
        <w:t xml:space="preserve">declarado inutilizable </w:t>
      </w:r>
      <w:r>
        <w:rPr>
          <w:rFonts w:eastAsia="Times New Roman" w:cs="Arial" w:ascii="Arial" w:hAnsi="Arial"/>
          <w:color w:val="333333"/>
          <w:sz w:val="24"/>
          <w:szCs w:val="24"/>
          <w:lang w:val="es-ES"/>
        </w:rPr>
        <w:t xml:space="preserve">de una escuela secundaria de </w:t>
      </w:r>
      <w:r>
        <w:rPr>
          <w:rFonts w:cs="Arial" w:ascii="Arial" w:hAnsi="Arial"/>
          <w:color w:val="000000"/>
          <w:sz w:val="18"/>
          <w:szCs w:val="18"/>
          <w:lang w:val="es-ES_tradnl"/>
        </w:rPr>
        <w:t>primer ciclo</w:t>
      </w:r>
      <w:r>
        <w:rPr>
          <w:rFonts w:eastAsia="Times New Roman" w:cs="Arial" w:ascii="Arial" w:hAnsi="Arial"/>
          <w:color w:val="333333"/>
          <w:sz w:val="24"/>
          <w:szCs w:val="24"/>
          <w:lang w:val="es-ES"/>
        </w:rPr>
        <w:t>. Entonces, los habitantes de Iowa habían visto la obra, el cariño, y el éxito de un nacido líder increíble. En la reunión de la Comisión del 19 de agosto, presentó a la Junta directiva los planes para un nuevo edificio de un millón de dólares. Ya que la agencia no tenía fondos, se encontró con un arquitecto, que lo haría donando su trabajo y diseñando el edifici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 El proyecto de ley pidiendo la apropiación de un millón de dólares para las nuevas oficinas del personal del Centro de Orientación y Adaptación, </w:t>
      </w:r>
      <w:r>
        <w:rPr>
          <w:rFonts w:eastAsia="Times New Roman" w:cs="Times New Roman" w:ascii="Times New Roman" w:hAnsi="Times New Roman"/>
          <w:sz w:val="24"/>
          <w:szCs w:val="24"/>
          <w:lang w:val="es-ES_tradnl"/>
        </w:rPr>
        <w:t>Orientation and Adjustment Center,</w:t>
      </w:r>
      <w:r>
        <w:rPr>
          <w:rFonts w:eastAsia="Times New Roman" w:cs="Arial" w:ascii="Arial" w:hAnsi="Arial"/>
          <w:color w:val="333333"/>
          <w:sz w:val="24"/>
          <w:szCs w:val="24"/>
          <w:lang w:val="es-ES"/>
        </w:rPr>
        <w:t xml:space="preserve"> fué introducido en la legislatura a principios de 1959.</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En la reunión de la Comisión el 10 de abril de 1959, el edificio propuesto se discutió. Sin embargo, el acta de la reunión del 15 de mayo (apenas treinta y cinco días después) es sorprendente. Los miembros de la Comisión debatieron sobre "nuestro nuevo edificio." Jernigan se había enterado de que el antiguo edificio de la YMCA en 524 Fourth Street podría estar a la venta, había convencido a los funcionarios de la YMCA para vender el edificio con todos sus muebles al estado de Iowa para el uso de los ciegos, por la suma de $300.000, había conseguido que el gobernador y la legislatura apoyaran el proyecto; había conseguido un proyecto de ley para hacerlo mediante la legislatura; había llegado al gobernador, a fín de firmar el proyecto de ley; y había conseguido que su amigo arquitecto diseñara la forma en que el nuevo edificio podría ser mejor utilizado. Esto incluiría oficinas del personal, un centro residencial adulto de orientación y ajuste para ciegos nuevo, y la nueva biblioteca estatal para ciegos, siendo sólo un sueño , pero sin duda teníamos el espacio. La Comisión aprobó los planes para el nuevo edificio tal como fué expuesto por el directo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enos mal, en treinta y cinco dí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La adquisición no fué, en última instancia, tan fácil como parecí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iertos intereses comerciales de Des Moines querían el edificio para sus propios fines, por lo que, hicieron todo lo posible para bloquear la compra. Otras agencias estatales querían espacio y razonaban que la pequeña comisión con sus tres salones no podría utilizar uno de siete pisos, un edificio de una cuarta parte cuadrada de una cuadra, justo en el centro de Des Moines. La batalla había comenzad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 La primera nueva persona del personal contratada por Jernigan fué a principios de 1959. Él era un ex maestro de Inglés en la secundaria llamado Jim Witte. Fué entrenado brevemente en desplazamiento por el mismo Jernigan, y luego fué enviado al California </w:t>
      </w:r>
      <w:r>
        <w:rPr>
          <w:rFonts w:eastAsia="Times New Roman" w:cs="Times New Roman" w:ascii="Times New Roman" w:hAnsi="Times New Roman"/>
          <w:sz w:val="24"/>
          <w:szCs w:val="24"/>
          <w:lang w:val="es-ES_tradnl"/>
        </w:rPr>
        <w:t xml:space="preserve">Orientation Center </w:t>
      </w:r>
      <w:r>
        <w:rPr>
          <w:rFonts w:eastAsia="Times New Roman" w:cs="Arial" w:ascii="Arial" w:hAnsi="Arial"/>
          <w:color w:val="333333"/>
          <w:sz w:val="24"/>
          <w:szCs w:val="24"/>
          <w:lang w:val="es-ES"/>
        </w:rPr>
        <w:t>en California para entrenamiento adicional durante seis semanas, y se convirtió en el mejor maestro de desplazamiento que los Estados Unidos había conocido en esa época. Se convirtió en una parte importante de la visión de tenBroek, y la labor de Jerniga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Debido a que los demás querían ese edificio, había que tomar pasos cuidadosos. Funcionarios de YMCA habían desocupado el edificio a finales de enero de 1960, y le dieron a Jernigan las llaves. Ya que pensó que los derechos de residencia podrían ser útiles, tenía autorización del funcionario estatal apropiado para iniciar el servicio telefónico en el edificio. Según Jim Witte, armado con esta autoridad, Jernigan había contratado camiones el 1 de febrero de 1960, e hizo que Witte y otro miembro joven y fuerte del personal nuevo cargara las posesiones de la Comisión del antiguo espacio, y lo trasladara al 524 Fourth Street. Fué una pelea, pero el derecho de residencia se impuso y mantuvo a otros fuer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centro de orientación y adaptación de adultos para ciegos, </w:t>
      </w:r>
      <w:r>
        <w:rPr>
          <w:rFonts w:eastAsia="Times New Roman" w:cs="Times New Roman" w:ascii="Times New Roman" w:hAnsi="Times New Roman"/>
          <w:sz w:val="24"/>
          <w:szCs w:val="24"/>
          <w:lang w:val="es-ES_tradnl"/>
        </w:rPr>
        <w:t xml:space="preserve">Iowa Adult Orientation and Adjustment Center for the Blind, </w:t>
      </w:r>
      <w:r>
        <w:rPr>
          <w:rFonts w:eastAsia="Times New Roman" w:cs="Arial" w:ascii="Arial" w:hAnsi="Arial"/>
          <w:color w:val="333333"/>
          <w:sz w:val="24"/>
          <w:szCs w:val="24"/>
          <w:lang w:val="es-ES"/>
        </w:rPr>
        <w:t>se había abierto oficialmente el 1 de julio de 1960. La instrucción de tenBroek, "Ken, debemos llevar a cabo un experimento ", se acercaba cada vez más a buen término. Ahora dependía de Jernigan, del director estatal, para ir el resto del camino y demostrar que la filosofía había funcionad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Por supuesto, el resto es historia. La validez de la filosofía de la Federación Nacional de Ciegos, y lo que podría hacer en una agencia estatal para  ciegos, se demostró más allá de los sueños locos de alguien. Los elementos del entrenamiento adecuado, lo que más tarde el Doctor Alan Dodds de Gran Bretaña llamaba el "aprendizaje estructurado por descubrimiento", </w:t>
      </w:r>
      <w:r>
        <w:rPr>
          <w:rFonts w:eastAsia="Times New Roman" w:cs="Times New Roman" w:ascii="Times New Roman" w:hAnsi="Times New Roman"/>
          <w:sz w:val="24"/>
          <w:szCs w:val="24"/>
          <w:lang w:val="es-ES_tradnl"/>
        </w:rPr>
        <w:t xml:space="preserve">"structured-discovery learning," </w:t>
      </w:r>
      <w:r>
        <w:rPr>
          <w:rFonts w:eastAsia="Times New Roman" w:cs="Arial" w:ascii="Arial" w:hAnsi="Arial"/>
          <w:color w:val="333333"/>
          <w:sz w:val="24"/>
          <w:szCs w:val="24"/>
          <w:lang w:val="es-ES"/>
        </w:rPr>
        <w:t>fué validado. Después de poco tiempo, con nuestra recién descubierta filosofía de la normalidad, los residentes ciegos de Iowa fueron encontrando nuevas áreas de empleo:</w:t>
        <w:br/>
        <w:t>periodistas, ingenieros electricistas, maestros de escuela pública, abogados, y muchos otros. Debido al éxito de Jernigan en Iowa, las vidas de cientos de miles de personas ciegas en los Estados Unidos y en todo el mundo han cambiado para siempr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mo nota amable y cariñosa de la margen, en 1966, el salón de conferencias adyacente a la oficina del director, fué nombrado formalmente, Salón de Conferencias Dorothy Kirsner, a fín de reconocer y recordar a las enormes contribuciones que ella había hecho a los ciegos de Iowa, a los ciegos de la nación y el mund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abril de 1968, apenas diez años después de llegar a Iowa con el peso de esta tarea trascendental que descansaba sobre sus hombros, el Doctor Kenneth Jernigan recibió un premio del presidente de los Estados Unidos. Este reconocimiento presidencial ayudó a consolidar la comprensión y el reconocimiento de que Jernigan había tenido, sin duda, éxito en el acabado de la pesada asignación de tenBroek. En una celebración magnífica en 524 Fourth Street, el suplente del presidente pronunció esas palabras memorables: "Si alguien tiene que ser ciego, es mejor ser ciego en Iowa que en cualquier otro lugar en la nación ¡o el mundo!"</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Finalmente volvemos al 13 de septiembre del 2012, y lo que esta celebración conmemora en realidad. La elegante placa nueva en el gran edificio antiguo declara que el edificio permanecerá como un monumento a lo que Kenneth Jernigan hizo aquí, y, por lo que hizo aquí, el Doctor Kenneth Jernigan permanecerá para siempre como un héroe para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Jfkbutterbar1">
    <w:name w:val="jfk-butterbar1"/>
    <w:basedOn w:val="DefaultParagraphFont"/>
    <w:qFormat/>
    <w:rPr>
      <w:sz w:val="17"/>
      <w:szCs w:val="17"/>
      <w:bdr w:val="single" w:sz="2" w:space="0" w:color="000000"/>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1/bm1211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14:00Z</dcterms:created>
  <dc:creator>Preferred Customer</dc:creator>
  <dc:description/>
  <cp:keywords/>
  <dc:language>en-US</dc:language>
  <cp:lastModifiedBy>Preferred Customer</cp:lastModifiedBy>
  <dcterms:modified xsi:type="dcterms:W3CDTF">2012-12-17T22:52:00Z</dcterms:modified>
  <cp:revision>1586</cp:revision>
  <dc:subject/>
  <dc:title/>
</cp:coreProperties>
</file>