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333333"/>
          <w:lang w:val="es-ES"/>
        </w:rPr>
        <w:t xml:space="preserve">Dos Gemelos sordos en Bélgica Dejados Morir en un Caso Único de Eutanasia </w:t>
        <w:br/>
        <w:t>Por Bruno Waterfield</w:t>
        <w:br/>
        <w:t>The Daily Telegraph</w:t>
        <w:br/>
        <w:t>14 de enero del 2013, 2:35 PM</w:t>
        <w:br/>
        <w:br/>
        <w:t>Los gemelos idénticos fueron asesinados por los médicos belgas el mes pasado en un homicidio por piedad único, bajo las leyes de eutanasia en Bélgica.</w:t>
        <w:br/>
        <w:br/>
        <w:t>Los dos hombres de 45 años, de la región de Amberes nacieron sordos y habían buscado la eutanasia después de enterarse de que también pronto se quedarían ciegos.</w:t>
        <w:br/>
        <w:br/>
        <w:t>La pareja dijo a los médicos que no podían soportar la idea de no ser capaz de verse otra vez.</w:t>
        <w:br/>
        <w:br/>
        <w:t>Los hermanos gemelos habían pasado toda su vida juntos, compartiendo un apartamento y ambos trabajando como zapateros.</w:t>
        <w:br/>
        <w:br/>
        <w:t>Los médicos del Hospital Universitario de Bruselas en Jette "practicaron la eutanasia" a los dos hombres por inyección letal el 14 de diciembre del año pasado.</w:t>
        <w:br/>
        <w:br/>
        <w:t>David Dufour, el médico que presidió la eutanasia, dijo a noticias de televisión RTL que los gemelos que murieron juntos habían tomado la decisión de morir en "conciencia plena".</w:t>
        <w:br/>
        <w:br/>
        <w:t>"Ellos estaban muy contentos. Fué un alivio ver el fín de su sufrimiento", aseguró.</w:t>
        <w:br/>
        <w:br/>
        <w:t xml:space="preserve">"Tomaron una taza de café en el vestíbulo, que había ido bien con una conversación rica. La separación de sus padres y su hermano era muy serena y hermosa. Al final dijeron un pequeño </w:t>
      </w:r>
      <w:r>
        <w:rPr>
          <w:rFonts w:cs="Arial" w:ascii="Arial" w:hAnsi="Arial"/>
          <w:color w:val="000000"/>
          <w:sz w:val="18"/>
          <w:szCs w:val="18"/>
          <w:lang w:val="es-ES_tradnl"/>
        </w:rPr>
        <w:t xml:space="preserve">adiós </w:t>
      </w:r>
      <w:r>
        <w:rPr>
          <w:rFonts w:cs="Arial" w:ascii="Arial" w:hAnsi="Arial"/>
          <w:color w:val="333333"/>
          <w:lang w:val="es-ES"/>
        </w:rPr>
        <w:t>con sus manos y luego se fueron."</w:t>
        <w:br/>
        <w:br/>
        <w:t>En virtud de la legislación belga, eutanasia está permitida si la persona que desea poner fín a su vida es capaz de hacer que sus deseos sean claros y un médico juzga que está padeciendo un dolor insoportable.</w:t>
        <w:br/>
        <w:br/>
        <w:t>El caso es inusual, ya que ninguno de los hombres tenía una enfermedad terminal ni padecían dolor físico.</w:t>
        <w:br/>
        <w:br/>
        <w:t>Apenas unos días después de que los gemelos fueron asesinados por los médicos, los socialistas gobernantes de Bélgica presentaron una nueva modificación legal que permite la eutanasia de los niños y los enfermos de Alzheimer.</w:t>
        <w:br/>
        <w:br/>
        <w:t>El cambio más importante y polémico permitirá a menores de edad y a personas que padecen de demencia pedir permiso para morir.</w:t>
        <w:br/>
        <w:br/>
        <w:t>"La idea es actualizar la ley, a fín de tomar más en cuenta las dramáticas situaciones y casos extremadamente angustiosos a los que debemos encontrar una respuesta", dijo Thierry Giet, el dirigente socialista.</w:t>
        <w:br/>
        <w:br/>
        <w:t>De ser aprobada a finales de este año, la nueva ley permitirá que la eutanasia "se extienda a los menores si tienen la capacidad de discernimiento o son afectados por una enfermedad incurable o son afectados por un padecimiento que no podemos aliviar".</w:t>
        <w:br/>
        <w:br/>
        <w:t>En el 2002, Bélgica fué el segundo país del mundo, después de los Países Bajos en legalizar la eutanasia, pero en la actualidad sólo se aplica a las personas mayores de 18 años.</w:t>
        <w:br/>
        <w:br/>
        <w:t>Unos 1.133 casos de eutanasia, sobre todo para el cáncer terminal se registraron en el 2011, según las últimas cifras oficiales.</w:t>
        <w:br/>
        <w:br/>
        <w:t>En el 2011, se puso de manifiesto que las personas asesinadas por la eutanasia en Bélgica tienen sus órganos cosechados para la cirugía de trasplante.</w:t>
        <w:br/>
        <w:br/>
        <w:t>En diciembre pasado, el Instituto Europeo de Bioética con sede en Bélgica publicó un informe elevando la preocupación por "la falta de un control efectivo" sobre la eutanasia, que "por siempre está siendo ampliada en su interpretación" de la ley.</w:t>
        <w:br/>
        <w:br/>
        <w:t>El instituto señaló que en más de 10 años y 5.500 casos de eutanasia, ni siquiera uno se había referido a la policía para su investig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43:00Z</dcterms:created>
  <dc:creator>Preferred Customer</dc:creator>
  <dc:description/>
  <cp:keywords/>
  <dc:language>en-US</dc:language>
  <cp:lastModifiedBy>Preferred Customer</cp:lastModifiedBy>
  <dcterms:modified xsi:type="dcterms:W3CDTF">2013-01-16T22:47:00Z</dcterms:modified>
  <cp:revision>133</cp:revision>
  <dc:subject/>
  <dc:title/>
</cp:coreProperties>
</file>