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lang w:val="es-ES"/>
        </w:rPr>
      </w:pPr>
      <w:r>
        <w:rPr>
          <w:rFonts w:cs="Arial" w:ascii="Arial" w:hAnsi="Arial"/>
          <w:color w:val="333333"/>
          <w:lang w:val="es-ES"/>
        </w:rPr>
        <w:t>La Ley de Tecnología, Educación y Accesibilidad en la Universidad y en la Educación Superior,</w:t>
      </w:r>
    </w:p>
    <w:p>
      <w:pPr>
        <w:pStyle w:val="Normal"/>
        <w:jc w:val="center"/>
        <w:rPr>
          <w:rFonts w:cs="Helvetica"/>
          <w:b/>
          <w:b/>
          <w:sz w:val="26"/>
          <w:szCs w:val="26"/>
        </w:rPr>
      </w:pPr>
      <w:r>
        <w:rPr>
          <w:rFonts w:cs="Helvetica"/>
          <w:b/>
          <w:sz w:val="26"/>
          <w:szCs w:val="26"/>
        </w:rPr>
        <w:t>Technology, Education, and Accessibility  in College and Higher Education Act,</w:t>
      </w:r>
    </w:p>
    <w:p>
      <w:pPr>
        <w:pStyle w:val="Normal"/>
        <w:jc w:val="center"/>
        <w:rPr>
          <w:rFonts w:ascii="Arial" w:hAnsi="Arial" w:cs="Arial"/>
          <w:color w:val="333333"/>
          <w:lang w:val="es-ES"/>
        </w:rPr>
      </w:pPr>
      <w:r>
        <w:rPr>
          <w:rFonts w:cs="Arial" w:ascii="Arial" w:hAnsi="Arial"/>
          <w:color w:val="333333"/>
          <w:lang w:val="es-ES"/>
        </w:rPr>
        <w:t>(TEACH)</w:t>
        <w:br/>
        <w:br/>
        <w:br/>
        <w:t>La tecnología inaccesible en el aula crea un enfoque de aprendizaje de separados pero iguales</w:t>
        <w:br/>
        <w:t>que discrimina a los estudiantes con discapacidad.</w:t>
        <w:br/>
        <w:br/>
        <w:t xml:space="preserve">La evolución de la tecnología ha cambiado fundamentalmente el sistema educativo. El ámbito de aplicación de los materiales de instrucción utilizados para facilitar el proceso de enseñanza y aprendizaje en las instituciones de educación superior se ha expandido. Contenido curricular se presenta en forma de libros digitales, archivos PDF, páginas web, etc.; y la mayor parte de este contenido es entregado mediante la tecnología, como </w:t>
      </w:r>
      <w:r>
        <w:rPr>
          <w:rFonts w:cs="Arial" w:ascii="Verdana" w:hAnsi="Verdana"/>
          <w:i/>
          <w:iCs/>
          <w:color w:val="3E3E3E"/>
          <w:sz w:val="20"/>
          <w:szCs w:val="20"/>
          <w:lang w:val="es-ES_tradnl"/>
        </w:rPr>
        <w:t>módulos de enseñanza por computadora</w:t>
      </w:r>
      <w:r>
        <w:rPr>
          <w:rFonts w:cs="Arial" w:ascii="Arial" w:hAnsi="Arial"/>
          <w:color w:val="333333"/>
          <w:lang w:val="es-ES"/>
        </w:rPr>
        <w:t>, bases de datos de la biblioteca, software digital, y aplicaciones. Estos avances han revolucionado el acceso a la información, pero la mayoría de estos materiales son parcialmente o totalmente inaccesibles para los estudiantes con discapacidades.</w:t>
        <w:br/>
        <w:br/>
        <w:t xml:space="preserve">Las barreras para el acceso de los estudiantes con discapacidad crean un enfoque de separados pero iguales para el aprendizaje. De acuerdo con un informe de la Oficina de Responsabilidad Gubernamental, </w:t>
      </w:r>
      <w:r>
        <w:rPr>
          <w:rFonts w:cs="Helvetica"/>
          <w:bCs/>
          <w:sz w:val="24"/>
          <w:lang w:val="es-ES_tradnl"/>
        </w:rPr>
        <w:t xml:space="preserve">Government Accountability Office, </w:t>
      </w:r>
      <w:r>
        <w:rPr>
          <w:rFonts w:cs="Arial" w:ascii="Arial" w:hAnsi="Arial"/>
          <w:color w:val="333333"/>
          <w:lang w:val="es-ES"/>
        </w:rPr>
        <w:t>del 2009, aproximadamente el 10,8 por ciento de los estudiantes matriculados en instituciones de educación superior tenían alguna discapacidad. El despliegue masivo de materiales didácticos electrónicos inaccesibles crea barreras para el aprendizaje a millones de estudiantes con discapacidad. Cuando un sitio web no es compatible con el software de la pantalla de acceso, a un estudiante ciego se le niega el acceso a la información de los cursos en línea; si los estudiantes no discapacitados están utilizando un lector electrónico inaccesible, un estudiante que no puede leer la letra impresa tiene que solicitar al colegio un dispositivo accesible, y por lo tanto, el contenido potencialmente es diferente. Este método de acceso es discriminatorio y pone obstáculos innecesarios en el camino de los estudiantes con discapacidades.</w:t>
        <w:br/>
        <w:br/>
        <w:t xml:space="preserve">La tecnología existe para remediar esta discriminación, pero las instituciones de educación superior no están invirtiendo en la accesibilidad. Innovaciones en el de texto-a-voz, </w:t>
      </w:r>
      <w:r>
        <w:rPr>
          <w:rFonts w:cs="Helvetica"/>
          <w:bCs/>
          <w:sz w:val="24"/>
          <w:lang w:val="es-ES_tradnl"/>
        </w:rPr>
        <w:t xml:space="preserve">refreshable </w:t>
      </w:r>
      <w:r>
        <w:rPr>
          <w:rFonts w:cs="Arial" w:ascii="Arial" w:hAnsi="Arial"/>
          <w:color w:val="333333"/>
          <w:lang w:val="es-ES"/>
        </w:rPr>
        <w:t>Braille y otras tecnologías han creado la promesa de igualdad de acceso para los estudiantes con discapacidad; sin embargo, para un número inaceptable de instituciones de educación superior no es una prioridad, la compra de tecnología accesible. Los colegios están comprando materiales de instrucción inaccesibles, y luego artículos separados, accesibles de forma ad-hoc, para los estudiantes con discapacidades. Algunos recurren simplemente a la remodernización tecnológica inaccesible, lo que a veces hace que la accesibilidad sea peor. Hasta que las instituciones de educación superior aprovechen su poder adquisitivo, el mercado de los materiales de instrucción accesibles seguirá siendo limitado, y los estudiantes con discapacidad seguirán siendo dejados atrás.</w:t>
        <w:br/>
        <w:br/>
        <w:t>La igualdad en el aula es un derecho civil. La Sección 504 de la Ley de Rehabilitación, y la Ley de Americanos con Discapacidad, Americans with Disabilities Act, prohíbe la discriminación por motivos de discapacidad. El despliegue de los materiales de instrucción inaccesibles viola estas leyes.</w:t>
      </w:r>
    </w:p>
    <w:p>
      <w:pPr>
        <w:pStyle w:val="Normal"/>
        <w:jc w:val="center"/>
        <w:rPr>
          <w:rFonts w:ascii="Arial" w:hAnsi="Arial" w:cs="Arial"/>
          <w:color w:val="333333"/>
          <w:lang w:val="es-ES"/>
        </w:rPr>
      </w:pPr>
      <w:r>
        <w:rPr>
          <w:rFonts w:cs="Arial" w:ascii="Arial" w:hAnsi="Arial"/>
          <w:color w:val="333333"/>
          <w:lang w:val="es-ES"/>
        </w:rPr>
        <w:t>La Ley de Tecnología, Educación y Accesibilidad en la Universidad y en la Educación Superior,</w:t>
      </w:r>
    </w:p>
    <w:p>
      <w:pPr>
        <w:pStyle w:val="Normal"/>
        <w:jc w:val="center"/>
        <w:rPr>
          <w:rFonts w:cs="Helvetica"/>
          <w:b/>
          <w:b/>
          <w:sz w:val="26"/>
          <w:szCs w:val="26"/>
        </w:rPr>
      </w:pPr>
      <w:r>
        <w:rPr>
          <w:rFonts w:cs="Helvetica"/>
          <w:b/>
          <w:sz w:val="26"/>
          <w:szCs w:val="26"/>
        </w:rPr>
        <w:t>Technology, Education, and Accessibility  in College and Higher Education Act,</w:t>
      </w:r>
    </w:p>
    <w:p>
      <w:pPr>
        <w:pStyle w:val="Normal"/>
        <w:jc w:val="center"/>
        <w:rPr/>
      </w:pPr>
      <w:r>
        <w:rPr>
          <w:rFonts w:cs="Arial" w:ascii="Arial" w:hAnsi="Arial"/>
          <w:color w:val="333333"/>
          <w:lang w:val="es-ES"/>
        </w:rPr>
        <w:t>Desarrolla las directrices de accesibilidad para los materiales de instrucción. La Junta Directiva de Acceso consultará a los expertos y con las partes interesadas para desarrollar las especificaciones técnicas de los materiales educativos electrónicos y las tecnologías relacionadas con la información, a fín de que esos materiales sean utilizables por personas con discapacidad.</w:t>
        <w:br/>
        <w:br/>
        <w:t xml:space="preserve">Establece una norma de accesibilidad mínima para los materiales didácticos utilizados por el gobierno y en el ámbito académico de educación superior. El Departamento de Justicia aplicará las directrices elaboradas por la Junta Directiva de Acceso como normas requeridas aplicables a todos los departamentos y agencias del gobierno federal, y a las instituciones de educación superior, cubierto en los Títulos II y III de la Ley de Americanos con Discapacidad, </w:t>
      </w:r>
      <w:r>
        <w:rPr>
          <w:rFonts w:cs="Helvetica"/>
          <w:sz w:val="24"/>
          <w:lang w:val="es-ES_tradnl"/>
        </w:rPr>
        <w:t>Americans with Disabilities Act</w:t>
      </w:r>
      <w:r>
        <w:rPr>
          <w:rFonts w:cs="Arial" w:ascii="Arial" w:hAnsi="Arial"/>
          <w:color w:val="333333"/>
          <w:lang w:val="es-ES"/>
        </w:rPr>
        <w:t>.</w:t>
        <w:br/>
        <w:t>Promueve la competencia al tiempo que garantiza la igualdad. Las directrices proporcionan orientación a los fabricantes sobre cómo desarrollar productos que sean plenamente accesibles para los usuarios con discapacidad y las normas requeridas asegurarán que todos los colegios, las universidades, y agencias federales, sólo procuren y desplieguen los materiales de instrucción totalmente accesibles, poniendo fín al enfoque de separados pero iguales en el aprendizaje.</w:t>
        <w:br/>
        <w:br/>
        <w:br/>
        <w:br/>
        <w:t>PROTEJA LA IGUALDAD EN EL AULA.</w:t>
        <w:br/>
        <w:br/>
        <w:t>Copatrocine La Ley de Tecnología, Educación y Accesibilidad en la Universidad y en la Educación Superior,</w:t>
      </w:r>
    </w:p>
    <w:p>
      <w:pPr>
        <w:pStyle w:val="Normal"/>
        <w:jc w:val="center"/>
        <w:rPr>
          <w:rFonts w:cs="Helvetica"/>
          <w:b/>
          <w:b/>
          <w:sz w:val="26"/>
          <w:szCs w:val="26"/>
        </w:rPr>
      </w:pPr>
      <w:r>
        <w:rPr>
          <w:rFonts w:cs="Helvetica"/>
          <w:b/>
          <w:sz w:val="26"/>
          <w:szCs w:val="26"/>
        </w:rPr>
        <w:t>Technology, Education, and Accessibility  in College and Higher Education Act,</w:t>
      </w:r>
    </w:p>
    <w:p>
      <w:pPr>
        <w:pStyle w:val="Normal"/>
        <w:rPr>
          <w:rFonts w:cs="Helvetica"/>
          <w:b/>
          <w:b/>
          <w:sz w:val="26"/>
          <w:szCs w:val="26"/>
          <w:lang w:val="es-ES_tradnl"/>
        </w:rPr>
      </w:pPr>
      <w:r>
        <w:rPr>
          <w:rFonts w:cs="Arial" w:ascii="Arial" w:hAnsi="Arial"/>
          <w:color w:val="333333"/>
          <w:lang w:val="es-ES"/>
        </w:rPr>
        <w:t>(TEACH).</w:t>
        <w:br/>
        <w:br/>
        <w:br/>
        <w:br/>
        <w:t>Para mayor información póngase en contacto con:</w:t>
        <w:br/>
        <w:t>Lauren McLarney, Especialista en Asuntos Gubernamentales</w:t>
        <w:br/>
        <w:t>Federación Nacional de Ciegos</w:t>
        <w:br/>
        <w:t>Teléfono: (410) 659-9314, extensión 2207 Correo electrónico:</w:t>
      </w:r>
    </w:p>
    <w:p>
      <w:pPr>
        <w:pStyle w:val="Normal"/>
        <w:rPr>
          <w:rFonts w:ascii="Arial" w:hAnsi="Arial" w:cs="Arial"/>
          <w:color w:val="333333"/>
          <w:lang w:val="es-ES"/>
        </w:rPr>
      </w:pPr>
      <w:hyperlink r:id="rId2">
        <w:r>
          <w:rPr>
            <w:rStyle w:val="InternetLink"/>
            <w:rFonts w:cs="Arial" w:ascii="Arial" w:hAnsi="Arial"/>
            <w:lang w:val="es-ES"/>
          </w:rPr>
          <w:t>lmclarney@nfb.org</w:t>
        </w:r>
      </w:hyperlink>
    </w:p>
    <w:p>
      <w:pPr>
        <w:pStyle w:val="Normal"/>
        <w:spacing w:before="0" w:after="200"/>
        <w:rPr>
          <w:rFonts w:ascii="Arial" w:hAnsi="Arial" w:cs="Arial"/>
          <w:color w:val="333333"/>
          <w:lang w:val="es-ES_tradnl"/>
        </w:rPr>
      </w:pPr>
      <w:r>
        <w:rPr>
          <w:rFonts w:cs="Arial" w:ascii="Arial" w:hAnsi="Arial"/>
          <w:color w:val="333333"/>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clarney@nf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15:00Z</dcterms:created>
  <dc:creator>Preferred Customer</dc:creator>
  <dc:description/>
  <cp:keywords/>
  <dc:language>en-US</dc:language>
  <cp:lastModifiedBy>Preferred Customer</cp:lastModifiedBy>
  <dcterms:modified xsi:type="dcterms:W3CDTF">2013-01-21T04:43:00Z</dcterms:modified>
  <cp:revision>179</cp:revision>
  <dc:subject/>
  <dc:title/>
</cp:coreProperties>
</file>