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_tradnl"/>
        </w:rPr>
        <w:t>Febrero, 2013</w:t>
      </w:r>
    </w:p>
    <w:p>
      <w:pPr>
        <w:pStyle w:val="Normal"/>
        <w:rPr>
          <w:rFonts w:ascii="Arial" w:hAnsi="Arial" w:cs="Arial"/>
          <w:color w:val="333333"/>
          <w:lang w:val="es-ES"/>
        </w:rPr>
      </w:pPr>
      <w:r>
        <w:rPr>
          <w:rFonts w:cs="Arial" w:ascii="Arial" w:hAnsi="Arial"/>
          <w:color w:val="333333"/>
          <w:lang w:val="es-ES"/>
        </w:rPr>
        <w:t>Gary Wunder, Redactor</w:t>
      </w:r>
    </w:p>
    <w:p>
      <w:pPr>
        <w:pStyle w:val="Normal"/>
        <w:rPr/>
      </w:pPr>
      <w:r>
        <w:rPr>
          <w:rFonts w:cs="Arial" w:ascii="Arial" w:hAnsi="Arial"/>
          <w:color w:val="333333"/>
          <w:lang w:val="es-ES"/>
        </w:rPr>
        <w:t>La Información y el Derecho a Vivir en el Mundo:</w:t>
      </w:r>
    </w:p>
    <w:p>
      <w:pPr>
        <w:pStyle w:val="Normal"/>
        <w:rPr>
          <w:rFonts w:ascii="Arial" w:hAnsi="Arial" w:cs="Arial"/>
          <w:color w:val="333333"/>
          <w:lang w:val="es-ES"/>
        </w:rPr>
      </w:pPr>
      <w:r>
        <w:rPr>
          <w:rFonts w:cs="Arial" w:ascii="Arial" w:hAnsi="Arial"/>
          <w:color w:val="333333"/>
          <w:lang w:val="es-ES"/>
        </w:rPr>
        <w:t>El Reto para los Ciegos del Siglo XXI</w:t>
      </w:r>
    </w:p>
    <w:p>
      <w:pPr>
        <w:pStyle w:val="Normal"/>
        <w:rPr>
          <w:rFonts w:ascii="Arial" w:hAnsi="Arial" w:cs="Arial"/>
          <w:color w:val="333333"/>
          <w:lang w:val="es-ES"/>
        </w:rPr>
      </w:pPr>
      <w:r>
        <w:rPr>
          <w:rFonts w:cs="Arial" w:ascii="Arial" w:hAnsi="Arial"/>
          <w:color w:val="333333"/>
          <w:lang w:val="es-ES"/>
        </w:rPr>
        <w:br/>
        <w:t>por Gary Wunder</w:t>
      </w:r>
    </w:p>
    <w:p>
      <w:pPr>
        <w:pStyle w:val="Normal"/>
        <w:rPr>
          <w:rFonts w:ascii="Arial" w:hAnsi="Arial" w:cs="Arial"/>
          <w:color w:val="333333"/>
          <w:lang w:val="es-ES"/>
        </w:rPr>
      </w:pPr>
      <w:r>
        <w:rPr>
          <w:rFonts w:cs="Arial" w:ascii="Arial" w:hAnsi="Arial"/>
          <w:color w:val="333333"/>
          <w:lang w:val="es-ES"/>
        </w:rPr>
        <w:br/>
        <w:t>Traducido y editado por Frida Aizenman</w:t>
      </w:r>
    </w:p>
    <w:p>
      <w:pPr>
        <w:pStyle w:val="Normal"/>
        <w:rPr>
          <w:rFonts w:ascii="Arial" w:hAnsi="Arial" w:cs="Arial"/>
          <w:color w:val="333333"/>
          <w:lang w:val="es-ES"/>
        </w:rPr>
      </w:pPr>
      <w:r>
        <w:rPr>
          <w:rFonts w:cs="Arial" w:ascii="Arial" w:hAnsi="Arial"/>
          <w:color w:val="333333"/>
          <w:lang w:val="es-ES"/>
        </w:rPr>
        <w:br/>
      </w:r>
      <w:r>
        <w:rPr>
          <w:rFonts w:eastAsia="Times New Roman" w:cs="Times New Roman" w:ascii="Times New Roman" w:hAnsi="Times New Roman"/>
          <w:sz w:val="24"/>
          <w:szCs w:val="24"/>
          <w:lang w:val="es-ES_tradnl"/>
        </w:rPr>
        <w:t xml:space="preserve">La palabra kindle en Inglés “significa </w:t>
      </w:r>
      <w:r>
        <w:rPr>
          <w:rFonts w:cs="Arial" w:ascii="Arial" w:hAnsi="Arial"/>
          <w:color w:val="333333"/>
          <w:lang w:val="es-ES"/>
        </w:rPr>
        <w:t>exitar o inspirar," un buen nombre para un producto que tiene la intención de impartir conocimiento. Pero el nombre hace una promesa a algunos, mientras que está negando esa promesa a otros.</w:t>
        <w:br/>
        <w:t>Varias grandes empresas están actualmente compitiendo por el dominio en el mercado para la distribución de libros electrónicos: ¿quién los publicará y en qué formatos de los propietarios? ¿Dónde la gente los comprará, y que dispositivos se utilizarán para mostrarlos? Estas preguntas están marcando el curso de algunas de las mayores compañías de tecnología en los Estados Unidos y en el mundo, y los ciegos tienen un gran interés en el resultado de la lucha.</w:t>
        <w:br/>
        <w:t>Amazon es la librería más grande de inprenta en el mundo; es también una de las minoristas más grandes del país, sin duda la más grande en el campo de batalla en línea.</w:t>
        <w:br/>
        <w:t>El Kindle es un dispositivo de Amazon para leer los libros electrónicos que publica, y, tal como lo ha hecho en inprenta, la compañía está tratando de convertirse en la minorista dominante de libros electrónicos en el formato que tiene desarrollado.</w:t>
        <w:br/>
        <w:t>El Kindle ha sido notado favorablemente por parte del público por varias razones. Una de ellas es su costo relativamente bajo. Amazon ha optado por vender versiones del Kindle con pérdidas. La estrategia no es exclusiva de la empresa. Muchas impresoras de computadoras se venden con pérdidas debido a que la empresa sabe que hará una ganancia en la tinta o en el tóner necesario para utilizarlas. Amazon cree que recuperará el costo de su lector de libros a medida que los clientes compran libros en el Kindle.</w:t>
        <w:br/>
        <w:t>El Kindle es también conocido por la forma realista en que muestra los libros. Tan intencionados están los diseñadores de lectores de libros electrónicos en emular la lectura de un libro impreso que darle la vuelta a una página tiene la apariencia de hacerlo con papél. Tan elaborada esta esquema es, que uno puede incluso simular las arrugas de una página, un concepto totalmente ajeno al libro electrónico, pero frecuentemente experimentado por el lector de un libro de papél tradicional.</w:t>
        <w:br/>
        <w:t>Para ganar y conservar su cuota de mercado, Amazon ha hecho un esfuerzo significativo para entrar en las escuelas públicas. Si los libros de texto y la lectura recreativa en el aula se ponen a disposición mediante un Kindle, los niños vendrán a asociar el dispositivo con la alegría de la lectura, de la misma manera en que muchos asocian el placer con el tacto o el olor de un volumen encuadernado. Amazon cree firmemente en esta estrategia, y no sólo ha ofrecido sus productos a las escuelas con pérdidas, sino que se ofreció brindar a las escuelas los Kindles si van a comprar los libros de la compañía.</w:t>
        <w:br/>
        <w:t>Entonces, qué tienen las personas ciegas contra el Kindle y su introducción en las escuelas públicas, en una palabra, la inaccesibilidad. El Kindle se anuncia como teniendo la capacidad de convertir el texto a voz; por lo tanto, Amazon argumenta que esto hace que su dispositivo y sus libros sean accesibles. Por desgracia, este argumento es equivocado, y es la labor de la Federación Nacional de Ciegos decirle a Amazon y al público en general el por qué.</w:t>
        <w:br/>
        <w:t>Desde el 2009, Kindle ha tenido ciertamente la capacidad de hablar, pero tempranamente llegó a un acuerdo con los editores para desactivar su habla si un editor solicita que esté desactivada. Los autores y editores sostuvieron que las ventas de libros de audio pueden ser disminuidas si el Kindle puede proporcionar narración mediante su opción de texto-a-voz. Cualquiera que haya oído la calidad de habla sintética, y realmente quiere una experiencia de audio de calidad, entenderá que esta preocupación no tiene fundamento. Incluso, los ciegos que leen con voz sintética, abrumadoramente prefieren la narración humana cuando personas videntes están disponibles, y pocas personas videntes pueden llegar a entender voces sintéticas utilizadas en dispositivos portátiles sin horas de exposición y concentración.</w:t>
        <w:br/>
        <w:t>La segunda falla de Amazon en el argumento de que el Kindle es accesible es que los menús que se utilizan para operar el producto no hablan confiablemente. Antes de que se pueda leer un libro, él o ella debe ser capaz de abrir el estante de libros, pues, (el Kindle también puede reproducir música y películas), encontrar el libro deseado, abrirlo, y activar la función para iniciar su reproducción. Sólo después de estos pasos puede un lector aprovechar el contenido del libro. Pero la lectura, sobre todo la lectura de los libros de texto, es más complicada que iniciar y detener la narración. El estudiante debe ser capaz de revisar un pasaje que él o ella ya ha leído, a veces examinándolo frase por frase, palabra por palabra, e incluso, carácter por carácter, a fín de determinar la ortografía de una palabra. Ninguna de estas funciones se pueden realizar en la mayoría de las versiones del Kindle, y algunas pueden ser realizadas en el modelo más actual.</w:t>
        <w:br/>
        <w:t>Para simplificar la comparación entre el Kindle y otros lectores de libros electrónicos en el mercado, la Federación ha preparado un gráfico que muestra diez características que cada dispositivo debe tener e identifica cuál de las unidades que se comparan puede realizar esa función. Los productos comparados son el Kindle, el iBook, y Blio. En los diez casos, el Kindle no puede realizar la identificada función, mientras que el iBook producido por Apple, y el Blio, software de lectura de libro que funciona en muchas plataformas, pueden. Puesto que son las escuelas, a las que se les pidió abrazar el Kindle, cada función se conecta a la Norma Estatal Básica Común del contenido para Artes del Lenguaje Inglés y la Alfabetización en historia, los estudios sociales, la ciencia, y las materias técnicas. Estas son las normas por las que los estudiantes y sus escuelas son evaluadas.</w:t>
      </w:r>
    </w:p>
    <w:p>
      <w:pPr>
        <w:pStyle w:val="Normal"/>
        <w:numPr>
          <w:ilvl w:val="0"/>
          <w:numId w:val="6"/>
        </w:numPr>
        <w:shd w:fill="FFFFFF" w:val="clear"/>
        <w:spacing w:lineRule="auto" w:line="240" w:before="0" w:after="280"/>
        <w:jc w:val="both"/>
        <w:rPr>
          <w:rFonts w:eastAsia="Times New Roman"/>
          <w:sz w:val="27"/>
          <w:szCs w:val="27"/>
        </w:rPr>
      </w:pPr>
      <w:r>
        <w:rPr>
          <w:rFonts w:cs="Arial" w:ascii="Arial" w:hAnsi="Arial"/>
          <w:color w:val="333333"/>
          <w:lang w:val="es-ES"/>
        </w:rPr>
        <w:t>La primera función es leer carácter por carácter. Esto ayuda a un estudiante en el aprendizaje de la gramática, incluyendo puntuación, mayúsculas, y abreviaturas. Un estudiante también puede aprender palabras de ortografía y desarrollar la conciencia fonética y habilidades de decodificación.</w:t>
        <w:br/>
      </w:r>
    </w:p>
    <w:p>
      <w:pPr>
        <w:pStyle w:val="Normal"/>
        <w:shd w:fill="FFFFFF" w:val="clear"/>
        <w:spacing w:lineRule="auto" w:line="240" w:before="280" w:after="280"/>
        <w:ind w:left="360" w:hanging="0"/>
        <w:jc w:val="both"/>
        <w:rPr>
          <w:rFonts w:eastAsia="Times New Roman"/>
          <w:sz w:val="27"/>
          <w:szCs w:val="27"/>
        </w:rPr>
      </w:pPr>
      <w:r>
        <w:rPr>
          <w:rFonts w:eastAsia="Times New Roman"/>
          <w:sz w:val="27"/>
          <w:szCs w:val="27"/>
        </w:rPr>
      </w:r>
    </w:p>
    <w:p>
      <w:pPr>
        <w:pStyle w:val="Normal"/>
        <w:numPr>
          <w:ilvl w:val="0"/>
          <w:numId w:val="1"/>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segunda función es leer palabra por palabra. Usando esta característica permite al estudiante analizar frases para localizar frases, cláusulas y modificadores, todo lo cual conduce a la estructura de dominio de frases. Esto permite a un estudiante comprender el orden de palabras, decodificar el significado de la oración, y apreciar los matices semánticos y culturales del autor.</w:t>
        <w:br/>
        <w:br/>
      </w:r>
    </w:p>
    <w:p>
      <w:pPr>
        <w:pStyle w:val="Normal"/>
        <w:numPr>
          <w:ilvl w:val="0"/>
          <w:numId w:val="5"/>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tercera función es la de utilizar un diccionario incorporado. El uso de un diccionario incorporado en un lector le da al estudiante las herramientas para aprender vocabulario de nivel de su grado, así como identificar sinónimos y antónimos o resolver los problemas de uso de la palabra compleja o controvertida.</w:t>
        <w:br/>
        <w:br/>
      </w:r>
    </w:p>
    <w:p>
      <w:pPr>
        <w:pStyle w:val="Normal"/>
        <w:numPr>
          <w:ilvl w:val="0"/>
          <w:numId w:val="8"/>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cuarta función es utilizar una enciclopedia incorporada. El tener acceso a una enciclopedia durante la lectura anima a un estudiante a explorar circundantes cuestiones durante la lectura, así como desarrollar habilidades de la edad adecuada en la investigación. Esto a su vez estimula al estudiante a convertirse en un lector alfabetizado digital.</w:t>
        <w:br/>
        <w:br/>
      </w:r>
    </w:p>
    <w:p>
      <w:pPr>
        <w:pStyle w:val="Normal"/>
        <w:numPr>
          <w:ilvl w:val="0"/>
          <w:numId w:val="3"/>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quinta función es permitir al estudiante resaltar texto. Esto permite al estudiante seleccionar texto para una inspección más detallada (por ejemplo, las principales ideas, comparaciones y contrastes). Sin esta función un estudiante No puede marcar un texto específico para volver a él en un momento posterior, tal como cuando está haciendo una investigación.</w:t>
        <w:br/>
        <w:br/>
      </w:r>
    </w:p>
    <w:p>
      <w:pPr>
        <w:pStyle w:val="Normal"/>
        <w:numPr>
          <w:ilvl w:val="0"/>
          <w:numId w:val="4"/>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Siguiendo de cerca está la sexta función, la capacidad de tomar apuntes. Ser capaz de tomar apuntes en el texto permite que un estudiante realice las conexiones entre o dentro de los textos. El tomar apuntes también se puede utilizar como una estrategia de retención de lectura.</w:t>
        <w:br/>
        <w:br/>
      </w:r>
    </w:p>
    <w:p>
      <w:pPr>
        <w:pStyle w:val="Normal"/>
        <w:numPr>
          <w:ilvl w:val="0"/>
          <w:numId w:val="7"/>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séptima función es la capacidad de conectarse a un despliegue braille.</w:t>
        <w:br/>
        <w:t>Esta función convierte la lectura de pasiva a una habilidad activa. Lo que también permite a los estudiantes sordo-ciegos acceder al material.</w:t>
        <w:br/>
        <w:br/>
      </w:r>
    </w:p>
    <w:p>
      <w:pPr>
        <w:pStyle w:val="Normal"/>
        <w:numPr>
          <w:ilvl w:val="0"/>
          <w:numId w:val="2"/>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octava función es navegar la tabla de contenido y seleccionar secciones de lectura. Esta función permite a un estudiante mantenerse al día con compañeros de clase, lograr la comprensión de un libro y su distribución, y el uso del libro para estudio o investigación</w:t>
      </w:r>
    </w:p>
    <w:p>
      <w:pPr>
        <w:pStyle w:val="Normal"/>
        <w:shd w:fill="FFFFFF" w:val="clear"/>
        <w:spacing w:lineRule="auto" w:line="240" w:before="280" w:after="280"/>
        <w:ind w:left="720" w:hanging="0"/>
        <w:jc w:val="both"/>
        <w:rPr>
          <w:rFonts w:eastAsia="Times New Roman"/>
          <w:sz w:val="27"/>
          <w:szCs w:val="27"/>
        </w:rPr>
      </w:pPr>
      <w:r>
        <w:rPr>
          <w:rFonts w:eastAsia="Times New Roman"/>
          <w:sz w:val="27"/>
          <w:szCs w:val="27"/>
        </w:rPr>
      </w:r>
    </w:p>
    <w:p>
      <w:pPr>
        <w:pStyle w:val="Normal"/>
        <w:shd w:fill="FFFFFF" w:val="clear"/>
        <w:spacing w:lineRule="auto" w:line="240" w:before="280" w:after="280"/>
        <w:jc w:val="both"/>
        <w:rPr>
          <w:rFonts w:eastAsia="Times New Roman"/>
          <w:sz w:val="27"/>
          <w:szCs w:val="27"/>
        </w:rPr>
      </w:pPr>
      <w:r>
        <w:rPr>
          <w:rFonts w:eastAsia="Times New Roman"/>
          <w:sz w:val="27"/>
          <w:szCs w:val="27"/>
        </w:rPr>
      </w:r>
    </w:p>
    <w:p>
      <w:pPr>
        <w:pStyle w:val="Normal"/>
        <w:numPr>
          <w:ilvl w:val="0"/>
          <w:numId w:val="7"/>
        </w:numPr>
        <w:shd w:fill="FFFFFF" w:val="clear"/>
        <w:spacing w:lineRule="auto" w:line="240" w:before="0" w:after="280"/>
        <w:jc w:val="both"/>
        <w:rPr>
          <w:rFonts w:eastAsia="Times New Roman"/>
          <w:sz w:val="27"/>
          <w:szCs w:val="27"/>
        </w:rPr>
      </w:pPr>
      <w:r>
        <w:rPr>
          <w:rFonts w:eastAsia="Arial" w:cs="Arial" w:ascii="Arial" w:hAnsi="Arial"/>
          <w:color w:val="333333"/>
          <w:lang w:val="es-ES"/>
        </w:rPr>
        <w:t xml:space="preserve">  </w:t>
      </w:r>
      <w:r>
        <w:rPr>
          <w:rFonts w:cs="Arial" w:ascii="Arial" w:hAnsi="Arial"/>
          <w:color w:val="333333"/>
          <w:lang w:val="es-ES"/>
        </w:rPr>
        <w:t>La novena función está estrechamente ligada a la octava, ya que es la capacidad de encontrar un texto específico y desplazarse directamente a él. Esto permite a un estudiante localizar referencias y palabras clave y echar un vistazo al texto efectivamente, y se aumenta la comprensión general del texto.</w:t>
        <w:br/>
        <w:br/>
      </w:r>
    </w:p>
    <w:p>
      <w:pPr>
        <w:pStyle w:val="Normal"/>
        <w:numPr>
          <w:ilvl w:val="0"/>
          <w:numId w:val="2"/>
        </w:numPr>
        <w:shd w:fill="FFFFFF" w:val="clear"/>
        <w:spacing w:lineRule="auto" w:line="240" w:before="0" w:after="280"/>
        <w:jc w:val="both"/>
        <w:rPr>
          <w:rFonts w:eastAsia="Times New Roman"/>
          <w:sz w:val="27"/>
          <w:szCs w:val="27"/>
          <w:lang w:val="es-ES_tradnl"/>
        </w:rPr>
      </w:pPr>
      <w:r>
        <w:rPr>
          <w:rFonts w:eastAsia="Arial" w:cs="Arial" w:ascii="Arial" w:hAnsi="Arial"/>
          <w:color w:val="333333"/>
          <w:lang w:val="es-ES"/>
        </w:rPr>
        <w:t xml:space="preserve">  </w:t>
      </w:r>
      <w:r>
        <w:rPr>
          <w:rFonts w:cs="Arial" w:ascii="Arial" w:hAnsi="Arial"/>
          <w:color w:val="333333"/>
          <w:lang w:val="es-ES"/>
        </w:rPr>
        <w:t>La décima función es marcar, con el fín de navegar a lo específico, en páginas no consecutivas. Esta función es fundamental para que los estudiantes deban seguir las instrucciones del maestro a fín de encontrar o localizar pasajes pertinentes de información para los trabajos de composición. También es necesario para los estudiantes mayores que necesitan citar páginas correspondientes al escribir papeles de investigación.</w:t>
        <w:br/>
        <w:br/>
        <w:br/>
        <w:t xml:space="preserve">Allí tiene usted la comparación, pero espere: Amazon hace avances en otro argumento para apoyar el uso de sus libros en las escuelas públicas. Ha desarrollado software llamado Whispercast que permitirá que sus libros sean leídos en otros dispositivos, como los </w:t>
      </w:r>
      <w:r>
        <w:rPr>
          <w:rStyle w:val="Hps"/>
          <w:rFonts w:cs="Arial" w:ascii="Arial" w:hAnsi="Arial"/>
          <w:color w:val="333333"/>
          <w:lang w:val="es-ES"/>
        </w:rPr>
        <w:t xml:space="preserve">dispositivos electrónicos portátiles </w:t>
      </w:r>
      <w:r>
        <w:rPr>
          <w:rFonts w:cs="Arial" w:ascii="Arial" w:hAnsi="Arial"/>
          <w:color w:val="333333"/>
          <w:lang w:val="es-ES"/>
        </w:rPr>
        <w:t>populares de Apple y Android con Google. El discurso es, "Deje que los estudiantes traigan sus propios dispositivos", un bono a las escuelas que no tendrán que comprarlos. Dado que Android y los dispositivos del sistema operativo de Apple, iOS, se han creado con accesibilidad para personas ciegas en mente, se podría suponer que los libros electrónicos inaccesibles de Kindle serían accesibles cuando se transfieren por Whispercast a uno de estos, pero la triste verdad es que no lo son.</w:t>
        <w:br/>
        <w:t xml:space="preserve">Después de años de debate entre la Federación Nacional de Ciegos y Amazon, las reuniones se caracterizaron por las promesas de acceso pronto por venir, y versiones posteriores de dispositivos aún no hablaron, o no permitieron el acceso con dispositivos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Braille. El otoño pasado la Federación decidió que era el momento para actuar. La comercialización de un dispositivo de lectura de libros que los ciegos no pueden utilizar, era lo suficientemente mala dada la facilidad con que los dispositivos informáticos se pueden hacer hablar y trabajar con despliegues de Braille, y la promoción a entrar en escuelas de nuestro país cruzaron una línea que los ciegos no se atrevieron a pasar por alto. El 5 de diciembre del 2012, pagamos para publicar un anuncio en la revista Education Week. El objetivo era llegar a maestros y administradores de escuelas y recordarles que tanto el Departamento de Justicia como el Departamento de Educación han escrito y firmado conjuntamente una carta diciendo que los dispositivos utilizados en escuelas K-12 deben ser utilizables por estudiantes ciegos y el personal. Se escribieron y se distribuyeron comunicados de prensa con el mismo mensaje.</w:t>
        <w:br/>
        <w:t>Para cumplir la promesa que hicimos en el lanzamiento, el 12 de diciembre del 2012, casi un centenar de Federacionistas y simpatizantes llevaron nuestro mensaje a la sede de Amazon en Seattle, portando letreros y gritando consignas para que sea claro que las personas ciegas no están a favor de la desigualdad tecnológica para nuestros niños, y no permitirán que Amazon convierta nuestras escuelas en lugares donde la gente ciega va a observar pasivamente, mientras que otros leen, escriben y aprenden. Aquí está el comunicado de prensa emitido antes de la protesta de Amazon en Seattle.</w:t>
        <w:br/>
        <w:br/>
        <w:t xml:space="preserve">La Federación Nacional de Ciegos condena </w:t>
      </w:r>
      <w:r>
        <w:rPr>
          <w:lang w:val="es-ES_tradnl"/>
        </w:rPr>
        <w:t xml:space="preserve">la Promoción </w:t>
      </w:r>
      <w:r>
        <w:rPr>
          <w:rFonts w:cs="Arial" w:ascii="Arial" w:hAnsi="Arial"/>
          <w:color w:val="333333"/>
          <w:lang w:val="es-ES"/>
        </w:rPr>
        <w:t xml:space="preserve">de Amazon </w:t>
      </w:r>
      <w:r>
        <w:rPr>
          <w:lang w:val="es-ES_tradnl"/>
        </w:rPr>
        <w:t xml:space="preserve">de  Poner Libros Electrónicos en </w:t>
      </w:r>
      <w:r>
        <w:rPr>
          <w:rFonts w:cs="Arial" w:ascii="Arial" w:hAnsi="Arial"/>
          <w:color w:val="333333"/>
          <w:lang w:val="es-ES"/>
        </w:rPr>
        <w:t>Kindle en las escuelas.</w:t>
        <w:br/>
        <w:t>Estadounidenses ciegos van a protestar en la sede de Amazon</w:t>
        <w:br/>
        <w:br/>
        <w:t xml:space="preserve">En protesta por una reciente </w:t>
      </w:r>
      <w:r>
        <w:rPr>
          <w:lang w:val="es-ES_tradnl"/>
        </w:rPr>
        <w:t>promoción</w:t>
      </w:r>
      <w:r>
        <w:rPr>
          <w:rFonts w:cs="Arial" w:ascii="Arial" w:hAnsi="Arial"/>
          <w:color w:val="333333"/>
          <w:lang w:val="es-ES"/>
        </w:rPr>
        <w:t xml:space="preserve"> de Amazon.com </w:t>
      </w:r>
      <w:r>
        <w:rPr>
          <w:lang w:val="es-ES_tradnl"/>
        </w:rPr>
        <w:t xml:space="preserve">en poner libros electrónicos de </w:t>
      </w:r>
      <w:r>
        <w:rPr>
          <w:rFonts w:cs="Arial" w:ascii="Arial" w:hAnsi="Arial"/>
          <w:color w:val="333333"/>
          <w:lang w:val="es-ES"/>
        </w:rPr>
        <w:t xml:space="preserve">Kindle, que son inaccesibles para los estudiantes ciegos, en aulas K-12 en todo el país, miembros y simpatizantes de la Federación Nacional de Ciegos llevarán a cabo una manifestación informativa en la sede de la compañía el Miércoles, 12 de diciembre. La acción se produce inmediatamente después del lanzamiento de Amazon de Whispercast, un sistema diseñado para permitir a los maestros y administradores </w:t>
      </w:r>
      <w:r>
        <w:rPr>
          <w:lang w:val="es-ES_tradnl"/>
        </w:rPr>
        <w:t xml:space="preserve">escolares </w:t>
      </w:r>
      <w:r>
        <w:rPr>
          <w:rFonts w:cs="Arial" w:ascii="Arial" w:hAnsi="Arial"/>
          <w:color w:val="333333"/>
          <w:lang w:val="es-ES"/>
        </w:rPr>
        <w:t xml:space="preserve"> </w:t>
      </w:r>
      <w:r>
        <w:rPr>
          <w:lang w:val="es-ES_tradnl"/>
        </w:rPr>
        <w:t xml:space="preserve">promocionar libros electrónicos </w:t>
      </w:r>
      <w:r>
        <w:rPr>
          <w:rFonts w:cs="Arial" w:ascii="Arial" w:hAnsi="Arial"/>
          <w:color w:val="333333"/>
          <w:lang w:val="es-ES"/>
        </w:rPr>
        <w:t>Kindle a diferentes dispositivos, permitiendo teóricamente el intercambio de contenidos entre dispositivos traídos a la escuela por los alumnos.</w:t>
        <w:br/>
        <w:t xml:space="preserve">El contenido de Kindle, a diferencia de otros productos de libros electrónicos, no es accesible a los estudiantes ciegos, incluso en los dispositivos que son, </w:t>
      </w:r>
      <w:r>
        <w:rPr>
          <w:lang w:val="es-ES_tradnl"/>
        </w:rPr>
        <w:t xml:space="preserve">ellos mismos, </w:t>
      </w:r>
      <w:r>
        <w:rPr>
          <w:rFonts w:cs="Arial" w:ascii="Arial" w:hAnsi="Arial"/>
          <w:color w:val="333333"/>
          <w:lang w:val="es-ES"/>
        </w:rPr>
        <w:t xml:space="preserve">accesibles a los ciegos, tales como computadoras personales e iPads. Esto es porque el Kindle de Amazon </w:t>
      </w:r>
      <w:r>
        <w:rPr>
          <w:lang w:val="es-ES_tradnl"/>
        </w:rPr>
        <w:t xml:space="preserve">hace que el contenido sea disponible </w:t>
      </w:r>
      <w:r>
        <w:rPr>
          <w:rFonts w:cs="Arial" w:ascii="Arial" w:hAnsi="Arial"/>
          <w:color w:val="333333"/>
          <w:lang w:val="es-ES"/>
        </w:rPr>
        <w:t xml:space="preserve">sólo para su motor de su propia propiedad </w:t>
      </w:r>
      <w:r>
        <w:rPr>
          <w:lang w:val="es-ES_tradnl"/>
        </w:rPr>
        <w:t>de texto a voz</w:t>
      </w:r>
      <w:r>
        <w:rPr>
          <w:rFonts w:cs="Arial" w:ascii="Arial" w:hAnsi="Arial"/>
          <w:color w:val="333333"/>
          <w:lang w:val="es-ES"/>
        </w:rPr>
        <w:t xml:space="preserve">, </w:t>
      </w:r>
      <w:r>
        <w:rPr>
          <w:lang w:val="es-ES_tradnl"/>
        </w:rPr>
        <w:t>eso, si a</w:t>
      </w:r>
      <w:r>
        <w:rPr>
          <w:rFonts w:cs="Arial" w:ascii="Arial" w:hAnsi="Arial"/>
          <w:color w:val="333333"/>
          <w:lang w:val="es-ES"/>
        </w:rPr>
        <w:t xml:space="preserve">caso, en lugar de las aplicaciones de accesibilidad de elección del lector. </w:t>
      </w:r>
      <w:r>
        <w:rPr>
          <w:lang w:val="es-ES_tradnl"/>
        </w:rPr>
        <w:t>Además</w:t>
      </w:r>
      <w:r>
        <w:rPr>
          <w:rFonts w:cs="Arial" w:ascii="Arial" w:hAnsi="Arial"/>
          <w:color w:val="333333"/>
          <w:lang w:val="es-ES"/>
        </w:rPr>
        <w:t xml:space="preserve">, las </w:t>
      </w:r>
      <w:r>
        <w:rPr>
          <w:lang w:val="es-ES_tradnl"/>
        </w:rPr>
        <w:t xml:space="preserve">funciones </w:t>
      </w:r>
      <w:r>
        <w:rPr>
          <w:rFonts w:cs="Arial" w:ascii="Arial" w:hAnsi="Arial"/>
          <w:color w:val="333333"/>
          <w:lang w:val="es-ES"/>
        </w:rPr>
        <w:t xml:space="preserve">de accesibilidad limitadas que Amazon </w:t>
      </w:r>
      <w:r>
        <w:rPr>
          <w:lang w:val="es-ES_tradnl"/>
        </w:rPr>
        <w:t xml:space="preserve">ha puesto en marcha </w:t>
      </w:r>
      <w:r>
        <w:rPr>
          <w:rFonts w:cs="Arial" w:ascii="Arial" w:hAnsi="Arial"/>
          <w:color w:val="333333"/>
          <w:lang w:val="es-ES"/>
        </w:rPr>
        <w:t xml:space="preserve">no permiten el tipo de lectura detallada que los estudiantes  </w:t>
      </w:r>
      <w:r>
        <w:rPr>
          <w:lang w:val="es-ES_tradnl"/>
        </w:rPr>
        <w:t xml:space="preserve">deben </w:t>
      </w:r>
      <w:r>
        <w:rPr>
          <w:rFonts w:cs="Arial" w:ascii="Arial" w:hAnsi="Arial"/>
          <w:color w:val="333333"/>
          <w:lang w:val="es-ES"/>
        </w:rPr>
        <w:t xml:space="preserve">hacer en un entorno educativo. Aunque los libros se pueden leer en voz alta </w:t>
      </w:r>
      <w:r>
        <w:rPr>
          <w:lang w:val="es-ES_tradnl"/>
        </w:rPr>
        <w:t>con de texto-a-voz</w:t>
      </w:r>
      <w:r>
        <w:rPr>
          <w:rFonts w:cs="Arial" w:ascii="Arial" w:hAnsi="Arial"/>
          <w:color w:val="333333"/>
          <w:lang w:val="es-ES"/>
        </w:rPr>
        <w:t xml:space="preserve">, el estudiante no puede utilizar las </w:t>
      </w:r>
      <w:r>
        <w:rPr>
          <w:lang w:val="es-ES_tradnl"/>
        </w:rPr>
        <w:t xml:space="preserve">funciones </w:t>
      </w:r>
      <w:r>
        <w:rPr>
          <w:rFonts w:cs="Arial" w:ascii="Arial" w:hAnsi="Arial"/>
          <w:color w:val="333333"/>
          <w:lang w:val="es-ES"/>
        </w:rPr>
        <w:t xml:space="preserve">de accesibilidad de su dispositivo para aprender ortografía y puntuación, buscar palabras en el diccionario, anotar o subrayar pasajes significativos, o tomar ventaja de las otras </w:t>
      </w:r>
      <w:r>
        <w:rPr>
          <w:lang w:val="es-ES_tradnl"/>
        </w:rPr>
        <w:t xml:space="preserve">funciones </w:t>
      </w:r>
      <w:r>
        <w:rPr>
          <w:rFonts w:cs="Arial" w:ascii="Arial" w:hAnsi="Arial"/>
          <w:color w:val="333333"/>
          <w:lang w:val="es-ES"/>
        </w:rPr>
        <w:t xml:space="preserve">que los dispositivos y aplicaciones de Kindle ponen a disposición de los estudiantes videntes. Libros electrónicos de Kindle </w:t>
      </w:r>
      <w:r>
        <w:rPr>
          <w:lang w:val="es-ES_tradnl"/>
        </w:rPr>
        <w:t xml:space="preserve">tampoco se pueden visualizar </w:t>
      </w:r>
      <w:r>
        <w:rPr>
          <w:rFonts w:cs="Arial" w:ascii="Arial" w:hAnsi="Arial"/>
          <w:color w:val="333333"/>
          <w:lang w:val="es-ES"/>
        </w:rPr>
        <w:t xml:space="preserve"> en dispositivos Braille, haciéndolos inaccesibles para los estudiantes ciegos y sordociegos que leen braille.</w:t>
        <w:br/>
        <w:t xml:space="preserve">El Doctor Marc Maurer, Presidente de la Federación Nacional de Ciegos, dijo: "Amazon ha demostrado en varias ocasiones una total indiferencia a las recomendaciones de los Estadounidenses ciegos para la plena accesibilidad de sus libros </w:t>
      </w:r>
      <w:r>
        <w:rPr>
          <w:lang w:val="es-ES_tradnl"/>
        </w:rPr>
        <w:t xml:space="preserve">electrónicos </w:t>
      </w:r>
      <w:r>
        <w:rPr>
          <w:rFonts w:cs="Arial" w:ascii="Arial" w:hAnsi="Arial"/>
          <w:color w:val="333333"/>
          <w:lang w:val="es-ES"/>
        </w:rPr>
        <w:t xml:space="preserve">Kindle, </w:t>
      </w:r>
      <w:r>
        <w:rPr>
          <w:lang w:val="es-ES_tradnl"/>
        </w:rPr>
        <w:t>y no sigue las mejores prácticas de otros proveedores de libros electrónicos</w:t>
      </w:r>
      <w:r>
        <w:rPr>
          <w:rFonts w:cs="Arial" w:ascii="Arial" w:hAnsi="Arial"/>
          <w:color w:val="333333"/>
          <w:lang w:val="es-ES"/>
        </w:rPr>
        <w:t>.</w:t>
        <w:br/>
        <w:t xml:space="preserve">Estadounidenses </w:t>
      </w:r>
      <w:r>
        <w:rPr>
          <w:lang w:val="es-ES_tradnl"/>
        </w:rPr>
        <w:t xml:space="preserve">ciegos </w:t>
      </w:r>
      <w:r>
        <w:rPr>
          <w:rFonts w:cs="Arial" w:ascii="Arial" w:hAnsi="Arial"/>
          <w:color w:val="333333"/>
          <w:lang w:val="es-ES"/>
        </w:rPr>
        <w:t xml:space="preserve">no tolerarán este comportamiento por más tiempo. Si bien, instamos a Amazon a corregir las muchas deficiencias obvias en su </w:t>
      </w:r>
      <w:r>
        <w:rPr>
          <w:lang w:val="es-ES_tradnl"/>
        </w:rPr>
        <w:t xml:space="preserve">implementación </w:t>
      </w:r>
      <w:r>
        <w:rPr>
          <w:rFonts w:cs="Arial" w:ascii="Arial" w:hAnsi="Arial"/>
          <w:color w:val="333333"/>
          <w:lang w:val="es-ES"/>
        </w:rPr>
        <w:t xml:space="preserve">de la accesibilidad y estamos dispuestos a trabajar con la empresa para ayudarla a hacerlo, nos opondremos a la integración de estos productos en las aulas de los Estados Unidos hasta que Amazon se ocupe de estas deficiencias. Al poner la tecnología inaccesible en el aula, eso no sólo discrimina a los estudiantes ciegos, </w:t>
      </w:r>
      <w:r>
        <w:rPr>
          <w:lang w:val="es-ES_tradnl"/>
        </w:rPr>
        <w:t>sino que los segrega</w:t>
      </w:r>
      <w:r>
        <w:rPr>
          <w:rFonts w:cs="Arial" w:ascii="Arial" w:hAnsi="Arial"/>
          <w:color w:val="333333"/>
          <w:lang w:val="es-ES"/>
        </w:rPr>
        <w:t xml:space="preserve"> de sus </w:t>
      </w:r>
      <w:r>
        <w:rPr>
          <w:lang w:val="es-ES_tradnl"/>
        </w:rPr>
        <w:t>compañeros,</w:t>
      </w:r>
      <w:r>
        <w:rPr>
          <w:rFonts w:cs="Arial" w:ascii="Arial" w:hAnsi="Arial"/>
          <w:color w:val="333333"/>
          <w:lang w:val="es-ES"/>
        </w:rPr>
        <w:t xml:space="preserve"> y también viola la ley".</w:t>
        <w:br/>
        <w:t>Para obtener más información sobre esta importante cuestión, por favor visite</w:t>
        <w:br/>
      </w:r>
      <w:hyperlink r:id="rId2">
        <w:r>
          <w:rPr>
            <w:rStyle w:val="InternetLink"/>
            <w:rFonts w:cs="Arial" w:ascii="Arial" w:hAnsi="Arial"/>
            <w:lang w:val="es-ES"/>
          </w:rPr>
          <w:t>www.nfb.org/kindle-books</w:t>
        </w:r>
      </w:hyperlink>
    </w:p>
    <w:p>
      <w:pPr>
        <w:pStyle w:val="Normal"/>
        <w:rPr>
          <w:rFonts w:ascii="Arial" w:hAnsi="Arial" w:cs="Arial"/>
          <w:color w:val="333333"/>
          <w:lang w:val="es-ES"/>
        </w:rPr>
      </w:pPr>
      <w:r>
        <w:rPr>
          <w:rFonts w:cs="Arial" w:ascii="Arial" w:hAnsi="Arial"/>
          <w:color w:val="333333"/>
          <w:lang w:val="es-ES"/>
        </w:rPr>
        <w:br/>
        <w:t xml:space="preserve">Así lo expresó el comunicado, y así mismo lo dijeron los que llegaron a Seattle con el mensaje de que las personas ciegas no están dispuestas a ser </w:t>
      </w:r>
      <w:r>
        <w:rPr>
          <w:rFonts w:cs="Arial" w:ascii="Arial" w:hAnsi="Arial"/>
          <w:color w:val="000000"/>
          <w:sz w:val="18"/>
          <w:szCs w:val="18"/>
          <w:lang w:val="es-ES_tradnl"/>
        </w:rPr>
        <w:t xml:space="preserve">relegadas </w:t>
      </w:r>
      <w:r>
        <w:rPr>
          <w:rFonts w:cs="Arial" w:ascii="Arial" w:hAnsi="Arial"/>
          <w:color w:val="333333"/>
          <w:lang w:val="es-ES"/>
        </w:rPr>
        <w:t>a una vida de ociosidad y analfabetismo. Durante tres horas, los empleados de Amazon y aquellos en la calle donde se ubica el edificio vieron carteles con mensajes en ambos lados diciendo:</w:t>
        <w:br/>
        <w:br/>
        <w:t>¡Arreglen los Libros Kindle Ahora!</w:t>
        <w:br/>
        <w:t>¡No dejen a los niños ciegos atrás!</w:t>
        <w:br/>
        <w:br/>
        <w:t>¡Igualdad de acceso en el aula!</w:t>
        <w:br/>
        <w:t>¡Hagan los Libros de Kindle accesibles!</w:t>
        <w:br/>
        <w:br/>
        <w:t>¡Dejen de segregar a los alumnos ciegos!</w:t>
        <w:br/>
        <w:t>¡Dejen de hacer envíos de libros rotos a las escuelas!</w:t>
        <w:br/>
        <w:br/>
        <w:br/>
        <w:t>Haciéndose eco de los mismos temas, los peatones y los conductores con sus ventanas abiertas recibieron un poco de alegría navideña con una canción creada para la ocasión (Cantada con la melodía de, “Cascabel,” "Jingle Bells").</w:t>
        <w:br/>
      </w:r>
    </w:p>
    <w:p>
      <w:pPr>
        <w:pStyle w:val="Normal"/>
        <w:rPr>
          <w:rFonts w:ascii="Arial" w:hAnsi="Arial" w:cs="Arial"/>
          <w:color w:val="333333"/>
          <w:lang w:val="es-ES"/>
        </w:rPr>
      </w:pPr>
      <w:r>
        <w:rPr>
          <w:rStyle w:val="Hps"/>
          <w:rFonts w:cs="Arial" w:ascii="Arial" w:hAnsi="Arial"/>
          <w:color w:val="333333"/>
          <w:lang w:val="es-ES"/>
        </w:rPr>
        <w:t>Para un</w:t>
      </w:r>
      <w:r>
        <w:rPr>
          <w:rFonts w:cs="Arial" w:ascii="Arial" w:hAnsi="Arial"/>
          <w:color w:val="333333"/>
          <w:lang w:val="es-ES"/>
        </w:rPr>
        <w:t xml:space="preserve"> </w:t>
      </w:r>
      <w:r>
        <w:rPr>
          <w:rStyle w:val="Hps"/>
          <w:rFonts w:cs="Arial" w:ascii="Arial" w:hAnsi="Arial"/>
          <w:color w:val="333333"/>
          <w:lang w:val="es-ES"/>
        </w:rPr>
        <w:t>poco de alegría navideña</w:t>
      </w:r>
      <w:r>
        <w:rPr>
          <w:rFonts w:cs="Arial" w:ascii="Arial" w:hAnsi="Arial"/>
          <w:color w:val="333333"/>
          <w:lang w:val="es-ES"/>
        </w:rPr>
        <w:t xml:space="preserve"> </w:t>
      </w:r>
      <w:r>
        <w:rPr>
          <w:rStyle w:val="Hps"/>
          <w:rFonts w:cs="Arial" w:ascii="Arial" w:hAnsi="Arial"/>
          <w:color w:val="333333"/>
          <w:lang w:val="es-ES"/>
        </w:rPr>
        <w:t>y</w:t>
      </w:r>
      <w:r>
        <w:rPr>
          <w:rFonts w:cs="Arial" w:ascii="Arial" w:hAnsi="Arial"/>
          <w:color w:val="333333"/>
          <w:lang w:val="es-ES"/>
        </w:rPr>
        <w:t xml:space="preserve"> </w:t>
      </w:r>
      <w:r>
        <w:rPr>
          <w:rStyle w:val="Hps"/>
          <w:rFonts w:cs="Arial" w:ascii="Arial" w:hAnsi="Arial"/>
          <w:color w:val="333333"/>
          <w:lang w:val="es-ES"/>
        </w:rPr>
        <w:t>más</w:t>
      </w:r>
      <w:r>
        <w:rPr>
          <w:rFonts w:cs="Arial" w:ascii="Arial" w:hAnsi="Arial"/>
          <w:color w:val="333333"/>
          <w:lang w:val="es-ES"/>
        </w:rPr>
        <w:t xml:space="preserve"> </w:t>
      </w:r>
      <w:r>
        <w:rPr>
          <w:rStyle w:val="Hps"/>
          <w:rFonts w:cs="Arial" w:ascii="Arial" w:hAnsi="Arial"/>
          <w:color w:val="333333"/>
          <w:lang w:val="es-ES"/>
        </w:rPr>
        <w:t>información se</w:t>
      </w:r>
      <w:r>
        <w:rPr>
          <w:rFonts w:cs="Arial" w:ascii="Arial" w:hAnsi="Arial"/>
          <w:color w:val="333333"/>
          <w:lang w:val="es-ES"/>
        </w:rPr>
        <w:t xml:space="preserve"> </w:t>
      </w:r>
      <w:r>
        <w:rPr>
          <w:rStyle w:val="Hps"/>
          <w:rFonts w:cs="Arial" w:ascii="Arial" w:hAnsi="Arial"/>
          <w:color w:val="333333"/>
          <w:lang w:val="es-ES"/>
        </w:rPr>
        <w:t>cantaba:</w:t>
      </w:r>
      <w:r>
        <w:rPr>
          <w:rFonts w:cs="Arial" w:ascii="Arial" w:hAnsi="Arial"/>
          <w:color w:val="333333"/>
          <w:lang w:val="es-ES"/>
        </w:rPr>
        <w:br/>
      </w:r>
      <w:r>
        <w:rPr>
          <w:rStyle w:val="Hps"/>
          <w:rFonts w:cs="Arial" w:ascii="Arial" w:hAnsi="Arial"/>
          <w:color w:val="333333"/>
          <w:lang w:val="es-ES"/>
        </w:rPr>
        <w:t>Todo lo que quiero</w:t>
      </w:r>
      <w:r>
        <w:rPr>
          <w:rFonts w:cs="Arial" w:ascii="Arial" w:hAnsi="Arial"/>
          <w:color w:val="333333"/>
          <w:lang w:val="es-ES"/>
        </w:rPr>
        <w:t xml:space="preserve"> </w:t>
      </w:r>
      <w:r>
        <w:rPr>
          <w:rStyle w:val="Hps"/>
          <w:rFonts w:cs="Arial" w:ascii="Arial" w:hAnsi="Arial"/>
          <w:color w:val="333333"/>
          <w:lang w:val="es-ES"/>
        </w:rPr>
        <w:t>para Navidad es un</w:t>
      </w:r>
      <w:r>
        <w:rPr>
          <w:rFonts w:cs="Arial" w:ascii="Arial" w:hAnsi="Arial"/>
          <w:color w:val="333333"/>
          <w:lang w:val="es-ES"/>
        </w:rPr>
        <w:t xml:space="preserve"> </w:t>
      </w:r>
      <w:r>
        <w:rPr>
          <w:rStyle w:val="Hps"/>
          <w:rFonts w:cs="Arial" w:ascii="Arial" w:hAnsi="Arial"/>
          <w:color w:val="333333"/>
          <w:lang w:val="es-ES"/>
        </w:rPr>
        <w:t>Kindle</w:t>
      </w:r>
      <w:r>
        <w:rPr>
          <w:rFonts w:cs="Arial" w:ascii="Arial" w:hAnsi="Arial"/>
          <w:color w:val="333333"/>
          <w:lang w:val="es-ES"/>
        </w:rPr>
        <w:t xml:space="preserve"> con el que </w:t>
      </w:r>
      <w:r>
        <w:rPr>
          <w:rStyle w:val="Hps"/>
          <w:rFonts w:cs="Arial" w:ascii="Arial" w:hAnsi="Arial"/>
          <w:color w:val="333333"/>
          <w:lang w:val="es-ES"/>
        </w:rPr>
        <w:t>puedo leer,</w:t>
      </w:r>
      <w:r>
        <w:rPr>
          <w:rFonts w:cs="Arial" w:ascii="Arial" w:hAnsi="Arial"/>
          <w:color w:val="333333"/>
          <w:lang w:val="es-ES"/>
        </w:rPr>
        <w:t xml:space="preserve"> </w:t>
      </w:r>
      <w:r>
        <w:rPr>
          <w:rStyle w:val="Hps"/>
          <w:rFonts w:cs="Arial" w:ascii="Arial" w:hAnsi="Arial"/>
          <w:color w:val="333333"/>
          <w:lang w:val="es-ES"/>
        </w:rPr>
        <w:t>un</w:t>
      </w:r>
      <w:r>
        <w:rPr>
          <w:rFonts w:cs="Arial" w:ascii="Arial" w:hAnsi="Arial"/>
          <w:color w:val="333333"/>
          <w:lang w:val="es-ES"/>
        </w:rPr>
        <w:t xml:space="preserve"> </w:t>
      </w:r>
      <w:r>
        <w:rPr>
          <w:rStyle w:val="Hps"/>
          <w:rFonts w:cs="Arial" w:ascii="Arial" w:hAnsi="Arial"/>
          <w:color w:val="333333"/>
          <w:lang w:val="es-ES"/>
        </w:rPr>
        <w:t>Kindle</w:t>
      </w:r>
      <w:r>
        <w:rPr>
          <w:rFonts w:cs="Arial" w:ascii="Arial" w:hAnsi="Arial"/>
          <w:color w:val="333333"/>
          <w:lang w:val="es-ES"/>
        </w:rPr>
        <w:t xml:space="preserve"> con el que </w:t>
      </w:r>
      <w:r>
        <w:rPr>
          <w:rStyle w:val="Hps"/>
          <w:rFonts w:cs="Arial" w:ascii="Arial" w:hAnsi="Arial"/>
          <w:color w:val="333333"/>
          <w:lang w:val="es-ES"/>
        </w:rPr>
        <w:t>puedo leer.</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 xml:space="preserve">Y,  </w:t>
      </w:r>
      <w:r>
        <w:rPr>
          <w:rStyle w:val="Hps"/>
          <w:rFonts w:cs="Arial" w:ascii="Arial" w:hAnsi="Arial"/>
          <w:color w:val="333333"/>
          <w:lang w:val="es-ES"/>
        </w:rPr>
        <w:t>sueño con</w:t>
      </w:r>
      <w:r>
        <w:rPr>
          <w:rFonts w:cs="Arial" w:ascii="Arial" w:hAnsi="Arial"/>
          <w:color w:val="333333"/>
          <w:lang w:val="es-ES"/>
        </w:rPr>
        <w:t xml:space="preserve"> </w:t>
      </w:r>
      <w:r>
        <w:rPr>
          <w:rStyle w:val="Hps"/>
          <w:rFonts w:cs="Arial" w:ascii="Arial" w:hAnsi="Arial"/>
          <w:color w:val="333333"/>
          <w:lang w:val="es-ES"/>
        </w:rPr>
        <w:t>un</w:t>
      </w:r>
      <w:r>
        <w:rPr>
          <w:rFonts w:cs="Arial" w:ascii="Arial" w:hAnsi="Arial"/>
          <w:color w:val="333333"/>
          <w:lang w:val="es-ES"/>
        </w:rPr>
        <w:t xml:space="preserve"> </w:t>
      </w:r>
      <w:r>
        <w:rPr>
          <w:rStyle w:val="Hps"/>
          <w:rFonts w:cs="Arial" w:ascii="Arial" w:hAnsi="Arial"/>
          <w:color w:val="333333"/>
          <w:lang w:val="es-ES"/>
        </w:rPr>
        <w:t>Kindle</w:t>
      </w:r>
      <w:r>
        <w:rPr>
          <w:rFonts w:cs="Arial" w:ascii="Arial" w:hAnsi="Arial"/>
          <w:color w:val="333333"/>
          <w:lang w:val="es-ES"/>
        </w:rPr>
        <w:t xml:space="preserve"> </w:t>
      </w:r>
      <w:r>
        <w:rPr>
          <w:rStyle w:val="Hps"/>
          <w:rFonts w:cs="Arial" w:ascii="Arial" w:hAnsi="Arial"/>
          <w:color w:val="333333"/>
          <w:lang w:val="es-ES"/>
        </w:rPr>
        <w:t>accesible, al igual que</w:t>
      </w:r>
      <w:r>
        <w:rPr>
          <w:rStyle w:val="Shorttext"/>
          <w:rFonts w:cs="Arial" w:ascii="Arial" w:hAnsi="Arial"/>
          <w:color w:val="333333"/>
          <w:lang w:val="es-ES"/>
        </w:rPr>
        <w:t xml:space="preserve"> </w:t>
      </w:r>
      <w:r>
        <w:rPr>
          <w:rStyle w:val="Hps"/>
          <w:rFonts w:cs="Arial" w:ascii="Arial" w:hAnsi="Arial"/>
          <w:color w:val="333333"/>
          <w:lang w:val="es-ES"/>
        </w:rPr>
        <w:t>iBooks y Blio.</w:t>
      </w:r>
    </w:p>
    <w:p>
      <w:pPr>
        <w:pStyle w:val="Normal"/>
        <w:rPr>
          <w:rFonts w:ascii="Arial" w:hAnsi="Arial" w:cs="Arial"/>
          <w:color w:val="333333"/>
          <w:lang w:val="es-ES"/>
        </w:rPr>
      </w:pPr>
      <w:r>
        <w:rPr>
          <w:rFonts w:cs="Arial" w:ascii="Arial" w:hAnsi="Arial"/>
          <w:color w:val="333333"/>
          <w:lang w:val="es-ES"/>
        </w:rPr>
        <w:br/>
        <w:t>Todo lo que estamos diciendo es que queremos leer.</w:t>
        <w:br/>
        <w:t>Puede ver la foto en HTML en su navegador.</w:t>
      </w:r>
      <w:r>
        <w:rPr>
          <w:lang w:val="es-ES"/>
        </w:rPr>
        <w:t> </w:t>
      </w:r>
    </w:p>
    <w:p>
      <w:pPr>
        <w:pStyle w:val="Normal"/>
        <w:rPr>
          <w:lang w:val="es-ES"/>
        </w:rPr>
      </w:pPr>
      <w:hyperlink r:id="rId3">
        <w:r>
          <w:rPr>
            <w:rStyle w:val="InternetLink"/>
            <w:rFonts w:cs="Arial" w:ascii="Arial" w:hAnsi="Arial"/>
            <w:sz w:val="20"/>
            <w:szCs w:val="20"/>
            <w:lang w:val="es-ES"/>
          </w:rPr>
          <w:t>https://nfb.org/images/nfb/publications/bm/bm13/bm1302/bm130202.htm</w:t>
        </w:r>
      </w:hyperlink>
    </w:p>
    <w:p>
      <w:pPr>
        <w:pStyle w:val="Normal"/>
        <w:rPr/>
      </w:pPr>
      <w:r>
        <w:rPr>
          <w:rFonts w:cs="Arial" w:ascii="Arial" w:hAnsi="Arial"/>
          <w:color w:val="333333"/>
          <w:lang w:val="es-ES"/>
        </w:rPr>
        <w:t>[LEYENDA DE LA FOTO: Marc Maurer dirige a las personas de todas las edades, a manifestar a favor del derecho de los estudiantes K-12, de saber leer y escribir para leer junto a sus compañeros de clase videntes.]</w:t>
        <w:br/>
        <w:br/>
        <w:t>Y por supuesto, ¿qué es una protesta sin unos pocos cantos?</w:t>
        <w:br/>
        <w:br/>
        <w:t>A medio camino a través de nuestra visita de tres horas, el presidente de la Federación, Marc Maurer, el Director de Planificación Estratégica de la Federación, John Paré, y la Consejera General de la Federación, Mehgan Sidhu, habían entregado quince cartas dirigidas a Jeff Bezos, presidente y director general de Amazon. Estas habían sido escritas por estudiantes, padres de familia y demás interesados en que a los estudiantes ciegos se les proporcione una igual oportunidad de leer y escribir. Una de esas cartas fué escrita por Carlton Ann Walker, madre de una hija ciega. He aquí lo que dijo al señor Bezos:</w:t>
        <w:br/>
        <w:br/>
        <w:t>27 de noviembre del 2012</w:t>
        <w:br/>
        <w:t>Estimado señor Bezos,</w:t>
        <w:br/>
        <w:t>Me dirijo a usted en relación con los esfuerzos de Amazon de distribuir dispositivos Kindle, libros electrónicos y software relacionado en las escuelas primarias y secundarias en los Estados Unidos. Soy abogada y maestra de estudiantes con ceguera, con discapacidad visual. También soy madre de una niña ciega. Aunque disfruto de los libros electrónicos y reconozcco el valor de la tecnología en el aula, me preocupa que los productos Kindle de Amazon no son accesibles a individuos que son ciegos.</w:t>
        <w:br/>
        <w:t>"¿Cuál es el problema?" algunos pueden preguntar. No pueden los niños ciegos utilizar  otra tecnología, incluso si no contiene todas las funciones accesibles de los productos Kindle? No. "separados pero iguales", ha sido desacreditado como una metodología educativa eficaz. Cuando nuestros estudiantes ciegos están excluidos del plan general de estudios por tecnología inaccesible, se les excluye de la educación a la que tienen derecho. La ley federal prohíbe a los distritos escolares la utilización de la tecnología inaccesible. Mediante este programa, Amazon está induciendo a los distritos escolares en acción ilegal. Seguramente, Amazon No quiere tener tal dudosa conducta.</w:t>
        <w:br/>
        <w:t>Este asunto me dio en el blanco apenas unos meses atrás. Antes del inicio de sexto grado, mi hija vino a mí llorando. Además de los temores típicos de entrar en la escuela media, ella está petrificada de que su escuela planea utilizar la tecnología de Kindle a través de sus clases. Sabía que el Kindle es inaccesible para ella. Sabía que los libros electrónicos de  Kindle son inaccesibles, aun cuando intenta utilizarlos en sus dispositivos accesibles.</w:t>
        <w:br/>
        <w:t>Mi pequeña vio a Kindle como otra forma en que quedaría excluida de sus compañeros. Por favor, haga que el Kindle y los libros electrónicos sean accesibles para que mi hija pueda experimentar la riqueza del aprendizaje y la colaboración de oportunidades que el Kindle y sus productos asociados ofrecen.</w:t>
        <w:br/>
        <w:t>Lo más triste de todo este asunto es que la accesibilidad no es difícil de lograr. Incluso, tecnologías extremadamente visuales, tales como las directrices del sistema operativo de Apple, iOS GUI, se han hecho accesibles a las personas que son ciegas y con discapacidad visual. Simplemente no puedo entender por que una empresa innovadora como Amazon no ha creado aún la accesibilidad en sus productos. Ojalá que Amazon pronto lo haga.</w:t>
        <w:br/>
        <w:t>La accesibilidad tecnológica no es diferente de la accesibilidad física ofrecida por las rampas de sillas de ruedas. A pesar de las preocupaciones iniciales de que rampas de sillas de ruedas no se integrarían bien en nuestra sociedad, ahora sabemos que las rampas de sillas de ruedas en todas partes han demostrado ser de gran ayuda para todos. Incluso, dio lugar a una explosión de productos, tales como maletas de ruedas y carritos con ruedas que utilizan las rampas omnipresentes. Mi solicitud de acceso al Kindle no es diferente.</w:t>
        <w:br/>
        <w:t>En la creación de accesibilidad con el diseño universal en mente, Amazon puede y debe producir un producto mejor y más deseable para todos sus consumidores.</w:t>
        <w:br/>
        <w:t>De esa manera, Amazon proveerá la tecnología accesible, ayudando a las escuelas a cumplir con la ley, incluyendo a todos los estudiantes en los beneficios de la tecnología, e innovando más allá de sus competidores. Gana, gana, gana.</w:t>
        <w:br/>
        <w:t>Le doy las gracias por su atención a mi carta. Por favor, no dude en ponerse en contacto conmigo con cualquier pregunta y o inquietud. Muy atentamente,</w:t>
        <w:br/>
        <w:br/>
        <w:br/>
        <w:t>Carlton Anne Cook Walker</w:t>
        <w:br/>
        <w:t>Presidente de la Organización Nacional de Padres de Niños Ciegos,</w:t>
      </w:r>
    </w:p>
    <w:p>
      <w:pPr>
        <w:pStyle w:val="Normal"/>
        <w:rPr>
          <w:rFonts w:ascii="Arial" w:hAnsi="Arial" w:cs="Arial"/>
          <w:color w:val="333333"/>
          <w:lang w:val="es-ES"/>
        </w:rPr>
      </w:pPr>
      <w:r>
        <w:rPr>
          <w:rFonts w:cs="Arial" w:ascii="Arial" w:hAnsi="Arial"/>
          <w:color w:val="333333"/>
          <w:lang w:val="es-ES"/>
        </w:rPr>
        <w:t>Licenciada en Derecho</w:t>
        <w:br/>
        <w:t>Maestra de estudiantes ciegos y con Discapacidad Visual</w:t>
        <w:br/>
        <w:br/>
        <w:br/>
        <w:br/>
        <w:t>Ninguna protesta estaría completa sin un poco de teatro en la calle, por lo que el Grinch que robó la Navidad hizo un acto de presencia, respondió algunas preguntas de la multitud, y en sus respuestas transmitió la actitud muy típica de Amazon y su liderazgo.</w:t>
        <w:br/>
      </w:r>
    </w:p>
    <w:p>
      <w:pPr>
        <w:pStyle w:val="Normal"/>
        <w:widowControl/>
        <w:bidi w:val="0"/>
        <w:spacing w:lineRule="auto" w:line="276" w:before="0" w:after="200"/>
        <w:rPr/>
      </w:pPr>
      <w:r>
        <w:rPr>
          <w:rFonts w:cs="Arial" w:ascii="Arial" w:hAnsi="Arial"/>
          <w:color w:val="333333"/>
          <w:lang w:val="es-ES"/>
        </w:rPr>
        <w:t>La pregunta que debe plantearse después de todas las cartas, el comunicado de prensa, la protesta, los letreros y los cantos es, ¿la prensa lo entendió y lo comunicó al público? El National Public Radio lo entendió. También lo hizo el Seattle Times, en un artículo que apareció el 12 de diciembre del 2012. Decía en parte:</w:t>
        <w:br/>
        <w:br/>
        <w:t>La promoción para utilizar la tecnología en el salón de clases puede tener un lado negativo para los estudiantes ciegos, si la tecnología a favor de las escuelas es una que es menos accesible, como demuestra la promoción de Amazon de poner los libros electrónicos Kindle en las aulas de K-12.</w:t>
        <w:br/>
        <w:t>Con un letrero que decía: "Igualdad de acceso en el Aula", el ex Governador de Nueva York, David Paterson, se unió a unos setenta miembros de la Federación Nacional de Ciegos fuera de la sede en Seattle de Amazon.com, el Miércoles, a fín de instar a la empresa a hacer sus libros electrónicos de Kindle totalmente accesibles para los estudiantes ciegos. Los manifestantes argumentaron que, aunque los libros de Kindle pueden leerse en voz alta con motor de texto-a-voz de Amazon, este carece de las funciones clave disponibles en otros productos, incluyendo iBooks de Apple. Estas funciones incluyen la capacidad para apuntar pasajes importantes y revisar la ortografía o puntuación.</w:t>
        <w:br/>
        <w:t>También dijeron que los libros de Kindle, a diferencia de iBooks, no se pueden leer con un despliegue de Braille que se conecta a los dispositivos, perjudicando a los estudiantes que son ciegos y sordos.</w:t>
        <w:br/>
        <w:t>La protesta de dos horas tuvo lugar poco después del reciente lanzamiento de Amazon de una herramienta en línea llamada Whispercast, que en parte, busca aumentar su presencia en escuelas permitiendo que los maestros promocionen libros Kindle en dispositivos diferentes.</w:t>
        <w:br/>
        <w:t>"Las personas con discapacidad están más desorientadas que nunca, a medida que cambiamos a la tecnología que los deja fuera", dijo Paterson, sólo el segundo gobernador legalmente ciego de cualquier estado en la historia de los Estados Unidos.</w:t>
        <w:br/>
        <w:br/>
        <w:t>Ahora que la protesta está detrás de nosotros, ¿cuál es la reacción de Amazon, y que planes tenemos? Amazon ya no afirma que está trabajando con nosotros para que sus productos sean accesibles. Los funcionarios han ido tan lejos como para decir que ya no se reúnen con nosotros. Sin duda, este es nuestro castigo por hablar, pero el contacto continuo con Amazon tendría sentido sólo si se lleva a los productos que los ciegos podrían usar. Desde el 2007 hemos ofrecido nuestros mejores técnicos, nos hemos reunido con sus ingenieros, y hemos tratado de persuadir a su liderazgo. El resultado ha sido que los productos que siguen llegando al mercado no son de utilidad para las personas ciegas, y Amazon hace un intento de fingir que esto no tiene importancia. Van a las bibliotecas, a las escuelas primarias, y a las escuelas secundarias, a los colegios y universidades, y nunca le dan importancia a lo que se siente ser un estudiante ciego frente a la tecnología, y a la exigencia de ser productivo con ella. Cuando aquellos con los que trabajamos tienen un deseo genuino de hacer productos que podemos utilizar, los apoyamos y prestamos nuestro nombre a su esfuerzo. Cuando se hace evidente que están jugando con nosotros y nos están usando, presionamos para el cambio desde el exterior.</w:t>
        <w:br/>
        <w:t xml:space="preserve">La ley está de nuestro lado, y la industria ha demostrado claramente que la accesibilidad no es sólo una posibilidad sino que una realidad. Apple con sus productos que utilizan su sistema operativo iOS, y </w:t>
      </w:r>
      <w:r>
        <w:rPr>
          <w:rFonts w:eastAsia="Times New Roman" w:cs="Times New Roman" w:ascii="Times New Roman" w:hAnsi="Times New Roman"/>
          <w:sz w:val="24"/>
          <w:szCs w:val="24"/>
          <w:lang w:val="es-ES_tradnl"/>
        </w:rPr>
        <w:t>KNFB Reading Technology</w:t>
      </w:r>
      <w:r>
        <w:rPr>
          <w:rFonts w:cs="Arial" w:ascii="Arial" w:hAnsi="Arial"/>
          <w:color w:val="333333"/>
          <w:lang w:val="es-ES"/>
        </w:rPr>
        <w:t xml:space="preserve"> con Blio, han establecido la norma. Los productos que utilizan el sistema operativo Android se esfuerzan por llegar a ello, y también lo es </w:t>
      </w:r>
      <w:r>
        <w:rPr>
          <w:rFonts w:eastAsia="Times New Roman" w:cs="Times New Roman" w:ascii="Times New Roman" w:hAnsi="Times New Roman"/>
          <w:sz w:val="24"/>
          <w:szCs w:val="24"/>
          <w:lang w:val="es-ES_tradnl"/>
        </w:rPr>
        <w:t xml:space="preserve">Barnes and Noble </w:t>
      </w:r>
      <w:r>
        <w:rPr>
          <w:rFonts w:cs="Arial" w:ascii="Arial" w:hAnsi="Arial"/>
          <w:color w:val="333333"/>
          <w:lang w:val="es-ES"/>
        </w:rPr>
        <w:t>con su reciente lanzamiento de una aplicación para el sistema operativo iOS que permite la lectura de los libros que produce para el Nook con voz creada en la línea de los productos de Apple.</w:t>
        <w:br/>
        <w:t>Es comúnmente aceptado que el ritmo de los cambios en la tecnología es casi abrumador, pero con todos estos avances, ¿con qué frecuencia se nos pide a nosotros los que somos ciegos que esperemos, esperemos, esperemos? El acceso vendrá pronto, dicen, pero pronto Será demasiado tarde si tenemos niños que no aprenden a leer y no son animados a leer porque el dispositivo preferido en sus escuelas no funciona de manera no visual. Si dejamos que Kindle se convierta en el dispositivo en el que la lectura es hecha, y no es utilizable por los ciegos, el mensaje principal enviado a la educación será que es el papél de los ciegos ser espectadores mientras que otros toman el campo, obtienen la gloria, llevan a casa los recuerdos, y pasan a mejores cosas.</w:t>
        <w:br/>
        <w:t>La esperanza de las personas ciegas en asumir nuestro lugar como seres humanos normales y capaces se basa en una buena educación y la oportunidad de ejercer los puestos de trabajo que deberían proteger. Los libros electrónicos pueden y van a ser parte de nuestra educación, y parte de la educación recibida por todos los estadounidenses, pero ninguno de nosotros debería conformarse con herramientas que mantienen fuera a los que están dispuestos y son capaces de aprender, y que están ansiosos por hacer su contribución financiera y espiritual al mundo. Los ciegos no se conformarán con ese resultado, y tampoco lo harán los videntes una vez que lleguen a comprender que la determinación de una empresa que a corto plazo domina el mercado está socavando el contrato que el público ha hecho con los ciegos: "Vamos a rehabilitarlos y educarlos, y a su vez, ustedes van a trabajar para el beneficio de todos nosotr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kindle-books" TargetMode="External"/><Relationship Id="rId3" Type="http://schemas.openxmlformats.org/officeDocument/2006/relationships/hyperlink" Target="https://nfb.org/images/nfb/publications/bm/bm13/bm1302/bm130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42:00Z</dcterms:created>
  <dc:creator>Preferred Customer</dc:creator>
  <dc:description/>
  <cp:keywords/>
  <dc:language>en-US</dc:language>
  <cp:lastModifiedBy>Preferred Customer</cp:lastModifiedBy>
  <dcterms:modified xsi:type="dcterms:W3CDTF">2013-02-04T22:59:00Z</dcterms:modified>
  <cp:revision>1481</cp:revision>
  <dc:subject/>
  <dc:title/>
</cp:coreProperties>
</file>