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Braille Moni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Volumen 56, Número 1</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Febrero, 2013</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uede ver las fotos en HTML en su navegador.</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EYENDA DE LA  FOTO: Natalie Shaheen lee Braille]</w:t>
        <w:br/>
        <w:t>[LEYENDA DE LA FOTO: Natalie Shaheen trabaja con un estudiante en el desplazamiento con el bastón en la escuela para ciegos, West Virginia School for the Blind.]</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3/bm1302/bm130203.htm</w:t>
        </w:r>
      </w:hyperlink>
    </w:p>
    <w:p>
      <w:pPr>
        <w:pStyle w:val="Normal"/>
        <w:shd w:fill="F5F5F5" w:val="clear"/>
        <w:spacing w:lineRule="auto" w:line="240" w:before="0" w:after="0"/>
        <w:textAlignment w:val="top"/>
        <w:rPr/>
      </w:pPr>
      <w:r>
        <w:rPr>
          <w:rFonts w:eastAsia="Times New Roman" w:cs="Arial" w:ascii="Arial" w:hAnsi="Arial"/>
          <w:color w:val="333333"/>
          <w:sz w:val="24"/>
          <w:szCs w:val="24"/>
          <w:lang w:val="es-ES"/>
        </w:rPr>
        <w:t>El Simposio Braille del 2012</w:t>
        <w:br/>
        <w:t>Proporcionemos la Mejor Instrucción en Braille para los Niños y Adultos Ciegos</w:t>
        <w:br/>
        <w:t>por Natalie Shaheen</w:t>
        <w:br/>
        <w:t>Traducido por Frida Aizenman</w:t>
        <w:br/>
        <w:t>Nota del redactor: de manera eficaz, la lectura y escritura del Braille es crucial para las personas ciegas, por lo que, determinar una manera de conseguir una enseñanza de calidad en braille es esencial. Al ayudar a un estudiante motivado a convertirse en un maestro competente y entusiasta de los ciegos que cree en el Braille, requiere la coordinación de la labor de muchas organizaciones y de los miembros que establecen política. Muy a menudo, hay una falta de comunicación crítica entre todas las partes requeridas para llevar la alfabetización Braille a estudiantes ciegos, por lo que, uno de los motivos del simposio fué reunir a los consumidores ciegos, maestros de los ciegos, profesores universitarios y administradores escolares K-12.</w:t>
        <w:br/>
        <w:t>Gran parte de esta edición está dedicada a cubrir el Simposio de Braille que tuvo lugar en el otoño del 2012. Esto es lo que Natalie Shaheen, Directora de Educación del Instituto Jernigan, quien organizó la conferencia tiene que decir acerca de los participantes, el motivo de la realización del mismo, y las estrategias convenidas en ello para aumentar la calidad y cantidad de instrucción en Braille:</w:t>
        <w:br/>
        <w:br/>
        <w:t>Gracias a los esfuerzos de maestros sabios y entusiastas, algunos niños y adultos ciegos en este país tienen acceso a excelente Instrucción en Braille; sin embargo, esto no es suficiente. No debería ser sólo para los estudiantes afortunados como los que asistieron al Simposio de Braille que tienen el acceso a la gran enseñanza del Braille; sino que todos los estudiantes ciegos, jóvenes y viejos, deberían tener esas oportunidades.</w:t>
        <w:br/>
        <w:t>Para fomentar el progreso hacia este fín, el Instituto Jernigan de la Federación organizó el Simposio de Braille del 2012 para promover las prácticas prometedoras utilizadas por los educadores creativos, para desarrollar soluciones a problemas de larga data que crean barreras en proporcionar una enseñanza de calidad, y para compartir las experiencias diarias de vida de las personas ciegas que usan braille. Este evento, que fué llevado a cabo a finales de septiembre, fué único en su formato y en su diversa audiencia. El modelo basado en el debate fué adoptado por el Simposio para permitir que todos los participantes ciegos, maestros, profesores universitarios, padres de familia y bibliotecarios compartieran sus conocimientos y experiencia. El objetivo no era sólo para comunicar información, sino que también, para unirse y crear nuevo conocimiento y comprensión.</w:t>
        <w:br/>
        <w:t>Las sesiones que se ofrecieron en el Simposio se produjeron en tres variedades:</w:t>
        <w:br/>
        <w:t>prácticas de sesiones prometedoras, sesiones de solución de problemas, y viñetas mostrando el camino en el que el Braille es utilizado diariamente por las personas ciegas. Las sesiones y las discusiones relacionadas fueron moderadas por Mark A. Riccobono, director ejecutivo del Instituto Jernigan de la Federación, quien instó y aseguró que las conversaciones fueran más allá de la definición de los problemas y siguieran centrándose en las soluciones.</w:t>
        <w:br/>
        <w:t>El Simposio fué eficaz en la creación de un mayor entendimiento entre diversos grupos de gente apasionada con el Braille, y en el desarrollo de planes para sistemas que pueden proporcionar instrucción de alta calidad en braille para estudiantes ciegos de todas las edades. Algunos aspectos sobresalientes de las ideas innovadoras que surgieron de las conversaciones del Simposio siguen.</w:t>
        <w:br/>
        <w:t>Muchas personas ciegas de todo el país son fluidos lectores de Braille, y algunos de ellos tienen la Certificación Nacional en Braille literario (NCLB). Sería ventajoso para los maestros y Estadounidenses ciegos, lectores de Braille, establecer conexiones para que puedan impartir conocimientos y comunicarse entre sí, a fín de fortalecer la instrucción para los estudiantes ciegos. Las personas ciegas podrían desempeñarse como tutores y mentores en Braille para los lectores que luchan con la lectura, y con los lectores principiantes, o proporcionar enriquecimiento para los estudiantes que sobresalen en la lectura Braille.</w:t>
        <w:br/>
        <w:t xml:space="preserve">Federacionistas de varias filiales ya trabajan con éxito con maestros y estudiantes de esta manera; ampliar este trabajo sería beneficioso para todas las partes. Una idea para facilitar las conexiones entre adultos alfabetizados en Braille y maestros sería hacer una pregunta en la prueba de la Certificación Nacional en Braille literario, NCLB, acerca de si el examinado está interesado en ser un recurso para los maestros de los ciegos. Al intentar realizar estas conexiones, ambas partes, el adulto ciego y el maestro, tienen que recordar que las relaciones son más fáciles de crear en espacios neutros sin conflictos. Es decir, es difícil crear una relación en el salón de conferencias durante el </w:t>
      </w:r>
      <w:r>
        <w:rPr>
          <w:rFonts w:cs="Arial" w:ascii="Arial" w:hAnsi="Arial"/>
          <w:color w:val="000000"/>
          <w:sz w:val="18"/>
          <w:szCs w:val="18"/>
          <w:lang w:val="es-ES_tradnl"/>
        </w:rPr>
        <w:t xml:space="preserve">certamen de </w:t>
      </w:r>
      <w:r>
        <w:rPr>
          <w:rFonts w:eastAsia="Times New Roman" w:cs="Arial" w:ascii="Arial" w:hAnsi="Arial"/>
          <w:color w:val="333333"/>
          <w:sz w:val="24"/>
          <w:szCs w:val="24"/>
          <w:lang w:val="es-ES"/>
        </w:rPr>
        <w:t>una reunión del Programa Educativo Individualizado, IEP.</w:t>
        <w:br/>
        <w:t>Se requiere de muchos educadores que tomen un curso de introducción de educación especializada que abarca todas las áreas de discapacidad, incluyendo la ceguera.</w:t>
        <w:br/>
        <w:t>Los profesores que enseñan estos cursos, a menudo saben muy poco acerca de la ceguera y como resultado no les gusta dar conferencias sobre el tema. Un video en YouTube sobre la Ceguera 101, o una conferencia en iTunes U podría ser creada para este fín. Entonces, la información al respecto podría ser difundida a los profesores universitarios. Este video ayudaría a aumentar la conciencia general y fomentar una actitud positiva hacia la ceguera y el Braille entre la población docente general.</w:t>
        <w:br/>
        <w:t>La literatura en la corriente principal de investigación sobre la lectura casi nunca menciona el Braille como medio para la alfabetización. Trabajar con autores e investigadores, a fín de incrementar la discusión de textos en la corriente principal sobre la lectura del Braille ayudaría a crear conciencia acerca del Braille. Se invierte mucho tiempo debatiendo qué porcentaje de alumnos no están recibiendo Braille. Vamos a dejar de debatir, y en su lugar vamos a centrarnos en hacer algo acerca de la indignación, ya que muchos estudiantes a los que se les debería enseñar Braille no tienen esa oportunidad. Los programas de enriquecimiento como el Programa del Maestro del Mañana es útil en proporcionar a futuros maestros de los ciegos con una rica experiencia interactuando con personas ciegas de todas las edades.</w:t>
        <w:br/>
        <w:t>Directores de educación especializada frecuentemente supervisan a los maestros de los ciegos, sin embargo, rara vez saben algo acerca de la ceguera y el papél fundamental del Braille. Haciendo un esfuerzo para conocer a los directores de programas de educación especializada y enseñarles acerca de la ceguera, acerca de la importancia del Braille, y la cantidad de tiempo necesario para proporcionar la calidad en la instrucción de Braille, mejorarán significativamente la instrucción que los estudiantes ciegos reciben. Los administradores expertos tienen más probabilidades de proporcionar a sus maestros con apoyo adecuado y escuchar a los maestros cuando argumentan por la contratación de personal docente adicional para asegurar que la escuela proporcione un apoyo adecuado a sus estudiantes ciegos.</w:t>
        <w:br/>
        <w:t>Muchos estudiantes de secundaria y universitarios que son</w:t>
      </w:r>
      <w:r>
        <w:rPr>
          <w:rFonts w:cs="Arial" w:ascii="Verdana" w:hAnsi="Verdana"/>
          <w:color w:val="3E3E3E"/>
          <w:sz w:val="20"/>
          <w:szCs w:val="20"/>
          <w:lang w:val="es-ES_tradnl"/>
        </w:rPr>
        <w:t xml:space="preserve"> de los grados inferiores que </w:t>
      </w:r>
      <w:r>
        <w:rPr>
          <w:rFonts w:eastAsia="Times New Roman" w:cs="Arial" w:ascii="Arial" w:hAnsi="Arial"/>
          <w:color w:val="333333"/>
          <w:sz w:val="24"/>
          <w:szCs w:val="24"/>
          <w:lang w:val="es-ES"/>
        </w:rPr>
        <w:t>consideran la educación como profesión no saben acerca de la enseñanza de estudiantes ciegos y qué diferencia los buenos maestros de los ciegos pueden marcar.</w:t>
        <w:br/>
        <w:t>Además, lecciones cortas sobre Braille enseñadas a las clases en la escuela primaria por un maestro de los ciegos o una persona ciega son geniales para provocar un interés temprano.</w:t>
        <w:br/>
        <w:t>Las leyes que regulan el tamaño de una clase en un determinado grado existen en muchos estados. Leyes similares que regulan el número máximo de alumnos a maestro de los ciegos, se podrían tener a su cargo en el trabajo, y esto haría más fácil para los administradores de la escuela, la justificación de la contratación de maestros de los ciegos que son sumamente necesa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3/bm1302/bm1302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43:00Z</dcterms:created>
  <dc:creator>Preferred Customer</dc:creator>
  <dc:description/>
  <cp:keywords/>
  <dc:language>en-US</dc:language>
  <cp:lastModifiedBy>Preferred Customer</cp:lastModifiedBy>
  <dcterms:modified xsi:type="dcterms:W3CDTF">2013-02-11T17:22:00Z</dcterms:modified>
  <cp:revision>407</cp:revision>
  <dc:subject/>
  <dc:title/>
</cp:coreProperties>
</file>