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  <w:rFonts w:ascii="Arial" w:hAnsi="Arial" w:cs="Arial"/>
          <w:color w:val="333333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arc Maurer, President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200 East Wells Street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t Jernigan Plac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Baltimore, Maryland 2123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hone 410 659 9314 Fax 410 685 565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br/>
      </w:r>
      <w:hyperlink r:id="rId2">
        <w:r>
          <w:rPr>
            <w:rStyle w:val="InternetLink"/>
          </w:rPr>
          <w:t>www.nfb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Sent via first class mail and e-mail</w:t>
      </w:r>
    </w:p>
    <w:p>
      <w:pPr>
        <w:pStyle w:val="Normal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</w:r>
    </w:p>
    <w:p>
      <w:pPr>
        <w:pStyle w:val="Normal"/>
        <w:rPr>
          <w:rFonts w:ascii="Arial" w:hAnsi="Arial" w:cs="Arial"/>
          <w:color w:val="333333"/>
          <w:lang w:val="es-ES"/>
        </w:rPr>
      </w:pPr>
      <w:r>
        <w:rPr>
          <w:lang w:val="es-ES_tradnl"/>
        </w:rPr>
        <w:t>March 11, 2013</w:t>
        <w:br/>
      </w:r>
    </w:p>
    <w:p>
      <w:pPr>
        <w:pStyle w:val="Normal"/>
        <w:rPr>
          <w:lang w:val="es-ES_tradnl"/>
        </w:rPr>
      </w:pPr>
      <w:r>
        <w:rPr>
          <w:lang w:val="es-ES_tradnl"/>
        </w:rPr>
        <w:t>Betsy Landers, President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ric Hargis, Executive Director»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ational Parent Teacher Association»»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250 North Pitt Street»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color w:val="333333"/>
          <w:lang w:val="es-ES_tradnl"/>
        </w:rPr>
      </w:pPr>
      <w:r>
        <w:rPr>
          <w:rFonts w:cs="Arial" w:ascii="Arial" w:hAnsi="Arial"/>
          <w:color w:val="333333"/>
          <w:lang w:val="es-ES_tradnl"/>
        </w:rPr>
      </w:r>
    </w:p>
    <w:p>
      <w:pPr>
        <w:pStyle w:val="Normal"/>
        <w:rPr>
          <w:lang w:val="es-ES_tradnl"/>
        </w:rPr>
      </w:pPr>
      <w:r>
        <w:rPr>
          <w:rStyle w:val="Hps"/>
          <w:rFonts w:cs="Arial" w:ascii="Arial" w:hAnsi="Arial"/>
          <w:color w:val="333333"/>
          <w:lang w:val="es-ES"/>
        </w:rPr>
        <w:t>Alexandria,</w:t>
      </w:r>
      <w:r>
        <w:rPr>
          <w:rStyle w:val="Shorttext"/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Virginia 22314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br/>
      </w:r>
      <w:hyperlink r:id="rId3">
        <w:r>
          <w:rPr>
            <w:rStyle w:val="InternetLink"/>
          </w:rPr>
          <w:t>blanders@pta.org</w:t>
        </w:r>
      </w:hyperlink>
      <w:r>
        <w:rPr/>
        <w:br/>
      </w:r>
      <w:hyperlink r:id="rId4">
        <w:r>
          <w:rPr>
            <w:rStyle w:val="InternetLink"/>
          </w:rPr>
          <w:t>ehargis@pta.org</w:t>
        </w:r>
      </w:hyperlink>
      <w:r>
        <w:rPr/>
        <w:br/>
      </w:r>
    </w:p>
    <w:p>
      <w:pPr>
        <w:pStyle w:val="Normal"/>
        <w:rPr/>
      </w:pPr>
      <w:r>
        <w:rPr/>
        <w:t>RE: Amazons Sponsorship of the National PTAs Family Reading</w:t>
      </w:r>
    </w:p>
    <w:p>
      <w:pPr>
        <w:pStyle w:val="Normal"/>
        <w:rPr>
          <w:lang w:val="es-ES_tradnl"/>
        </w:rPr>
      </w:pPr>
      <w:r>
        <w:rPr>
          <w:lang w:val="es-ES_tradnl"/>
        </w:rPr>
        <w:t>Experience Program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lang w:val="es-ES"/>
        </w:rPr>
        <w:t>Estimada señora Landers y Señor Hargis:</w:t>
        <w:br/>
        <w:br/>
        <w:t>Ha llegado a mi conocimiento que su organización ha seleccionado</w:t>
        <w:br/>
        <w:t xml:space="preserve">a Amazon como el patrocinador exclusivo del nuevo programa de la experiencia de la Lectura Familiar </w:t>
        <w:br/>
        <w:t>. Mientras que las aspiraciones de este programa son nobles,</w:t>
        <w:br/>
        <w:t>deben saber que el uso de libros electrónicos Kindle, seriamente</w:t>
        <w:br/>
        <w:t xml:space="preserve">pone en peligro la educación de los niños que son ciegos, o tienen otra </w:t>
      </w:r>
      <w:r>
        <w:rPr>
          <w:lang w:val="es-ES_tradnl"/>
        </w:rPr>
        <w:t>discapacidad para acceder material impreso</w:t>
      </w:r>
      <w:r>
        <w:rPr>
          <w:rFonts w:cs="Arial" w:ascii="Arial" w:hAnsi="Arial"/>
          <w:color w:val="333333"/>
          <w:lang w:val="es-ES"/>
        </w:rPr>
        <w:t>. Esto es así porque, a diferencia de otros libros electrónicos,</w:t>
        <w:br/>
        <w:t xml:space="preserve">los libros electrónicos de Kindle no proporcionan a los niños con </w:t>
      </w:r>
      <w:r>
        <w:rPr>
          <w:lang w:val="es-ES_tradnl"/>
        </w:rPr>
        <w:t xml:space="preserve">discapacidad el acceder material impreso, o </w:t>
      </w:r>
      <w:r>
        <w:rPr>
          <w:rFonts w:cs="Arial" w:ascii="Arial" w:hAnsi="Arial"/>
          <w:color w:val="333333"/>
          <w:lang w:val="es-ES"/>
        </w:rPr>
        <w:t>la</w:t>
        <w:br/>
        <w:t>misma lectura y experiencia de aprendizaje como a sus compañeros de estudios.</w:t>
        <w:br/>
        <w:t xml:space="preserve">Como resultado, las </w:t>
      </w:r>
      <w:r>
        <w:rPr>
          <w:rStyle w:val="Hps"/>
          <w:rFonts w:cs="Arial" w:ascii="Arial" w:hAnsi="Arial"/>
          <w:color w:val="333333"/>
          <w:lang w:val="es-ES"/>
        </w:rPr>
        <w:t>Asociaciones Nacional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 xml:space="preserve">de Padres y Maestros, </w:t>
      </w:r>
      <w:r>
        <w:rPr>
          <w:rFonts w:cs="Arial" w:ascii="Arial" w:hAnsi="Arial"/>
          <w:color w:val="333333"/>
          <w:lang w:val="es-ES"/>
        </w:rPr>
        <w:t>PTAs, locales que aceptan donaciones de dispositivos Kindle o</w:t>
        <w:br/>
        <w:t>fomentan el uso de libros electrónicos Kindle en sus escuelas, como</w:t>
        <w:br/>
        <w:t>detallan en esta carta, ayudarán a poner a las escuelas en violación</w:t>
        <w:br/>
        <w:t>de la ley federal.</w:t>
        <w:br/>
        <w:br/>
        <w:t>En el mundo actual, la igualdad de oportunidades requiere igualdad de acceso a</w:t>
        <w:br/>
        <w:t>información. A diferencia de la inprenta, la información digital no es inherentemente</w:t>
        <w:br/>
        <w:t>visual; sino que puede ponerse a disposición visual, auditiva, y táctilmente, todo,</w:t>
        <w:br/>
        <w:t>al mismo tiempo y de la misma fuente digital original.</w:t>
        <w:br/>
        <w:t>Por lo tanto, la información digital puede ser el gran ecualizador, ofreciéndo</w:t>
        <w:br/>
        <w:t>acceso convencional a todos, sin tener en cuenta si el lector tiene una</w:t>
        <w:br/>
        <w:t>discapacidad sensorial. Durante décadas, los ciegos han utilizado una variedad de</w:t>
        <w:br/>
        <w:t>tecnologías para hacer libros electrónicos accesibles. Para leer textos electrónicos, los estudiantes ciegos utilizan software de texto a voz que</w:t>
        <w:br/>
        <w:t>vocaliza las palabras, letras y caracteres en una página o un</w:t>
        <w:br/>
      </w:r>
      <w:r>
        <w:rPr>
          <w:lang w:val="es-ES_tradnl"/>
        </w:rPr>
        <w:t>despliegue de refreshable</w:t>
      </w:r>
      <w:r>
        <w:rPr>
          <w:rFonts w:cs="Arial" w:ascii="Arial" w:hAnsi="Arial"/>
          <w:color w:val="333333"/>
          <w:lang w:val="es-ES"/>
        </w:rPr>
        <w:t xml:space="preserve"> braille que hace que las palabras, las letras y</w:t>
        <w:br/>
        <w:t>caracteres sean en Braille. Afortunadamente, un número de</w:t>
        <w:br/>
        <w:t>desarrolladores de tecnología, y proveedores de contenidos han diseñado sus productos y</w:t>
        <w:br/>
        <w:t xml:space="preserve">servicios, a fín de poner a los usuarios videntes y ciegos en 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forma equitativa</w:t>
      </w:r>
      <w:r>
        <w:rPr>
          <w:rFonts w:cs="Arial" w:ascii="Arial" w:hAnsi="Arial"/>
          <w:color w:val="333333"/>
          <w:lang w:val="es-ES"/>
        </w:rPr>
        <w:t>.</w:t>
      </w:r>
    </w:p>
    <w:p>
      <w:pPr>
        <w:pStyle w:val="Normal"/>
        <w:rPr/>
      </w:pPr>
      <w:r>
        <w:rPr>
          <w:rFonts w:cs="Arial" w:ascii="Arial" w:hAnsi="Arial"/>
          <w:color w:val="333333"/>
          <w:lang w:val="es-ES"/>
        </w:rPr>
        <w:t>Con la llegada de los libros electrónicos comerciales, algunos desarrolladores incluyendo a lectores de libros, iBooks de Apple,</w:t>
        <w:br/>
        <w:t>y lectores de libros Blio, han hecho sus aplicaciones de lectura y libros electrónicos</w:t>
        <w:br/>
        <w:t>accesibles, de manera que todo el mundo, incluyendo a los estudiantes ciegos</w:t>
        <w:br/>
        <w:t xml:space="preserve">y a otros con </w:t>
      </w:r>
      <w:r>
        <w:rPr>
          <w:lang w:val="es-ES_tradnl"/>
        </w:rPr>
        <w:t>discapacidad para acceder material impreso</w:t>
      </w:r>
      <w:r>
        <w:rPr>
          <w:rFonts w:cs="Arial" w:ascii="Arial" w:hAnsi="Arial"/>
          <w:color w:val="333333"/>
          <w:lang w:val="es-ES"/>
        </w:rPr>
        <w:t xml:space="preserve"> puedan leer y utilizarlos</w:t>
        <w:br/>
        <w:t>eficazmente.</w:t>
        <w:br/>
        <w:br/>
        <w:t>Lamentablemente, Amazon no es uno de ellos. Ha hecho una decisión consciente</w:t>
        <w:br/>
        <w:t>de excluir a los ciegos de la lectura y del estudio de</w:t>
        <w:br/>
        <w:t>sus libros electrónicos Kindle. Entre otros obstáculos, los estudiantes ciegos que utilizan</w:t>
        <w:br/>
        <w:t>los libros electrónicos Kindle no pueden (1) leer carácter por carácter y aprender así</w:t>
        <w:br/>
        <w:t>a deletrear, marcar y distinguir palabras homófonas, (2) navegar en forma útil</w:t>
        <w:br/>
        <w:t>a través del texto de un libro electrónico Kindle para mantenerse al día con el resto</w:t>
        <w:br/>
        <w:t>de la clase; (3) interactuar con el contenido del libro electrónico de Kindle a través</w:t>
        <w:br/>
        <w:t>del diccionario, resaltado, buscar o tomar apuntes característicos;</w:t>
        <w:br/>
        <w:t>o (4) acceder a cualquier contenido en Braille mediante su</w:t>
        <w:br/>
      </w:r>
      <w:r>
        <w:rPr>
          <w:lang w:val="es-ES_tradnl"/>
        </w:rPr>
        <w:t>despliegu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lang w:val="es-ES_tradnl"/>
        </w:rPr>
        <w:t>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lang w:val="es-ES_tradnl"/>
        </w:rPr>
        <w:t>refreshable</w:t>
      </w:r>
      <w:r>
        <w:rPr>
          <w:rFonts w:cs="Arial" w:ascii="Arial" w:hAnsi="Arial"/>
          <w:color w:val="333333"/>
          <w:lang w:val="es-ES"/>
        </w:rPr>
        <w:t xml:space="preserve"> Braille. En resumen, los estudiantes ciegos que intentan utilizar</w:t>
        <w:br/>
        <w:t>libros electrónicos Kindle, están efectivamente excluidos del desarrollo de conciencia fonológica, fonética, fluidez, comprensión y vocabulario, que son,</w:t>
        <w:br/>
        <w:t>los objetivos declarados de su programa de experiencia de Lectura Familiar.</w:t>
        <w:br/>
        <w:br/>
        <w:t>Para ilustrar mejor las barreras que los libros electrónicos Kindle crean, he</w:t>
        <w:br/>
        <w:t>adjuntado una tabla a esta carta que muestra las diversas funciones que</w:t>
        <w:br/>
        <w:t>el lector de libros electrónicos Kindle ofrece a los estudiantes videntes, y niegan a los estudiantes ciegos. La</w:t>
        <w:br/>
        <w:t>tabla refleja las mejores ofertas de acceso de Amazon, utilizando un Teclado Kindle</w:t>
        <w:br/>
        <w:t xml:space="preserve">(también llamado Kindle 3G) o utiliza el Kindle para la computadora personal </w:t>
      </w:r>
      <w:r>
        <w:rPr>
          <w:rFonts w:cs="Arial" w:ascii="Arial" w:hAnsi="Arial"/>
          <w:color w:val="808080"/>
          <w:sz w:val="18"/>
          <w:szCs w:val="18"/>
          <w:lang w:val="es-ES_tradnl"/>
        </w:rPr>
        <w:t>que se enchufa directamente</w:t>
      </w:r>
      <w:r>
        <w:rPr>
          <w:rFonts w:cs="Arial" w:ascii="Arial" w:hAnsi="Arial"/>
          <w:color w:val="333333"/>
          <w:lang w:val="es-ES"/>
        </w:rPr>
        <w:br/>
        <w:t>con accesibilidad para leer libros electrónicos Kindle. Todos los demás dispositivos y</w:t>
        <w:br/>
        <w:t>plataformas de lectura Kindle son completamente inaccesibles. A modo de</w:t>
        <w:br/>
        <w:t>comparación, la tabla adjunta muestra también otras</w:t>
        <w:br/>
        <w:t>plataformas de lectura, como el lector de libros, iBooks, que ofrece a todos los estudiantes ciegos las</w:t>
        <w:br/>
        <w:t>funciones que Amazon se reserva para los videntes. Para su</w:t>
        <w:br/>
        <w:t>comodidad, también hemos vinculado las funciones del Núcleo Básico</w:t>
        <w:br/>
        <w:t>de Normas Estatales para demostrar específicamente cómo barreras al acceso</w:t>
        <w:br/>
        <w:t>de libros electrónicos Kindle inhiben las oportunidades educativas de los estudiantes ciegos. En resumen, aunque los lectores ciegos tienen</w:t>
        <w:br/>
        <w:t>algún acceso rudimentario a libros electrónicos Kindle utilizando las plataformas que permiten</w:t>
        <w:br/>
        <w:t>el acceso rudimentario, este no es suficiente [acceso]</w:t>
        <w:br/>
        <w:t>para utilizar los libros para otra cosa, y mucho menos en la lectura más casual,</w:t>
        <w:br/>
        <w:t>ni en la lectura intensa y desafiante que caracteriza el</w:t>
        <w:br/>
        <w:t>ambiente académico.</w:t>
        <w:br/>
        <w:br/>
        <w:t>Por lo tanto, la aplicación de libros electrónicos Kindle, propuesta en el programa de la experiencia de la Lectura Familia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3333"/>
          <w:lang w:val="es-ES"/>
        </w:rPr>
        <w:t xml:space="preserve">relegará a los estudiantes con </w:t>
      </w:r>
      <w:r>
        <w:rPr>
          <w:lang w:val="es-ES_tradnl"/>
        </w:rPr>
        <w:t xml:space="preserve">discapacidad para acceder material impreso, </w:t>
      </w:r>
      <w:r>
        <w:rPr>
          <w:rFonts w:cs="Arial" w:ascii="Arial" w:hAnsi="Arial"/>
          <w:color w:val="333333"/>
          <w:lang w:val="es-ES"/>
        </w:rPr>
        <w:t>a</w:t>
        <w:br/>
        <w:t>la condición de segunda clase, e inecesariamente hará excluirlos</w:t>
        <w:br/>
        <w:t>de beneficiarse de los programas de metas y objetivos.</w:t>
        <w:br/>
        <w:t>Por otra parte, las limitaciones de los libros electrónicos Kindle, inhibirá</w:t>
        <w:br/>
        <w:t xml:space="preserve">a los niños con </w:t>
      </w:r>
      <w:r>
        <w:rPr>
          <w:lang w:val="es-ES_tradnl"/>
        </w:rPr>
        <w:t xml:space="preserve">discapacidad para acceder material impreso </w:t>
      </w:r>
      <w:r>
        <w:rPr>
          <w:rFonts w:cs="Arial" w:ascii="Arial" w:hAnsi="Arial"/>
          <w:color w:val="333333"/>
          <w:lang w:val="es-ES"/>
        </w:rPr>
        <w:t>de desarrollar aquellas habilidades de lectura apropiada para el grado</w:t>
        <w:br/>
        <w:t>que son establecidas por las normas estatales básicas y comunes que</w:t>
        <w:br/>
        <w:t>son vigorosamente defendidas por su organización.</w:t>
        <w:br/>
        <w:br/>
        <w:t>    No sólo el uso de libros electrónicos Kindle en la escuela pública</w:t>
        <w:br/>
        <w:t xml:space="preserve">inhibe el desarrollo educativo de estudiantes con </w:t>
      </w:r>
      <w:r>
        <w:rPr>
          <w:lang w:val="es-ES_tradnl"/>
        </w:rPr>
        <w:t>discapacidad para acceder material impreso</w:t>
      </w:r>
      <w:r>
        <w:rPr>
          <w:rFonts w:cs="Arial" w:ascii="Arial" w:hAnsi="Arial"/>
          <w:color w:val="333333"/>
          <w:lang w:val="es-ES"/>
        </w:rPr>
        <w:t>, sino que es también una violación de la ley federal. Esto es así porque</w:t>
        <w:br/>
        <w:t xml:space="preserve">el uso de libros electrónicos Kindle discrimina a los estudiantes con </w:t>
      </w:r>
      <w:r>
        <w:rPr>
          <w:lang w:val="es-ES_tradnl"/>
        </w:rPr>
        <w:t xml:space="preserve">discapacidad para acceder material impreso </w:t>
      </w:r>
      <w:r>
        <w:rPr>
          <w:rFonts w:cs="Arial" w:ascii="Arial" w:hAnsi="Arial"/>
          <w:color w:val="333333"/>
          <w:lang w:val="es-ES"/>
        </w:rPr>
        <w:br/>
        <w:t>por negarles la igualdad de acceso a los programas educativos.</w:t>
        <w:br/>
        <w:t>Bajo el Título II de la Ley de americanos con Discapacidad, Americans with Disabilities Act, y</w:t>
        <w:br/>
        <w:t>La Sección 504 de la Ley de Rehabilitación, las escuelas públicas no deben negar</w:t>
        <w:br/>
        <w:t>a estudiantes con discapacidades los beneficios de sus programas y</w:t>
        <w:br/>
        <w:t>actividades. Por lo tanto, las escuelas públicas que opten por utilizar libros electrónicos Kindle</w:t>
        <w:br/>
        <w:t xml:space="preserve">estarán violando la ley federal, y las organizaciones de </w:t>
      </w:r>
      <w:r>
        <w:rPr>
          <w:rStyle w:val="Hps"/>
          <w:rFonts w:cs="Arial" w:ascii="Arial" w:hAnsi="Arial"/>
          <w:color w:val="333333"/>
          <w:lang w:val="es-ES"/>
        </w:rPr>
        <w:t>Asociaciones Nacional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 xml:space="preserve">de Padres y Maestros, </w:t>
      </w:r>
      <w:r>
        <w:rPr>
          <w:rFonts w:cs="Arial" w:ascii="Arial" w:hAnsi="Arial"/>
          <w:color w:val="333333"/>
          <w:lang w:val="es-ES"/>
        </w:rPr>
        <w:t>PTA, que fomenten el uso de libros electrónicos Kindle en sus escuelas locales, estarán</w:t>
        <w:br/>
        <w:t>asistiendo en las escuelas a esa violación.</w:t>
        <w:br/>
        <w:br/>
        <w:t>En el 2009 y el 2010, los Departamentos de Justicia y de Educación</w:t>
        <w:br/>
        <w:t>resolvieron quejas en contra de cinco colegios post-secundarios que utilizaban</w:t>
        <w:br/>
        <w:t>el dispositivo lector electrónico inaccesible Kindle DX en sus salones de clase con</w:t>
        <w:br/>
        <w:t>acuerdos que requerían que estos colegios no compraran cualquier</w:t>
        <w:br/>
        <w:t>dispositivo lector electrónico para sus salones de clase o prescribieran la utilización de cualquier dispositivo,</w:t>
        <w:br/>
        <w:t>a menos que, o hasta que tal lector de libros electrónicos, sea completamente accesible para</w:t>
        <w:br/>
        <w:t>personas con impedimentos visuales. . . . Un lector de libros electrónicos</w:t>
        <w:br/>
        <w:t>sólo es plenamente accesible si todos los usos del dispositivo que</w:t>
        <w:br/>
        <w:t>están disponibles para personas que no tienen discapacidades están disponibles para</w:t>
        <w:br/>
        <w:t>personas con impedimentos visuales en una forma que garantice</w:t>
        <w:br/>
        <w:t>que su uso en el ámbito universitario es igual de efectivo para</w:t>
        <w:br/>
        <w:t>las personas con discapacidad visual como lo es para otros. En</w:t>
        <w:br/>
        <w:t>el 2010, los Departamentos de Justicia y de Educación publicaron conjuntamente una</w:t>
        <w:br/>
        <w:t>carta a la comunidad educativa post-secundaria, y explicaron que</w:t>
        <w:br/>
        <w:t>cuando se trata de lectores de libros electrónicos y contenidos de libros electrónicos, el acceso equitativo es</w:t>
        <w:br/>
        <w:t>la ley. En el 2011, el Departamento de Educación volvió a hacer</w:t>
        <w:br/>
        <w:t>claro que las escuelas primarias y secundarias también deben abstenerse</w:t>
        <w:br/>
        <w:t>del uso de la tecnología que le niega a los estudiantes con discapacidades</w:t>
        <w:br/>
        <w:t>igualdad de acceso.</w:t>
        <w:br/>
        <w:br/>
        <w:t>Si además podemos ayudarle a entender que libros electrónicos y</w:t>
        <w:br/>
        <w:t>plataformas de libros electrónicos son accesibles y compatibles con las leyes federales y</w:t>
        <w:br/>
        <w:t>la ley estatal, o proporcionar más información acerca de las deficiencias de libros electrónicos</w:t>
        <w:br/>
        <w:t>Kindle, por favor no dude en ponerse en contacto con nosotros. La</w:t>
        <w:br/>
        <w:t>Federación Nacional de Ciegos, cuyos 50.000 miembros comprenden</w:t>
        <w:br/>
        <w:t>no sólo personas ciegas de todas las edades y orígenes, sino que también a padres</w:t>
        <w:br/>
        <w:t>de niños ciegos, y de otras personas que apoyan la igualdad de oportunidades para personas ciegas</w:t>
        <w:br/>
        <w:t>Estadounidenses, tiene como objetivo final la integración plena</w:t>
        <w:br/>
        <w:t>de los ciegos en la sociedad en igualdad de condiciones con nuestros compañeros videntes.</w:t>
        <w:br/>
        <w:t>Tenemos la suerte de vivir en una época en que ese ideal ha sido</w:t>
        <w:br/>
        <w:t>escrito en la ley.</w:t>
        <w:br/>
        <w:br/>
        <w:t>La elección deliberada de desprecio de Amazon a ese ideal, y el hacer caso omiso de las necesidades</w:t>
        <w:br/>
        <w:t>de los lectores ciegos no le da a las escuelas públicas acceso gratuito a</w:t>
        <w:br/>
        <w:t>discriminar por motivos de discapacidad mediante la compra y el uso de</w:t>
        <w:br/>
        <w:t>libros electrónicos Kindle en sus aulas. Su organización tampoco debe ser</w:t>
        <w:br/>
        <w:t>partidaria a tal discriminación. Sus declaraciones de posición enfatizan las</w:t>
        <w:br/>
        <w:t>necesidades especiales de las poblaciones marginadas, incluyendo a los niños</w:t>
        <w:br/>
        <w:t>con discapacidad, y ustedes han asumido el papél de ser</w:t>
        <w:br/>
        <w:t>Una voz poderosa para todos los niños. Esperamos contar con su</w:t>
        <w:br/>
        <w:t>cooperación en este asunto y estamos seguros de que van a elevar su</w:t>
        <w:br/>
        <w:t xml:space="preserve">poderosa voz en apoyo de los derechos de los estudiantes ciegos y de aquellos con </w:t>
      </w:r>
      <w:r>
        <w:rPr>
          <w:lang w:val="es-ES_tradnl"/>
        </w:rPr>
        <w:t>discapacidad para acceder material impreso</w:t>
      </w:r>
      <w:r>
        <w:rPr>
          <w:rFonts w:cs="Arial" w:ascii="Arial" w:hAnsi="Arial"/>
          <w:color w:val="333333"/>
          <w:lang w:val="es-ES"/>
        </w:rPr>
        <w:t xml:space="preserve"> de nuestra nación.</w:t>
        <w:br/>
        <w:br/>
        <w:br/>
        <w:t>Atentamente,</w:t>
        <w:br/>
        <w:br/>
        <w:br/>
        <w:br/>
        <w:t>Marc Maurer, Presidente</w:t>
        <w:br/>
        <w:t>FEDERACIÓN NACIONAL DE CIEGOS</w:t>
        <w:br/>
        <w:br/>
        <w:br/>
        <w:t>Adjunto</w:t>
        <w:br/>
        <w:br/>
        <w:t>cc: David Zapolsky, Esq., Abogado General, Amazon, In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b.org/" TargetMode="External"/><Relationship Id="rId3" Type="http://schemas.openxmlformats.org/officeDocument/2006/relationships/hyperlink" Target="mailto:blanders@pta.org" TargetMode="External"/><Relationship Id="rId4" Type="http://schemas.openxmlformats.org/officeDocument/2006/relationships/hyperlink" Target="mailto:ehargis@pt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1:05:00Z</dcterms:created>
  <dc:creator>Preferred Customer</dc:creator>
  <dc:description/>
  <cp:keywords/>
  <dc:language>en-US</dc:language>
  <cp:lastModifiedBy>Preferred Customer</cp:lastModifiedBy>
  <dcterms:modified xsi:type="dcterms:W3CDTF">2013-03-24T06:44:00Z</dcterms:modified>
  <cp:revision>642</cp:revision>
  <dc:subject/>
  <dc:title/>
</cp:coreProperties>
</file>