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Braille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Volumen 56, Número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Marzo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Gary Wunder, Red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venturas del Campamento NFB Camp en la Convención</w:t>
        <w:br/>
        <w:br/>
        <w:br/>
        <w:t>                             por Carla McQuillan</w:t>
        <w:br/>
        <w:br/>
        <w:br/>
        <w:br/>
        <w:t xml:space="preserve">      </w:t>
      </w:r>
      <w:r>
        <w:rPr>
          <w:rStyle w:val="Hps"/>
          <w:rFonts w:cs="Arial" w:ascii="Arial" w:hAnsi="Arial"/>
          <w:color w:val="333333"/>
          <w:lang w:val="es-ES"/>
        </w:rPr>
        <w:t>Si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á entre 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dades de sei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manas y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o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ños</w:t>
      </w:r>
      <w:r>
        <w:rPr>
          <w:rFonts w:cs="Arial" w:ascii="Arial" w:hAnsi="Arial"/>
          <w:color w:val="333333"/>
          <w:lang w:val="es-E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campamento NFB Camp es </w:t>
      </w:r>
      <w:r>
        <w:rPr>
          <w:rStyle w:val="Hps"/>
          <w:rFonts w:cs="Arial" w:ascii="Arial" w:hAnsi="Arial"/>
          <w:color w:val="333333"/>
          <w:lang w:val="es-ES"/>
        </w:rPr>
        <w:t>el lugar para est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 conven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cional de este añ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rland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Durante las reuniones y sesiones de la Convención General, el campamento NFB Camp estará abierto a la divers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Las salas del campamento están divididas por edad, con los juguetes y las actividades adecuadas a las edades que sirve en cada sal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Tenemos salas para bebés y niños pequeñ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preescolares y niños en edad escola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Los bebés y niños pequeños pasan mucho de su tiempo en la sala con ocasionales paseos por el hotel y cuentos leídos de los libros de lectura en Braille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l grupo de edad preescolar disfruta de la hora de la lectura Braill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unas pocas artes y trabajos manual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y el jugar en grupos pequeños en los jardines del hotel.</w:t>
      </w:r>
    </w:p>
    <w:p>
      <w:pPr>
        <w:pStyle w:val="Normal"/>
        <w:spacing w:lineRule="auto" w:line="240" w:before="0" w:after="240"/>
        <w:rPr>
          <w:rStyle w:val="Hps"/>
          <w:rFonts w:ascii="Arial" w:hAnsi="Arial" w:cs="Arial"/>
          <w:color w:val="333333"/>
          <w:lang w:val="es-ES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  <w:t>Los ni</w:t>
      </w:r>
      <w:bookmarkStart w:id="0" w:name="OLE_LINK98"/>
      <w:bookmarkStart w:id="1" w:name="OLE_LINK97"/>
      <w:r>
        <w:rPr>
          <w:rFonts w:eastAsia="Times New Roman" w:cs="Arial" w:ascii="Arial" w:hAnsi="Arial"/>
          <w:color w:val="000000"/>
          <w:sz w:val="20"/>
          <w:lang w:val="es-ES_tradnl"/>
        </w:rPr>
        <w:t>ñ</w:t>
      </w:r>
      <w:bookmarkEnd w:id="0"/>
      <w:bookmarkEnd w:id="1"/>
      <w:r>
        <w:rPr>
          <w:rFonts w:eastAsia="Times New Roman" w:cs="Arial" w:ascii="Arial" w:hAnsi="Arial"/>
          <w:color w:val="000000"/>
          <w:sz w:val="20"/>
          <w:lang w:val="es-ES_tradnl"/>
        </w:rPr>
        <w:t>os en edad escolar tendrán presentaciones de invitados especiales en la escritura de cuent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n la ciencia, y tecnologí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música y movimient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y personas ciegas que trabajan en diferentes profesion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Además, tendremos excursiones diarias a los jardines del hotel en juegos al aire libre y juegos de agu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t>Excursiones a Monkey Joe's</w:t>
        <w:br/>
        <w:br/>
        <w:t xml:space="preserve">      </w:t>
      </w:r>
      <w:r>
        <w:rPr>
          <w:rStyle w:val="Hps"/>
          <w:rFonts w:cs="Arial" w:ascii="Arial" w:hAnsi="Arial"/>
          <w:color w:val="333333"/>
          <w:lang w:val="es-ES"/>
        </w:rPr>
        <w:t>Justo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ajando la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lle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sde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otel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se encuentra el </w:t>
      </w:r>
      <w:r>
        <w:rPr>
          <w:rStyle w:val="Hps"/>
          <w:rFonts w:cs="Arial" w:ascii="Arial" w:hAnsi="Arial"/>
          <w:color w:val="333333"/>
          <w:lang w:val="es-ES"/>
        </w:rPr>
        <w:t>interior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una cas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iversión llamad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onkey Joe's. </w:t>
      </w:r>
      <w:r>
        <w:rPr>
          <w:rStyle w:val="Hps"/>
          <w:rFonts w:cs="Arial" w:ascii="Arial" w:hAnsi="Arial"/>
          <w:color w:val="333333"/>
          <w:lang w:val="es-ES"/>
        </w:rPr>
        <w:t>Esta</w:t>
      </w:r>
      <w:r>
        <w:rPr>
          <w:rFonts w:cs="Arial" w:ascii="Arial" w:hAnsi="Arial"/>
          <w:color w:val="333333"/>
          <w:lang w:val="es-ES"/>
        </w:rPr>
        <w:t xml:space="preserve"> es una </w:t>
      </w:r>
      <w:r>
        <w:rPr>
          <w:rStyle w:val="Hps"/>
          <w:rFonts w:cs="Arial" w:ascii="Arial" w:hAnsi="Arial"/>
          <w:color w:val="333333"/>
          <w:lang w:val="es-ES"/>
        </w:rPr>
        <w:t>sala de fiest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aire acondicionad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ari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ructuras inflab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igant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odaderos, obstáculos inesperados, casas que rebotan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</w:t>
      </w:r>
      <w:r>
        <w:rPr>
          <w:rStyle w:val="Shorttext"/>
          <w:rFonts w:cs="Arial" w:ascii="Arial" w:hAnsi="Arial"/>
          <w:color w:val="333333"/>
          <w:lang w:val="es-ES"/>
        </w:rPr>
        <w:t xml:space="preserve"> hoyos de pelotas. </w:t>
      </w:r>
      <w:r>
        <w:rPr>
          <w:rStyle w:val="Hps"/>
          <w:rFonts w:cs="Arial" w:ascii="Arial" w:hAnsi="Arial"/>
          <w:color w:val="333333"/>
          <w:lang w:val="es-ES"/>
        </w:rPr>
        <w:t>Además, ha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uegos de carnaval en el arcade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amos a llev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queños grupos de niños varias veces</w:t>
      </w:r>
      <w:r>
        <w:rPr>
          <w:rFonts w:cs="Arial" w:ascii="Arial" w:hAnsi="Arial"/>
          <w:color w:val="333333"/>
          <w:lang w:val="es-ES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onkey Joe's </w:t>
      </w:r>
      <w:r>
        <w:rPr>
          <w:rStyle w:val="Hps"/>
          <w:rFonts w:cs="Arial" w:ascii="Arial" w:hAnsi="Arial"/>
          <w:color w:val="333333"/>
          <w:lang w:val="es-ES"/>
        </w:rPr>
        <w:t>durante toda la semana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l costo será de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ez dólares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niño,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cluye transporte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servicio de transpor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huttle </w:t>
      </w:r>
      <w:r>
        <w:rPr>
          <w:rStyle w:val="Hps"/>
          <w:rFonts w:cs="Arial" w:ascii="Arial" w:hAnsi="Arial"/>
          <w:color w:val="333333"/>
          <w:lang w:val="es-ES"/>
        </w:rPr>
        <w:t>local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rre por International Driv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admis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todas las atracci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onke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oe. Los niños deb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r entre las edad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de cinco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oce años,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dará prior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os niños inscrit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</w:t>
      </w:r>
      <w:r>
        <w:rPr>
          <w:rFonts w:cs="Arial" w:ascii="Arial" w:hAnsi="Arial"/>
          <w:color w:val="333333"/>
          <w:lang w:val="es-ES"/>
        </w:rPr>
        <w:t xml:space="preserve"> el </w:t>
      </w:r>
      <w:r>
        <w:rPr>
          <w:rStyle w:val="Hps"/>
          <w:rFonts w:cs="Arial" w:ascii="Arial" w:hAnsi="Arial"/>
          <w:color w:val="333333"/>
          <w:lang w:val="es-ES"/>
        </w:rPr>
        <w:t>campame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FB Camp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la semana. Busque 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ojas de inscrip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registro</w:t>
      </w:r>
      <w:r>
        <w:rPr>
          <w:rFonts w:cs="Arial" w:ascii="Arial" w:hAnsi="Arial"/>
          <w:color w:val="333333"/>
          <w:lang w:val="es-ES"/>
        </w:rPr>
        <w:t xml:space="preserve"> de la </w:t>
      </w:r>
      <w:r>
        <w:rPr>
          <w:rStyle w:val="Hps"/>
          <w:rFonts w:cs="Arial" w:ascii="Arial" w:hAnsi="Arial"/>
          <w:color w:val="333333"/>
          <w:lang w:val="es-ES"/>
        </w:rPr>
        <w:t>recepción</w:t>
      </w:r>
      <w:r>
        <w:rPr>
          <w:rFonts w:cs="Arial" w:ascii="Arial" w:hAnsi="Arial"/>
          <w:color w:val="333333"/>
          <w:lang w:val="es-ES"/>
        </w:rPr>
        <w:t xml:space="preserve"> del </w:t>
      </w:r>
      <w:r>
        <w:rPr>
          <w:rStyle w:val="Hps"/>
          <w:rFonts w:cs="Arial" w:ascii="Arial" w:hAnsi="Arial"/>
          <w:color w:val="333333"/>
          <w:lang w:val="es-ES"/>
        </w:rPr>
        <w:t>campame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FB Camp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 llegar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convención.</w:t>
      </w:r>
    </w:p>
    <w:p>
      <w:pPr>
        <w:pStyle w:val="Normal"/>
        <w:spacing w:lineRule="auto" w:line="240" w:before="0" w:after="240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lang w:val="es-ES_tradnl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  <w:t>La Noche del Banquet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lang w:val="es-ES_tradnl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lang w:val="es-ES_tradnl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  <w:t>Los Campistas de la Federación, podrán disfrutar sus propias actividades en la noche del banquete comenzando con su comid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>Despué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cena,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iñ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drán disfrutar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uegos y gan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em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carnaval</w:t>
      </w:r>
      <w:r>
        <w:rPr>
          <w:rFonts w:cs="Arial" w:ascii="Arial" w:hAnsi="Arial"/>
          <w:color w:val="333333"/>
          <w:lang w:val="es-ES"/>
        </w:rPr>
        <w:t xml:space="preserve"> del </w:t>
      </w:r>
      <w:r>
        <w:rPr>
          <w:rStyle w:val="Hps"/>
          <w:rFonts w:cs="Arial" w:ascii="Arial" w:hAnsi="Arial"/>
          <w:color w:val="333333"/>
          <w:lang w:val="es-ES"/>
        </w:rPr>
        <w:t>campament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Trabajadores de la Federación,</w:t>
      </w: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El campamento NFB Camp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está bajo la supervisión 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Carla McQuillan, presidente de la Federación de Oregon, y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miembra por largo tiempo de la Federac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arla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s la directo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ejecutiv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el Main Street Montessori Association,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que opera tres escuelas Montessori y un programa de formación del profesora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ha dirigido el campame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NFB camp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996. Alison McQuillan se desempe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ñ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como coordinadora de las actividades y coordinadora del personal del campament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monitorea los programas diari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para dejar y recoger a los niñ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y la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relación de persona-a-hij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y garantizar que sólo los padres de familia, y los adultos autorizados puedan tener acceso a las salas del campament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Cada una de las tres salas del campamento tiene un supervisor que se encarga de las actividades de la edad de ese grup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stos directores son escogidos por su experiencia y demostrada capacidad para manejar grupos de niños y trabajador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Otros trabajadores y voluntarios del campamento proceden de dentro de la organizac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Por lo general tenemos una mezcla de adolescentes ciegos y vident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y de adultos que trabajan con los niñ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  <w:br/>
        <w:br/>
        <w:t>                      </w:t>
      </w:r>
      <w:r>
        <w:rPr>
          <w:rStyle w:val="Hps"/>
          <w:rFonts w:cs="Arial" w:ascii="Arial" w:hAnsi="Arial"/>
          <w:color w:val="333333"/>
          <w:lang w:val="es-ES_tradnl"/>
        </w:rPr>
        <w:t>Person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Profesional</w:t>
      </w:r>
      <w:r>
        <w:rPr>
          <w:rStyle w:val="Shorttext"/>
          <w:rFonts w:cs="Arial" w:ascii="Arial" w:hAnsi="Arial"/>
          <w:color w:val="333333"/>
          <w:lang w:val="es-ES_tradnl"/>
        </w:rPr>
        <w:t xml:space="preserve"> en la </w:t>
      </w:r>
      <w:r>
        <w:rPr>
          <w:rStyle w:val="Hps"/>
          <w:rFonts w:cs="Arial" w:ascii="Arial" w:hAnsi="Arial"/>
          <w:color w:val="333333"/>
          <w:lang w:val="es-ES_tradnl"/>
        </w:rPr>
        <w:t>Cegue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t xml:space="preserve">      Michelle Chacon </w:t>
      </w:r>
      <w:r>
        <w:rPr>
          <w:rStyle w:val="Hps"/>
          <w:rFonts w:cs="Arial" w:ascii="Arial" w:hAnsi="Arial"/>
          <w:color w:val="333333"/>
          <w:lang w:val="es-ES"/>
        </w:rPr>
        <w:t>es u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structo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ertificada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rient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ovilidad,</w:t>
      </w:r>
      <w:r>
        <w:rPr>
          <w:rFonts w:cs="Arial" w:ascii="Arial" w:hAnsi="Arial"/>
          <w:color w:val="333333"/>
          <w:lang w:val="es-ES"/>
        </w:rPr>
        <w:t xml:space="preserve"> y es </w:t>
      </w:r>
      <w:r>
        <w:rPr>
          <w:rStyle w:val="Hps"/>
          <w:rFonts w:cs="Arial" w:ascii="Arial" w:hAnsi="Arial"/>
          <w:color w:val="333333"/>
          <w:lang w:val="es-ES"/>
        </w:rPr>
        <w:t>una maest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iños cieg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r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ponib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o larg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semana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sultar con los padres</w:t>
      </w:r>
      <w:r>
        <w:rPr>
          <w:rFonts w:cs="Arial" w:ascii="Arial" w:hAnsi="Arial"/>
          <w:color w:val="333333"/>
          <w:lang w:val="es-ES"/>
        </w:rPr>
        <w:t xml:space="preserve"> de familia </w:t>
      </w:r>
      <w:r>
        <w:rPr>
          <w:rStyle w:val="Hps"/>
          <w:rFonts w:cs="Arial" w:ascii="Arial" w:hAnsi="Arial"/>
          <w:color w:val="333333"/>
          <w:lang w:val="es-ES"/>
        </w:rPr>
        <w:t>y el personal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sí com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proporcionar algu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struc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dividualizad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nuest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mpist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Lista de Niñeras </w:t>
      </w: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El campamento NFB Camp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mantiene una lista de personas que están interesadas en proporcionar cuidados fuera de la hora prevista para el campament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La lista está en el escritorio de recepción del campament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NFB Camp.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Los padres de familia pueden revisar los nombres en la lista si tienen necesidad de cuidadores durante las horas de descans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campamento NFB Camp,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y la Federación Nacional de Cieg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no son responsables de las acciones y el comportamiento de aquellas en la lista de niñer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No filtramos a la gente; sólo nos limitamos a mantener una lista central para comodidad de los asistentes a la convenc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  <w:br/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Preinscripción </w:t>
      </w: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Debido al espacio limitad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es necesario que los padres de familia que deseen inscribir a sus hijo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en el campamento NFB Camp,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llenen y devuelvan los siguientes formularios de inscripción para no más adelante d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15 de junio del 2013.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También puede enviar un correo electrónic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o llamar para reservar el </w:t>
      </w:r>
      <w:r>
        <w:rPr>
          <w:rStyle w:val="Hps"/>
          <w:rFonts w:cs="Arial" w:ascii="Arial" w:hAnsi="Arial"/>
          <w:color w:val="333333"/>
          <w:lang w:val="es-ES"/>
        </w:rPr>
        <w:t>espacio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u hijo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 hij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admin@mainstreetmontessori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&gt; o (541) 653-9153.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Todas las preguntas también se pueden dirigir 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arla McQuillan, a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la misma dirección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correo electrónico y teléfon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FORMULARIO DE INSCRIPCIÓN al campamento NFB CAMP </w:t>
      </w: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El formulario llenado y los honorarios deben ser recibidos en o, antes del 15 de juni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l 2013.</w:t>
        <w:br/>
        <w:br/>
        <w:t>Nombre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l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adre________________________________________________</w:t>
        <w:br/>
        <w:t>Dirección_____________________________________________________</w:t>
        <w:br/>
        <w:t>Ciudad__________ Estado___________ Código Postal______ Teléfono _______________</w:t>
        <w:br/>
        <w:t>Teléfono Celular _______________ Teléfono Celular 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  <w:t>Niñ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(s)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Nombre(s)</w:t>
        <w:br/>
        <w:t>___________________________ Edad_____ Fecha de Nacimiento___________</w:t>
        <w:br/>
        <w:t>___________________________ Edad_____ Fecha de Nacimiento___________</w:t>
        <w:br/>
        <w:t>___________________________ Edad_____ Fecha de Nacimiento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Incluya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descripción de algún tipo de discapacidad o alergias que debemos sabe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br/>
        <w:t>____________________________________________________________</w:t>
        <w:br/>
        <w:t>____________________________________________________________</w:t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¿A quién, además de los padres de familia, se les permite recoger a su hijo (s )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</w:t>
        <w:br/>
        <w:t>____________________________________________________________</w:t>
        <w:br/>
        <w:t>----------------------------------------------------------------------------</w:t>
        <w:br/>
        <w:t>-----------------------------------------</w:t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OR semana:   $100 Primer Hijo, $75  POR cada hermano.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/>
        </w:rPr>
        <w:t>(No incluye el banquete)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                                 Primer Hijo</w:t>
        <w:br/>
        <w:t>      = $100</w:t>
        <w:br/>
        <w:t>                            # de hermanos ____ x $75 = $ ________</w:t>
        <w:br/>
        <w:t>                                                      TOTAL por la semana =</w:t>
        <w:br/>
        <w:t>                                       $ _______</w:t>
        <w:br/>
        <w:t>----------------------------------------------------------------------------</w:t>
        <w:br/>
        <w:t>-----------------------------------------</w:t>
        <w:br/>
        <w:t>O POR DÍA:   $25 por hijo por día:</w:t>
        <w:br/>
        <w:t xml:space="preserve"> (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/>
        </w:rPr>
        <w:t>incluye el banque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)              M   T     W     TH   F     S</w:t>
        <w:br/>
        <w:t>(círculo)</w:t>
        <w:br/>
        <w:br/>
        <w:t> ($25 x ____ # de ni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ñ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) = $ _______ x ______ # of days = TOTAL $________</w:t>
        <w:br/>
        <w:t>----------------------------------------------------------------------------</w:t>
        <w:br/>
        <w:t>-----------------------------------------</w:t>
        <w:br/>
        <w:t>BANQUETE:   $25 por ni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ñ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  <w:br/>
        <w:t>   ___ # Sándwich De pavo. ____# Sándwich De queso. # de ni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ñ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___ x $25 = $</w:t>
        <w:br/>
        <w:t>                                                                    ________</w:t>
        <w:br/>
        <w:t>----------------------------------------------------------------------------</w:t>
        <w:br/>
        <w:t>-----------------------------------------</w:t>
        <w:br/>
        <w:t>                                                HONORARIO TOTAL DEL CAMPAMENTO: $ 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  <w:t>Entendemos que el campamento NFB Camp está proporcionando un servicio para hacer nuestra convención más agradable para los padres y los niños. Vamos a recoger a los niños inmediatamente después de las sesion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Entendemos que, si nuestro hijo o hijos no siguen las reglas, o si por alguna razón el personal es incapaz de cuidar de nuestros hij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mayor acceso a servicios de cuidados puede ser negad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Firma del Padre _____________________________________ Fecha</w:t>
        <w:br/>
        <w:t>______________</w:t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Haga cheques a nombre d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NFB Camp.</w:t>
      </w:r>
      <w:r>
        <w:rPr>
          <w:rStyle w:val="Hps"/>
          <w:rFonts w:cs="Arial" w:ascii="Arial" w:hAnsi="Arial"/>
          <w:color w:val="333333"/>
          <w:lang w:val="es-ES_tradnl"/>
        </w:rPr>
        <w:t>Envíe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el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Formulario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a NFB Camp</w:t>
      </w:r>
      <w:r>
        <w:rPr>
          <w:rFonts w:cs="Arial" w:ascii="Arial" w:hAnsi="Arial"/>
          <w:color w:val="333333"/>
          <w:lang w:val="es-ES_tradn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5005 Main Street, Springfield, O 97478; (541) 726-6924; y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www.mainstreetmontessori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.</w:t>
        <w:br/>
        <w:br/>
        <w:t xml:space="preserve">                             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HORARIO DEL CAMPAMENTO NFB CAMP </w:t>
      </w: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    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El Campament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NFB Camp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stará abierto durante las sesiones generales de la convención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el día de la reunión 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ivisiones y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comités, y la noche del banquete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000000"/>
          <w:sz w:val="20"/>
          <w:lang w:val="es-ES_tradnl"/>
        </w:rPr>
        <w:t>El horario pa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campamento NFB Camp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s provision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La hora actual se basa en el principio y el final de las sesiones para que los padres de familia puedan dejar a sus hijos media hora antes del inicio de la sesión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y deben recoger a sus hijos dentro de los treinta minutos del final de la ses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n ocasiones el final real, o el comienzo de la sesión puede ser anterior o posterior a lo que la agenda indic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Cobram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$10 por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un cuarto de hora por niño de recargo tardí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campamento NFB Camp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proporciona merienda en la mañana y en la tarde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Usted debe proveer el almuerzo para sus hijos todos los dí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20"/>
          <w:lang w:val="es-ES_tradnl"/>
        </w:rPr>
      </w:pPr>
      <w:r>
        <w:rPr>
          <w:rFonts w:eastAsia="Times New Roman" w:cs="Arial" w:ascii="Arial" w:hAnsi="Arial"/>
          <w:color w:val="000000"/>
          <w:sz w:val="20"/>
          <w:lang w:val="es-ES_tradnl"/>
        </w:rPr>
        <w:t xml:space="preserve">Fecha y Horas del campamento NFB Camp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Lunes, desde el primero de julio                                 a 8:30 am hasta 12:30 pm. y desde 1:30 pm. Hasta 5:30 pm.</w:t>
        <w:br/>
        <w:t xml:space="preserve">Martes, 2 de Julio           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el campamento está cerra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iércoles, 3 de Julio                     desde 8:30 am Hasta 12:30 pm. y 1:30 pm. Hasta 5:30 p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Jueves, 4 de Julio           desde 9:30 am Hasta 12:30 pm. y 1:30 pm. Hasta 5:30 p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Viernes, 5 de Julio             desde 8:30 am. Hasta 12:30 pm. y 1:30 pm. Hasta 5:30 pm.</w:t>
        <w:br/>
        <w:t>Sábado, 6 de Julio           desde 8:30 am. Hasta 12:30 pm. y 1:30 pm. Hasta 5:30 pm.</w:t>
        <w:br/>
        <w:t xml:space="preserve">Banquete                desde 6:30 pm. Hasta 30 minutos </w:t>
      </w:r>
      <w:r>
        <w:rPr>
          <w:rFonts w:eastAsia="Times New Roman" w:cs="Arial" w:ascii="Arial" w:hAnsi="Arial"/>
          <w:color w:val="000000"/>
          <w:sz w:val="20"/>
          <w:lang w:val="es-ES_tradnl"/>
        </w:rPr>
        <w:t>después de la clausura de la sesión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Formas adicion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(inform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emergenci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xencion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tc</w:t>
      </w:r>
      <w:r>
        <w:rPr>
          <w:rFonts w:cs="Arial" w:ascii="Arial" w:hAnsi="Arial"/>
          <w:color w:val="333333"/>
          <w:lang w:val="es-ES"/>
        </w:rPr>
        <w:t xml:space="preserve">) </w:t>
      </w:r>
      <w:r>
        <w:rPr>
          <w:rStyle w:val="Hps"/>
          <w:rFonts w:cs="Arial" w:ascii="Arial" w:hAnsi="Arial"/>
          <w:color w:val="333333"/>
          <w:lang w:val="es-ES"/>
        </w:rPr>
        <w:t>serán enviadas por correo</w:t>
      </w:r>
      <w:r>
        <w:rPr>
          <w:rFonts w:cs="Arial" w:ascii="Arial" w:hAnsi="Arial"/>
          <w:color w:val="333333"/>
          <w:lang w:val="es-ES"/>
        </w:rPr>
        <w:t xml:space="preserve"> postal </w:t>
      </w:r>
      <w:r>
        <w:rPr>
          <w:rStyle w:val="Hps"/>
          <w:rFonts w:cs="Arial" w:ascii="Arial" w:hAnsi="Arial"/>
          <w:color w:val="333333"/>
          <w:lang w:val="es-ES"/>
        </w:rPr>
        <w:t>o por correo electrónic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/>
          </w:rPr>
          <w:t>https://nfb.org/images/nfb/publications/bm/bm13/bm1304/bm130414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instreetmontessori.org" TargetMode="External"/><Relationship Id="rId3" Type="http://schemas.openxmlformats.org/officeDocument/2006/relationships/hyperlink" Target="http://www.mainstreetmontessori.org/" TargetMode="External"/><Relationship Id="rId4" Type="http://schemas.openxmlformats.org/officeDocument/2006/relationships/hyperlink" Target="https://nfb.org/images/nfb/publications/bm/bm13/bm1304/bm13041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33:00Z</dcterms:created>
  <dc:creator>Preferred Customer</dc:creator>
  <dc:description/>
  <cp:keywords/>
  <dc:language>en-US</dc:language>
  <cp:lastModifiedBy>Preferred Customer</cp:lastModifiedBy>
  <dcterms:modified xsi:type="dcterms:W3CDTF">2013-04-04T04:28:00Z</dcterms:modified>
  <cp:revision>557</cp:revision>
  <dc:subject/>
  <dc:title/>
</cp:coreProperties>
</file>