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 xml:space="preserve">La Federación Nacional de Ciegos, National Federation of the Blind, y el Consejo Americano de Ciegos, </w:t>
      </w:r>
      <w:r>
        <w:rPr>
          <w:rStyle w:val="Emphasis"/>
          <w:lang w:val="es-ES_tradnl"/>
        </w:rPr>
        <w:t xml:space="preserve">American Council of the Blind, </w:t>
      </w:r>
      <w:r>
        <w:rPr>
          <w:rFonts w:cs="Arial" w:ascii="Arial" w:hAnsi="Arial"/>
          <w:color w:val="333333"/>
          <w:lang w:val="es-ES"/>
        </w:rPr>
        <w:t>instan a todos los partidarios de un tratado, que promueven las excepciones y limitaciones, que permitan, la producción de copias accesibles de obras protegidas, y el intercambio transfronterizo de dichas copias en formato accesible, a firmar la siguiente petición:</w:t>
        <w:br/>
        <w:br/>
        <w:br/>
        <w:br/>
        <w:br/>
        <w:t xml:space="preserve">La petición de apoyo del Tratado de la Organización Mundial de la Propiedad Intelectual, OMPI, para los Ciegos y con </w:t>
      </w:r>
      <w:r>
        <w:rPr>
          <w:lang w:val="es-ES_tradnl"/>
        </w:rPr>
        <w:t>discapacidad para acceder material impreso</w:t>
      </w:r>
      <w:r>
        <w:rPr>
          <w:rFonts w:cs="Arial" w:ascii="Arial" w:hAnsi="Arial"/>
          <w:color w:val="333333"/>
          <w:lang w:val="es-ES"/>
        </w:rPr>
        <w:t>.</w:t>
        <w:br/>
        <w:t xml:space="preserve">            Nosotros, los abajo firmantes, somos organizaciones de y que representan a los ciegos y con </w:t>
      </w:r>
      <w:r>
        <w:rPr>
          <w:lang w:val="es-ES_tradnl"/>
        </w:rPr>
        <w:t>discapacidad para acceder material impreso</w:t>
      </w:r>
      <w:r>
        <w:rPr>
          <w:rFonts w:cs="Arial" w:ascii="Arial" w:hAnsi="Arial"/>
          <w:color w:val="333333"/>
          <w:lang w:val="es-ES"/>
        </w:rPr>
        <w:t xml:space="preserve">; amigos y parientes de lectores ciegos y con </w:t>
      </w:r>
      <w:r>
        <w:rPr>
          <w:lang w:val="es-ES_tradnl"/>
        </w:rPr>
        <w:t>discapacidad para acceder material impreso</w:t>
      </w:r>
      <w:r>
        <w:rPr>
          <w:rFonts w:cs="Arial" w:ascii="Arial" w:hAnsi="Arial"/>
          <w:color w:val="333333"/>
          <w:lang w:val="es-ES"/>
        </w:rPr>
        <w:t xml:space="preserve">; y organizaciones y personas interesadas en la alfabetización y la educación para todos. Hablamos en apoyo de la propuesta de un tratado que está siendo considerado por la Organización Mundial de la Propiedad Intelectual (OMPI) a fin de promulgar las normas internacionales para promoción de las excepciones y limitaciones, que permitan la producción de copias accesibles de formato de las obras con derechos de autor, y para el intercambio transfronterizo de tales copias en formato accesible. Apoyamos esta propuesta de tratado porque estamos preocupados por la escasez de libros en todo el mundo, que afecta a las personas ciegas y con </w:t>
      </w:r>
      <w:r>
        <w:rPr>
          <w:lang w:val="es-ES_tradnl"/>
        </w:rPr>
        <w:t>discapacidad para acceder material impreso</w:t>
      </w:r>
      <w:r>
        <w:rPr>
          <w:rFonts w:cs="Arial" w:ascii="Arial" w:hAnsi="Arial"/>
          <w:color w:val="333333"/>
          <w:lang w:val="es-ES"/>
        </w:rPr>
        <w:t xml:space="preserve">, lo que les niega, el acceso a la gran mayoría de los trabajos publicados. Los ciegos y con </w:t>
      </w:r>
      <w:r>
        <w:rPr>
          <w:lang w:val="es-ES_tradnl"/>
        </w:rPr>
        <w:t xml:space="preserve">discapacidad para acceder material impreso </w:t>
      </w:r>
      <w:r>
        <w:rPr>
          <w:rFonts w:cs="Arial" w:ascii="Arial" w:hAnsi="Arial"/>
          <w:color w:val="333333"/>
          <w:lang w:val="es-ES"/>
        </w:rPr>
        <w:t xml:space="preserve">en los Estados Unidos, tienen acceso a menos del 5 por ciento de las obras publicadas, y los ciegos y con </w:t>
      </w:r>
      <w:r>
        <w:rPr>
          <w:lang w:val="es-ES_tradnl"/>
        </w:rPr>
        <w:t>discapacidad para acceder material impreso</w:t>
      </w:r>
      <w:r>
        <w:rPr>
          <w:rFonts w:cs="Arial" w:ascii="Arial" w:hAnsi="Arial"/>
          <w:color w:val="333333"/>
          <w:lang w:val="es-ES"/>
        </w:rPr>
        <w:t xml:space="preserve">, en la mayor parte del resto del mundo, por lo general, pueden poner sus manos en menos del 1 por ciento de esas obras. Como resultado, los ciegos y con </w:t>
      </w:r>
      <w:r>
        <w:rPr>
          <w:lang w:val="es-ES_tradnl"/>
        </w:rPr>
        <w:t xml:space="preserve">discapacidad para acceder material impreso </w:t>
      </w:r>
      <w:r>
        <w:rPr>
          <w:rFonts w:cs="Arial" w:ascii="Arial" w:hAnsi="Arial"/>
          <w:color w:val="333333"/>
          <w:lang w:val="es-ES"/>
        </w:rPr>
        <w:t>de nuestra nación y del mundo carecen de acceso a la información, que a su vez, conduce a la falta de educación, la falta de empleo, y la falta de participación plena en la sociedad. La promulgación de normas internacionales legalmente vinculantes que promueven la producción y distribución de obras en formatos accesibles, como el Braille y audio o texto DAISY, alterarían dramáticamente este estado de cosas, y la Organización Mundial de la Propiedad Intelectual, OMPI, es digna de elogio por su trabajo para producir este tratado.</w:t>
        <w:br/>
        <w:br/>
        <w:t xml:space="preserve">Nos preocupa, sin embargo, que la propuesta del tratado se ha cargado de disposiciones destinadas a expandir o contraer obligaciones de derechos de autor existentes, cambiando el foco de los objetivos propios del tratado de promoción de las limitaciones y excepciones que permiten la producción de copias accesibles de obras para personas ciegas y con </w:t>
      </w:r>
      <w:r>
        <w:rPr>
          <w:lang w:val="es-ES_tradnl"/>
        </w:rPr>
        <w:t xml:space="preserve">discapacidad para acceder material impreso </w:t>
      </w:r>
      <w:r>
        <w:rPr>
          <w:rFonts w:cs="Arial" w:ascii="Arial" w:hAnsi="Arial"/>
          <w:color w:val="333333"/>
          <w:lang w:val="es-ES"/>
        </w:rPr>
        <w:t xml:space="preserve">sin el permiso previo de los poseedores de derechos de autor, y el intercambio transfronterizo de los mismos. Instamos a la Organización Mundial de la Propiedad, OMPI, a centrar sus esfuerzos en estos objetivos y producir un tratado simple, directo y práctico que promueva el acceso a las obras publicadas para los lectores ciegos y con </w:t>
      </w:r>
      <w:r>
        <w:rPr>
          <w:lang w:val="es-ES_tradnl"/>
        </w:rPr>
        <w:t xml:space="preserve">discapacidad para acceder material impreso </w:t>
      </w:r>
      <w:r>
        <w:rPr>
          <w:rFonts w:cs="Arial" w:ascii="Arial" w:hAnsi="Arial"/>
          <w:color w:val="333333"/>
          <w:lang w:val="es-ES"/>
        </w:rPr>
        <w:t xml:space="preserve">en todo el mundo, mientras que hace evidente que las obligaciones existentes de derecho de autor no se modifiquen o deroguen. Las naciones del mundo no deben permitir que esta oportunidad de crear una igualdad de condiciones para sus ciudadanos ciegos y con </w:t>
      </w:r>
      <w:r>
        <w:rPr>
          <w:lang w:val="es-ES_tradnl"/>
        </w:rPr>
        <w:t>discapacidad para acceder material impreso,</w:t>
      </w:r>
      <w:r>
        <w:rPr>
          <w:rFonts w:cs="Arial" w:ascii="Arial" w:hAnsi="Arial"/>
          <w:color w:val="333333"/>
          <w:lang w:val="es-ES"/>
        </w:rPr>
        <w:t xml:space="preserve"> desaparezca. Hacemos un llamado a los Estados Unidos para apoyar un tratado no comprometido en la próxima conferencia diplomática que se celebrará en Marrakech, Marruecos, por lo que, el trabajo fundamental de proporcionar un mayor acceso a los conocimientos del mundo de las personas ciegas y con </w:t>
      </w:r>
      <w:r>
        <w:rPr>
          <w:lang w:val="es-ES_tradnl"/>
        </w:rPr>
        <w:t xml:space="preserve">discapacidad para acceder material impreso </w:t>
      </w:r>
      <w:r>
        <w:rPr>
          <w:rFonts w:cs="Arial" w:ascii="Arial" w:hAnsi="Arial"/>
          <w:color w:val="333333"/>
          <w:lang w:val="es-ES"/>
        </w:rPr>
        <w:t>en todo el mundo, pueda empezar.</w:t>
        <w:br/>
        <w:br/>
        <w:t>© 2013 Todos los derechos reservados, Derechos de Autor 2013, Política de privacidad</w:t>
      </w:r>
    </w:p>
    <w:p>
      <w:pPr>
        <w:pStyle w:val="Normal"/>
        <w:widowControl/>
        <w:bidi w:val="0"/>
        <w:spacing w:lineRule="auto" w:line="276" w:before="0" w:after="200"/>
        <w:rPr/>
      </w:pPr>
      <w:r>
        <w:rPr>
          <w:rFonts w:cs="Arial" w:ascii="Arial" w:hAnsi="Arial"/>
          <w:color w:val="333333"/>
          <w:lang w:val="es-ES"/>
        </w:rPr>
        <w:t xml:space="preserve">de la Federació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58:00Z</dcterms:created>
  <dc:creator>Preferred Customer</dc:creator>
  <dc:description/>
  <cp:keywords/>
  <dc:language>en-US</dc:language>
  <cp:lastModifiedBy>Preferred Customer</cp:lastModifiedBy>
  <dcterms:modified xsi:type="dcterms:W3CDTF">2013-05-23T18:06:00Z</dcterms:modified>
  <cp:revision>145</cp:revision>
  <dc:subject/>
  <dc:title/>
</cp:coreProperties>
</file>