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ES_tradnl"/>
        </w:rPr>
      </w:pPr>
      <w:r>
        <w:rPr>
          <w:rFonts w:eastAsia="Times New Roman" w:cs="Courier New" w:ascii="Courier New" w:hAnsi="Courier New"/>
          <w:sz w:val="20"/>
          <w:szCs w:val="20"/>
          <w:lang w:val="es-ES_tradnl"/>
        </w:rPr>
        <w:t>Braille Mon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ES_tradnl"/>
        </w:rPr>
      </w:pPr>
      <w:r>
        <w:rPr>
          <w:rFonts w:eastAsia="Times New Roman" w:cs="Courier New" w:ascii="Courier New" w:hAnsi="Courier New"/>
          <w:sz w:val="20"/>
          <w:szCs w:val="20"/>
          <w:lang w:val="es-ES_tradnl"/>
        </w:rPr>
        <w:t>Volumen 57, Número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ES_tradnl"/>
        </w:rPr>
      </w:pPr>
      <w:r>
        <w:rPr>
          <w:rFonts w:eastAsia="Times New Roman" w:cs="Courier New" w:ascii="Courier New" w:hAnsi="Courier New"/>
          <w:sz w:val="20"/>
          <w:szCs w:val="20"/>
          <w:lang w:val="es-ES_tradnl"/>
        </w:rPr>
        <w:t>Enero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ES_tradnl"/>
        </w:rPr>
      </w:pPr>
      <w:r>
        <w:rPr>
          <w:rFonts w:eastAsia="Times New Roman" w:cs="Courier New" w:ascii="Courier New" w:hAnsi="Courier New"/>
          <w:sz w:val="20"/>
          <w:szCs w:val="20"/>
          <w:lang w:val="es-ES_tradnl"/>
        </w:rPr>
        <w:t>Gary Wunder, Red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s-ES_tradnl"/>
        </w:rPr>
      </w:pPr>
      <w:r>
        <w:rPr>
          <w:rFonts w:eastAsia="Times New Roman" w:cs="Courier New" w:ascii="Courier New" w:hAnsi="Courier New"/>
          <w:sz w:val="20"/>
          <w:szCs w:val="20"/>
          <w:lang w:val="es-ES_tradnl"/>
        </w:rPr>
        <w:t>Puede ver la foto en HTML en su navegador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[LEYENDA DE LA FOTO: Anil Lewis]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https://nfb.org/images/nfb/publications/bm/bm14/bm1401/bm140106.htm</w:t>
        </w:r>
      </w:hyperlink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etenta y cinco años de la Ley de Normas Justas de Trabajo,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2222"/>
          <w:sz w:val="11"/>
          <w:szCs w:val="11"/>
          <w:lang w:val="es-ES"/>
        </w:rPr>
      </w:pP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Fair Labor Standard Act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y las Personas con Discapacidad No Tienen Motivos para Celebrar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por Anil Lewi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Nota del redactor: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l empleo de, y, los salarios pagad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 los cieg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han sido un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uestión prioritaria para la Federación Nacional de Ciegos , y el cambio de est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ráctica ha consumido una enorme cantidad de tiempo par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Anil Lewis, Director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 abogacía y la política de la Federación Nacional de Cieg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olocó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blog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obre el septuagésimo quinto aniversari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la Ley </w:t>
      </w:r>
      <w:bookmarkStart w:id="0" w:name="OLE_LINK76"/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 Normas Justas de Trabajo,</w:t>
      </w:r>
      <w:bookmarkEnd w:id="0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Fair Labor Standards Act,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2222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y la labor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todavía está por delant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 nosotr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ara solucionar los problem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 sus nocion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nticuadas d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ausa de discapacidad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Con su permiso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presentam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de nuev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l blog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aquí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Hoy, el Departamento de Trabajo de Estados Unidos celebrará el septuagésimo qui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niversario de</w:t>
      </w:r>
      <w:bookmarkStart w:id="1" w:name="OLE_LINK95"/>
      <w:bookmarkStart w:id="2" w:name="OLE_LINK92"/>
      <w:bookmarkStart w:id="3" w:name="OLE_LINK91"/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 la Ley de Normas Justas de Trabajo, </w:t>
      </w:r>
      <w:bookmarkEnd w:id="1"/>
      <w:bookmarkEnd w:id="2"/>
      <w:bookmarkEnd w:id="3"/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( FLSA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on un programa de todo el día 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Habrá un número de presentaciones sobre varios de los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logros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d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os salarios en el lugar de trabaj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in embargo , un tema importante no será discutid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La Sección 14(c)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la Ley de Normas Justas de Trabajo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FLS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En 1938 , el año en que la Secció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4(c) d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a Ley de Normas Justas de Trabajo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FLSA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e promulgó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el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salario mínimo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federal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ra d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veinticinco centavos de dólar por hora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n es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época la Sección 14(c)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había proporcionado a los trabajadores con discapacidad un mínimo salarial de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75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or ciento de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alari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mínimo federal. En 1966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ste mínimo salarial se reduj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 50 por cie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alari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mínimo federal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Luego, en 1986, el mínimo salarial fue del todo eliminado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Hoy , setenta y cinco años después de que la Secció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4(c)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fue promulgada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hay trabajadores con discapacidad a los que se les paga menos del salari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mínimo federal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de veinticinco centavos que se garantizaba para trabajadores no discapacitados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1938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2222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Puede preguntarse por qué esta disposición no fue integrada en la Ley de Normas Justas de Trabajo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FLSA.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 La creencia era que las personas con discapacidad no podían ser empleados productiv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l experimento social , creado en virtud de una suposición equivocada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ra que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i se crean entorn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onde las personas con discapacidad reciben una oportunidad de participar en actividades de trabajo como en entornos segregados que proporcionan los beneficios tangibles e intangibles del trabajo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sto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ería mejor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para ellos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Hoy aproximadamente tres mil empresari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salariales de menos que el salario mínimo,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o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"incubadoras", existe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con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reación de más de 400.000 beneficiarios sociales con discapacidad a los que se les paga menos que el salario mínimo federal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os datos muestran que menos del 5 por ciento de las personas con discapacidad que trabajan en estos empleos de salarios inferiores al salario mínimo nunca aseguran el empleo integrado competitivo. Considero qu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es seguro decir que este experimento social de bajas expectativas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de setenta y cinco añ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on segregación y salarios menores que el salario mínimo ha fallado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2222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Afortunadamente , debido a la creatividad, la innovación 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y la dedicación de entidad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omprometidas a ayudar a las personas con discapacidad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ignificativas 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lcanzar su potencial vocacional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un experimento paralel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e está llevando a cab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sta perspectiva comienza con la creencia de que todas las personas pueden trabajar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y que, cuando se proporciona el entrenamiento adecuado, apoyo y oportunidades 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ersonas con discapacidades significativas pueden adquirir un trabajo empleable con habilidad digna de ser pagada por lo menos el salario mínimo federal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l Primer movimiento de empleo, la expansión del uso de empleo con apoyo y estrategias personalizadas de empleo , está creando un cambio de paradigma en la creencia en la capacidad de los trabajadores con discapacidad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Los individuos con discapacidades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significativas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están recibiendo entrenamiento de los expertos 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or lo que es posible, que ellos puedan aprovechar de una variedad de servicios de puestos de trabajo integrados competitiv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onde ganan al menos el salario mínimo federal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2222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La afirmación de los empleadores </w:t>
      </w:r>
      <w:bookmarkStart w:id="4" w:name="OLE_LINK37"/>
      <w:bookmarkStart w:id="5" w:name="OLE_LINK36"/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que pagan menos que el salario mínimo, </w:t>
      </w:r>
      <w:bookmarkEnd w:id="4"/>
      <w:bookmarkEnd w:id="5"/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d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que los trabajadores con discapacidad no pueden ser empleados productivos, está siendo probada falsa, y empleador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que pagan menos que el salario mínimo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ben reconocer que ellos no tienen los conocimientos que dicen poseer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Debemos desechar el enfoque fallido de talleres segregados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que pagan menos que el salario mínimo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y abrazar las estrategias innovador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entrenamiento competitivo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integral, y el empleo que ha demostrado menos costo, y que produce mejores resultados de empleo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2222"/>
          <w:sz w:val="11"/>
          <w:szCs w:val="11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ara los asistentes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isfruten de la celebración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a Federación Nacional de Ciegos , junto con sesenta y cinco otras organizaciones , estará ocupada trabajando para derogar esta disposición discriminatoria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a Ley de los Salarios Justos para Trabajadores con Discapacidades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r Wages for Workers with Disabilities Act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2013, H.R. 831,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será eliminar el uso de la secció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4(c) d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ertificados de salarios especiales durante un período de tres años; es nuestra esperanza por un futuro mejor 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ido a Dios que no vaya a tomar otros setenta y cinco años para ver el error de esta política discriminator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b.org/images/nfb/publications/bm/bm14/bm1401/bm1401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40:00Z</dcterms:created>
  <dc:creator>Preferred Customer</dc:creator>
  <dc:description/>
  <cp:keywords/>
  <dc:language>en-US</dc:language>
  <cp:lastModifiedBy>Preferred Customer</cp:lastModifiedBy>
  <dcterms:modified xsi:type="dcterms:W3CDTF">2014-01-06T22:18:00Z</dcterms:modified>
  <cp:revision>474</cp:revision>
  <dc:subject/>
  <dc:title/>
</cp:coreProperties>
</file>