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Petición por</w:t>
      </w:r>
    </w:p>
    <w:p>
      <w:pPr>
        <w:pStyle w:val="Normal"/>
        <w:spacing w:lineRule="auto" w:line="240" w:before="280" w:after="280"/>
        <w:ind w:left="144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amie Principad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Littleton, Colora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Como estudiante universitario ciego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é de primera man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o que se sient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al ir a clas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y no tener los materiales accesibl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necesarios para aprender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Cada dí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más,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los estudiant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universitarios ciegos están abandonando las clase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abandonando los planes de sus sueños, </w:t>
      </w:r>
      <w:r>
        <w:rPr>
          <w:rFonts w:cs="Arial" w:ascii="Verdana" w:hAnsi="Verdana"/>
          <w:color w:val="3E3E3E"/>
          <w:sz w:val="9"/>
          <w:szCs w:val="9"/>
          <w:lang w:val="es-ES_tradnl"/>
        </w:rPr>
        <w:t xml:space="preserve">que han tenido desde hace mucho tiempo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de tener una carrera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color w:val="222222"/>
          <w:sz w:val="11"/>
          <w:szCs w:val="11"/>
          <w:lang w:val="es-ES"/>
        </w:rPr>
        <w:t>no graduarse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no debido a la falta de habilidades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el intelecto o la ética de trabajo, sino que debido a la falta de compromiso de las instituciones de educación superior a que cumplan </w:t>
      </w:r>
      <w:r>
        <w:rPr>
          <w:rFonts w:cs="Times New Roman" w:ascii="Times New Roman" w:hAnsi="Times New Roman"/>
          <w:sz w:val="24"/>
          <w:szCs w:val="24"/>
          <w:lang w:val="es-ES_tradnl"/>
        </w:rPr>
        <w:t>con la ley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222222"/>
          <w:sz w:val="11"/>
          <w:szCs w:val="11"/>
          <w:lang w:val="es-ES"/>
        </w:rPr>
        <w:t>El Congreso debe aprobar una ley que crea las directrices de accesibilidad para el material de instrucción electrónico utilizado en la educación post-secundari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</w:p>
    <w:p>
      <w:pPr>
        <w:pStyle w:val="HTMLPreformatted"/>
        <w:rPr/>
      </w:pPr>
      <w:bookmarkStart w:id="0" w:name="OLE_LINK59"/>
      <w:bookmarkStart w:id="1" w:name="OLE_LINK58"/>
      <w:bookmarkEnd w:id="0"/>
      <w:bookmarkEnd w:id="1"/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Ley </w:t>
      </w:r>
      <w:r>
        <w:rPr>
          <w:lang w:val="es-ES_tradnl"/>
        </w:rPr>
        <w:t>de Tecnología, Educación y Accesibilidad en la universidad, y en la Educación Superior,</w:t>
      </w:r>
    </w:p>
    <w:p>
      <w:pPr>
        <w:pStyle w:val="Normal"/>
        <w:spacing w:lineRule="auto" w:line="240" w:before="280" w:after="280"/>
        <w:rPr/>
      </w:pPr>
      <w:bookmarkStart w:id="2" w:name="OLE_LINK59"/>
      <w:bookmarkStart w:id="3" w:name="OLE_LINK58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Technology, Education and Accessibility in College and Higher Education Ac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(HR 3505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>proporcionará el mismo acceso a los materiales educativos para los estudiantes con discapacidad en todo el paí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Las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nuevas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directrices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d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Ley </w:t>
      </w:r>
      <w:r>
        <w:rPr>
          <w:lang w:val="es-ES_tradnl"/>
        </w:rPr>
        <w:t>de Tecnología, Educación y Accesibilidad en la universidad, y en la Educación Superior,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11"/>
          <w:szCs w:val="11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TEACH,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11"/>
          <w:szCs w:val="11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ofrecerán un camino directo para los colegios hacia el cumplimiento de la ley de discapacidad actual , y darán instrucciones a los fabricante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o que aumentará el número de opciones económicas y accesibles en el mercad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Saltos en la tecnología están trayendo nuevas formas de materiales educativos como libros digitale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bookmarkStart w:id="4" w:name="OLE_LINK70"/>
      <w:bookmarkStart w:id="5" w:name="OLE_LINK71"/>
      <w:r>
        <w:rPr>
          <w:rFonts w:cs="Arial" w:ascii="Arial" w:hAnsi="Arial"/>
          <w:color w:val="222222"/>
          <w:sz w:val="11"/>
          <w:szCs w:val="11"/>
          <w:lang w:val="es-ES"/>
        </w:rPr>
        <w:t xml:space="preserve">sistemas de gestión </w:t>
      </w:r>
      <w:bookmarkEnd w:id="4"/>
      <w:bookmarkEnd w:id="5"/>
      <w:r>
        <w:rPr>
          <w:rFonts w:cs="Arial" w:ascii="Arial" w:hAnsi="Arial"/>
          <w:color w:val="222222"/>
          <w:sz w:val="11"/>
          <w:szCs w:val="11"/>
          <w:lang w:val="es-ES"/>
        </w:rPr>
        <w:t>de aprendizaje, contenido web interactivo, y archivos electrónic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PDFs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para sustituir los materiales de instrucción tradicionales como </w:t>
      </w:r>
      <w:r>
        <w:rPr>
          <w:rFonts w:cs="Arial" w:ascii="Verdana" w:hAnsi="Verdana"/>
          <w:color w:val="3E3E3E"/>
          <w:sz w:val="9"/>
          <w:szCs w:val="9"/>
          <w:lang w:val="es-ES_tradnl"/>
        </w:rPr>
        <w:t xml:space="preserve">octavillas </w:t>
      </w:r>
      <w:r>
        <w:rPr>
          <w:rFonts w:cs="Arial" w:ascii="Arial" w:hAnsi="Arial"/>
          <w:color w:val="222222"/>
          <w:sz w:val="11"/>
          <w:szCs w:val="11"/>
          <w:lang w:val="es-ES"/>
        </w:rPr>
        <w:t>y libros de text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El mundo de la impresión es de por sí inaccesible para una persona ciega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ero esta transformación digital crea la oportunidad de ampliar el círculo de participación y eliminar la necesidad de adaptaciones especializada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Sin embargo, la inmensa mayoría de estos materiales no están diseñados para incluir o ser compatibles con la asistencia de software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tales como conversión de texto a voz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negándo así, a que los estudiantes ciegos tengan acceso a la información que es tan fácilmente disponible para sus compañeros viden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222222"/>
          <w:sz w:val="11"/>
          <w:szCs w:val="11"/>
          <w:lang w:val="es-ES_tradnl"/>
        </w:rPr>
        <w:t>Desgraciadamente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este es un problema muy extendid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Cualquier estudiante discapacitado cieg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o con </w:t>
      </w:r>
      <w:r>
        <w:rPr>
          <w:lang w:val="es-ES_tradnl"/>
        </w:rPr>
        <w:t>discapacidad para acceder material impres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puede relatar sus experiencias de comenzar la clas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in un libro de texto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teniendo que completar la tarea sin tener acceso a la información de la asignación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o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no poder comprobar si hay calificaciones o avisos en los foros de discusión para estudiantes e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instructores, </w:t>
      </w:r>
      <w:r>
        <w:rPr>
          <w:rFonts w:cs="Arial" w:ascii="Arial" w:hAnsi="Arial"/>
          <w:color w:val="222222"/>
          <w:sz w:val="11"/>
          <w:szCs w:val="11"/>
          <w:lang w:val="es-ES"/>
        </w:rPr>
        <w:t>porque el sistema de Internet de la universidad es inaccesible 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a experiencia universitari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color w:val="222222"/>
          <w:sz w:val="11"/>
          <w:szCs w:val="11"/>
          <w:lang w:val="es-ES"/>
        </w:rPr>
        <w:t>que se ha convertido en una de las experiencias más formativas en nuestra sociedad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es una pesadilla para mucho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Ley </w:t>
      </w:r>
      <w:r>
        <w:rPr>
          <w:lang w:val="es-ES_tradnl"/>
        </w:rPr>
        <w:t>de Tecnología, Educación y Accesibilidad en la universidad, y en la Educación Superior,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11"/>
          <w:szCs w:val="11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TEACH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se basa en la recomendación de un estudio autorizado por el Congreso; esta no crea un nuevo mandato legal para los colegios y cuenta con el apoyo oficial de la industria editorial. Estas directrices son muy necesarias para proteger la igualdad en el salón de clases para los ciegos 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o para aquellos con </w:t>
      </w:r>
      <w:r>
        <w:rPr>
          <w:lang w:val="es-ES_tradnl"/>
        </w:rPr>
        <w:t xml:space="preserve">discapacidad para acceder material impreso. </w:t>
      </w:r>
      <w:r>
        <w:rPr>
          <w:rFonts w:cs="Arial" w:ascii="Arial" w:hAnsi="Arial"/>
          <w:color w:val="222222"/>
          <w:sz w:val="11"/>
          <w:szCs w:val="11"/>
          <w:lang w:val="es-ES"/>
        </w:rPr>
        <w:t>¿Va a eliminar estas barreras para los estudiantes ciegos y copatrocinar esta importante legislació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A: </w:t>
        <w:br/>
      </w:r>
      <w:r>
        <w:rPr>
          <w:rFonts w:cs="Arial" w:ascii="Arial" w:hAnsi="Arial"/>
          <w:color w:val="222222"/>
          <w:sz w:val="11"/>
          <w:szCs w:val="11"/>
          <w:lang w:val="es-ES"/>
        </w:rPr>
        <w:t>La Cámara de Representant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de Los Estados Uni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prue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TEACH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11"/>
          <w:szCs w:val="11"/>
          <w:lang w:val="es-ES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(HR 350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Ley </w:t>
      </w:r>
      <w:r>
        <w:rPr>
          <w:lang w:val="es-ES_tradnl"/>
        </w:rPr>
        <w:t>de Tecnología, Educación y Accesibilidad en la universidad, y en la Educación Superior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chnology, Education and Accessibility in College and Higher Education Act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11"/>
          <w:szCs w:val="11"/>
          <w:lang w:val="es-ES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(HR 3505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>proporcionará el mismo acceso a los materiales educativos para los estudiantes con discapacidad en todo el país . Las nuevas directrices 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la Ley </w:t>
      </w:r>
      <w:r>
        <w:rPr>
          <w:lang w:val="es-ES_tradnl"/>
        </w:rPr>
        <w:t>de Tecnología, Educación y Accesibilidad en la universidad, y en la Educación Superio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TEA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ofrecerán un camino directo para los colegios hacia el cumplimiento de la ley actual de discapacidad, y dan instrucciones a los fabricantes, lo que aumentará el número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prue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TEACH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11"/>
          <w:szCs w:val="11"/>
          <w:lang w:val="es-ES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(HR 350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la Ley </w:t>
      </w:r>
      <w:r>
        <w:rPr>
          <w:lang w:val="es-ES_tradnl"/>
        </w:rPr>
        <w:t>de Tecnología, Educación y Accesibilidad en la universidad, y en la Educación Superior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chnology, Education and Accessibility in College and Higher Education Act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11"/>
          <w:szCs w:val="11"/>
          <w:lang w:val="es-ES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(HR 350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proporcionará el mismo acceso a los materiales educativos para los estudiantes con discapacidad en todo el país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Las nuevas directrices ofrecerán un camino directo para los colegios hacia el cumplimiento de la ley actual de discapacidad, y dan instrucciones a los fabricantes, lo que aumentará el númer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de </w:t>
      </w:r>
      <w:r>
        <w:rPr>
          <w:rFonts w:cs="Arial" w:ascii="Arial" w:hAnsi="Arial"/>
          <w:color w:val="222222"/>
          <w:sz w:val="11"/>
          <w:szCs w:val="11"/>
          <w:lang w:val="es-ES"/>
        </w:rPr>
        <w:t>opciones económica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accessibles en </w:t>
      </w:r>
      <w:r>
        <w:rPr>
          <w:rFonts w:cs="Arial" w:ascii="Arial" w:hAnsi="Arial"/>
          <w:color w:val="222222"/>
          <w:sz w:val="11"/>
          <w:szCs w:val="11"/>
          <w:lang w:val="es-ES"/>
        </w:rPr>
        <w:t>el mercad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la Ley </w:t>
      </w:r>
      <w:r>
        <w:rPr>
          <w:lang w:val="es-ES_tradnl"/>
        </w:rPr>
        <w:t>de Tecnología, Educación y Accesibilidad en la universidad, y en la Educación Superio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TEACH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se basa en la recomendación de un estudio autorizado por el Congreso; esta no crea un nuevo mandato legal para los colegios y cuenta con el apoyo oficial de la industria editorial. Estas directrices son muy necesarias para proteger la igualdad en el salón de clases para los ciegos,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y, para aquellos con </w:t>
      </w:r>
      <w:r>
        <w:rPr>
          <w:lang w:val="es-ES_tradnl"/>
        </w:rPr>
        <w:t>discapacidad para acceder material impreso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1"/>
          <w:szCs w:val="11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cs="Arial" w:ascii="Arial" w:hAnsi="Arial"/>
          <w:color w:val="222222"/>
          <w:sz w:val="11"/>
          <w:szCs w:val="11"/>
          <w:lang w:val="es-ES"/>
        </w:rPr>
        <w:t>¿Va a eliminar estas barreras para los estudiantes ciegos y copatrocinar esta importante legislación?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11"/>
          <w:szCs w:val="11"/>
          <w:lang w:val="es-ES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Atentamente,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6" w:name="OLE_LINK7"/>
      <w:bookmarkStart w:id="7" w:name="OLE_LINK8"/>
      <w:r>
        <w:rPr>
          <w:rFonts w:cs="Arial" w:ascii="Arial" w:hAnsi="Arial"/>
          <w:color w:val="222222"/>
          <w:sz w:val="11"/>
          <w:szCs w:val="11"/>
          <w:lang w:val="es-ES"/>
        </w:rPr>
        <w:t>[ Su nombre]</w:t>
      </w:r>
      <w:bookmarkEnd w:id="6"/>
      <w:bookmarkEnd w:id="7"/>
      <w:r>
        <w:rPr>
          <w:rFonts w:cs="Arial" w:ascii="Arial" w:hAnsi="Arial"/>
          <w:color w:val="222222"/>
          <w:sz w:val="11"/>
          <w:szCs w:val="11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</w:rPr>
        <w:instrText xml:space="preserve"> HYPERLINK "https://www.change.org/petitions/pass-teach-act-equal-access-to-educational-materials-for-students-with-disabilities" \l "share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</w:rPr>
        <w:t>https://www.change.org/petitions/pass-teach-act-equal-access-to-educational-materials-for-students-with-disabilities#share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eak">
    <w:name w:val="weak"/>
    <w:basedOn w:val="DefaultParagraphFont"/>
    <w:qFormat/>
    <w:rPr/>
  </w:style>
  <w:style w:type="character" w:styleId="Petitionownername">
    <w:name w:val="petition-owner-nam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lutation">
    <w:name w:val="salu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margin0">
    <w:name w:val="bottom-margin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ange.org/users/753590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07:00Z</dcterms:created>
  <dc:creator>Preferred Customer</dc:creator>
  <dc:description/>
  <cp:keywords/>
  <dc:language>en-US</dc:language>
  <cp:lastModifiedBy>Preferred Customer</cp:lastModifiedBy>
  <dcterms:modified xsi:type="dcterms:W3CDTF">2014-01-25T22:46:00Z</dcterms:modified>
  <cp:revision>414</cp:revision>
  <dc:subject/>
  <dc:title/>
</cp:coreProperties>
</file>