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Braille Moni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Volumen 54, Número 10</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Noviembre, 2011</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Gary Wunder, Redactor</w:t>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Coches Silenciosos, la Seguridad Peatonal, y la Protección del Medio Ambiente: Una Mesa Redonda</w:t>
        <w:br/>
        <w:t>por John G. Paré Jr., David Strickland, Douglass Moore, y Kevin Ro</w:t>
        <w:br/>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Del Redactor: Durante ocho años, hemos estado trabajando para ver que un viaje seguro e independiente de las personas ciegas puede coexistir con los siempre cambiantes sistemas de propulsión utilizados en vehículos motorizados. En la mañana del jueves, en la convención del 2011, los expertos llevaron a cabo un panel de discusión con los consumidores, los auto fabricantes, y los reguladores. Aquí, en gran parte, están las observaciones realizadas por cada miembro de la mesa redonda, comenzando por el moderador del panel John Paré, director ejecutivo de iniciativas estratégicas de la Federación Nacional de Ciegos:</w:t>
        <w:br/>
        <w:t>Puede ver las fotos en HTML en su navegador</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John Paré]</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10/bm111002.htm</w:t>
        </w:r>
      </w:hyperlink>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br/>
        <w:t>John Paré: Buenos días, compañeros Federacionistas. El 4 de julio del 2003, hace casi ocho años hoy, se aprobó la Resolución 2003-5 sobre el peligro que representan los vehículos híbridos silenciosos. Al año siguiente, el Doctor Maurer creó el comité automovilístico de la seguridad peatonal, a fín de explorar la cuestión del coche silencioso. El 20 de febrero del 2008, el Doctor Maurer habló con el partido del trabajo sobre el ruido en Ginebra, Suiza. Este grupo informa a la organización del foro mundial, sobre los reglamentos de los vehículos, que a su vez, es parte de la Comisión Económica para Europa. El 8 de abril del</w:t>
      </w:r>
      <w:bookmarkStart w:id="0" w:name="OLE_LINK7"/>
      <w:bookmarkStart w:id="1" w:name="OLE_LINK6"/>
      <w:bookmarkStart w:id="2" w:name="OLE_LINK5"/>
      <w:bookmarkStart w:id="3" w:name="OLE_LINK2"/>
      <w:bookmarkStart w:id="4" w:name="OLE_LINK1"/>
      <w:r>
        <w:rPr>
          <w:rFonts w:eastAsia="Times New Roman" w:cs="Arial" w:ascii="Arial" w:hAnsi="Arial"/>
          <w:color w:val="333333"/>
          <w:sz w:val="24"/>
          <w:szCs w:val="24"/>
          <w:lang w:val="es-ES"/>
        </w:rPr>
        <w:t xml:space="preserve"> 2008,</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 Ley de Mejora de la Seguridad </w:t>
      </w:r>
      <w:bookmarkEnd w:id="1"/>
      <w:bookmarkEnd w:id="2"/>
      <w:r>
        <w:rPr>
          <w:rFonts w:eastAsia="Times New Roman" w:cs="Arial" w:ascii="Arial" w:hAnsi="Arial"/>
          <w:color w:val="333333"/>
          <w:sz w:val="24"/>
          <w:szCs w:val="24"/>
          <w:lang w:val="es-ES"/>
        </w:rPr>
        <w:t>Peatonal</w:t>
      </w:r>
      <w:bookmarkEnd w:id="0"/>
      <w:bookmarkEnd w:id="3"/>
      <w:bookmarkEnd w:id="4"/>
      <w:r>
        <w:rPr>
          <w:rFonts w:eastAsia="Times New Roman" w:cs="Arial" w:ascii="Arial" w:hAnsi="Arial"/>
          <w:color w:val="333333"/>
          <w:sz w:val="24"/>
          <w:szCs w:val="24"/>
          <w:lang w:val="es-ES"/>
        </w:rPr>
        <w:t>,</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lang w:val="es-ES_tradnl"/>
        </w:rPr>
        <w:t>Pedestrian Safety Enhancement Act,</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del 2008, HR 5734, fué presentada por el Congresista Ed Towns, y Cliff Stearns en el Congreso 110</w:t>
      </w:r>
      <w:r>
        <w:rPr>
          <w:rFonts w:cs="Arial" w:ascii="Arial" w:hAnsi="Arial"/>
          <w:color w:val="333333"/>
          <w:lang w:val="es-ES"/>
        </w:rPr>
        <w:t>º</w:t>
      </w:r>
      <w:r>
        <w:rPr>
          <w:rFonts w:eastAsia="Times New Roman" w:cs="Arial" w:ascii="Arial" w:hAnsi="Arial"/>
          <w:color w:val="333333"/>
          <w:sz w:val="24"/>
          <w:szCs w:val="24"/>
          <w:lang w:val="es-ES"/>
        </w:rPr>
        <w:t xml:space="preserve">, en la segunda sesión. Muchas personas nos habían subestimado. Dijeron que no seríamos capaces de convencer a las empresas de coches, al Departamento de Transporte, al Congreso de los Estados Unidos, y al público estadounidense, de que estos vehículos representan un peligro para todos los peatones, especialmente para los peatones ciegos. Pero, ¿la Federación Nacional de Ciegos se rindió? No. Hemos terminado el segundo período de sesiones con ochenta y ocho copatrocinadores. Nos mantuvimos abogando, y el 28 de enero del 2009, Ed Towns y </w:t>
      </w:r>
      <w:r>
        <w:rPr>
          <w:lang w:val="es-ES_tradnl"/>
        </w:rPr>
        <w:t xml:space="preserve">Cliff </w:t>
      </w:r>
      <w:r>
        <w:rPr>
          <w:rFonts w:eastAsia="Times New Roman" w:cs="Arial" w:ascii="Arial" w:hAnsi="Arial"/>
          <w:color w:val="333333"/>
          <w:sz w:val="24"/>
          <w:szCs w:val="24"/>
          <w:lang w:val="es-ES"/>
        </w:rPr>
        <w:t>Stearns reintrodujeron</w:t>
      </w:r>
      <w:bookmarkStart w:id="5" w:name="OLE_LINK4"/>
      <w:bookmarkStart w:id="6" w:name="OLE_LINK3"/>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la Ley de Mejora de la Seguridad Peatonal</w:t>
      </w:r>
      <w:bookmarkEnd w:id="5"/>
      <w:bookmarkEnd w:id="6"/>
      <w:r>
        <w:rPr>
          <w:rFonts w:eastAsia="Times New Roman" w:cs="Arial" w:ascii="Arial" w:hAnsi="Arial"/>
          <w:color w:val="333333"/>
          <w:sz w:val="24"/>
          <w:szCs w:val="24"/>
          <w:lang w:val="es-ES"/>
        </w:rPr>
        <w:t>,</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lang w:val="es-ES_tradnl"/>
        </w:rPr>
        <w:t>Pedestrian Safety Enhancement Act,</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HR 734, y el 21 de abril del 2008, los Senadores John Kerry y Arlen Specter, presentaron la resolución Senatorial compañera, S 841.</w:t>
        <w:br/>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Seguimos abogando, y, al final de la primera sesión del 111º Congreso, las resoluciones contaban con 171 copatrocinadores en la Cámara, y dieciocho en el Senado. Seguimos abogando, y el 23 de septiembre del 2009, el diario The Washington Post publicó un artículo en primera plana en relación con el trabajo realizado en esta área. Seguimos abogando, y el 18 de mayo del 2010, después de semanas de intensas negociaciones, habíamos obtenido el visto bueno de la Asociación de Fabricantes de Automóviles en una versión revisada de la resolución. Seguimos abogando, y el 9 de diciembre del 2010, el Comité de Comercio, Ciencia y Transporte, había enviado S 841 a la sala del Senado para votos de consentimiento unánime. Ese día se aprobó por el Senado, y fué enviada a la Cámara. Seguimos abogando, y el 18 de diciembre del 2010, la Cámara de Representantes votó por S 841, y se aprobó 379 a 30. Seguimos abogando, y el 4 de enero del 2010, el presidente de los Estados Unidos firmó en ley, la legislación de</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Ley de Mejora de la Seguridad Peatonal</w:t>
      </w:r>
    </w:p>
    <w:p>
      <w:pPr>
        <w:pStyle w:val="Normal"/>
        <w:pBdr>
          <w:bottom w:val="single" w:sz="6" w:space="1" w:color="000000"/>
        </w:pBdr>
        <w:spacing w:lineRule="auto" w:line="240" w:before="0" w:after="0"/>
        <w:jc w:val="center"/>
        <w:rPr/>
      </w:pPr>
      <w:r>
        <w:rPr/>
        <w:t>Pedestrian Safety Enhancement Act</w:t>
      </w:r>
      <w:r>
        <w:rPr>
          <w:rFonts w:eastAsia="Times New Roman" w:cs="Arial" w:ascii="Arial" w:hAnsi="Arial"/>
          <w:color w:val="333333"/>
          <w:sz w:val="24"/>
          <w:szCs w:val="24"/>
        </w:rPr>
        <w:t>.</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Arial" w:cs="Arial" w:ascii="Arial" w:hAnsi="Arial"/>
          <w:color w:val="333333"/>
          <w:sz w:val="24"/>
          <w:szCs w:val="24"/>
          <w:lang w:val="es-ES"/>
        </w:rPr>
        <w:t xml:space="preserve"> </w:t>
      </w:r>
      <w:r>
        <w:rPr>
          <w:rFonts w:eastAsia="Times New Roman" w:cs="Arial" w:ascii="Arial" w:hAnsi="Arial"/>
          <w:color w:val="333333"/>
          <w:sz w:val="24"/>
          <w:szCs w:val="24"/>
          <w:lang w:val="es-ES"/>
        </w:rPr>
        <w:t>[Aplausos].</w:t>
      </w:r>
      <w:r>
        <w:rPr>
          <w:rFonts w:eastAsia="Times New Roman" w:cs="Arial" w:ascii="Arial" w:hAnsi="Arial"/>
          <w:color w:val="333333"/>
          <w:sz w:val="24"/>
          <w:szCs w:val="24"/>
          <w:lang w:val="es-ES_tradnl"/>
        </w:rPr>
        <w:br/>
      </w:r>
      <w:r>
        <w:rPr>
          <w:rFonts w:eastAsia="Times New Roman" w:cs="Arial" w:ascii="Arial" w:hAnsi="Arial"/>
          <w:color w:val="333333"/>
          <w:sz w:val="24"/>
          <w:szCs w:val="24"/>
          <w:lang w:val="es-ES"/>
        </w:rPr>
        <w:t xml:space="preserve">Ahora, hay mucho trabajo todavía por hacer. El Departamento de Transporte debe determinar hasta qué punto se necesita saber, cuanto sonido un vehículo tiene que hacer, para ser seguro. El departamento también debe determinar las características de los sonidos. Nos sentimos honrados de que el administrador 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bookmarkStart w:id="7" w:name="OLE_LINK34"/>
      <w:bookmarkStart w:id="8" w:name="OLE_LINK33"/>
      <w:bookmarkStart w:id="9" w:name="OLE_LINK32"/>
      <w:bookmarkStart w:id="10" w:name="OLE_LINK31"/>
      <w:bookmarkEnd w:id="7"/>
      <w:bookmarkEnd w:id="8"/>
      <w:bookmarkEnd w:id="9"/>
      <w:bookmarkEnd w:id="10"/>
      <w:r>
        <w:rPr>
          <w:rFonts w:eastAsia="Times New Roman" w:cs="Courier New" w:ascii="Courier New" w:hAnsi="Courier New"/>
          <w:sz w:val="20"/>
          <w:szCs w:val="20"/>
          <w:lang w:val="es-ES_tradnl"/>
        </w:rPr>
        <w:t>la Administración Nacional de Seguridad Vial en las Carreteras,</w:t>
      </w:r>
    </w:p>
    <w:p>
      <w:pPr>
        <w:pStyle w:val="Normal"/>
        <w:pBdr>
          <w:bottom w:val="single" w:sz="6" w:space="1" w:color="000000"/>
        </w:pBdr>
        <w:spacing w:lineRule="auto" w:line="240" w:before="0" w:after="0"/>
        <w:rPr>
          <w:rFonts w:ascii="Arial" w:hAnsi="Arial" w:eastAsia="Times New Roman" w:cs="Arial"/>
          <w:color w:val="333333"/>
          <w:sz w:val="24"/>
          <w:szCs w:val="24"/>
        </w:rPr>
      </w:pPr>
      <w:r>
        <w:rPr/>
        <w:t>National Highway Traffic Safety Administration,</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bookmarkStart w:id="11" w:name="OLE_LINK34"/>
      <w:bookmarkStart w:id="12" w:name="OLE_LINK33"/>
      <w:bookmarkStart w:id="13" w:name="OLE_LINK32"/>
      <w:bookmarkStart w:id="14" w:name="OLE_LINK31"/>
      <w:bookmarkEnd w:id="11"/>
      <w:bookmarkEnd w:id="12"/>
      <w:bookmarkEnd w:id="13"/>
      <w:bookmarkEnd w:id="14"/>
      <w:r>
        <w:rPr>
          <w:rFonts w:eastAsia="Times New Roman" w:cs="Arial" w:ascii="Arial" w:hAnsi="Arial"/>
          <w:color w:val="333333"/>
          <w:sz w:val="24"/>
          <w:szCs w:val="24"/>
          <w:lang w:val="es-ES"/>
        </w:rPr>
        <w:t>está aquí para hablar con nosotros hoy. David Strickland prestó juramento el 4 de enero del 2010. Antes de su nombramiento, se desempeñó durante ocho años con el personal del Comité de Comercio, Ciencia, y Transporte del Senado de los Estados Unidos. Como abogado principal del Subcomité de la Protección de los Consumidores, fué responsable de la supervisión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la Administración Nacional de Seguridad Vial en las Carreteras,</w:t>
      </w:r>
    </w:p>
    <w:p>
      <w:pPr>
        <w:pStyle w:val="Normal"/>
        <w:pBdr>
          <w:bottom w:val="single" w:sz="6" w:space="1" w:color="000000"/>
        </w:pBdr>
        <w:spacing w:lineRule="auto" w:line="240" w:before="0" w:after="0"/>
        <w:rPr>
          <w:rFonts w:ascii="Arial" w:hAnsi="Arial" w:eastAsia="Times New Roman" w:cs="Arial"/>
          <w:color w:val="333333"/>
          <w:sz w:val="24"/>
          <w:szCs w:val="24"/>
        </w:rPr>
      </w:pPr>
      <w:r>
        <w:rPr/>
        <w:t>National Highway Traffic Safety Administration,</w:t>
      </w:r>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De la Comisión Federal de Comercio,</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lang w:val="es-ES_tradnl"/>
        </w:rPr>
        <w:t>Federal Trade Commission,</w:t>
      </w:r>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y la Comisión de Seguridad de Productos del Consumidor. Se dedica a la ejecución de medidas de mejora de la seguridad de todos los caminos, y en especial, en la implementación de</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Ley de Mejora de la seguridad Peatonal</w:t>
      </w:r>
    </w:p>
    <w:p>
      <w:pPr>
        <w:pStyle w:val="Normal"/>
        <w:pBdr>
          <w:bottom w:val="single" w:sz="6" w:space="1" w:color="000000"/>
        </w:pBdr>
        <w:spacing w:lineRule="auto" w:line="240" w:before="0" w:after="0"/>
        <w:rPr/>
      </w:pPr>
      <w:r>
        <w:rPr>
          <w:lang w:val="es-ES_tradnl"/>
        </w:rPr>
        <w:t>Pedestrian Safety Enhancement Act</w:t>
      </w:r>
      <w:r>
        <w:rPr>
          <w:rFonts w:eastAsia="Times New Roman" w:cs="Arial" w:ascii="Arial" w:hAnsi="Arial"/>
          <w:color w:val="333333"/>
          <w:sz w:val="24"/>
          <w:szCs w:val="24"/>
          <w:lang w:val="es-ES"/>
        </w:rPr>
        <w:t>.</w:t>
      </w:r>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Compañeros Federacionistas, den la bienvenida al administrador del Departamento de Transporte de los Estados Unidos,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bookmarkStart w:id="15" w:name="OLE_LINK44"/>
      <w:bookmarkStart w:id="16" w:name="OLE_LINK43"/>
      <w:bookmarkEnd w:id="15"/>
      <w:bookmarkEnd w:id="16"/>
      <w:r>
        <w:rPr>
          <w:rFonts w:eastAsia="Times New Roman" w:cs="Courier New" w:ascii="Courier New" w:hAnsi="Courier New"/>
          <w:sz w:val="20"/>
          <w:szCs w:val="20"/>
          <w:lang w:val="es-ES_tradnl"/>
        </w:rPr>
        <w:t>la Administración Nacional de Seguridad Vial en las Carreteras,</w:t>
      </w:r>
    </w:p>
    <w:p>
      <w:pPr>
        <w:pStyle w:val="Normal"/>
        <w:pBdr>
          <w:bottom w:val="single" w:sz="6" w:space="1" w:color="000000"/>
        </w:pBdr>
        <w:spacing w:lineRule="auto" w:line="240" w:before="0" w:after="0"/>
        <w:rPr>
          <w:rFonts w:ascii="Arial" w:hAnsi="Arial" w:eastAsia="Times New Roman" w:cs="Arial"/>
          <w:color w:val="333333"/>
          <w:sz w:val="24"/>
          <w:szCs w:val="24"/>
        </w:rPr>
      </w:pPr>
      <w:r>
        <w:rPr/>
        <w:t>National Highway Traffic Safety Administration,</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bookmarkStart w:id="17" w:name="OLE_LINK44"/>
      <w:bookmarkStart w:id="18" w:name="OLE_LINK43"/>
      <w:bookmarkEnd w:id="17"/>
      <w:bookmarkEnd w:id="18"/>
      <w:r>
        <w:rPr>
          <w:rFonts w:eastAsia="Times New Roman" w:cs="Arial" w:ascii="Arial" w:hAnsi="Arial"/>
          <w:color w:val="333333"/>
          <w:sz w:val="24"/>
          <w:szCs w:val="24"/>
          <w:lang w:val="es-ES"/>
        </w:rPr>
        <w:t xml:space="preserve">David Strickland. </w:t>
      </w:r>
      <w:bookmarkStart w:id="19" w:name="OLE_LINK42"/>
      <w:bookmarkStart w:id="20" w:name="OLE_LINK41"/>
      <w:r>
        <w:rPr>
          <w:rFonts w:eastAsia="Times New Roman" w:cs="Arial" w:ascii="Arial" w:hAnsi="Arial"/>
          <w:color w:val="333333"/>
          <w:sz w:val="24"/>
          <w:szCs w:val="24"/>
          <w:lang w:val="es-ES"/>
        </w:rPr>
        <w:t>[Aplausos].</w:t>
      </w:r>
      <w:bookmarkEnd w:id="19"/>
      <w:bookmarkEnd w:id="20"/>
      <w:r>
        <w:rPr>
          <w:rFonts w:eastAsia="Times New Roman" w:cs="Arial" w:ascii="Arial" w:hAnsi="Arial"/>
          <w:color w:val="333333"/>
          <w:sz w:val="24"/>
          <w:szCs w:val="24"/>
          <w:lang w:val="es-ES"/>
        </w:rPr>
        <w:br/>
        <w:br/>
        <w:t>[LEYENDA DE LA FOTO: David Strickland]</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David Strickland: Muy buenos días, Federación. Doctor Maurer, muchísimas gracias por su liderazgo y su amable invitación que me tiene aquí. Sé que hemos recorrido un largo camino juntos en este asunto, para mejorar el peatonismo y la movilidad individual de las personas ciegas y, básicamente, en hacer que el peatonismo sea más seguro y mejor para cada persona en los Estados Unidos. Todo es debido a usted y su liderazgo.</w:t>
        <w:br/>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Deseo tomar un momento para salir de mi discurso preparado, para hablar sobre el valor, la tenacidad y el liderazgo. Cosas como</w:t>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la Ley de Mejora de la Seguridad Peatonal,</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t>Pedestrian Enhancement Safety Act,</w:t>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 xml:space="preserve">que no suceden muy a menudo. En el mundo de la regulación de vehículos, tener una sola regla independiente que se aplique a todos los coches hechos en los Estados Unidos está, por lo general, vinculada a una iniciativa mucho más grande, que por lo general, cuenta con una financiación para carreteras, o algo de mayor alcance. Para hacer lo que ustedes hicieron, la construcción de un caso en base de lo que reconocieron desde el principio como un riesgo significativo, no sólo en la construcción de su caso con las partes interesadas, y con los fabricantes, sino que </w:t>
      </w:r>
      <w:bookmarkStart w:id="21" w:name="OLE_LINK40"/>
      <w:bookmarkStart w:id="22" w:name="OLE_LINK39"/>
      <w:r>
        <w:rPr>
          <w:rFonts w:eastAsia="Times New Roman" w:cs="Arial" w:ascii="Arial" w:hAnsi="Arial"/>
          <w:color w:val="333333"/>
          <w:sz w:val="24"/>
          <w:szCs w:val="24"/>
          <w:lang w:val="es-ES"/>
        </w:rPr>
        <w:t xml:space="preserve">también, al dirigirlo </w:t>
      </w:r>
      <w:bookmarkEnd w:id="21"/>
      <w:bookmarkEnd w:id="22"/>
      <w:r>
        <w:rPr>
          <w:rFonts w:eastAsia="Times New Roman" w:cs="Arial" w:ascii="Arial" w:hAnsi="Arial"/>
          <w:color w:val="333333"/>
          <w:sz w:val="24"/>
          <w:szCs w:val="24"/>
          <w:lang w:val="es-ES"/>
        </w:rPr>
        <w:t>al Congreso y al dirigirlo al Departamento de Transporte: es realmente impresionante. Puedo pensar en un solo ejemplo, en los últimos treinta o cuarenta años, cuando hemos visto un artículo de la legislación con este éxito: era también una cuestión de seguridad peatonal. El tema fué la visibilidad hacia atrás (o hacia atrás sobre la protección) para ayudar a la gente a ver por detrás de sí mismos para no atropellar a sus niños pequeños. Este artículo de la legislación y esta regla es de la misma magnitud y escala. No habría sido posible sin el liderazgo de la Federación, y el liderazgo de todos ustedes. Muchísimas gracias por seguir con nosotros, y conseguir esta cosa.</w:t>
        <w:br/>
        <w:t>[Aplausos].</w:t>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br/>
        <w:t>Tuve el gran honor de trabajar en esta cuestión de política en dos lugares. comencé, como dijo John, trabajando para el Comité de Comercio de los Estados Unidos, que trabajó en la legislación del Senador Kerry. Recuerdo cuando John me visitó por primera vez, y cómo explicó este asunto. Admito que soy propietario de un vehículo híbrido, pero siempre he sabido que tengo que ser más cuidadoso, debido a que la gente no puede oírme cuando estoy conduciendo a baja velocidad en plazas de aparcamiento. Así que, tengo que conducir no sólo para mí, sino para todos los peatones a mi alrededor. Ahora bien, al ser una persona que trabaja en la seguridad de transporte, ustedes saben que me hace un poco más cuidadoso que la mayoría. Hay un riesgo por ahí, y por lo tanto, cuando John y los representantes con él, de la Federación habían hablado acerca de este riesgo, le dije a John: "Hay que construir un caso. Si construye un caso, va a obtener el apoyo; va a obtener el liderazgo; eso va a hacer que los miembros lo acepten; va a conseguir hacerlo." ¿Saben una cosa? Yo doy este consejo a mucha gente, pero, francamente, la Federación es una de las pocas en la multitud que lo hacen que suceda.</w:t>
        <w:br/>
        <w:t>[Aplausos].</w:t>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br/>
        <w:t>Así que, aquí estamos. Ahora bien, como ex integrante, que ayudó en la legislación, y que los había apoyado en este esfuerzo, he sido bendecido con la oportunidad de aplicar esta regla, y hacer de esta, un estándar de seguridad de vehículo motorizado federal para todos los vehículos en los Estados Unidos. He tenido el honor y el placer de verlo en sus comienzos y ahora, ojalá, para guiarlo hasta el final. Es un honor muy especial para mí; para el secretario de transporte Ray LaHood; y para todo el equipo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la Administración Nacional de Seguridad Vial en las Carreteras,</w:t>
      </w:r>
    </w:p>
    <w:p>
      <w:pPr>
        <w:pStyle w:val="Normal"/>
        <w:pBdr>
          <w:bottom w:val="single" w:sz="6" w:space="1" w:color="000000"/>
        </w:pBdr>
        <w:spacing w:lineRule="auto" w:line="240" w:before="0" w:after="0"/>
        <w:rPr>
          <w:rFonts w:ascii="Arial" w:hAnsi="Arial" w:eastAsia="Times New Roman" w:cs="Arial"/>
          <w:color w:val="333333"/>
          <w:sz w:val="24"/>
          <w:szCs w:val="24"/>
        </w:rPr>
      </w:pPr>
      <w:r>
        <w:rPr/>
        <w:t>National Highway Traffic Safety Administration,</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estar aquí.</w:t>
        <w:br/>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Además de agradecerles a todos ustedes por su arduo trabajo, su esfuerzo, su liderazgo y su tenacidad, tengo un anuncio que hacer hoy.</w:t>
        <w:br/>
        <w:t>Hemos tenido un número de personas en una serie de reuniones. Sé que el Diputado Administrador, Ron Medford, hizo una presentación con ustedes sobre el trabajo que ha estado sucediendo desde el 2008: las audiencias públicas, el alcance a las partes interesadas, a la Sociedad de Ingenieros Automotrices, y a todos los fabricantes de automóviles. Saben, nuestro estudio mostró que había un mayor riesgo con los vehículos híbridos silenciosos para todos los peatones. Esto es cierto, ya sea, si usted es ciego o vidente, joven o viejo. Todo ese trabajo llevó a la aprobación de la Ley, y, por suerte, ya que mi ag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bookmarkStart w:id="23" w:name="OLE_LINK36"/>
      <w:bookmarkStart w:id="24" w:name="OLE_LINK35"/>
      <w:bookmarkEnd w:id="23"/>
      <w:bookmarkEnd w:id="24"/>
      <w:r>
        <w:rPr>
          <w:rFonts w:eastAsia="Times New Roman" w:cs="Courier New" w:ascii="Courier New" w:hAnsi="Courier New"/>
          <w:sz w:val="20"/>
          <w:szCs w:val="20"/>
          <w:lang w:val="es-ES_tradnl"/>
        </w:rPr>
        <w:t>la Administración Nacional de Seguridad Vial en las Carreteras,</w:t>
      </w:r>
    </w:p>
    <w:p>
      <w:pPr>
        <w:pStyle w:val="Normal"/>
        <w:pBdr>
          <w:bottom w:val="single" w:sz="6" w:space="1" w:color="000000"/>
        </w:pBdr>
        <w:spacing w:lineRule="auto" w:line="240" w:before="0" w:after="0"/>
        <w:rPr/>
      </w:pPr>
      <w:r>
        <w:rPr/>
        <w:t>National Highway Traffic Safety Administration,</w:t>
      </w:r>
    </w:p>
    <w:p>
      <w:pPr>
        <w:pStyle w:val="Normal"/>
        <w:pBdr>
          <w:bottom w:val="single" w:sz="6" w:space="1" w:color="000000"/>
        </w:pBdr>
        <w:spacing w:lineRule="auto" w:line="240" w:before="0" w:after="0"/>
        <w:rPr>
          <w:rFonts w:ascii="Arial" w:hAnsi="Arial" w:eastAsia="Times New Roman" w:cs="Arial"/>
          <w:color w:val="333333"/>
          <w:sz w:val="24"/>
          <w:szCs w:val="24"/>
          <w:lang w:val="es-ES_tradnl"/>
        </w:rPr>
      </w:pPr>
      <w:bookmarkStart w:id="25" w:name="OLE_LINK36"/>
      <w:bookmarkStart w:id="26" w:name="OLE_LINK35"/>
      <w:bookmarkEnd w:id="25"/>
      <w:bookmarkEnd w:id="26"/>
      <w:r>
        <w:rPr>
          <w:rFonts w:eastAsia="Times New Roman" w:cs="Arial" w:ascii="Arial" w:hAnsi="Arial"/>
          <w:color w:val="333333"/>
          <w:sz w:val="24"/>
          <w:szCs w:val="24"/>
          <w:lang w:val="es-ES"/>
        </w:rPr>
        <w:t>ya estaba en marcha para tomar medidas por su cuenta, habíamos tenido la investigación de antecedentes realizada. Cuando la Ley fue aprobada, estábamos muy por delante del juego, que era una muy buena noticia.</w:t>
        <w:br/>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 xml:space="preserve">Pero hoy deseo anunciar nuestro primer hito oficial en hacer que esta norma sea una realidad. Ho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bookmarkStart w:id="27" w:name="OLE_LINK38"/>
      <w:bookmarkStart w:id="28" w:name="OLE_LINK37"/>
      <w:bookmarkEnd w:id="27"/>
      <w:bookmarkEnd w:id="28"/>
      <w:r>
        <w:rPr>
          <w:rFonts w:eastAsia="Times New Roman" w:cs="Courier New" w:ascii="Courier New" w:hAnsi="Courier New"/>
          <w:sz w:val="20"/>
          <w:szCs w:val="20"/>
          <w:lang w:val="es-ES_tradnl"/>
        </w:rPr>
        <w:t>la Administración Nacional de Seguridad Vial en las Carreteras,</w:t>
      </w:r>
    </w:p>
    <w:p>
      <w:pPr>
        <w:pStyle w:val="Normal"/>
        <w:pBdr>
          <w:bottom w:val="single" w:sz="6" w:space="1" w:color="000000"/>
        </w:pBdr>
        <w:spacing w:lineRule="auto" w:line="240" w:before="0" w:after="0"/>
        <w:rPr/>
      </w:pPr>
      <w:r>
        <w:rPr/>
        <w:t>National Highway Traffic Safety Administration,</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bookmarkStart w:id="29" w:name="OLE_LINK38"/>
      <w:bookmarkStart w:id="30" w:name="OLE_LINK37"/>
      <w:bookmarkEnd w:id="29"/>
      <w:bookmarkEnd w:id="30"/>
      <w:r>
        <w:rPr>
          <w:rFonts w:eastAsia="Times New Roman" w:cs="Arial" w:ascii="Arial" w:hAnsi="Arial"/>
          <w:color w:val="333333"/>
          <w:sz w:val="24"/>
          <w:szCs w:val="24"/>
          <w:lang w:val="es-ES"/>
        </w:rPr>
        <w:t>envió al Registro Federal el aviso de alcance para el impacto ambiental de añadir sonido a los vehículos. Se trata de un aviso público de treinta días que cuenta con hacer comentarios, pero es el primer paso en el camino. El segundo paso, a un año de ahora, será la propuesta de la regla, y en el 2014, se emitirá la regla final. Vamos a añadir el sonido adecuado para cada vehículo silencioso producido en los Estados Unidos para hacer que usted y su familia sean más seguros. Francamente, vamos a tomar lo que hemos aprendido en los Estados Unidos y, en colaboración con la comunidad internacional, vamos a asumir el liderazgo, y añadir sonido a vehículos silenciosos en todo el planeta. Ahí es donde deseamos estar. Francamente, esta visión, esta esperanza, y este sueño, no habría ocurrido si no fuera por ese paso valiente que tomaron con su resolución en el año 2003. Federación, muchas gracias, no sólo por hacer que todos los peatones en los Estados Unidos sean más seguros, sino que, por la construcción de la base para hacer que todos los peatones en todo el planeta sean más seguros. Muchísimas gracias, y que Dios los bendiga a todos. [Aplausos].</w:t>
        <w:br/>
        <w:br/>
        <w:t xml:space="preserve">John Paré: el </w:t>
      </w:r>
      <w:bookmarkStart w:id="31" w:name="OLE_LINK11"/>
      <w:bookmarkStart w:id="32" w:name="OLE_LINK10"/>
      <w:r>
        <w:rPr>
          <w:rFonts w:eastAsia="Times New Roman" w:cs="Arial" w:ascii="Arial" w:hAnsi="Arial"/>
          <w:color w:val="333333"/>
          <w:sz w:val="24"/>
          <w:szCs w:val="24"/>
          <w:lang w:val="es-ES"/>
        </w:rPr>
        <w:t xml:space="preserve">señor </w:t>
      </w:r>
      <w:bookmarkEnd w:id="31"/>
      <w:bookmarkEnd w:id="32"/>
      <w:r>
        <w:rPr>
          <w:rFonts w:eastAsia="Times New Roman" w:cs="Arial" w:ascii="Arial" w:hAnsi="Arial"/>
          <w:color w:val="333333"/>
          <w:sz w:val="24"/>
          <w:szCs w:val="24"/>
          <w:lang w:val="es-ES"/>
        </w:rPr>
        <w:t>Doug Moore es responsable del cumplimiento de la regulación del ruido de vehículos de General Motors, y es un reconocido experto en sonido del automóvil.</w:t>
        <w:br/>
        <w:t>Es el director del Comité de Normas ISO, responsable de normas internacionales para los procedimientos de prueba de ruido exterior. Es también el director del Grupo de Fuerza Laboral de SAE en el sonido mínimo de vehículos. Se desempe</w:t>
      </w:r>
      <w:bookmarkStart w:id="33" w:name="OLE_LINK9"/>
      <w:bookmarkStart w:id="34" w:name="OLE_LINK8"/>
      <w:r>
        <w:rPr>
          <w:rFonts w:eastAsia="Times New Roman" w:cs="Arial" w:ascii="Arial" w:hAnsi="Arial"/>
          <w:color w:val="333333"/>
          <w:sz w:val="24"/>
          <w:szCs w:val="24"/>
          <w:lang w:val="es-ES"/>
        </w:rPr>
        <w:t>ñ</w:t>
      </w:r>
      <w:bookmarkEnd w:id="33"/>
      <w:bookmarkEnd w:id="34"/>
      <w:r>
        <w:rPr>
          <w:rFonts w:eastAsia="Times New Roman" w:cs="Arial" w:ascii="Arial" w:hAnsi="Arial"/>
          <w:color w:val="333333"/>
          <w:sz w:val="24"/>
          <w:szCs w:val="24"/>
          <w:lang w:val="es-ES"/>
        </w:rPr>
        <w:t xml:space="preserve">a como experto técnico en la Comisión Económica de las Naciones Unidas para Europa. El </w:t>
      </w:r>
      <w:bookmarkStart w:id="35" w:name="OLE_LINK13"/>
      <w:bookmarkStart w:id="36" w:name="OLE_LINK12"/>
      <w:r>
        <w:rPr>
          <w:rFonts w:eastAsia="Times New Roman" w:cs="Arial" w:ascii="Arial" w:hAnsi="Arial"/>
          <w:color w:val="333333"/>
          <w:sz w:val="24"/>
          <w:szCs w:val="24"/>
          <w:lang w:val="es-ES"/>
        </w:rPr>
        <w:t xml:space="preserve">señor </w:t>
      </w:r>
      <w:bookmarkEnd w:id="35"/>
      <w:bookmarkEnd w:id="36"/>
      <w:r>
        <w:rPr>
          <w:rFonts w:eastAsia="Times New Roman" w:cs="Arial" w:ascii="Arial" w:hAnsi="Arial"/>
          <w:color w:val="333333"/>
          <w:sz w:val="24"/>
          <w:szCs w:val="24"/>
          <w:lang w:val="es-ES"/>
        </w:rPr>
        <w:t>Moore visitó a la Federación Nacional de Ciegos para averiguar lo que Sería caminar con un bastón blanco largo. Fué vendado en los ojos, y caminaba por las calles de Baltimore con Ron Brown como su instructor. A medida que cada coche pasaba, él, no sólo se dio cuenta, sino que le decía a Ron, "¡Oh, ese es un Chevy Camaro 2005", o tal vez, " creo que el coche de allí, es un Cadillac Escalade 2009." El señor  Moore es absolutamente un experto en sonido. Por favor, dén la bienvenida, de General Motors, al señor  Doug Moore. [Aplausos].</w:t>
        <w:br/>
        <w:br/>
        <w:t>[LEYENDA DE LA FOTO: Doug Moore]</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Doug Moore: Gracias, y buenos días, delegados, funcionarios e invitados de esta Convención. Como se dijo, soy Doug Moore, y me gustaría agradecerle al Presidente Maurer, y al comité organizador por esa amable invitación a dirigirme a ustedes en nombre de General Motors. General Motors y la Federación, han cooperado sobre el asunto por casi tres años. General Motors aprecia el compromiso de la Federación en este asunto, no sólo en los Estados Unidos, sino que, también a nivel internacional. Deseo hablar con ustedes acerca de lo que la historia de General Motors ha sido acerca de este asunto, lo que estamos haciendo ahora, y aún más importante, lo que planeamos hacer en el futuro. Espero que ustedes planean hacer algún trabajo hoy, ya que tengo algunos sonidos para ustedes a escuchar.</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Con ello, General Motors, ha reconocido este asunto de la interacción de peatones con vehículos de propulsión avanzada de casi veinte años, desde los albores de nuestro primer vehículo eléctrico, el EV1, en la década de 1990. Incluso, en ese momento, General Motors se dio cuenta de que este vehículo necesitaba nuevas formas de alertar e interactuar con los peatones. Por tanto, EV1 fué equipado con una función para permitir que el conductor se comunicara acústicamente con los peatones. El Chevrolet Volt, que ahora se puede comprar, se ha basado en esta experiencia, e incluye una función acústica de alerta para peatones como el EV1 antes. Esta función es equipo estándar en todos los Chevrolet Volt que General Motors construirá. [Aplausos]. General Motors se ha basado en esta exitosa colaboración con la Federación para ayudar a contribuir al desarrollo de la segunda generación de función de alerta peatonal. Esta función será un sistema automático, que se espera, cumplirá con los criterios de regulación en los Estados Unidos, Japón y Europa.</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A continuación, me gustaría hablar de lo que General Motors está haciendo hoy. Lo primero que la gente me pregunta por lo general es, "¿Cómo debe sonar?" Bueno, por</w:t>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la Ley de Mejora de la seguridad peatonal,</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lang w:val="es-ES_tradnl"/>
        </w:rPr>
        <w:t>Pedestrian Safety Enhancement Act,</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sabemos lo que se necesita para satisfacer a algunos de los siguientes criterios. Es necesario que diga a la gente la presencia del vehículo, la ubicación, dirección y operación. Como soy ingeniero, voy a hablarles un poco acerca de la ingeniería. El trabajo de General Motors en esto nos ha llevado al tipo de información sobre lo siguiente: cuando se dice: "Discernir la presencia del vehículo ", ¿qué significa esto para nosotros? Esto significa que puede detectar el vehículo. Sé que algo está allí, en un entorno en el que normalmente se oye un vehículo de combustión interna de hoy. El segundo es el reconocimiento. El sonido que oigo, que lo asocio con un vehículo: no es un pato; no es un teléfono móvil, o cualquier otra cosa que podría ser; es un vehículo.</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principal segundo criterio es que necesito discernir la ubicación de la batería del vehículo, y su dirección. Dado que ya he tenido satisfecha la detección y el reconocimiento, ubicación, y dirección , mucho de ello, se ofrece naturalmente al sistema auditivo humano. </w:t>
      </w:r>
      <w:bookmarkStart w:id="37" w:name="OLE_LINK54"/>
      <w:bookmarkStart w:id="38" w:name="OLE_LINK53"/>
      <w:r>
        <w:rPr>
          <w:rFonts w:eastAsia="Times New Roman" w:cs="Arial" w:ascii="Arial" w:hAnsi="Arial"/>
          <w:color w:val="333333"/>
          <w:sz w:val="24"/>
          <w:szCs w:val="24"/>
          <w:lang w:val="es-ES"/>
        </w:rPr>
        <w:t>¿</w:t>
      </w:r>
      <w:bookmarkEnd w:id="37"/>
      <w:bookmarkEnd w:id="38"/>
      <w:r>
        <w:rPr>
          <w:rFonts w:eastAsia="Times New Roman" w:cs="Arial" w:ascii="Arial" w:hAnsi="Arial"/>
          <w:color w:val="333333"/>
          <w:sz w:val="24"/>
          <w:szCs w:val="24"/>
          <w:lang w:val="es-ES"/>
        </w:rPr>
        <w:t>Por qué? Porque Puede girar la cabeza para ayudar a localizar el sonido, y su audición binaural mejora la capacidad de saber dónde está. Ambas cosas en combinación, realmente, ayudarán a averiguar en donde este se encuentra.</w:t>
        <w:br/>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Por último, sobre la Ley de Mejora de la Seguridad peatonal,</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lang w:val="es-ES_tradnl"/>
        </w:rPr>
        <w:t>Pedestrian Safety Enhancement Act,</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Es, “</w:t>
      </w:r>
      <w:bookmarkStart w:id="39" w:name="OLE_LINK46"/>
      <w:bookmarkStart w:id="40" w:name="OLE_LINK45"/>
      <w:r>
        <w:rPr>
          <w:rFonts w:eastAsia="Times New Roman" w:cs="Arial" w:ascii="Arial" w:hAnsi="Arial"/>
          <w:color w:val="333333"/>
          <w:sz w:val="24"/>
          <w:szCs w:val="24"/>
          <w:lang w:val="es-ES"/>
        </w:rPr>
        <w:t xml:space="preserve">la operación </w:t>
      </w:r>
      <w:bookmarkEnd w:id="39"/>
      <w:bookmarkEnd w:id="40"/>
      <w:r>
        <w:rPr>
          <w:rFonts w:eastAsia="Times New Roman" w:cs="Arial" w:ascii="Arial" w:hAnsi="Arial"/>
          <w:color w:val="333333"/>
          <w:sz w:val="24"/>
          <w:szCs w:val="24"/>
          <w:lang w:val="es-ES"/>
        </w:rPr>
        <w:t xml:space="preserve">de discernir el vehículo." La operación, en mi mente como un ingeniero, significa: ¿está el vehículo en movimiento, está en aceleración, está </w:t>
      </w:r>
      <w:bookmarkStart w:id="41" w:name="OLE_LINK50"/>
      <w:bookmarkStart w:id="42" w:name="OLE_LINK49"/>
      <w:r>
        <w:rPr>
          <w:rFonts w:eastAsia="Times New Roman" w:cs="Arial" w:ascii="Arial" w:hAnsi="Arial"/>
          <w:color w:val="333333"/>
          <w:sz w:val="24"/>
          <w:szCs w:val="24"/>
          <w:lang w:val="es-ES"/>
        </w:rPr>
        <w:t>desacelerando</w:t>
      </w:r>
      <w:bookmarkEnd w:id="41"/>
      <w:bookmarkEnd w:id="42"/>
      <w:r>
        <w:rPr>
          <w:rFonts w:eastAsia="Times New Roman" w:cs="Arial" w:ascii="Arial" w:hAnsi="Arial"/>
          <w:color w:val="333333"/>
          <w:sz w:val="24"/>
          <w:szCs w:val="24"/>
          <w:lang w:val="es-ES"/>
        </w:rPr>
        <w:t xml:space="preserve">? El movimiento puede también, naturalmente, ser detectado por el sistema auditivo humano, a medida que  el sonido se mueve en relación al peatón. La información sobre si el vehículo está acelerando o </w:t>
      </w:r>
      <w:bookmarkStart w:id="43" w:name="OLE_LINK48"/>
      <w:bookmarkStart w:id="44" w:name="OLE_LINK47"/>
      <w:r>
        <w:rPr>
          <w:rFonts w:eastAsia="Times New Roman" w:cs="Arial" w:ascii="Arial" w:hAnsi="Arial"/>
          <w:color w:val="333333"/>
          <w:sz w:val="24"/>
          <w:szCs w:val="24"/>
          <w:lang w:val="es-ES"/>
        </w:rPr>
        <w:t xml:space="preserve">desacelerando </w:t>
      </w:r>
      <w:bookmarkEnd w:id="43"/>
      <w:bookmarkEnd w:id="44"/>
      <w:r>
        <w:rPr>
          <w:rFonts w:eastAsia="Times New Roman" w:cs="Arial" w:ascii="Arial" w:hAnsi="Arial"/>
          <w:color w:val="333333"/>
          <w:sz w:val="24"/>
          <w:szCs w:val="24"/>
          <w:lang w:val="es-ES"/>
        </w:rPr>
        <w:t xml:space="preserve">también puede ser proporcionada por el cambio en frecuencia del sonido, o de la modulación en función de la velocidad. Piense en esto como lo que reconoce ahora, cuando cualquier máquina acelera o </w:t>
      </w:r>
      <w:bookmarkStart w:id="45" w:name="OLE_LINK52"/>
      <w:bookmarkStart w:id="46" w:name="OLE_LINK51"/>
      <w:r>
        <w:rPr>
          <w:rFonts w:eastAsia="Times New Roman" w:cs="Arial" w:ascii="Arial" w:hAnsi="Arial"/>
          <w:color w:val="333333"/>
          <w:sz w:val="24"/>
          <w:szCs w:val="24"/>
          <w:lang w:val="es-ES"/>
        </w:rPr>
        <w:t>desacelera</w:t>
      </w:r>
      <w:bookmarkEnd w:id="45"/>
      <w:bookmarkEnd w:id="46"/>
      <w:r>
        <w:rPr>
          <w:rFonts w:eastAsia="Times New Roman" w:cs="Arial" w:ascii="Arial" w:hAnsi="Arial"/>
          <w:color w:val="333333"/>
          <w:sz w:val="24"/>
          <w:szCs w:val="24"/>
          <w:lang w:val="es-ES"/>
        </w:rPr>
        <w:t>. Usted sabe de esta misma función en un vehículo de motor.</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Así que, como ya he dicho, necesito que hagan un poco de trabajo. Bueno, vamos a hacer eso.</w:t>
        <w:br/>
        <w:t>Público, ahora son parte de nuestra investigación. deseo que levanten la mano si piensan que el sonido que estoy a punto de tocar, en cualquier manera, modo, o forma, les recuerda a un vehículo de motor. Señor Técnico de Sonido, toque el sonido número uno, por favor. [El sonido que se reproduce es un segmento de los dibujos animados de la televisión, Los Tres Chiflados.]</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uy bien, </w:t>
      </w:r>
      <w:bookmarkStart w:id="47" w:name="OLE_LINK16"/>
      <w:bookmarkStart w:id="48" w:name="OLE_LINK15"/>
      <w:bookmarkStart w:id="49" w:name="OLE_LINK14"/>
      <w:r>
        <w:rPr>
          <w:rFonts w:eastAsia="Times New Roman" w:cs="Arial" w:ascii="Arial" w:hAnsi="Arial"/>
          <w:color w:val="333333"/>
          <w:sz w:val="24"/>
          <w:szCs w:val="24"/>
          <w:lang w:val="es-ES"/>
        </w:rPr>
        <w:t xml:space="preserve">señor </w:t>
      </w:r>
      <w:bookmarkEnd w:id="47"/>
      <w:bookmarkEnd w:id="48"/>
      <w:bookmarkEnd w:id="49"/>
      <w:r>
        <w:rPr>
          <w:rFonts w:eastAsia="Times New Roman" w:cs="Arial" w:ascii="Arial" w:hAnsi="Arial"/>
          <w:color w:val="333333"/>
          <w:sz w:val="24"/>
          <w:szCs w:val="24"/>
          <w:lang w:val="es-ES"/>
        </w:rPr>
        <w:t xml:space="preserve">Paré, veo una mano por allá, así que tome nota de esa persona. [Risas]. Bien, </w:t>
      </w:r>
      <w:bookmarkStart w:id="50" w:name="OLE_LINK18"/>
      <w:bookmarkStart w:id="51" w:name="OLE_LINK17"/>
      <w:r>
        <w:rPr>
          <w:rFonts w:eastAsia="Times New Roman" w:cs="Arial" w:ascii="Arial" w:hAnsi="Arial"/>
          <w:color w:val="333333"/>
          <w:sz w:val="24"/>
          <w:szCs w:val="24"/>
          <w:lang w:val="es-ES"/>
        </w:rPr>
        <w:t xml:space="preserve">señor  </w:t>
      </w:r>
      <w:bookmarkEnd w:id="50"/>
      <w:bookmarkEnd w:id="51"/>
      <w:r>
        <w:rPr>
          <w:rFonts w:eastAsia="Times New Roman" w:cs="Arial" w:ascii="Arial" w:hAnsi="Arial"/>
          <w:color w:val="333333"/>
          <w:sz w:val="24"/>
          <w:szCs w:val="24"/>
          <w:lang w:val="es-ES"/>
        </w:rPr>
        <w:t xml:space="preserve">Técnico, sonido número dos, por favor. [El sonido era un </w:t>
      </w:r>
      <w:bookmarkStart w:id="52" w:name="OLE_LINK20"/>
      <w:bookmarkStart w:id="53" w:name="OLE_LINK19"/>
      <w:r>
        <w:rPr>
          <w:rFonts w:eastAsia="Times New Roman" w:cs="Arial" w:ascii="Arial" w:hAnsi="Arial"/>
          <w:color w:val="333333"/>
          <w:sz w:val="24"/>
          <w:szCs w:val="24"/>
          <w:lang w:val="es-ES"/>
        </w:rPr>
        <w:t xml:space="preserve">acorde </w:t>
      </w:r>
      <w:bookmarkEnd w:id="52"/>
      <w:bookmarkEnd w:id="53"/>
      <w:r>
        <w:rPr>
          <w:rFonts w:eastAsia="Times New Roman" w:cs="Arial" w:ascii="Arial" w:hAnsi="Arial"/>
          <w:color w:val="333333"/>
          <w:sz w:val="24"/>
          <w:szCs w:val="24"/>
          <w:lang w:val="es-ES"/>
        </w:rPr>
        <w:t>musical que se mantuvo constante en el tono, pero que varió en amplitud en el índice que se espera escuchar de un vehículo al desacelerar.</w:t>
        <w:br/>
        <w:t xml:space="preserve">Incrustado en el sonido, fué un golpe pequeño </w:t>
      </w:r>
      <w:bookmarkStart w:id="54" w:name="OLE_LINK58"/>
      <w:bookmarkStart w:id="55" w:name="OLE_LINK57"/>
      <w:r>
        <w:rPr>
          <w:rFonts w:eastAsia="Times New Roman" w:cs="Arial" w:ascii="Arial" w:hAnsi="Arial"/>
          <w:color w:val="333333"/>
          <w:sz w:val="24"/>
          <w:szCs w:val="24"/>
          <w:lang w:val="es-ES"/>
        </w:rPr>
        <w:t>rítmico</w:t>
      </w:r>
      <w:bookmarkEnd w:id="54"/>
      <w:bookmarkEnd w:id="55"/>
      <w:r>
        <w:rPr>
          <w:rFonts w:eastAsia="Times New Roman" w:cs="Arial" w:ascii="Arial" w:hAnsi="Arial"/>
          <w:color w:val="333333"/>
          <w:sz w:val="24"/>
          <w:szCs w:val="24"/>
          <w:lang w:val="es-ES"/>
        </w:rPr>
        <w:t>, o toque.]</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uy bien, </w:t>
      </w:r>
      <w:bookmarkStart w:id="56" w:name="OLE_LINK56"/>
      <w:bookmarkStart w:id="57" w:name="OLE_LINK55"/>
      <w:r>
        <w:rPr>
          <w:rFonts w:eastAsia="Times New Roman" w:cs="Arial" w:ascii="Arial" w:hAnsi="Arial"/>
          <w:color w:val="333333"/>
          <w:sz w:val="24"/>
          <w:szCs w:val="24"/>
          <w:lang w:val="es-ES"/>
        </w:rPr>
        <w:t>¿</w:t>
      </w:r>
      <w:bookmarkEnd w:id="56"/>
      <w:bookmarkEnd w:id="57"/>
      <w:r>
        <w:rPr>
          <w:rFonts w:eastAsia="Times New Roman" w:cs="Arial" w:ascii="Arial" w:hAnsi="Arial"/>
          <w:color w:val="333333"/>
          <w:sz w:val="24"/>
          <w:szCs w:val="24"/>
          <w:lang w:val="es-ES"/>
        </w:rPr>
        <w:t>alguien piensa que es un vehículo de motor? Unos cuantos más.</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bookmarkStart w:id="58" w:name="OLE_LINK22"/>
      <w:bookmarkStart w:id="59" w:name="OLE_LINK21"/>
      <w:r>
        <w:rPr>
          <w:rFonts w:eastAsia="Times New Roman" w:cs="Arial" w:ascii="Arial" w:hAnsi="Arial"/>
          <w:color w:val="333333"/>
          <w:sz w:val="24"/>
          <w:szCs w:val="24"/>
          <w:lang w:val="es-ES"/>
        </w:rPr>
        <w:t xml:space="preserve">Señor   </w:t>
      </w:r>
      <w:bookmarkEnd w:id="58"/>
      <w:bookmarkEnd w:id="59"/>
      <w:r>
        <w:rPr>
          <w:rFonts w:eastAsia="Times New Roman" w:cs="Arial" w:ascii="Arial" w:hAnsi="Arial"/>
          <w:color w:val="333333"/>
          <w:sz w:val="24"/>
          <w:szCs w:val="24"/>
          <w:lang w:val="es-ES"/>
        </w:rPr>
        <w:t xml:space="preserve">Técnico, sonido número tres. [Este sonido era </w:t>
      </w:r>
      <w:bookmarkStart w:id="60" w:name="OLE_LINK24"/>
      <w:bookmarkStart w:id="61" w:name="OLE_LINK23"/>
      <w:r>
        <w:rPr>
          <w:rFonts w:eastAsia="Times New Roman" w:cs="Arial" w:ascii="Arial" w:hAnsi="Arial"/>
          <w:color w:val="333333"/>
          <w:sz w:val="24"/>
          <w:szCs w:val="24"/>
          <w:lang w:val="es-ES"/>
        </w:rPr>
        <w:t xml:space="preserve">un acorde </w:t>
      </w:r>
      <w:bookmarkEnd w:id="60"/>
      <w:bookmarkEnd w:id="61"/>
      <w:r>
        <w:rPr>
          <w:rFonts w:eastAsia="Times New Roman" w:cs="Arial" w:ascii="Arial" w:hAnsi="Arial"/>
          <w:color w:val="333333"/>
          <w:sz w:val="24"/>
          <w:szCs w:val="24"/>
          <w:lang w:val="es-ES"/>
        </w:rPr>
        <w:t>que se inició con un tono fijo y un cambio en la amplitud, como el anterior sonido, pero la frecuencia del tono, y una mayor amplitud, eran en la misma forma en que un sonido de automóvil se aumenta con aceleración.]</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Alguna mano allí para eso? Unas pocas más, sí. Bueno, señor   Técnico, sonido número cuatro. Este es el último; es un poco largo. [Este sonido era un acorde que se inició con un tono constante, pero con una variación en la amplitud que sonaba muy parecido a un sonido mecánico golpeando en un motor de combustión tradicional. Con ese sonido, habían algunos sonidos del exterior, como un pájaro trineando. Poco a poco, el sonido fué en aumento en el tono, el cambio rítmico en una mayor amplitud aumentó, y, finalmente, el ruido del neumático y del aire se podía oír. El tono, y el golpe rítmico fué disminuido para simular un vehículo más lento.]</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Bueno, ¿cuántos pensaron que era un coche? [Aplausos]. Aquí está Lo interesante: a excepción del primer sonido de Larry allí atrás, [el de Los Tres Chiflados] todos los tres eran el mismo sonido. Lo que es importante aquí es, escucharlo en su contexto. Cuando oye el sonido sólo en aislamiento, como si estuviera en algún laboratorio, realmente, no tiene la información completa que todos ustedes tienen cuando se está en la calle, y eso fué lo que experimenté cuando estaba en el entrenamiento de Orientación y Movilidad, O&amp;M, en Baltimore. Por lo que, es realmente importante tomar decisiones sobre el sonido con el sonido completo del vehículo, que es lo que hemos escuchado. Así que, llega a la completa información realista, ya que en muchos casos, es sonido que obtiene de forma gratuita. No tiene que ser agregado.</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Vamos a hablar sobre el trabajo futuro. ¿Qué hemos aprendido en General Motors? Lo que hemos aprendido es que el requerimiento de discernir la presencia de vehículos, por la Ley de Seguridad del 2010, se puede establecer por tener una menor emisión de los vehículos, que dice que todos los vehículos tienen que hacer algún tipo de sonido que es, realmente, comparable con lo que hacen en la actualidad. También podemos añadir un poco de frecuencia de información correspondiente que dice, bueno, alrededor de este promedio es con el que debemos contar con este sonido. Contamos con las herramientas de medición disponibles para determinar el nivel en este contenido de frecuencia. Tenemos datos de referencia para los vehículos existentes, a fín de asegurarnos de que la emisión de ruido y contenido de frecuencias se fijen adecuadamente. También podemos asegurarnos de que a los espectadores no les moleste, al establecer un nivel máximo correspondiente. Lo que no deseamos es que la gente experimente con esto y traten de encontrar la manera de cortar los cables en su coche.</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siguiente parte es, cuándo discernir el funcionamiento del vehículo. Podemos incluir en el sonido, cierta frecuencia o cambiar de modulación como una función de velocidad del vehículo. Eso es lo que han escuchado allí con los sonidos de subida en frecuencia. Al oír eso, saben lo que el vehículo está haciendo.</w:t>
        <w:br/>
        <w:t>Esta es la manera natural de cualquier vehículo que se comunica con ustedes ahora. General Motors, en cooperación con la Federación, ha encontrado a esta característica ser extremadamente valiosa en el suministro de información a los peatones en lo que el vehículo está haciéndo. Así que, por esta investigación que General Motors ha llevado a cabo con la ayuda de la Federación, Confiamos en que la NHTSA,</w:t>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Administración Nacional de Servicio de Transporte en las Carreteras,</w:t>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rPr>
        <w:t xml:space="preserve">(National Highway Transportation Services </w:t>
      </w:r>
      <w:r>
        <w:rPr/>
        <w:t>Administration</w:t>
      </w:r>
      <w:r>
        <w:rPr>
          <w:rFonts w:eastAsia="Times New Roman" w:cs="Arial" w:ascii="Arial" w:hAnsi="Arial"/>
          <w:color w:val="333333"/>
          <w:sz w:val="24"/>
          <w:szCs w:val="24"/>
        </w:rPr>
        <w:t>)</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será capaz de dar a luz un reglamento que refuerza vehículos de motor, y la seguridad para los peatones, a la vez que le tiene respeto a la contaminación del ruido, y al fastidio del conductor. [Aplausos]. Muchísimas gracias.</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Por último, deseo concluir diciendo que el resultado final es que, realmente, consideramos que nuestra investigación ha demostrado que una amplia gama de sonidos puede cumplir con todos los criterios y todavía ser detectado, ser reconocido, y proporcionar la información que tienen en la actualidad. Y, mejor aún, los sonidos son bastante similares a lo que tienen, y no van a requerir reentrenamiento extenso de lo que ustedes saben por el entrenamiento en la Orientación y Mobilidad, O&amp;M. General Motors espera, poder traer nuestros sistemas de segunda generación al mercado.</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Deseo concluir agradeciéndole al Presidente Maurer, y al comité de organización por su amable invitación para hablar con ustedes hoy. Les deseo un buen día, y una buena convención. Gracias. [Aplausos].</w:t>
        <w:br/>
        <w:br/>
        <w:t xml:space="preserve">John Paré: Nuestro próximo panelista, Kevin Ro, es de Toyota Motors North America. El </w:t>
      </w:r>
      <w:bookmarkStart w:id="62" w:name="OLE_LINK28"/>
      <w:bookmarkStart w:id="63" w:name="OLE_LINK27"/>
      <w:r>
        <w:rPr>
          <w:rFonts w:eastAsia="Times New Roman" w:cs="Arial" w:ascii="Arial" w:hAnsi="Arial"/>
          <w:color w:val="333333"/>
          <w:sz w:val="24"/>
          <w:szCs w:val="24"/>
          <w:lang w:val="es-ES"/>
        </w:rPr>
        <w:t xml:space="preserve">señor </w:t>
      </w:r>
      <w:bookmarkEnd w:id="62"/>
      <w:bookmarkEnd w:id="63"/>
      <w:r>
        <w:rPr>
          <w:rFonts w:eastAsia="Times New Roman" w:cs="Arial" w:ascii="Arial" w:hAnsi="Arial"/>
          <w:color w:val="333333"/>
          <w:sz w:val="24"/>
          <w:szCs w:val="24"/>
          <w:lang w:val="es-ES"/>
        </w:rPr>
        <w:t>Ro se incorporó a Toyota en 1997 como un enlace de la compa</w:t>
      </w:r>
      <w:bookmarkStart w:id="64" w:name="OLE_LINK26"/>
      <w:bookmarkStart w:id="65" w:name="OLE_LINK25"/>
      <w:r>
        <w:rPr>
          <w:rFonts w:eastAsia="Times New Roman" w:cs="Arial" w:ascii="Arial" w:hAnsi="Arial"/>
          <w:color w:val="333333"/>
          <w:sz w:val="24"/>
          <w:szCs w:val="24"/>
          <w:lang w:val="es-ES"/>
        </w:rPr>
        <w:t>ñ</w:t>
      </w:r>
      <w:bookmarkEnd w:id="64"/>
      <w:bookmarkEnd w:id="65"/>
      <w:r>
        <w:rPr>
          <w:rFonts w:eastAsia="Times New Roman" w:cs="Arial" w:ascii="Arial" w:hAnsi="Arial"/>
          <w:color w:val="333333"/>
          <w:sz w:val="24"/>
          <w:szCs w:val="24"/>
          <w:lang w:val="es-ES"/>
        </w:rPr>
        <w:t>ía al gobierno federal en asuntos relacionados con la seguridad del vehículo. Ahora es gerente nacional de asuntos técnicos y reglamentarios de Toyota Motor North America.</w:t>
        <w:br/>
        <w:t xml:space="preserve">El </w:t>
      </w:r>
      <w:bookmarkStart w:id="66" w:name="OLE_LINK30"/>
      <w:bookmarkStart w:id="67" w:name="OLE_LINK29"/>
      <w:r>
        <w:rPr>
          <w:rFonts w:eastAsia="Times New Roman" w:cs="Arial" w:ascii="Arial" w:hAnsi="Arial"/>
          <w:color w:val="333333"/>
          <w:sz w:val="24"/>
          <w:szCs w:val="24"/>
          <w:lang w:val="es-ES"/>
        </w:rPr>
        <w:t xml:space="preserve">señor  </w:t>
      </w:r>
      <w:bookmarkEnd w:id="66"/>
      <w:bookmarkEnd w:id="67"/>
      <w:r>
        <w:rPr>
          <w:rFonts w:eastAsia="Times New Roman" w:cs="Arial" w:ascii="Arial" w:hAnsi="Arial"/>
          <w:color w:val="333333"/>
          <w:sz w:val="24"/>
          <w:szCs w:val="24"/>
          <w:lang w:val="es-ES"/>
        </w:rPr>
        <w:t xml:space="preserve">Ro nos ha demostrado, recientemente, un Toyota Prius con sonido en el </w:t>
      </w:r>
      <w:r>
        <w:rPr>
          <w:lang w:val="es-ES_tradnl"/>
        </w:rPr>
        <w:t>National Center</w:t>
      </w:r>
      <w:r>
        <w:rPr>
          <w:rFonts w:eastAsia="Times New Roman" w:cs="Arial" w:ascii="Arial" w:hAnsi="Arial"/>
          <w:color w:val="333333"/>
          <w:sz w:val="24"/>
          <w:szCs w:val="24"/>
          <w:lang w:val="es-ES"/>
        </w:rPr>
        <w:t>. Toyota fue, en primer lugar, el coche en la corriente principal, que no hizo suficiente sonido, pero ahora, se ha comprometido a tener sonido en los vehículos del futuro, y está trabajando estrechamente con la Federación Nacional de Ciegos. Por favor, dén una cálida bienvenida al señor   Kevin Ro de Toyota Motor North America.</w:t>
        <w:br/>
        <w:t>[Aplausos].</w:t>
        <w:br/>
        <w:br/>
        <w:br/>
        <w:t>[LEYENDA DE LA FOTO: Kevin Ro]</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Kevin Ro: Muchísimas gracias. Es un placer estar aquí. Doy las gracias al Doctor Maurer por invitarnos, y también a John Paré por toda su cooperación en los últimos años. No debato nada de lo que General Motors ha dicho; de hecho,  van a encontrar que un montón de cosas que tengo que decir van a repetir lo que ellos han dicho.</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stuve aquí para la sesión general de ayer, y lo que más me conmovió fué el informe del presidente. Deseo que oigan una perspectiva de alguien que estaba sentado al otro lado de la mesa con la Federación. En su sede de la organización en Baltimore, el Doctor Maurer y John Paré, y el resto del equipo eran muy atentos en nuestra primera reunión, y en todos los diecinueve años que he pasado en Washington D.C. trabajando para los fabricantes de automóviles, reuniéndome con un montón de grupos de abogacía, sus líderes y el personal, realmente, ellos han abierto sus puertas, nos invitaron a entrar, eran muy amables, se tomaron el tiempo para escucharnos, y nosotros nos tomamos el tiempo para escucharlos a ellos. Habíamos tenido un montón de discusión sobre lo que son nuestras diferencias; y, como Doug lo había </w:t>
      </w:r>
      <w:bookmarkStart w:id="68" w:name="OLE_LINK60"/>
      <w:bookmarkStart w:id="69" w:name="OLE_LINK59"/>
      <w:r>
        <w:rPr>
          <w:rFonts w:eastAsia="Times New Roman" w:cs="Arial" w:ascii="Arial" w:hAnsi="Arial"/>
          <w:color w:val="333333"/>
          <w:sz w:val="24"/>
          <w:szCs w:val="24"/>
          <w:lang w:val="es-ES"/>
        </w:rPr>
        <w:t>experimentado</w:t>
      </w:r>
      <w:bookmarkEnd w:id="68"/>
      <w:bookmarkEnd w:id="69"/>
      <w:r>
        <w:rPr>
          <w:rFonts w:eastAsia="Times New Roman" w:cs="Arial" w:ascii="Arial" w:hAnsi="Arial"/>
          <w:color w:val="333333"/>
          <w:sz w:val="24"/>
          <w:szCs w:val="24"/>
          <w:lang w:val="es-ES"/>
        </w:rPr>
        <w:t xml:space="preserve">, y como varios de nosotros en la industria lo habíamos </w:t>
      </w:r>
      <w:bookmarkStart w:id="70" w:name="OLE_LINK62"/>
      <w:bookmarkStart w:id="71" w:name="OLE_LINK61"/>
      <w:r>
        <w:rPr>
          <w:rFonts w:eastAsia="Times New Roman" w:cs="Arial" w:ascii="Arial" w:hAnsi="Arial"/>
          <w:color w:val="333333"/>
          <w:sz w:val="24"/>
          <w:szCs w:val="24"/>
          <w:lang w:val="es-ES"/>
        </w:rPr>
        <w:t>experimentado</w:t>
      </w:r>
      <w:bookmarkEnd w:id="70"/>
      <w:bookmarkEnd w:id="71"/>
      <w:r>
        <w:rPr>
          <w:rFonts w:eastAsia="Times New Roman" w:cs="Arial" w:ascii="Arial" w:hAnsi="Arial"/>
          <w:color w:val="333333"/>
          <w:sz w:val="24"/>
          <w:szCs w:val="24"/>
          <w:lang w:val="es-ES"/>
        </w:rPr>
        <w:t>, se tomaron el tiempo para que nosotros experimentáramos medio día de lo que se siente al caminar alrededor de Baltimore con un bastón blanco y una máscara sobre los ojos, a fín de que experimentáramos un poco de lo que tenemos que escuchar, las características del tráfico, y experimentar estos problemas por nosotros mismos.</w:t>
        <w:br/>
        <w:t>Ese es el tipo de grupo de abogacía que tienen aquí, que, realmente trata de escuchar, trata de enseñarnos, y deseo que sepan que son, probablemente, el mejor grupo con el que alguna vez he tratado en mis diecinueve años.</w:t>
        <w:br/>
        <w:t>[Aplausos].</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Para hoy, lo que iba a hacer, era dejarles saber lo que Toyota ha estado haciendo en los últimos años. El Prius fué uno de los primeros vehículos híbridos mundiales en el mercado. Hemos vendido más de un millón en todo el mundo ahora, y hace cuatro o cinco años atrás, comenzamos a tratar de desarrollar una solución al problema. Por muchos años, hemos pasado mucho tiempo en la seguridad peatonal, trabajando en el mérito de la nave, a fín de que nuestros coches fueran un poco más seguros cuando golpean a los peatones, trabajamos en los sistemas para que los autos frenaran para los peatones; y luego, nos enteramos de sus preocupaciones acerca de que los peatones no pueden escuchar nuestros vehículos. Comenzamos a escuchar los diferentes sonidos; habíamos creado nuestros propios criterios, centrándonos en un montón de cosas de las que General Motors ya ha hablado: detección, reconocimiento, aceptación en el medio ambiente, asegurándonos de que los espectadores no van a rechazar el sonido, trabajando para asegurarnos de que los clientes que compran nuestros coches no van a rechazarlo, o que van a yr fuera a comprar un vehículo que no tiene el sonido. También habíamos deseado la aceptación del conductor, a fín de que los conductores, como Doug ha mencionado, no traten de cortar el cable.</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Así que, con todas estas consideraciones, buscamos elementos esenciales de sonido que necesitan estar en el sistema para que sean detectables, reconocibles, y aceptables. Uno de los retos es que muchos de nuestros ingenieros de sonido, realmente trabajan para reducir el ruido, para hacer frente a las ordenanzas municipales, y para la comercialización, y para tratar de hacer que algunos vehículos suenen de cierta manera. Fué un nuevo reto para ellos, tratar de aumentar los niveles de sonido en los vehículos. Otro desafío fué que grupos con edades diferentes tienen capacidades de oído diferentes. De hecho, una vez, había asistido a una demostración, donde el orador había tocado sonidos diferentes, e hizo que cada uno de nosotros levantára la mano si lo podíamos oír. Yo me quedé asombrado. Tengo cuarenta y dos años, y tengo la audiencia de uno de cincuenta años. No puedo escuchar los sonidos que tengo que escuchar. Supongo que eso es por demasiado rock and roll en mis años de juventud.</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Algunos de los retos que debemos considerar, son las fluctuaciones y cambios periódicos; fluctuación, de manera que, la persona oyente no se aburra con el sonido y lo ignore. Además, deseábamos asegurarnos de que pueda reconocer si el vehículo está acelerando, o desacelerando, o si va a una velocidad constante. Se hace más fuerte a medida que el vehículo se acelera. También hicimos algunos estudios focales de grupos para tratar de entender Que tanto las personas ciegas como videntes pueden detectar. Deseo tocar algunas de estas pistas para ustedes. Si podemos tocar la pista número cuatro aquí, por favor.</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Esa era una especie de ruido de campanas como las del camión de helados. Parecía ser que la gente podía identificarse con él más fácil, y decir que podían escuchar. El problema es que, no consideran que algún tipo de peligro está cerca. Usted lo escucha, lo oye, lo identifica, y lo dá por hecho. En realidad, ese es, también, el sonido que utilizo para mi alarma de teléfono celular, para despertarme cada mañana. Por alguna razón eso funciona para mí. Lo oigo, y me despierta.</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Otro sonido en el otro extremo de ese espectro, es la pista número cinco, por favor.</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Este es, básicamente, un sonido mecánico. Podría ser algo así como el zumbido de un refrigerador o aire acondicionado. Es un sonido que la gente dice se podía oír, pero con el tiempo tienden a desconectarse. Se trataba de un sonido que a los conductores, en realidad, les gustaba porque decían que, en realidad, no les molesta.</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Tomamos parte de la información que obtuvimos de vuelta, miramos sonidos de alta y de baja frecuencia, y creamos un sonido sintetizado que, a la vez, proporciona un cierto sentido de un sonido mecánico, pero con baja y alta frecuencia, que es fácil de escuchar. Nuestro sonido está diseñado para imitar a un vehículo que acelera de cero a quince millas por hora. Pista número 6, por favor.</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Ese es un sonido sintetizado al que hemos llegado. De hecho, hemos tenido un puesto aquí, y hemos estado tocando ese sonido. Considero que alrededor de mil personas han pasado hasta ahora, y hemos tenido 999 personas que dicen que está muy bien. Había una persona que comentó, él dijo que no le gustó. Es un poco de resonancia futurista para el Prius, y este sonido va a estar en el Prius V, que va a ser introducido en el otoño como equipo estándar.</w:t>
        <w:br/>
        <w:t>No habrá ningún interruptor para el conductor. Sólo para que usted pueda escuchar el sonido del vehículo lento, pista número 7.</w:t>
        <w:br/>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Obtuvimos el sonido en el que se puede saber si el vehículo está acelerando o desacelerando, y, si es que va a una velocidad constante, genera un zumbido constante. Apreciaríamos si ustedes pasan por nuestro puesto. Tenemos copias de los discos compactos con el sonido en ellos. También contamos con un correo electrónico, en el que nos puede hacer llegar sus comentarios, o decirnos cuáles son sus pensamientos acerca del sonido en nuestro puesto. Nosotros se lo agradeceríamos. Estamos en el puesto E35.</w:t>
        <w:br/>
        <w:t>Gracias. [Aplausos].</w:t>
        <w:br/>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John Paré observó que, tan buenos como estos sonidos eran en el salón, estos suenan aún mejor cuando se escuchan en los vehículos en el entorno para el que están diseñados. Concluyó diciendo que, está claro que, nuestro trabajo con el Departamento de Transporte, concretamente con David Strickland, con General Motors, y Toyota, harán el viaje más seguro para las personas ciegas, tanto en los Estados Unidos como en todo el mundo. Nuestro valor, nuestra persistencia, y nuestro arduo trabajo, son algo de lo que nos podemos sentir muy orgullosos, y es eso, lo que nos da la fortaleza para cambiar lo que significa ser cie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10/bm1110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17:00Z</dcterms:created>
  <dc:creator>Preferred Customer</dc:creator>
  <dc:description/>
  <cp:keywords/>
  <dc:language>en-US</dc:language>
  <cp:lastModifiedBy>Preferred Customer</cp:lastModifiedBy>
  <dcterms:modified xsi:type="dcterms:W3CDTF">2011-12-23T17:23:00Z</dcterms:modified>
  <cp:revision>1916</cp:revision>
  <dc:subject/>
  <dc:title/>
</cp:coreProperties>
</file>