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R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lang w:val="es-PR"/>
        </w:rPr>
        <w:drawing>
          <wp:inline distT="0" distB="0" distL="0" distR="0">
            <wp:extent cx="132715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Listado de nueve cosas específicas que constituyen una buena educación para niños ciegos.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right"/>
        <w:rPr>
          <w:lang w:val="es-PR"/>
        </w:rPr>
      </w:pPr>
      <w:r>
        <w:rPr>
          <w:lang w:val="es-PR"/>
        </w:rPr>
        <w:t>Por:</w:t>
        <w:tab/>
        <w:t>Barbara Cheadle</w:t>
        <w:br/>
        <w:t>Pasada Presidente de NOPBC</w:t>
        <w:br/>
        <w:t>Organización de Padres de la NFB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>
          <w:lang w:val="es-PR"/>
        </w:rPr>
      </w:pPr>
      <w:bookmarkStart w:id="3" w:name="Start"/>
      <w:bookmarkEnd w:id="3"/>
      <w:r>
        <w:rPr>
          <w:lang w:val="es-PR"/>
        </w:rPr>
        <w:t>Teniendo en cuenta el entrenamiento adecuado, y dada la oportunidad, las personas ciegas pueden competir        en condiciones de igualdad con sus compañeros videntes. Esta debe ser la filosofía básica de los programas, normas para los programas, o evaluación de los programas para los ciego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Es respetable ser ciego. La palabra "Ciego" debe ser restaurada al vocabulario de los educadores, y debe ser utilizada frecuentemente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Todos los niños ciegos (incluyendo niños legalmente ciegos que tienen alguna vista) deben aprender a leer y escribir en Braille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Todos los usuarios de Braille deben aprender a utilizar la regleta y el punzón tan pronto como sea posible, y que se le requiera utilizarlo con regularidad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A los maestros de niños ciegos se le debe requerir demostrar dominio de la lectura y la escritura en Braille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A todos los niños ciegos se les debe dar un bastón blanco largo, e instrucción en su uso después de su inscripción en la escuela [si no antes]. El bastón debe estar con el niño siempre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Vendas (para cubrir los ojos) deben ser utilizadas rutinariamente como método alterno en los viajes de bastón, o en las clases de Braille, cuando se les enseña a los niños con vista parcial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Los educadores deben trabajar con los ciegos organizados para exponer a los niños ciegos de todas las edades a adultos ciegos competentes, con conocimientos que sirvan de modelos de conducta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A los maestros de educación especializada de los ciegos se les debe requerir, como parte de su crecimiento profesional y educación continua, asistir a conferencias o convenciones de consumidores ciegos.</w:t>
      </w:r>
    </w:p>
    <w:p>
      <w:pPr>
        <w:pStyle w:val="Normal"/>
        <w:rPr>
          <w:lang w:val="es-PR"/>
        </w:rPr>
      </w:pPr>
      <w:r>
        <w:rPr>
          <w:lang w:val="es-PR"/>
        </w:rPr>
      </w:r>
      <w:bookmarkStart w:id="4" w:name="End"/>
      <w:bookmarkStart w:id="5" w:name="End"/>
      <w:bookmarkEnd w:id="5"/>
    </w:p>
    <w:p>
      <w:pPr>
        <w:pStyle w:val="Normal"/>
        <w:rPr>
          <w:lang w:val="es-PR"/>
        </w:rPr>
      </w:pPr>
      <w:r>
        <w:rPr>
          <w:lang w:val="es-PR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2">
    <w:name w:val="Title 2"/>
    <w:basedOn w:val="DefaultParagraphFont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s">
    <w:name w:val="tips"/>
    <w:basedOn w:val="Normal"/>
    <w:qFormat/>
    <w:pPr/>
    <w:rPr>
      <w:rFonts w:ascii="Arial" w:hAnsi="Arial" w:cs="Arial"/>
      <w:b/>
      <w:bCs/>
      <w:sz w:val="28"/>
    </w:rPr>
  </w:style>
  <w:style w:type="paragraph" w:styleId="Tips2">
    <w:name w:val="tips 2"/>
    <w:basedOn w:val="Normal"/>
    <w:qFormat/>
    <w:pPr>
      <w:ind w:left="1440" w:right="1440" w:hanging="0"/>
    </w:pPr>
    <w:rPr>
      <w:b/>
      <w:i/>
    </w:rPr>
  </w:style>
  <w:style w:type="paragraph" w:styleId="Heading10">
    <w:name w:val="heading 10"/>
    <w:basedOn w:val="Normal"/>
    <w:qFormat/>
    <w:pPr>
      <w:jc w:val="center"/>
    </w:pPr>
    <w:rPr>
      <w:b/>
      <w:i/>
      <w:sz w:val="28"/>
    </w:rPr>
  </w:style>
  <w:style w:type="paragraph" w:styleId="Paragraphdefault">
    <w:name w:val="paragraph default"/>
    <w:basedOn w:val="Normal"/>
    <w:qFormat/>
    <w:pPr>
      <w:ind w:firstLine="720"/>
      <w:jc w:val="both"/>
    </w:pPr>
    <w:rPr/>
  </w:style>
  <w:style w:type="paragraph" w:styleId="Heading101">
    <w:name w:val="Heading 10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b/>
      <w:i/>
      <w:sz w:val="28"/>
      <w:lang w:val="es-ES"/>
    </w:rPr>
  </w:style>
  <w:style w:type="paragraph" w:styleId="Heading11">
    <w:name w:val="heading 11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29:00Z</dcterms:created>
  <dc:creator>Lydia Usero</dc:creator>
  <dc:description/>
  <cp:keywords/>
  <dc:language>en-US</dc:language>
  <cp:lastModifiedBy>Alpidio</cp:lastModifiedBy>
  <dcterms:modified xsi:type="dcterms:W3CDTF">2011-02-27T12:34:00Z</dcterms:modified>
  <cp:revision>22</cp:revision>
  <dc:subject/>
  <dc:title>Listado de nueve cosas específicas que constituyen una buena educación para niños ciegos</dc:title>
</cp:coreProperties>
</file>