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R"/>
        </w:rPr>
      </w:pPr>
      <w:r>
        <w:rPr>
          <w:lang w:val="es-PR"/>
        </w:rPr>
        <w:t>Orden de selección: la manera cómo las agencias de rehabilitación vocacional establecen prioridad de servicios a las personas con impedimentos</w:t>
      </w:r>
    </w:p>
    <w:p>
      <w:pPr>
        <w:pStyle w:val="Normal"/>
        <w:numPr>
          <w:ilvl w:val="0"/>
          <w:numId w:val="0"/>
        </w:numPr>
        <w:outlineLvl w:val="0"/>
        <w:rPr>
          <w:lang w:val="es-PR"/>
        </w:rPr>
      </w:pPr>
      <w:r>
        <w:rPr>
          <w:lang w:val="es-PR"/>
        </w:rPr>
        <w:t>Por Anna Lucchese, Becada de Política</w:t>
      </w:r>
    </w:p>
    <w:p>
      <w:pPr>
        <w:pStyle w:val="Normal"/>
        <w:rPr>
          <w:lang w:val="es-PR"/>
        </w:rPr>
      </w:pPr>
      <w:r>
        <w:rPr>
          <w:lang w:val="es-PR"/>
        </w:rPr>
        <w:t>ODEP News Brief</w:t>
      </w:r>
    </w:p>
    <w:p>
      <w:pPr>
        <w:pStyle w:val="Normal"/>
        <w:rPr>
          <w:lang w:val="es-PR"/>
        </w:rPr>
      </w:pPr>
      <w:r>
        <w:rPr>
          <w:lang w:val="es-PR"/>
        </w:rPr>
        <w:t>Departamento de Trabajo de Estados Unidos</w:t>
      </w:r>
    </w:p>
    <w:p>
      <w:pPr>
        <w:pStyle w:val="Normal"/>
        <w:rPr>
          <w:lang w:val="es-PR"/>
        </w:rPr>
      </w:pPr>
      <w:r>
        <w:rPr>
          <w:lang w:val="es-PR"/>
        </w:rPr>
        <w:t>29 de abril de 2022</w:t>
      </w:r>
    </w:p>
    <w:p>
      <w:pPr>
        <w:pStyle w:val="Normal"/>
        <w:rPr>
          <w:lang w:val="es-PR"/>
        </w:rPr>
      </w:pPr>
      <w:r>
        <w:rPr>
          <w:lang w:val="es-PR"/>
        </w:rPr>
      </w:r>
    </w:p>
    <w:p>
      <w:pPr>
        <w:pStyle w:val="Normal"/>
        <w:jc w:val="both"/>
        <w:rPr>
          <w:lang w:val="es-PR"/>
        </w:rPr>
      </w:pPr>
      <w:r>
        <w:rPr>
          <w:lang w:val="es-PR"/>
        </w:rPr>
        <w:t>Las agencias estatales de Rehabilitación Vocacional asisten a las personas con impedimentos para que se preparen para, asegurar, retener, avanzar en o reobtener un empleo consistente con las fortalezas únicas, habilidades, intereses y selección informada del individuo.  Dada la limitación de fondos, las agencias estatales de Rehabilitación Vocacional  no siempre tienen la capacidad para servir a todos los que son elegibles para servicios de Rehabilitación Vocacional.  El Orden de Selección se incluyó en el Título I de la Ley de Rehabilitación de 1973 para dar prioridad a las personas que ya recibían servicios de estas agencias.  El Orden de Selección requiere que las agencias de rehabilitación vocacional “establezcan el orden que se seguirá para escoger las personas a quienes se le proveerá servicios de rehabilitación vocacional” cuando haya escasez de recursos.  Hay hasta abril de 2022 41 agencias de rehabilitación vocacional que tienen un Orden de Selección, y 37 que no lo tienen.</w:t>
      </w:r>
    </w:p>
    <w:p>
      <w:pPr>
        <w:pStyle w:val="Normal"/>
        <w:rPr>
          <w:lang w:val="es-PR"/>
        </w:rPr>
      </w:pPr>
      <w:r>
        <w:rPr>
          <w:lang w:val="es-PR"/>
        </w:rPr>
      </w:r>
    </w:p>
    <w:p>
      <w:pPr>
        <w:pStyle w:val="Normal"/>
        <w:rPr>
          <w:lang w:val="es-PR"/>
        </w:rPr>
      </w:pPr>
      <w:r>
        <w:rPr>
          <w:lang w:val="es-PR"/>
        </w:rPr>
        <w:t xml:space="preserve">La </w:t>
      </w:r>
      <w:r>
        <w:rPr/>
        <w:t>Rehabilitation Services Administration</w:t>
      </w:r>
      <w:r>
        <w:rPr>
          <w:lang w:val="es-PR"/>
        </w:rPr>
        <w:t xml:space="preserve"> (Administración de Servicios de Rehabilitación) de Estados Unidos ha establecido políticas que rigen el Orden de Selección (34 </w:t>
      </w:r>
      <w:r>
        <w:rPr/>
        <w:t>Code of Federal Regulations</w:t>
      </w:r>
      <w:r>
        <w:rPr>
          <w:lang w:val="es-PR"/>
        </w:rPr>
        <w:t xml:space="preserve"> 361.36).  Si la agencia de rehabilitación estatal no puede proveer la totalidad de servicios de rehabilitación vocacional a todas las personas elegibles que solicitan servicios, ésta tiene que:</w:t>
      </w:r>
    </w:p>
    <w:p>
      <w:pPr>
        <w:pStyle w:val="Normal"/>
        <w:rPr>
          <w:lang w:val="es-PR"/>
        </w:rPr>
      </w:pPr>
      <w:r>
        <w:rPr>
          <w:lang w:val="es-PR"/>
        </w:rPr>
        <w:t>•</w:t>
      </w:r>
      <w:r>
        <w:rPr>
          <w:lang w:val="es-PR"/>
        </w:rPr>
        <w:t>Indicar el Orden que se seguirá;</w:t>
      </w:r>
    </w:p>
    <w:p>
      <w:pPr>
        <w:pStyle w:val="Normal"/>
        <w:rPr>
          <w:lang w:val="es-PR"/>
        </w:rPr>
      </w:pPr>
      <w:r>
        <w:rPr>
          <w:lang w:val="es-PR"/>
        </w:rPr>
        <w:t>•</w:t>
      </w:r>
      <w:r>
        <w:rPr>
          <w:lang w:val="es-PR"/>
        </w:rPr>
        <w:t>Proveer justificación para el orden; y</w:t>
      </w:r>
    </w:p>
    <w:p>
      <w:pPr>
        <w:pStyle w:val="Normal"/>
        <w:rPr>
          <w:lang w:val="es-PR"/>
        </w:rPr>
      </w:pPr>
      <w:r>
        <w:rPr>
          <w:lang w:val="es-PR"/>
        </w:rPr>
        <w:t>•</w:t>
      </w:r>
      <w:r>
        <w:rPr>
          <w:lang w:val="es-PR"/>
        </w:rPr>
        <w:t>Asegurar que las personas con los impedimentos más significativos serán seleccionadas primero.</w:t>
      </w:r>
    </w:p>
    <w:p>
      <w:pPr>
        <w:pStyle w:val="Normal"/>
        <w:rPr>
          <w:lang w:val="es-PR"/>
        </w:rPr>
      </w:pPr>
      <w:r>
        <w:rPr>
          <w:lang w:val="es-PR"/>
        </w:rPr>
      </w:r>
    </w:p>
    <w:p>
      <w:pPr>
        <w:pStyle w:val="Normal"/>
        <w:rPr>
          <w:lang w:val="es-PR"/>
        </w:rPr>
      </w:pPr>
      <w:r>
        <w:rPr>
          <w:lang w:val="es-PR"/>
        </w:rPr>
        <w:t xml:space="preserve">Se requiere además, que las agencias estatales de rehabilitación vocacional provean acceso a servicios provistos a través de un sistema mandatorio de información y referido [34 </w:t>
      </w:r>
      <w:r>
        <w:rPr/>
        <w:t>Code of Federal Regulations</w:t>
      </w:r>
      <w:r>
        <w:rPr>
          <w:lang w:val="es-PR"/>
        </w:rPr>
        <w:t xml:space="preserve"> 361.36(a)(3)(iv)(B) </w:t>
      </w:r>
      <w:r>
        <w:rPr/>
        <w:t>and</w:t>
      </w:r>
      <w:r>
        <w:rPr>
          <w:lang w:val="es-PR"/>
        </w:rPr>
        <w:t xml:space="preserve"> 361.37.]  Dicha política permite que los candidatos a servicios puedan ser proactivos mientras esperan para recibir servicios de rehabilitación vocacional, y potencialmente conseguir empleo en el ínterin.  La agencia de rehabilitación vocacional tiene también que referir al candidato a otras agencias dentro del sistema de desarrollo de empleo estatal, centros de empleo que pudieran tener la capacidad para ayudarles mientras están en lista de espera.  Dichas opsiones pudieran tener como resultado que se reduzca el número de personas elegibles que esperan que se les provea apoyo, y aumentar los recursos en las agencias de rehabilitación vocacional.  Ver por ejemplo las regulaciones que implantan el </w:t>
      </w:r>
      <w:r>
        <w:rPr/>
        <w:t>Missouri Information and Referral system</w:t>
      </w:r>
      <w:r>
        <w:rPr>
          <w:lang w:val="es-PR"/>
        </w:rPr>
        <w:t xml:space="preserve"> (Sistema de Información y Referido de </w:t>
      </w:r>
      <w:r>
        <w:rPr/>
        <w:t>Missouri</w:t>
      </w:r>
      <w:r>
        <w:rPr>
          <w:lang w:val="es-PR"/>
        </w:rPr>
        <w:t>).</w:t>
      </w:r>
    </w:p>
    <w:p>
      <w:pPr>
        <w:pStyle w:val="Normal"/>
        <w:rPr>
          <w:lang w:val="es-PR"/>
        </w:rPr>
      </w:pPr>
      <w:r>
        <w:rPr>
          <w:lang w:val="es-PR"/>
        </w:rPr>
      </w:r>
    </w:p>
    <w:p>
      <w:pPr>
        <w:pStyle w:val="Normal"/>
        <w:rPr>
          <w:lang w:val="es-PR"/>
        </w:rPr>
      </w:pPr>
      <w:r>
        <w:rPr>
          <w:lang w:val="es-PR"/>
        </w:rPr>
        <w:t xml:space="preserve">Los estados pueden implantar su Orden de Selección, siempre y cuando sigan la política general de éste.  En </w:t>
      </w:r>
      <w:r>
        <w:rPr/>
        <w:t>Kentucky</w:t>
      </w:r>
      <w:r>
        <w:rPr>
          <w:lang w:val="es-PR"/>
        </w:rPr>
        <w:t xml:space="preserve"> por ejemplo, hay cinco categorías prioritarias basadas en la capacidad funcional de cada persona.  La capacidad funcional está basada en la habilidad de cada persona para llevar a cabo tareas relacionadas al empleo.  Lo cual incluye movilidad, comunicación, cuido personal, autodirección, destrezas interpersonales, tolerancia para el trabajo y destrezas para el empleo.  El sistema de Orden de Selección de </w:t>
      </w:r>
      <w:r>
        <w:rPr/>
        <w:t>Washington</w:t>
      </w:r>
      <w:r>
        <w:rPr>
          <w:lang w:val="es-PR"/>
        </w:rPr>
        <w:t xml:space="preserve"> está basado en categorías abiertas o cerradas, que miden la severidad de impedimento de la persona, y el número de limitación funcional de ésta.  Los candidatos de la categoría abierta pueden accesar todos los servicios de la agencia, y los candidatos de la categoría cerrada se colocan en una lista de espera estatal para recibir servicios cuando estén disponibles.</w:t>
      </w:r>
    </w:p>
    <w:p>
      <w:pPr>
        <w:pStyle w:val="Normal"/>
        <w:rPr>
          <w:lang w:val="es-PR"/>
        </w:rPr>
      </w:pPr>
      <w:r>
        <w:rPr>
          <w:lang w:val="es-PR"/>
        </w:rPr>
      </w:r>
    </w:p>
    <w:p>
      <w:pPr>
        <w:pStyle w:val="Normal"/>
        <w:rPr>
          <w:lang w:val="es-PR"/>
        </w:rPr>
      </w:pPr>
      <w:r>
        <w:rPr>
          <w:lang w:val="es-PR"/>
        </w:rPr>
        <w:t xml:space="preserve">Aunque el propósito de un Orden de Selección es priorizar los servicios a las personas con impedimentos más significativos, hay quienes arguyen que esto pudiera conllevar que las personas con impedimentos menos significativos no reciban los servicios que necesitan.  Hay estados que procuran proveer servicios de manera limitada a las personas en lista de espera para remediar dicha situación.  </w:t>
      </w:r>
      <w:r>
        <w:rPr/>
        <w:t>Missouri</w:t>
      </w:r>
      <w:r>
        <w:rPr>
          <w:lang w:val="es-PR"/>
        </w:rPr>
        <w:t xml:space="preserve"> por ejemplo, se asegura que todas las personas, irrespectivo de su estatus en el Orden de Selección, tengan acceso a información precisa y sistemas de referido que ofrecen las agencias de rehabilitación vocacional.  Este método posibilita que los candidatos sean proactivos en la búsqueda de empleo mientras esperan para recibir servicios, y son elegibles para accesar recursos personalizados.  Una agencia de rehabilitación vocacional puede también referir al candidato a otras agencias que pudieran tener más capacidad para ayudarles mientras están en la lista de espera.  Dichas opciones tendrán como resultado que se reducirá el número de personas elegibles que esperan para que se les apoye, y liberar recursos en las agencias de rehabilitación vocacional.</w:t>
      </w:r>
    </w:p>
    <w:p>
      <w:pPr>
        <w:pStyle w:val="Normal"/>
        <w:rPr>
          <w:lang w:val="es-PR"/>
        </w:rPr>
      </w:pPr>
      <w:r>
        <w:rPr>
          <w:lang w:val="es-PR"/>
        </w:rPr>
      </w:r>
    </w:p>
    <w:p>
      <w:pPr>
        <w:pStyle w:val="Normal"/>
        <w:rPr/>
      </w:pPr>
      <w:r>
        <w:rPr>
          <w:lang w:val="es-PR"/>
        </w:rPr>
        <w:t xml:space="preserve">Existe la propuesta de que se puede solucionar dicha situación mediante el aumento de fondos para rehabilitación vocacional a fin de aumentar los recursos y el personal.  Teniendo en cuenta que solo una pequeña porción de los millones de personas con impedimentos que son elegibles reciben servicios, hay quienes abogan que se tiene que aumentar la inversión en dichas facilidades para que más candidatos reciban apoyo.  Los Estados han aumentado los fondos para las agencias de rehabilitación vocacional a fin de remediar dicha situación.  </w:t>
      </w:r>
      <w:bookmarkStart w:id="0" w:name="Start"/>
      <w:bookmarkEnd w:id="0"/>
      <w:r>
        <w:rPr/>
        <w:t>Georgia</w:t>
      </w:r>
      <w:bookmarkStart w:id="1" w:name="End"/>
      <w:bookmarkEnd w:id="1"/>
      <w:r>
        <w:rPr>
          <w:lang w:val="es-PR"/>
        </w:rPr>
        <w:t xml:space="preserve"> por ejemplo, ha aumentado los fondos para agencias de rehabilitación vocacional para que las personas con impedimentos puedan “alcanzar” independencia y un empleo significativo.  El aumento de recursos tendrá como resultado que menos personas con impedimentos tengan que esperar para recibir servicios, y con ello colocarse en el camino para lograr su meta de empl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Title2">
    <w:name w:val="Title 2"/>
    <w:basedOn w:val="DefaultParagraphFont"/>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15:00Z</dcterms:created>
  <dc:creator>Alpidio</dc:creator>
  <dc:description/>
  <cp:keywords/>
  <dc:language>en-US</dc:language>
  <cp:lastModifiedBy>Alpidio</cp:lastModifiedBy>
  <dcterms:modified xsi:type="dcterms:W3CDTF">2022-05-17T16:04:00Z</dcterms:modified>
  <cp:revision>145</cp:revision>
  <dc:subject/>
  <dc:title>Orden de selección: la manera cómo las agencias de rehabilitación vocacional establecen prioridad de servicios a las personas con impedimentos</dc:title>
</cp:coreProperties>
</file>