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Federation of the Blind National Conven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011 Sponsors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itle Sponsor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Bay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latinum Sponsor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umanWare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P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Gold Sponsors 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Oracle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arket Development Group, Inc.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gram Content Group and VitalSource Technologie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ilver Sponsor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reedom Scientific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dobe System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Bronze Sponsor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BM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ational Industries for the Blind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Research In Motion 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White Cane Sponsor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GW Micro, Inc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oyota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HIM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endero Group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arning Ally, Formerly Recording for the Blind &amp; Dyslexic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evelStar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dependence Science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hris Park Design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n-Vision America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erkins Product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tional Federation of the Blind National Conven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2011 Exhibitors and Locations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A T Guy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ABiSee, Inc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Ai Square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6</w:t>
      </w:r>
    </w:p>
    <w:p>
      <w:pPr>
        <w:pStyle w:val="Normal"/>
        <w:tabs>
          <w:tab w:val="clear" w:pos="720"/>
          <w:tab w:val="left" w:pos="8640" w:leader="dot"/>
        </w:tabs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American Printing House for the Bli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25 - A2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Aroga Technologie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Benetech/Bookshare.org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Bosma Enterprise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3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Braille Bibles International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Braulio World Wide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2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Bureau of Engraving and Printing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Cambium Learning/Kurzweil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1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anadian Federation of the Blind</w:t>
        <w:tab/>
        <w:t>C1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hris Park</w:t>
      </w:r>
      <w:r>
        <w:rPr>
          <w:rFonts w:cs="Arial" w:ascii="Arial" w:hAnsi="Arial"/>
          <w:b/>
          <w:sz w:val="28"/>
          <w:szCs w:val="28"/>
        </w:rPr>
        <w:t xml:space="preserve"> Design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3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Colorado Center for the Bli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Dancing Dot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Diebold, Inc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5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Dolphin Computer Acces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Duxbury Systems, Inc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eBay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A13, A1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Ellis Hall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Enabling Technologie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En-Vision America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3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Federal Bureau of Investigation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2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Fidelco Guide Dog Foundation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Franklin Electronic Publisher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Freedom Scientific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A15 - A2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Guide Dog Foundation for the Blind, Inc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Guide Dogs for the Bli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W Micro, Inc.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10, B1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Hadley School for the Bli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Handy Tech North Americ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Herbalife International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IMS, Inc.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12 - B1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HumanWare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2 - B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ependence Science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3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Independent Living Aids, LLC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18, B1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International Christian Braille Mission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Jewelry in Braille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earning Ally, formerly RFB&amp;D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A23, A2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evelStar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1, B3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ighthouse Central Florida / Lighthouse Work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ions World Services for the Bli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ouisiana Center for the Blind &amp; NFB of Louisian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5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ow Vision Aids, Inc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Lutheran Braille Worker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Michael Hingson Group, Inc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2 - A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ational Braille Pres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9, C1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ational Library Service for the Blind and Physically Handicappe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CAR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Deaf Bli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Diabetes Action Network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Entrepreneur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4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rFonts w:cs="Arial" w:ascii="Arial" w:hAnsi="Arial"/>
          <w:sz w:val="28"/>
          <w:szCs w:val="28"/>
          <w:lang w:val="en-US" w:eastAsia="en-US"/>
        </w:rPr>
        <w:t>NFB Division - Guide Dog Users</w:t>
        <w:tab/>
        <w:t>A3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Merchant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0 - A4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Performing Art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Students (NABS)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Division - Veteran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Alabam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Californi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Colorado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Connecticut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Florid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Georgi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Hawaii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Iow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Kentucky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Maryland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3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Michigan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Minnesot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Missouri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New Jersey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2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New Mexico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5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Ohio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Pennsylvani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4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Tennessee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Texa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4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Virginia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 of Wisconsin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5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FB-Newsline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, C4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NPR Labs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3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Optelec &amp; ShopLowVision.com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28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erkins Products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3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Prodigy Diabetes Care, LLC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9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Proxtalker.com, LLC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School of Engineering, University of Vermont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A31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Seeing Eye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C1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endero Group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15, B16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outheastern Guide Dogs, Inc.</w:t>
        <w:tab/>
        <w:t>A3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Statler Center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7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Toyota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35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U.S. Department of Labor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lang w:val="en-US" w:eastAsia="en-US"/>
        </w:rPr>
        <w:t>B20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UPS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A11, A12</w:t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italSource Technologies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81600</wp:posOffset>
          </wp:positionH>
          <wp:positionV relativeFrom="page">
            <wp:posOffset>9623425</wp:posOffset>
          </wp:positionV>
          <wp:extent cx="1887220" cy="1473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303520</wp:posOffset>
          </wp:positionH>
          <wp:positionV relativeFrom="page">
            <wp:posOffset>9646920</wp:posOffset>
          </wp:positionV>
          <wp:extent cx="1887220" cy="1473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0" w:firstLine="270"/>
      <w:jc w:val="right"/>
      <w:rPr>
        <w:sz w:val="28"/>
        <w:szCs w:val="28"/>
      </w:rPr>
    </w:pPr>
    <w:r>
      <w:rPr>
        <w:sz w:val="28"/>
        <w:szCs w:val="28"/>
      </w:rPr>
      <w:t>NFB 2011 National Convention</w:t>
    </w:r>
  </w:p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lando, Florida</w:t>
    </w:r>
  </w:p>
  <w:p>
    <w:pPr>
      <w:pStyle w:val="Normal"/>
      <w:tabs>
        <w:tab w:val="clear" w:pos="720"/>
        <w:tab w:val="left" w:pos="8640" w:leader="dot"/>
      </w:tabs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Sponsors/Exhibitors and Location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0" w:firstLine="270"/>
      <w:jc w:val="right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267970</wp:posOffset>
          </wp:positionV>
          <wp:extent cx="2270760" cy="932180"/>
          <wp:effectExtent l="0" t="0" r="0" b="0"/>
          <wp:wrapTight wrapText="bothSides">
            <wp:wrapPolygon edited="0">
              <wp:start x="-89" y="0"/>
              <wp:lineTo x="-89" y="21377"/>
              <wp:lineTo x="21597" y="21377"/>
              <wp:lineTo x="21597" y="0"/>
              <wp:lineTo x="-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NFB 2011 National Convention</w:t>
    </w:r>
  </w:p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lando, Florida</w:t>
    </w:r>
  </w:p>
  <w:p>
    <w:pPr>
      <w:pStyle w:val="Normal"/>
      <w:tabs>
        <w:tab w:val="clear" w:pos="720"/>
        <w:tab w:val="left" w:pos="8640" w:leader="dot"/>
      </w:tabs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Sponsors/Exhibitors and Location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5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00:00Z</dcterms:created>
  <dc:creator>mkobelinski</dc:creator>
  <dc:description/>
  <cp:keywords/>
  <dc:language>en-US</dc:language>
  <cp:lastModifiedBy>mkobelinski</cp:lastModifiedBy>
  <dcterms:modified xsi:type="dcterms:W3CDTF">2011-06-22T18:56:00Z</dcterms:modified>
  <cp:revision>26</cp:revision>
  <dc:subject/>
  <dc:title>A T Guys </dc:title>
</cp:coreProperties>
</file>