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969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376045" cy="89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POINSETTIA SALE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To Benefit The Deaf-Blind Camp of Maryland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se beautiful poinsettias come in seven-inch pots, with two plants per po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y are only $15.00 each, and are available i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NK, RED, WHITE or MARBL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omplete the order form below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ke checks out to Christ UMC of the Deaf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Mail check and order form to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hrist UMC of the Deaf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040 S. Beechfield Ave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altimore, MD  21229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ders must be </w:t>
      </w:r>
      <w:r>
        <w:rPr>
          <w:rFonts w:cs="Arial" w:ascii="Arial" w:hAnsi="Arial"/>
          <w:b/>
          <w:bCs/>
        </w:rPr>
        <w:t>received</w:t>
      </w:r>
      <w:r>
        <w:rPr>
          <w:rFonts w:cs="Arial" w:ascii="Arial" w:hAnsi="Arial"/>
        </w:rPr>
        <w:t xml:space="preserve"> by </w:t>
      </w:r>
      <w:r>
        <w:rPr>
          <w:rFonts w:cs="Arial" w:ascii="Arial" w:hAnsi="Arial"/>
          <w:b/>
          <w:bCs/>
        </w:rPr>
        <w:t>November 25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ck up orders at the church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ursday, Dec10,  4 p.m. –  8 p.m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reat gifts for teachers, colleagues, friends and family.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y questions, contact Cheryl Bitzel, (410) 242-6303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bitz713@AOL.co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/Business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(Day)_______________________________(Evening)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K</w:t>
        <w:tab/>
        <w:tab/>
        <w:tab/>
        <w:tab/>
        <w:tab/>
        <w:t>Quantity ______@ $15.00 each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</w:t>
        <w:tab/>
        <w:tab/>
        <w:tab/>
        <w:tab/>
        <w:tab/>
        <w:t>Quantity ______@ $15.00 each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</w:t>
        <w:tab/>
        <w:tab/>
        <w:tab/>
        <w:tab/>
        <w:t>Quantity ______@ $15.00 each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BLE</w:t>
        <w:tab/>
        <w:tab/>
        <w:tab/>
        <w:tab/>
        <w:t>Quantity ______@ $15.00 each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Total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Yes, please contact me to help with distribution on December 10.</w:t>
      </w:r>
    </w:p>
    <w:sectPr>
      <w:type w:val="nextPage"/>
      <w:pgSz w:w="12240" w:h="15840"/>
      <w:pgMar w:left="1296" w:right="129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57:00Z</dcterms:created>
  <dc:creator>yk99t69</dc:creator>
  <dc:description/>
  <dc:language>en-US</dc:language>
  <cp:lastModifiedBy>Al &amp; Sharon Maneki</cp:lastModifiedBy>
  <cp:lastPrinted>2009-09-12T15:23:00Z</cp:lastPrinted>
  <dcterms:modified xsi:type="dcterms:W3CDTF">2009-11-09T20:57:00Z</dcterms:modified>
  <cp:revision>2</cp:revision>
  <dc:subject/>
  <dc:title> EDISON POINSETTIA SALE</dc:title>
</cp:coreProperties>
</file>