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/>
          <w:b/>
          <w:b/>
          <w:bCs/>
          <w:color w:val="auto"/>
          <w:sz w:val="44"/>
          <w:szCs w:val="56"/>
        </w:rPr>
      </w:pPr>
      <w:r>
        <w:rPr>
          <w:rFonts w:ascii="Arial" w:hAnsi="Arial"/>
          <w:b/>
          <w:bCs/>
          <w:color w:val="auto"/>
          <w:sz w:val="44"/>
          <w:szCs w:val="56"/>
        </w:rPr>
        <w:t>National Federation of the Blind Performing Arts Division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/>
          <w:b/>
          <w:b/>
          <w:bCs/>
          <w:color w:val="auto"/>
          <w:sz w:val="32"/>
          <w:szCs w:val="30"/>
        </w:rPr>
      </w:pPr>
      <w:r>
        <w:rPr>
          <w:rFonts w:ascii="Arial" w:hAnsi="Arial"/>
          <w:b/>
          <w:bCs/>
          <w:color w:val="auto"/>
          <w:sz w:val="32"/>
          <w:szCs w:val="30"/>
        </w:rPr>
        <w:t>Annual Business Meeting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July 7, 2022, 1:00-5:00 PM Central Time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Galerie 2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This meeting will be streamed on Zoom for virtual viewing.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Zoom link: </w:t>
      </w:r>
      <w:hyperlink r:id="rId2">
        <w:r>
          <w:rPr>
            <w:rStyle w:val="InternetLink"/>
          </w:rPr>
          <w:t>https://us02web.zoom.us/j/88255407280?pwd=xCh2YQuW-tEwDdkJzViaVp2tdz9Rua.1</w:t>
        </w:r>
      </w:hyperlink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Zoom meeting ID: 882 5540 7280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Passcode: 63222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1:00: Call to Order and Welcome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1:05: Building the Federation through Performance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Ever Lee Hairston, Board Member, National Federation of the Blind; Los Angeles, California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1:15: Attendee Introductions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Please introduce yourself with your name, state, and performing art.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1:35: Where We’ve Been and Where We’re Headed: The 2022 Presidential Report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Katelyn MacIntyre, President, National Federation of the Blind Performing Arts Division; Scottsdale, Arizona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1:45: Secretary’s Report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Cristina Jones, Secretary, National Federation of the Blind Performing Arts Division; El Paso, Texas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1:50: Treasurer’s Report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LaKisha Holmes, Treasurer, National Federation of the Blind Performing Arts Division; San Antonio, Texas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2:00: Staying Connected on Social Media and through our Scene Change Podcast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Chris Nusbaum, Board Member, National Federation of the Blind Performing Arts Division; Emmitsburg, Maryland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2:05: Reading of and Voting on Amended Constitution</w:t>
      </w:r>
    </w:p>
    <w:p>
      <w:pPr>
        <w:pStyle w:val="Normal"/>
        <w:spacing w:lineRule="auto" w:line="240" w:before="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  <w:t>2:20: Elections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2:50: Break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3:00: Audio Description Narration Workshop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Honing your craft as a blind voice behind the screen.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Roy Samuelson, Founder, The Audio Description Network Alliance, and Kevin’s Way; Los Angeles, California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Colleen Connor, Director, Audio Description Training Retreats; Cary, CA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4:00: Networking with Blind Performers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5:00: Adjourn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Notes: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-Please feel free to visit us at our Exhibit Hall Table A26 during Exhibit Hall hours.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-Don’t miss the Twentieth Annual Showcase of Talent!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Saturday, July 9</w:t>
      </w:r>
      <w:r>
        <w:rPr>
          <w:rFonts w:ascii="Arial" w:hAnsi="Arial"/>
          <w:sz w:val="28"/>
          <w:vertAlign w:val="superscript"/>
        </w:rPr>
        <w:t>th</w:t>
      </w:r>
      <w:r>
        <w:rPr>
          <w:rFonts w:ascii="Arial" w:hAnsi="Arial"/>
          <w:sz w:val="28"/>
        </w:rPr>
        <w:t>, 8:00 PM Central Time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Galerie 1, 2, 3</w:t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</w:rPr>
        <w:t>Streamed on zoom at the coordinates above</w:t>
      </w:r>
    </w:p>
    <w:p>
      <w:pPr>
        <w:pStyle w:val="PlainText"/>
        <w:rPr>
          <w:rFonts w:ascii="Arial" w:hAnsi="Arial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360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4360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c1d73"/>
    <w:rPr>
      <w:rFonts w:ascii="Calibri" w:hAnsi="Calibri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4360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4360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a1ea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c1d73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255407280?pwd=xCh2YQuW-tEwDdkJzViaVp2tdz9Rua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8:00Z</dcterms:created>
  <dc:creator>Chris Nusbaum</dc:creator>
  <dc:description/>
  <dc:language>en-US</dc:language>
  <cp:lastModifiedBy>Chris Nusbaum</cp:lastModifiedBy>
  <dcterms:modified xsi:type="dcterms:W3CDTF">2022-07-01T1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