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714500" cy="1360805"/>
            <wp:effectExtent l="0" t="0" r="0" b="0"/>
            <wp:wrapTight wrapText="bothSides">
              <wp:wrapPolygon edited="0">
                <wp:start x="-173" y="0"/>
                <wp:lineTo x="-173" y="21151"/>
                <wp:lineTo x="21600" y="21151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rd ANNUAL</w:t>
      </w:r>
      <w:r>
        <w:rPr>
          <w:b/>
          <w:sz w:val="44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 Students, Siblings, Parents, Teachers, Friends…. Activities for Everyon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 Students, Siblings, Parents, Teachers, Friends…. Activities for Everyon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BRAILLE-A-T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364490</wp:posOffset>
                </wp:positionV>
                <wp:extent cx="7315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875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76pt;height:15.65pt;mso-wrap-distance-left:9.05pt;mso-wrap-distance-right:9.05pt;mso-wrap-distance-top:0pt;mso-wrap-distance-bottom:0pt;margin-top:28.7pt;mso-position-vertical-relative:text;margin-left:-1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ponsored by th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Quality Education Team f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Students Who Are Blind or Visually Impaired</w:t>
      </w:r>
      <w:r>
        <w:rPr>
          <w:b/>
          <w:sz w:val="28"/>
          <w:szCs w:val="28"/>
        </w:rPr>
        <w:t xml:space="preserve"> (QET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D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ichigan Parents of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Children with Visual Impairments</w:t>
      </w:r>
      <w:r>
        <w:rPr>
          <w:b/>
          <w:sz w:val="28"/>
          <w:szCs w:val="32"/>
        </w:rPr>
        <w:t xml:space="preserve"> (MP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02260</wp:posOffset>
                </wp:positionV>
                <wp:extent cx="7772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14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28"/>
                              </w:rPr>
                              <w:t xml:space="preserve">When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28"/>
                              </w:rPr>
                              <w:t>June 2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28"/>
                              </w:rPr>
                              <w:t xml:space="preserve"> 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28"/>
                              </w:rPr>
                              <w:t xml:space="preserve">Where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28"/>
                              </w:rPr>
                              <w:t xml:space="preserve">Michigan State Capital Building - south law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28"/>
                              </w:rPr>
                              <w:t xml:space="preserve">Tim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:00 a.m. to 3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28"/>
                              </w:rPr>
                              <w:t>What’s happening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ctivities includ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raille contests for tactile readers of all ages and lev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mes, including a scavenger hunt, Braille Bingo, Braille Feud, and Limbo under the white c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mulated Braille &amp; Visual Impairment Awareness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ntertainers who are blind or visually impaired are encouraged to apply to per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612pt;height:198pt;mso-wrap-distance-left:9.05pt;mso-wrap-distance-right:9.05pt;mso-wrap-distance-top:0pt;mso-wrap-distance-bottom:0pt;margin-top:23.8pt;mso-position-vertical-relative:text;margin-left:-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28"/>
                        </w:rPr>
                        <w:t xml:space="preserve">When: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28"/>
                        </w:rPr>
                        <w:t>June 21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28"/>
                        </w:rPr>
                        <w:t xml:space="preserve"> -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28"/>
                        </w:rPr>
                        <w:t xml:space="preserve">Where: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28"/>
                        </w:rPr>
                        <w:t xml:space="preserve">Michigan State Capital Building - south law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28"/>
                        </w:rPr>
                        <w:t xml:space="preserve">Time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:00 a.m. to 3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28"/>
                        </w:rPr>
                        <w:t>What’s happening: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ctivities includ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raille contests for tactile readers of all ages and lev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mes, including a scavenger hunt, Braille Bingo, Braille Feud, and Limbo under the white c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imulated Braille &amp; Visual Impairment Awareness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ntertainers who are blind or visually impaired are encouraged to apply to perfor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702560</wp:posOffset>
                </wp:positionV>
                <wp:extent cx="75438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ille-A-Thon Mission Stat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is event is being offered to all blind, visually impaired, and sighted children, adults, their parents, and interested community members of the state of Michigan, in order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Raise awareness of the importance of Braille literacy and skills of blind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emonstrate the capacity of blind children and adu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Educate Michigan’s legislators on the importance of effectively teaching Braille and skills of blindness in Michigan’s Public schoo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To Make a Tax Exempt Donation to the 2011 Braille-a-Thon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please include the information below with your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Check Payable to MPVI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and mail to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MPVI- Amy Shepherd, 725 Arlington Blvd. Ann Arbor, MI 48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MPVI is a 501C3 organization (tax ID #382957938).  A letter of receipt will be sent to you via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onor name:__________________________  Donor Phon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onor Address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onor E-mail Address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For information on how to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Register a Student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, participate as a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Vendor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Volunteer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please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Event Coordinators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Gwen Botting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mpvi@intergate.com  or Amy Shepherd 734-915-5138 ashepherd1@aol.com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1pt;mso-wrap-distance-left:9.05pt;mso-wrap-distance-right:9.05pt;mso-wrap-distance-top:0pt;mso-wrap-distance-bottom:0pt;margin-top:212.8pt;mso-position-vertical-relative:text;margin-left:-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ille-A-Thon Mission Stat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This event is being offered to all blind, visually impaired, and sighted children, adults, their parents, and interested community members of the state of Michigan, in order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Raise awareness of the importance of Braille literacy and skills of blind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emonstrate the capacity of blind children and adu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Educate Michigan’s legislators on the importance of effectively teaching Braille and skills of blindness in Michigan’s Public school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0"/>
                        </w:rPr>
                        <w:t>To Make a Tax Exempt Donation to the 2011 Braille-a-Thon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 xml:space="preserve">please include the information below with your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Check Payable to MPVI</w:t>
                      </w:r>
                      <w:r>
                        <w:rPr>
                          <w:sz w:val="28"/>
                          <w:szCs w:val="20"/>
                        </w:rPr>
                        <w:t xml:space="preserve"> and mail to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MPVI- Amy Shepherd, 725 Arlington Blvd. Ann Arbor, MI 481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MPVI is a 501C3 organization (tax ID #382957938).  A letter of receipt will be sent to you via e-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onor name:__________________________  Donor Phone: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onor Address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onor E-mail Address: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 xml:space="preserve">For information on how to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Register a Student</w:t>
                      </w:r>
                      <w:r>
                        <w:rPr>
                          <w:sz w:val="28"/>
                          <w:szCs w:val="20"/>
                        </w:rPr>
                        <w:t xml:space="preserve">, participate as a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Vendor </w:t>
                      </w:r>
                      <w:r>
                        <w:rPr>
                          <w:sz w:val="28"/>
                          <w:szCs w:val="20"/>
                        </w:rPr>
                        <w:t>or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Volunteer </w:t>
                      </w:r>
                      <w:r>
                        <w:rPr>
                          <w:sz w:val="28"/>
                          <w:szCs w:val="20"/>
                        </w:rPr>
                        <w:t>please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 xml:space="preserve">Event Coordinators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Gwen Botting </w:t>
                      </w:r>
                      <w:r>
                        <w:rPr>
                          <w:color w:val="000000"/>
                          <w:sz w:val="28"/>
                        </w:rPr>
                        <w:t xml:space="preserve">mpvi@intergate.com  or Amy Shepherd 734-915-5138 ashepherd1@aol.com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302760</wp:posOffset>
                </wp:positionV>
                <wp:extent cx="7315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875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76pt;height:15.65pt;mso-wrap-distance-left:9.05pt;mso-wrap-distance-right:9.05pt;mso-wrap-distance-top:0pt;mso-wrap-distance-bottom:0pt;margin-top:338.8pt;mso-position-vertical-relative:text;margin-left:-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2"/>
          <w:lang w:val="en-US" w:eastAsia="en-US"/>
        </w:rPr>
      </w:pPr>
      <w:r>
        <w:rPr>
          <w:rFonts w:cs="Arial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092450</wp:posOffset>
                </wp:positionV>
                <wp:extent cx="5715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243.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10:00Z</dcterms:created>
  <dc:creator>Nolan Glore</dc:creator>
  <dc:description/>
  <cp:keywords/>
  <dc:language>en-US</dc:language>
  <cp:lastModifiedBy>Amy Shepherd</cp:lastModifiedBy>
  <cp:lastPrinted>2010-05-10T14:55:00Z</cp:lastPrinted>
  <dcterms:modified xsi:type="dcterms:W3CDTF">2011-04-12T17:32:00Z</dcterms:modified>
  <cp:revision>10</cp:revision>
  <dc:subject/>
  <dc:title>Better Education for Blind and visually impaired Children</dc:title>
</cp:coreProperties>
</file>