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Youth Low Vision Procedures</w:t>
      </w:r>
    </w:p>
    <w:p>
      <w:pPr>
        <w:pStyle w:val="Normal"/>
        <w:rPr>
          <w:b/>
          <w:b/>
        </w:rPr>
      </w:pPr>
      <w:r>
        <w:rPr>
          <w:b/>
        </w:rPr>
      </w:r>
    </w:p>
    <w:p>
      <w:pPr>
        <w:pStyle w:val="Normal"/>
        <w:rPr/>
      </w:pPr>
      <w:r>
        <w:rPr/>
        <w:t>The Michigan Commission for the Blind (MCB) has developed a procedure to provide low vision evaluations and devices to transitioning students at age 14 and above.  The agency will develop an individual plan for employment (IPE) to provide low vision services to all eligible transition consumers.  The intermediate school district (ISD) will refer eligible individuals to the MCB for these services through a referral and application process.  Upon the receipt of the application the staff person will develop an appropriate IPE for services in accordance with the consumer’s goals and objectiv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4:14:00Z</dcterms:created>
  <dc:creator>Department Of Information Technology</dc:creator>
  <dc:description/>
  <cp:keywords/>
  <dc:language>en-US</dc:language>
  <cp:lastModifiedBy>Department Of Information Technology</cp:lastModifiedBy>
  <dcterms:modified xsi:type="dcterms:W3CDTF">2011-03-16T14:21:00Z</dcterms:modified>
  <cp:revision>2</cp:revision>
  <dc:subject/>
  <dc:title>Youth Low Vision Procedures</dc:title>
</cp:coreProperties>
</file>