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color w:val="FF0000"/>
          <w:sz w:val="20"/>
          <w:szCs w:val="20"/>
        </w:rPr>
      </w:pPr>
      <w:bookmarkStart w:id="0" w:name="RANGE!A1%3AE50"/>
      <w:r>
        <w:rPr>
          <w:rFonts w:cs="Arial" w:ascii="Arial" w:hAnsi="Arial"/>
          <w:b/>
          <w:bCs/>
          <w:sz w:val="20"/>
          <w:szCs w:val="20"/>
        </w:rPr>
        <w:t>MICHIGAN COMMISSION FOR THE BLIND</w:t>
      </w:r>
      <w:bookmarkEnd w:id="0"/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scal Year 2012</w:t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OPERATING BUDGET</w:t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PPROPRIATION NUMBER:  11210</w:t>
        <w:tab/>
      </w:r>
      <w:r>
        <w:rPr>
          <w:rFonts w:cs="Arial" w:ascii="Arial" w:hAnsi="Arial"/>
          <w:color w:val="FF0000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/GP</w:t>
        <w:tab/>
        <w:t xml:space="preserve"> $           5,268,2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I - VR</w:t>
        <w:tab/>
        <w:t xml:space="preserve"> $         16,924,040.1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2011 Title I Carry Forward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$           8,438,841.48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In-Service Training Grant</w:t>
        <w:tab/>
        <w:t xml:space="preserve"> $                18,883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2011 In-Service Training Grant Carry Forward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$                  4,626.11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VII - IL Vintage (OB) </w:t>
        <w:tab/>
        <w:t xml:space="preserve"> $           1,076,561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2011 Title VII - IL Vintage (OB) Carry Forward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$              165,595.79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 xml:space="preserve">Title VII - IL Part B  </w:t>
        <w:tab/>
        <w:t xml:space="preserve"> $              195,0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>2011 Title VII - IL Part B Carry Forward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$              185,740.85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Title VIB - Support Employment</w:t>
        <w:tab/>
        <w:t xml:space="preserve"> $                95,655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011 Title VIB - SE Carry Forward 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$                30,393.2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Kalamazoo Foundation Grant</w:t>
        <w:tab/>
        <w:t xml:space="preserve"> $              400,0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Gifts</w:t>
        <w:tab/>
        <w:t xml:space="preserve"> $                  2,0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Set Asides</w:t>
        <w:tab/>
        <w:t xml:space="preserve"> $              270,0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Local Match</w:t>
        <w:tab/>
        <w:t xml:space="preserve"> $              100,0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Social Security Reimbursement</w:t>
        <w:tab/>
        <w:t xml:space="preserve"> $                50,0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Projected Revenue for 11210</w:t>
        <w:tab/>
        <w:t xml:space="preserve"> $         33,225,536.53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SS:  Restricted/Unavailable Funds</w:t>
        <w:tab/>
        <w:t xml:space="preserve"> $           9,657,814.53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 Revenue </w:t>
        <w:tab/>
        <w:t xml:space="preserve"> $         23,567,722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ENCY COST PROJECTION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ive Costs</w:t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ies &amp; Wages, Longevity &amp; Insurance, Retirement</w:t>
        <w:tab/>
        <w:t xml:space="preserve"> $          1,076,869.3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</w:t>
        <w:tab/>
        <w:t xml:space="preserve"> $               26,649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S&amp;M</w:t>
        <w:tab/>
        <w:t xml:space="preserve"> $             439,291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Commissioner Cost</w:t>
        <w:tab/>
        <w:t xml:space="preserve"> $               28,968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B Rent and Occupancy</w:t>
        <w:tab/>
        <w:t xml:space="preserve"> $             220,915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Allocations</w:t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Services (IL, VR and SE)</w:t>
        <w:tab/>
        <w:t xml:space="preserve"> $         11,022,621.95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P</w:t>
        <w:tab/>
        <w:t xml:space="preserve"> $           4,344,712.51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BTC</w:t>
        <w:tab/>
        <w:t xml:space="preserve"> $           4,309,600.7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BL</w:t>
        <w:tab/>
        <w:t xml:space="preserve"> $           1,185,598.53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ive Payouts</w:t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IL Council</w:t>
        <w:tab/>
        <w:t xml:space="preserve"> $             100,996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Allocations</w:t>
        <w:tab/>
        <w:t xml:space="preserve"> $             540,0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ect Salaries</w:t>
        <w:tab/>
        <w:t xml:space="preserve"> $               21,5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Services and Settlements</w:t>
        <w:tab/>
        <w:t xml:space="preserve"> $             250,000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Cost Projections</w:t>
        <w:tab/>
        <w:t xml:space="preserve"> $        23,567,722.00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PRIATION NUMBER:  11220 - Youth Low Vision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sz w:val="20"/>
          <w:szCs w:val="20"/>
        </w:rPr>
        <w:t>GF/GP</w:t>
        <w:tab/>
        <w:t xml:space="preserve"> $             241,800.00 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TOTAL REVENUE FOR 11220</w:t>
        <w:tab/>
        <w:t xml:space="preserve"> $             241,800.00 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Cost Projections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sz w:val="20"/>
          <w:szCs w:val="20"/>
        </w:rPr>
        <w:t>Client Services</w:t>
        <w:tab/>
        <w:t xml:space="preserve"> $             241,800.00 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otal Cost Projections</w:t>
        <w:tab/>
        <w:t xml:space="preserve"> $             241,800.00 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PPROPRIATION NUMBER:  08301 - Braille &amp; Talking Book Library</w:t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sz w:val="20"/>
          <w:szCs w:val="20"/>
        </w:rPr>
        <w:t>GF/GP</w:t>
        <w:tab/>
        <w:t xml:space="preserve"> $             451,800.00 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TOTAL REVENUE FOR 08306</w:t>
        <w:tab/>
        <w:t xml:space="preserve"> $             451,800.00 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Cost Projections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sz w:val="20"/>
          <w:szCs w:val="20"/>
        </w:rPr>
        <w:t>Subregional Library State Aid</w:t>
        <w:tab/>
        <w:t xml:space="preserve"> $             451,800.00 </w:t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8572" w:leader="none"/>
          <w:tab w:val="left" w:pos="8808" w:leader="none"/>
          <w:tab w:val="left" w:pos="904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otal Cost Projections</w:t>
        <w:tab/>
        <w:t xml:space="preserve"> $             451,800.00 </w:t>
        <w:tab/>
      </w:r>
      <w:r>
        <w:rPr>
          <w:sz w:val="20"/>
          <w:szCs w:val="20"/>
        </w:rPr>
        <w:tab/>
        <w:tab/>
      </w:r>
    </w:p>
    <w:sectPr>
      <w:type w:val="nextPage"/>
      <w:pgSz w:w="12240" w:h="15840"/>
      <w:pgMar w:left="1440" w:right="19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4:00Z</dcterms:created>
  <dc:creator>Elsie Duell</dc:creator>
  <dc:description/>
  <cp:keywords/>
  <dc:language>en-US</dc:language>
  <cp:lastModifiedBy>Haynes, Carla (LARA)</cp:lastModifiedBy>
  <cp:lastPrinted>2012-01-26T15:03:00Z</cp:lastPrinted>
  <dcterms:modified xsi:type="dcterms:W3CDTF">2012-01-31T14:14:00Z</dcterms:modified>
  <cp:revision>2</cp:revision>
  <dc:subject/>
  <dc:title>DRAFT - MICHIGAN COMMISSION FOR THE BLIND</dc:title>
</cp:coreProperties>
</file>