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Arial" w:ascii="Arial" w:hAnsi="Arial"/>
          <w:b/>
          <w:sz w:val="40"/>
        </w:rPr>
        <w:t>Braillewriter Repair Resource Lis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ebruary 2012</w:t>
      </w:r>
    </w:p>
    <w:p>
      <w:pPr>
        <w:pStyle w:val="Li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abama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Jerry Sparks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Specialized Electronics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1004 Drexel Drive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Homewood, AL 35209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r>
        <w:rPr>
          <w:color w:val="0000FF"/>
          <w:sz w:val="28"/>
          <w:szCs w:val="28"/>
          <w:u w:val="single"/>
        </w:rPr>
        <w:t>wb4owc@bellsouth.net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Phone: 205-862-1866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Fax: 205-942-155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 am the Telesensory Repair Center for Alabama and Mississippi. I repair Perkins manual and electric brailler's. I repair other brands of brailler's, Lavender, etc., to the extent of parts availability. I repair VersaBraille systems to the extent of parts availability.</w:t>
      </w:r>
    </w:p>
    <w:p>
      <w:pPr>
        <w:pStyle w:val="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izona</w:t>
      </w:r>
    </w:p>
    <w:p>
      <w:pPr>
        <w:pStyle w:val="List2"/>
        <w:rPr/>
      </w:pPr>
      <w:r>
        <w:rPr>
          <w:sz w:val="28"/>
          <w:szCs w:val="28"/>
        </w:rPr>
        <w:t>Foundation for Blind Children, Media Center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1235 E. Harmot Drive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Phoenix, AZ 85020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Phone: 602-678-5816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 xml:space="preserve">Web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seeitourway.org/programs/media-center</w:t>
        </w:r>
      </w:hyperlink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ifornia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Chuck Whitehead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12388 Marmont Place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Moreno Valley, CA 92557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Phone: 909-242-3750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r>
        <w:rPr>
          <w:color w:val="0000FF"/>
          <w:sz w:val="28"/>
          <w:szCs w:val="28"/>
          <w:u w:val="single"/>
        </w:rPr>
        <w:t>kwhiteh453@aol.co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epair the Perkins Standard and Jumbo braille machines, full-year warranty, parts are furnished at cost, week turnaround, earlier if an emergency.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Dot's Right Brailler Repair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Francis Daniels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Phone: 323-254-921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For a basic cleaning, lubricating, making sure the dot height is acceptable, deglazing the rubber roller, I charge $20.00. All work is guaranteed for one year. If I need to replace parts, I charge for the part. No repair costs go over $35. I have been working with braillers since 1980, and can repair regular, uni-braillers, and jumbo braillers (large cell). I can work on the mechanical parts of electric braillers, but I cannot work on the electronics. I have worked also on Atkinson braillers, Lavender braillers, and most versions of the Hall.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 xml:space="preserve">State of California Department of Corrections 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Brailler Repair Volunteers of Vacaville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P. O. Box 670 Vacaville, CA 95696</w:t>
      </w:r>
    </w:p>
    <w:p>
      <w:pPr>
        <w:pStyle w:val="List2"/>
        <w:rPr/>
      </w:pPr>
      <w:r>
        <w:rPr>
          <w:sz w:val="28"/>
          <w:szCs w:val="28"/>
        </w:rPr>
        <w:t>Call Officer Grossjan at: 707-449-6500, ext. 2044, or 707-448-6841, ext. 204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nclose correspondence with the Perkins Brailler that includes the following information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ailing address/telephone billing address, include name and number of accounting contact person and/or person who can be contacted to authorize the costs associated with the repairs, requisition number/purchase order number, type of service requested, name and contact information for individual that will be using the equipment or is familiar with the equipment. There is a $25 fee associated with the initial inspection and general maintenance of the equipment. Then, the customer is responsible for the actual cost plus 10 percent parts.</w:t>
      </w:r>
    </w:p>
    <w:p>
      <w:pPr>
        <w:pStyle w:val="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orgia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Frank Levine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Atlanta Brailler Repair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c/o Vision Rehabilitation Services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3830 South Cobb Drive, Suite 125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Smyrna, GA 30080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Phone: 770-739-4617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Fax: 770-432-5457</w:t>
      </w:r>
    </w:p>
    <w:p>
      <w:pPr>
        <w:pStyle w:val="List2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atlantabrailler@vrsga.org</w:t>
        </w:r>
      </w:hyperlink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 xml:space="preserve">Web site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atlantabraillerrepair.com</w:t>
        </w:r>
      </w:hyperlink>
      <w:r>
        <w:rPr>
          <w:sz w:val="28"/>
          <w:szCs w:val="28"/>
        </w:rPr>
        <w:t xml:space="preserve"> </w:t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28"/>
          <w:szCs w:val="28"/>
        </w:rPr>
      </w:pPr>
      <w:r>
        <w:rPr>
          <w:b/>
          <w:sz w:val="32"/>
          <w:szCs w:val="32"/>
        </w:rPr>
        <w:t>Iowa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Alan Ackley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Ackley Appliance Service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4301 Park Avenue #540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Des Moines, IA 50321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Phone: 515-288-3931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aackley@braillerman.com</w:t>
        </w:r>
      </w:hyperlink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 xml:space="preserve">Web site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www.braillerman.com</w:t>
        </w:r>
      </w:hyperlink>
      <w:r>
        <w:rPr>
          <w:rStyle w:val="InternetLink"/>
          <w:sz w:val="28"/>
          <w:szCs w:val="28"/>
        </w:rPr>
        <w:t xml:space="preserve"> </w:t>
      </w:r>
    </w:p>
    <w:p>
      <w:pPr>
        <w:pStyle w:val="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ine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Clark Brailler Repair Service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Mary Jane Clark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P.O. Box 1271</w:t>
      </w:r>
    </w:p>
    <w:p>
      <w:pPr>
        <w:pStyle w:val="List2"/>
        <w:rPr/>
      </w:pPr>
      <w:r>
        <w:rPr>
          <w:sz w:val="28"/>
          <w:szCs w:val="28"/>
        </w:rPr>
        <w:t>Rangeley, ME 04970</w:t>
      </w:r>
    </w:p>
    <w:p>
      <w:pPr>
        <w:pStyle w:val="List2"/>
        <w:rPr/>
      </w:pPr>
      <w:r>
        <w:rPr>
          <w:sz w:val="28"/>
          <w:szCs w:val="28"/>
        </w:rPr>
        <w:t>Phone: 617-699-5045</w:t>
      </w:r>
    </w:p>
    <w:p>
      <w:pPr>
        <w:pStyle w:val="List2"/>
        <w:rPr/>
      </w:pPr>
      <w:r>
        <w:rPr>
          <w:sz w:val="28"/>
          <w:szCs w:val="28"/>
        </w:rPr>
        <w:t xml:space="preserve">E-mail: </w:t>
      </w:r>
      <w:r>
        <w:rPr>
          <w:color w:val="0000FF"/>
          <w:sz w:val="28"/>
          <w:szCs w:val="28"/>
          <w:u w:val="single"/>
        </w:rPr>
        <w:t>clarkbrailler@hughes.ne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 am a certified Perkins Braille Writer repair technician. I was employed by Howe Press as a Perkins Braille Writer assembler and repair technician and as an international Braille Writer repair trainer. I have been a teacher of the visually impaired for over 25 years and understand the importance of having a machine that works.</w:t>
      </w:r>
    </w:p>
    <w:p>
      <w:pPr>
        <w:pStyle w:val="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rPr>
          <w:sz w:val="28"/>
          <w:szCs w:val="28"/>
        </w:rPr>
      </w:pPr>
      <w:r>
        <w:rPr>
          <w:b/>
          <w:sz w:val="32"/>
          <w:szCs w:val="32"/>
        </w:rPr>
        <w:t>Maryland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The Selective Doctor, Inc.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P. O. Box 28432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Baltimore, MD 21234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Phone: 410-668-1143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r>
        <w:rPr>
          <w:color w:val="0000FF"/>
          <w:sz w:val="28"/>
          <w:szCs w:val="28"/>
          <w:u w:val="single"/>
        </w:rPr>
        <w:t>braillerrepair@yahoo.com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 xml:space="preserve">Web: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www.selectivedoctor.com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"Bring your Brailler back to Life." The Selective Doctor, Inc., was established in 1992, two months after I retired from IBM Corporation. Since then we have repaired over 3200 Perkins Braillers in 39 states and am presently repairing braillers for 7 state blind schools. We have also repaired braillers from Guam, Puerto Rico, and England. Our normal turnaround time is less than 4 days. We charge a flat rate for labor, plus parts and shipping insurance. (Please call our office for any additional information.)</w:t>
      </w:r>
    </w:p>
    <w:p>
      <w:pPr>
        <w:pStyle w:val="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rPr>
          <w:sz w:val="28"/>
          <w:szCs w:val="28"/>
        </w:rPr>
      </w:pPr>
      <w:r>
        <w:rPr>
          <w:b/>
          <w:sz w:val="32"/>
          <w:szCs w:val="32"/>
        </w:rPr>
        <w:t>Minnesota</w:t>
      </w:r>
    </w:p>
    <w:p>
      <w:pPr>
        <w:pStyle w:val="List2"/>
        <w:rPr/>
      </w:pPr>
      <w:r>
        <w:rPr>
          <w:sz w:val="28"/>
          <w:szCs w:val="28"/>
        </w:rPr>
        <w:t>All Star Brailler Repair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947 Delaware Avenue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St. Paul, MN 55118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Phone:  651-343-2505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r>
        <w:rPr>
          <w:rStyle w:val="InternetLink"/>
          <w:sz w:val="28"/>
          <w:szCs w:val="28"/>
        </w:rPr>
        <w:t>alanstomba@aol.com</w:t>
      </w:r>
    </w:p>
    <w:p>
      <w:pPr>
        <w:pStyle w:val="List2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Web: </w:t>
      </w:r>
      <w:hyperlink r:id="rId8">
        <w:r>
          <w:rPr>
            <w:rStyle w:val="InternetLink"/>
            <w:sz w:val="28"/>
            <w:szCs w:val="28"/>
          </w:rPr>
          <w:t>www.braillerrepair.com</w:t>
        </w:r>
      </w:hyperlink>
    </w:p>
    <w:p>
      <w:pPr>
        <w:pStyle w:val="TextBody"/>
        <w:rPr/>
      </w:pPr>
      <w:r>
        <w:rPr>
          <w:sz w:val="28"/>
          <w:szCs w:val="28"/>
        </w:rPr>
        <w:t>They have been repairing braillers from the same location for 5 years, working for state agencies, private foundations, and schools as well as individuals. They have a large parts inventory and complete service literature. Mr. Alan Stombaugh, owner of All Star Repair, claims that their turnaround time is three working days at a cost of $38 plus parts when shipping is Free Matter.</w:t>
      </w:r>
    </w:p>
    <w:p>
      <w:pPr>
        <w:pStyle w:val="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rPr>
          <w:sz w:val="28"/>
          <w:szCs w:val="28"/>
        </w:rPr>
      </w:pPr>
      <w:r>
        <w:rPr>
          <w:b/>
          <w:sz w:val="32"/>
          <w:szCs w:val="32"/>
        </w:rPr>
        <w:t>Missouri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Tim Lehmann - Braille Writer Repair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901 South National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Missouri State University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Hill Hall 401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Springfield, MO 6589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ost starts at $40.00 per Braille writer, excluding parts, which are at cost. Braille writers, along with a brief explanation of the problem should be mailed to address above.</w:t>
      </w:r>
    </w:p>
    <w:p>
      <w:pPr>
        <w:pStyle w:val="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rPr>
          <w:sz w:val="28"/>
          <w:szCs w:val="28"/>
        </w:rPr>
      </w:pPr>
      <w:r>
        <w:rPr>
          <w:b/>
          <w:sz w:val="32"/>
          <w:szCs w:val="32"/>
        </w:rPr>
        <w:t>Nebraska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John Wilen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805 North Polk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Papillion, NE 68046-4338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Home Phone: 402-597-3110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Work Phone: 402-291-2362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Prose-Cons Braille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P. O. Box 2500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14th and Pioneer Boulevards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Lincoln, NE 68542-2500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Phone: 402-471-316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he cost to clean and oil a brailler is $17.50. Braillers can be mailed Free Matter; please contact for further repair information and requirements.</w:t>
      </w:r>
    </w:p>
    <w:p>
      <w:pPr>
        <w:pStyle w:val="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Jersey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The Brailler Depot, LLC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Knick Johnson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107 Trimble Avenue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Clifton, NJ 07011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Phone: 973-272-7667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E-mail:</w:t>
      </w:r>
      <w:r>
        <w:rPr/>
        <w:t xml:space="preserve"> </w:t>
      </w:r>
      <w:r>
        <w:rPr>
          <w:rStyle w:val="InternetLink"/>
          <w:sz w:val="28"/>
          <w:szCs w:val="28"/>
        </w:rPr>
        <w:t>info@braillerdepot.com</w:t>
      </w:r>
    </w:p>
    <w:p>
      <w:pPr>
        <w:pStyle w:val="List2"/>
        <w:rPr/>
      </w:pPr>
      <w:r>
        <w:rPr>
          <w:sz w:val="28"/>
          <w:szCs w:val="28"/>
        </w:rPr>
        <w:t>Web:</w:t>
      </w:r>
      <w:r>
        <w:rPr/>
        <w:t xml:space="preserve"> </w:t>
      </w:r>
      <w:hyperlink r:id="rId9">
        <w:r>
          <w:rPr>
            <w:rStyle w:val="InternetLink"/>
            <w:sz w:val="28"/>
            <w:szCs w:val="28"/>
          </w:rPr>
          <w:t>www.braillerdepot.com</w:t>
        </w:r>
      </w:hyperlink>
    </w:p>
    <w:p>
      <w:pPr>
        <w:pStyle w:val="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York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Maxi Aids, Inc.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42 Executive Boulevard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Farmingdale, NY 11735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Phone: 800-522-6294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Fax: 516-752-0689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r>
        <w:rPr>
          <w:rStyle w:val="InternetLink"/>
          <w:sz w:val="28"/>
          <w:szCs w:val="28"/>
        </w:rPr>
        <w:t>sales@maxiaids.com</w:t>
      </w:r>
    </w:p>
    <w:p>
      <w:pPr>
        <w:pStyle w:val="List2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Web:</w:t>
      </w:r>
      <w:r>
        <w:rPr>
          <w:rFonts w:cs="Courier New" w:ascii="Courier New" w:hAnsi="Courier New"/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www.maxiaids.com</w:t>
        </w:r>
      </w:hyperlink>
      <w:r>
        <w:rPr>
          <w:rStyle w:val="InternetLink"/>
          <w:sz w:val="28"/>
          <w:szCs w:val="28"/>
        </w:rPr>
        <w:t xml:space="preserve"> </w:t>
      </w:r>
    </w:p>
    <w:p>
      <w:pPr>
        <w:pStyle w:val="Lis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Lis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rth Carolina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Garcia Brailler Repair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2309 Ginger Lane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Charlotte, NC 28213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Phone: 980-322-8960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r>
        <w:rPr>
          <w:rStyle w:val="InternetLink"/>
          <w:sz w:val="28"/>
          <w:szCs w:val="28"/>
        </w:rPr>
        <w:t>agt000@gmail.co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ates: $35 for any problem plus parts; 2 years experience.</w:t>
      </w:r>
    </w:p>
    <w:p>
      <w:pPr>
        <w:pStyle w:val="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rPr>
          <w:sz w:val="28"/>
          <w:szCs w:val="28"/>
        </w:rPr>
      </w:pPr>
      <w:r>
        <w:rPr>
          <w:b/>
          <w:sz w:val="32"/>
          <w:szCs w:val="32"/>
        </w:rPr>
        <w:t>Ohio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Braillewriter Cleaning and Repair Service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2714 Ruberg Avenue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Cincinnati, OH 45211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Phone: 513-481-7662</w:t>
      </w:r>
    </w:p>
    <w:p>
      <w:pPr>
        <w:pStyle w:val="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rPr>
          <w:sz w:val="28"/>
          <w:szCs w:val="28"/>
        </w:rPr>
      </w:pPr>
      <w:r>
        <w:rPr>
          <w:b/>
          <w:sz w:val="32"/>
          <w:szCs w:val="32"/>
        </w:rPr>
        <w:t>Texas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The Braillery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5 Cumberland Circle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El Paso, TX 79903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Phone: 915-565-0179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11">
        <w:r>
          <w:rPr>
            <w:rStyle w:val="InternetLink"/>
            <w:sz w:val="28"/>
            <w:szCs w:val="28"/>
          </w:rPr>
          <w:t>repair@thebraillery.com</w:t>
        </w:r>
      </w:hyperlink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 xml:space="preserve">Web: </w:t>
      </w:r>
      <w:hyperlink r:id="rId12">
        <w:r>
          <w:rPr>
            <w:rStyle w:val="InternetLink"/>
            <w:sz w:val="28"/>
            <w:szCs w:val="28"/>
          </w:rPr>
          <w:t>www.thebraillery.com</w:t>
        </w:r>
      </w:hyperlink>
      <w:r>
        <w:rPr>
          <w:rStyle w:val="InternetLink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rovides complete brailler repair service as well as selling reconditioned braille writers. 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Wayne Harris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Harris Enterprises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1112 Harrison Lane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Hurst, TX 76053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Phone: 817-268-6803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r>
        <w:rPr>
          <w:rStyle w:val="InternetLink"/>
          <w:sz w:val="28"/>
          <w:szCs w:val="28"/>
        </w:rPr>
        <w:t>wb5tcd@charter.ne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5 years experience repairing braillewriters.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shington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Sheldon Support Services, LLC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11624 SE 288th Street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Auburn, WA 98092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Chuck Sheldon, CLS OMA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Phone: 253-486-3540</w:t>
      </w:r>
    </w:p>
    <w:p>
      <w:pPr>
        <w:pStyle w:val="List2"/>
        <w:rPr/>
      </w:pPr>
      <w:r>
        <w:rPr>
          <w:sz w:val="28"/>
          <w:szCs w:val="28"/>
        </w:rPr>
        <w:t xml:space="preserve">E-mail: </w:t>
      </w:r>
      <w:r>
        <w:rPr>
          <w:color w:val="0000FF"/>
          <w:sz w:val="28"/>
          <w:szCs w:val="28"/>
          <w:u w:val="single"/>
        </w:rPr>
        <w:t>c_sheldon@live.com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7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029200</wp:posOffset>
          </wp:positionH>
          <wp:positionV relativeFrom="page">
            <wp:posOffset>9601200</wp:posOffset>
          </wp:positionV>
          <wp:extent cx="2096770" cy="1790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5029200</wp:posOffset>
          </wp:positionH>
          <wp:positionV relativeFrom="page">
            <wp:posOffset>9601200</wp:posOffset>
          </wp:positionV>
          <wp:extent cx="2096770" cy="1790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4200</wp:posOffset>
          </wp:positionH>
          <wp:positionV relativeFrom="paragraph">
            <wp:posOffset>65405</wp:posOffset>
          </wp:positionV>
          <wp:extent cx="2184400" cy="901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85800</wp:posOffset>
              </wp:positionV>
              <wp:extent cx="24003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1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  <w:szCs w:val="20"/>
                            </w:rPr>
                            <w:t xml:space="preserve">Marc Maurer,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1"/>
                              <w:szCs w:val="20"/>
                            </w:rPr>
                            <w:t>Presiden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 xml:space="preserve">200 East Wells Stree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20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20"/>
                            </w:rPr>
                            <w:t>at Jernigan Pla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>Baltimore, MD 2123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20"/>
                            </w:rPr>
                            <w:t xml:space="preserve">Phone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 xml:space="preserve">410 659 9314 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20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 xml:space="preserve"> 410 685 56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>www.nfb.or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90pt;mso-wrap-distance-left:9.05pt;mso-wrap-distance-right:9.05pt;mso-wrap-distance-top:0pt;mso-wrap-distance-bottom:0pt;margin-top:54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1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  <w:szCs w:val="20"/>
                      </w:rPr>
                      <w:t xml:space="preserve">Marc Maurer, </w:t>
                    </w:r>
                    <w:r>
                      <w:rPr>
                        <w:rFonts w:cs="Arial" w:ascii="Arial" w:hAnsi="Arial"/>
                        <w:b/>
                        <w:i/>
                        <w:sz w:val="21"/>
                        <w:szCs w:val="20"/>
                      </w:rPr>
                      <w:t>Presiden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 xml:space="preserve">200 East Wells Street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20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20"/>
                      </w:rPr>
                      <w:t>at Jernigan Pla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>Baltimore, MD 2123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20"/>
                      </w:rPr>
                      <w:t xml:space="preserve">Phone </w:t>
                    </w: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 xml:space="preserve">410 659 9314   </w:t>
                    </w: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20"/>
                      </w:rPr>
                      <w:t>Fax</w:t>
                    </w: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 xml:space="preserve"> 410 685 56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>www.nfb.or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eitourway.org/programs/media-center" TargetMode="External"/><Relationship Id="rId3" Type="http://schemas.openxmlformats.org/officeDocument/2006/relationships/hyperlink" Target="mailto:atlantabrailler@vrsga.org" TargetMode="External"/><Relationship Id="rId4" Type="http://schemas.openxmlformats.org/officeDocument/2006/relationships/hyperlink" Target="http://www.atlantabraillerrepair.com/" TargetMode="External"/><Relationship Id="rId5" Type="http://schemas.openxmlformats.org/officeDocument/2006/relationships/hyperlink" Target="mailto:aackley@braillerman.com" TargetMode="External"/><Relationship Id="rId6" Type="http://schemas.openxmlformats.org/officeDocument/2006/relationships/hyperlink" Target="http://www.braillerman.com/" TargetMode="External"/><Relationship Id="rId7" Type="http://schemas.openxmlformats.org/officeDocument/2006/relationships/hyperlink" Target="http://www.selectivedoctor.com/" TargetMode="External"/><Relationship Id="rId8" Type="http://schemas.openxmlformats.org/officeDocument/2006/relationships/hyperlink" Target="http://www.braillerrepair.com/" TargetMode="External"/><Relationship Id="rId9" Type="http://schemas.openxmlformats.org/officeDocument/2006/relationships/hyperlink" Target="http://www.braillerdepot.com/" TargetMode="External"/><Relationship Id="rId10" Type="http://schemas.openxmlformats.org/officeDocument/2006/relationships/hyperlink" Target="http://www.maxiaids.com/" TargetMode="External"/><Relationship Id="rId11" Type="http://schemas.openxmlformats.org/officeDocument/2006/relationships/hyperlink" Target="mailto:repair@thebraillery.com" TargetMode="External"/><Relationship Id="rId12" Type="http://schemas.openxmlformats.org/officeDocument/2006/relationships/hyperlink" Target="http://www.thebraillery.com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Blh_East Wells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23:00Z</dcterms:created>
  <dc:creator>mblount</dc:creator>
  <dc:description/>
  <cp:keywords/>
  <dc:language>en-US</dc:language>
  <cp:lastModifiedBy>mblount</cp:lastModifiedBy>
  <cp:lastPrinted>2012-03-16T13:58:00Z</cp:lastPrinted>
  <dcterms:modified xsi:type="dcterms:W3CDTF">2012-03-16T18:22:00Z</dcterms:modified>
  <cp:revision>41</cp:revision>
  <dc:subject/>
  <dc:title>July 24, 2002</dc:title>
</cp:coreProperties>
</file>