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ommission for Blind Persons (Commissio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Thursday, May 16, 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Michigan Library &amp; Historical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Lake Michigan Room – 3</w:t>
      </w:r>
      <w:r>
        <w:rPr>
          <w:rFonts w:cs="Arial" w:ascii="Arial" w:hAnsi="Arial"/>
          <w:b/>
          <w:smallCap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mallCaps/>
          <w:sz w:val="28"/>
          <w:szCs w:val="28"/>
        </w:rPr>
        <w:t xml:space="preserve"> Floo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702 West Kalamazoo Stree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Lansing, M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10:30 a.m. – 12:30 p.m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i/>
          <w:szCs w:val="28"/>
        </w:rPr>
        <w:t xml:space="preserve">Live audio streaming of the meeting will be available online at the Bureau of Services for Blind Persons (Bureau) web site at </w:t>
      </w:r>
      <w:hyperlink r:id="rId2">
        <w:r>
          <w:rPr>
            <w:rStyle w:val="InternetLink"/>
            <w:rFonts w:cs="Arial" w:ascii="Arial" w:hAnsi="Arial"/>
            <w:i/>
            <w:szCs w:val="28"/>
          </w:rPr>
          <w:t>www.michigan.gov/bsbp</w:t>
        </w:r>
      </w:hyperlink>
      <w:r>
        <w:rPr>
          <w:rFonts w:cs="Arial" w:ascii="Arial" w:hAnsi="Arial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or ctrl and right click to use the audio stream link below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listen to the Commission meeting over the teleph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l:  </w:t>
      </w:r>
      <w:r>
        <w:rPr>
          <w:rFonts w:eastAsia="Batang;©öUAA" w:cs="Arial" w:ascii="Arial" w:hAnsi="Arial"/>
          <w:sz w:val="28"/>
          <w:szCs w:val="28"/>
          <w:lang w:eastAsia="ko-KR"/>
        </w:rPr>
        <w:t xml:space="preserve">1-877-873-801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code:</w:t>
        <w:tab/>
        <w:t xml:space="preserve"> </w:t>
      </w:r>
      <w:r>
        <w:rPr>
          <w:rFonts w:eastAsia="Batang;©öUAA" w:cs="Arial" w:ascii="Arial" w:hAnsi="Arial"/>
          <w:sz w:val="28"/>
          <w:szCs w:val="28"/>
          <w:lang w:eastAsia="ko-KR"/>
        </w:rPr>
        <w:t>7502991</w:t>
      </w:r>
      <w:r>
        <w:rPr>
          <w:rFonts w:cs="Arial" w:ascii="Arial" w:hAnsi="Arial"/>
          <w:sz w:val="28"/>
          <w:szCs w:val="28"/>
        </w:rPr>
        <w:t xml:space="preserve">#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dio Link: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mediasite.mihealth.org/Mediasite/Play/9da96d9adab04ce48812246b6f8e67d81d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 xml:space="preserve">Commission: </w:t>
        <w:tab/>
        <w:t>Lylas G. Mogk, Chai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LeeAnn Buckingham</w:t>
        <w:tab/>
        <w:tab/>
        <w:t>Michael J. Huds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Marianne Dunn</w:t>
        <w:tab/>
        <w:tab/>
        <w:tab/>
        <w:t>Josie Barnes-Park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Gary Gaynor</w:t>
        <w:tab/>
        <w:tab/>
        <w:t xml:space="preserve"> </w:t>
        <w:tab/>
        <w:t>Joseph E. Sib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eau of Services for Blind Persons (Bureau):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ab/>
        <w:tab/>
        <w:t>Edward F. Rodgers II, Direc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l to Order, Welcome </w:t>
        <w:tab/>
        <w:tab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8"/>
          <w:szCs w:val="28"/>
        </w:rPr>
        <w:t>Mission Statement</w:t>
        <w:tab/>
        <w:tab/>
        <w:t xml:space="preserve"> L. Mogk</w:t>
        <w:tab/>
        <w:tab/>
        <w:tab/>
        <w:t>10:30-10:45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  <w:tab/>
        <w:tab/>
        <w:tab/>
        <w:t>All</w:t>
        <w:tab/>
        <w:tab/>
        <w:tab/>
        <w:tab/>
        <w:t>10:45-10:50</w:t>
      </w:r>
    </w:p>
    <w:p>
      <w:pPr>
        <w:pStyle w:val="ColorfulListAccen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Approval of transcript of March 28, 2013</w:t>
        <w:tab/>
      </w:r>
    </w:p>
    <w:p>
      <w:pPr>
        <w:pStyle w:val="Normal"/>
        <w:spacing w:before="0" w:after="0"/>
        <w:ind w:left="3600"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 Mogk</w:t>
        <w:tab/>
        <w:tab/>
        <w:tab/>
        <w:t>10:50-10:55</w:t>
      </w:r>
    </w:p>
    <w:p>
      <w:pPr>
        <w:pStyle w:val="ColorfulListAccent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Training Center Subcommittee</w:t>
        <w:tab/>
        <w:tab/>
      </w:r>
    </w:p>
    <w:p>
      <w:pPr>
        <w:pStyle w:val="Normal"/>
        <w:spacing w:before="0" w:after="0"/>
        <w:ind w:left="3600"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Dunn</w:t>
        <w:tab/>
        <w:tab/>
        <w:t xml:space="preserve"> </w:t>
        <w:tab/>
        <w:t>10:55-11:10</w:t>
      </w:r>
    </w:p>
    <w:p>
      <w:pPr>
        <w:pStyle w:val="ColorfulListAccent1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Hudson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P Subcommittee:</w:t>
        <w:tab/>
        <w:tab/>
        <w:t>L. Buckingham</w:t>
        <w:tab/>
        <w:tab/>
        <w:t>11:10-11: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J. Sib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</w:t>
        <w:tab/>
        <w:t>Consumer Services</w:t>
        <w:tab/>
        <w:tab/>
        <w:t>J. Barnes-Parker</w:t>
        <w:tab/>
        <w:tab/>
        <w:t>11:25-11: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G. Gayn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8"/>
          <w:szCs w:val="28"/>
        </w:rPr>
        <w:t>VII.</w:t>
        <w:tab/>
      </w:r>
      <w:r>
        <w:rPr>
          <w:rFonts w:cs="Arial" w:ascii="Arial" w:hAnsi="Arial"/>
          <w:sz w:val="28"/>
          <w:szCs w:val="22"/>
          <w:lang w:eastAsia="en-US"/>
        </w:rPr>
        <w:t>Comments/Questions</w:t>
        <w:tab/>
        <w:tab/>
        <w:t>E. Rodgers</w:t>
        <w:tab/>
        <w:tab/>
        <w:tab/>
        <w:t>11:45-12:10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</w:r>
      <w:r>
        <w:rPr>
          <w:rFonts w:cs="Arial" w:ascii="Arial" w:hAnsi="Arial"/>
          <w:sz w:val="28"/>
          <w:szCs w:val="28"/>
          <w:lang w:eastAsia="en-US"/>
        </w:rPr>
        <w:t>Commissioners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    Meeting Dates:  September - December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8"/>
          <w:szCs w:val="28"/>
        </w:rPr>
        <w:t>L. Mogk</w:t>
        <w:tab/>
        <w:tab/>
        <w:tab/>
        <w:t>12:10-12: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.     Public Comment</w:t>
        <w:tab/>
        <w:tab/>
        <w:tab/>
        <w:tab/>
        <w:tab/>
        <w:tab/>
        <w:tab/>
        <w:t>12:15-12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.    Adjournment</w:t>
        <w:tab/>
        <w:tab/>
        <w:tab/>
        <w:t>L. Mogk</w:t>
        <w:tab/>
        <w:tab/>
        <w:tab/>
        <w:t>12:30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18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*NOTE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c comment may be submitted in written form until 5:00 p.m. </w:t>
      </w:r>
      <w:r>
        <w:rPr>
          <w:rFonts w:cs="Arial" w:ascii="Arial" w:hAnsi="Arial"/>
          <w:sz w:val="24"/>
          <w:szCs w:val="24"/>
          <w:lang w:val="en-US"/>
        </w:rPr>
        <w:t>May 20</w:t>
      </w:r>
      <w:r>
        <w:rPr>
          <w:rFonts w:cs="Arial" w:ascii="Arial" w:hAnsi="Arial"/>
          <w:sz w:val="24"/>
          <w:szCs w:val="24"/>
        </w:rPr>
        <w:t xml:space="preserve">, 2013 via email 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sbppubliccomments@gmail.com</w:t>
        </w:r>
      </w:hyperlink>
      <w:r>
        <w:rPr>
          <w:rFonts w:cs="Arial" w:ascii="Arial" w:hAnsi="Arial"/>
          <w:sz w:val="24"/>
          <w:szCs w:val="24"/>
        </w:rPr>
        <w:t xml:space="preserve"> included in whole as an addendum to the meeting minutes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 xml:space="preserve"> Emails received outside of this time frame are not considered part of Public Comment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MS Mincho;?l?r ??fc" w:cs="Batang;©öUAA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Univers;Arial" w:hAnsi="Univers;Arial" w:eastAsia="Times New Roman" w:cs="Univers;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eastAsia="Times New Roman" w:cs="Univers;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bsbp" TargetMode="External"/><Relationship Id="rId3" Type="http://schemas.openxmlformats.org/officeDocument/2006/relationships/hyperlink" Target="http://mediasite.mihealth.org/Mediasite/Play/9da96d9adab04ce48812246b6f8e67d81d" TargetMode="External"/><Relationship Id="rId4" Type="http://schemas.openxmlformats.org/officeDocument/2006/relationships/hyperlink" Target="mailto:bsbppubliccomment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8:00Z</dcterms:created>
  <dc:creator>gpoeye</dc:creator>
  <dc:description/>
  <cp:keywords/>
  <dc:language>en-US</dc:language>
  <cp:lastModifiedBy>Luzenski, Sue (LARA)</cp:lastModifiedBy>
  <cp:lastPrinted>2013-01-14T15:03:00Z</cp:lastPrinted>
  <dcterms:modified xsi:type="dcterms:W3CDTF">2013-05-10T19:54:00Z</dcterms:modified>
  <cp:revision>4</cp:revision>
  <dc:subject/>
  <dc:title>DRAFT AGENDA, COMMISSION FIRST MEETING: DEC</dc:title>
</cp:coreProperties>
</file>