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MEETINGS NOT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IGAN COUNCIL FOR REHABILITATION SERVICES (MCR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MI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improve public vocational rehabilitation (VR) services delivered by the Bureau of Services for Blind Persons (BSBP) and Michigan Rehabilitation Services (MRS).</w:t>
      </w:r>
    </w:p>
    <w:p>
      <w:pPr>
        <w:pStyle w:val="Heading2"/>
        <w:spacing w:lineRule="auto" w:line="276"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UR VISION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BP and MRS will provide VR services in manners that are respectful, equitable and effective in achieving meaningful employment outcomes for people with disabilit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CRS Membershi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pleased to announce their upcom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 August 9, 2013 via Teleconferenc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-in information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l-in #:  866-749-736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erence Code:  6245633423#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genda:  9:00 a.m. - 12:00 p.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:  9:10 and 10:45 a.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ndividuals wishing to attend this meeting and/or make public comment in-person may do so at the MCRS Office, which is located at 3490 Belle Chase Way, Suite 110, Lansing, MI  48911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NOTE:  If you need reasonable accommodations to attend this meeting, please contact our office toll free at 877-335-9370 no later than Wednesday August 7, 2013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RS OFFICE CONTACT INFORMATION: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Michigan Council for Rehabilitation Services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490 Belle Chase Way, Suite 110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Lansing, MI 48911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17.887.9370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77.335.9370 – toll free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17.887.9369 – fax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Web site:  www.mcrs13.org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sz w:val="48"/>
      <w:szCs w:val="1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48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7:00Z</dcterms:created>
  <dc:creator>Marlene</dc:creator>
  <dc:description/>
  <cp:keywords/>
  <dc:language>en-US</dc:language>
  <cp:lastModifiedBy>Shori Teeple</cp:lastModifiedBy>
  <dcterms:modified xsi:type="dcterms:W3CDTF">2013-08-01T19:59:00Z</dcterms:modified>
  <cp:revision>3</cp:revision>
  <dc:subject/>
  <dc:title/>
</cp:coreProperties>
</file>