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STATE OF MIC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BUREAU OF SERVICES FOR BLIND PER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COMMISSION FOR BLIND PER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MEETING OF THURSDAY, SEPTEMBER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   9:1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2436 Woodlake Circle, Suite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Okemos, Mic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REAU OF SERVICES FOR BLIND PERS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Edward F. Rodgers, II,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ichael Pemble, Deputy Director and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Leamon Jones, Consumer Services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isa Kisiel, Training Center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onstance Zanger, Business Enterprise Program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ob Essenberg, Director of Division of Business Assista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Development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Elsie Du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Sue Luzenski, Board 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FOR BLIND PERS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Lylas G. Mogk,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eeAnn Bucking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Marianne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ary Gay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Michael J.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osie Barnes-Pa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Joseph E. Sib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EPORTED BY: Lori Anne Penn, CSR-13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Metro Court Reporter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33231 Grand River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Farmington, Michigan 48336-3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           Okemos, Mic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      Thursday, September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       At 9:1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  -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Let's call this mee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order.  Good morning.  Welcome, everyone.  I am Lyl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ogk, the Chair of the Commission.  And I jus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quickly state the responsibilities of this Commis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nybody that hasn't been here before and may no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Our responsibilities include study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needs of citizens in Michigan who are blind or vi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mpaired; investigating, monitoring and evalua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tate programs that serve those citizens;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ppropriate, advising the Department of Licens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gulatory Affairs and the Bureau of Services for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ersons with respect to the coordin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dministration of those programs, and recomm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hanges in them, as well as in state statut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olicies.  And the Commission will also strive to sec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ppropriate recognition of the accomplish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itizens of Michigan who are visually impa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This is our fifth meeting this year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ifth meeting ever, we started in January of this y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nd as you know, our meetings are all public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ertainly welcome the members of the public who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those who are with us in audio streaming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       functioning for this meet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re's no phone-in capability for this meeting, b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ill be added for the next meeting, December 5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For the benefit of everybody who's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'd like to ask everybody sitting at the ta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visitors to introduce ourselves so everybody know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everybody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I'm Lylas Mogk, I'm an ophthalmologis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 Henry Ford System in Detro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And let's just start with Sue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able, and then we'll go to the aud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LUZENSKI:  I'm Sue Luzenski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ssistant to the Director and secretary to the Boar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 work for the Bureau of Services for Blind Pers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I'm Ed Rodgers, and I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Director of the Bureau of Services for Blind Pers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I actually wanted to introduce staff who's he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orning, if you don't mind, Madam 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Lisa Kisiel, who is our directo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raining Center is here; and Lisa, would you just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up so people know who you ar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We also have Leamon Jones,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sponsible for our Voc Rehab Services.  Leamon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you stand up so everybody knows who you are, as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bably don't already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We also have with us this mo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nstance Zanger, who is the manager of our BEP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ZANGER: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RODGERS:  Good morning.  And als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new member of our management team, Rob Essenberg.  Rob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ould you stand up for a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ESSENBERG: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RODGERS:  Good morning.  Rob com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us and is the new director of the new Div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ssistance and Development for Businesses/Entreprene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n the Private Sector.  And Rob has vast experienc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as over 30 years as a BEP operator, he has serv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hair of the Elected Operators Committee, and bring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great wide range of knowledge, intelligence and wisdo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 management team, and we are glad to have him a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LeeAnn reminded me this morning that actually he wa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f the folks you interviewed when you were tal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embers of the EOC, so you've had a chance, some o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t least, to already meet Rob.  I encourage you to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know him; you'll find that he's energetic and he h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ission to help the blind community in Michiga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e're pleased to have him with us this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adam Chair, I also have to let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at due to conflicts in the schedule, that thos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 I've just introduced will not be he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fternoon session; I apologize for that, bu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ome other time frames and items we have to deal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For example, yesterday we were informed by RSA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re looking at calendar, or fiscal years 2009 and 2010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erms of whether or not voc rehab funds in Michigan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ll used appropriately in terms of federal match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majority of the money that is in question, fortun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or us, is money that was spent by MRS, not us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till have to participate in this process, and my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s involved because we have a quick turnaround ti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roviding them with information.  So I apologiz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y can't be here in the afternoon, but they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ere through 10:3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Oh, Elsie Duell.  Elsie, where are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Duell:  I'm righ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RODGERS:  Elsie is our coordina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any things in the Bureau, including technology, an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esponsible for suggesting and securing this loca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ink it's a fine location, I've had nothing but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mments this morning, so we'll be talking furthe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 MPHI folks in terms of maybe making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emi-permanent location for some of our meetings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nk you for the time, Madam 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I also see Mike Pembl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RODGERS:  I'm sorry.  Mr. Pem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ould you stand up for a mo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PEMBLE:  I left, and I'm neither w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nor intelligent.  Good morning, ever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Mike does serve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irector of our Administrative Services Division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andles FOIAs, hearings, grievances, administ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eviews, computers, technology, finance, budget, an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t my elbow yesterday during the telephone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all that went on for a couple hours with RSA, and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goodness he was there, because some of the thing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ere talking about were certainly above my me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ntelligence level.  But Mike also serves as my depu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irector and brings vast experience to this agen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aving run other offices, divisions and bureaus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tate government.  Thank you, Madam Chair,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vers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MOGK:  Okay.  G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GAYNOR:  I'm Gary Gaynor, I op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 Visually Impaired Information Center, and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retinitis pigmentosa.  I'm almost totally blind, for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years had RPE, and just I think that'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M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HUDSON:  Mike Hudson, I serv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director of the Resource Center for Pers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isabilities at MSU, and like Gary, I've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experience of retinitis pigmentosa all my life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eautiful thing, got to adjust to a lot of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levels of visual capacity.  Glad to b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BUCKINGHAM:  I'm LeeAnn Buckingha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d I also am legally blind.  I have vascularit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lso severe case of glaucoma.  I own Framers 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allery in Okemos for almost 14 years, I now have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employees, and we're doing well, and I'm also gla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PARKER:  My name is Josie Parker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 director of the public library in Ann Arbor,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lso director of the Washtenaw Library for the Bli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hysically Disabled.  I have monocular ma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egeneration, and it is a pleasure to serv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SIBLEY:  My name is Joe Sible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 Wyoming, Michigan/Grand Rapids area.  My wife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own a small business there.  My other hat is presid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ichigan Council of the Blind and Visually Impair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ichigan affiliate of the American Council of the Bli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I've been legally blind from diabetes for about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year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DUNN:  And I'm Marianne Dunn, I a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ormer special educator and clinical psychologis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Grand Rapids, Michigan, I'm a parent of twins who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eniors in high school, both blind due to retinopath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rematur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Would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JAHSHAN:  Good morning.  I am Elh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Jahshan, I always spell my name, E-l-h-a-m, and I am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dvocate with Michigan Protection and Advocacy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nd I am an advocate with the employment te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SABOURIN:  Hi, my name is B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abourin, I'm the Director of Employment Service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ichigan Protection and Advoca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CERANO:  I'm Elmer Cerano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executive director of Michigan Protection and Advoca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POSONT:  I'm Larry Posont,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f the National Federation of the Blind of Michig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MOGK:  Okay. 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every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BARNUM-YARGER:  Good morning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Valarie Barnum-Yarger, and I'm the executive direc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 Statewide Independent Living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DUNN:  And Lyla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MOGK:  And there's one --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DUNN:  -- if I may,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ntroduce Amy Welscott, she is one of the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esenting for us this afternoon from Grand Rap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Excellent.  Welcome every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Our first item of busines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pproval of the minutes from the last two meeting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y were not ready in time for the last meeting. 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ould like to have a motion to approve the minut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ay 16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PARKER:  I'll make that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MOGK:  Is there any discussion?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rrections or addi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(No respon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Okay.  Then I guess we need a seco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 motion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DUNN: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MOGK:  Anybody else?  Marian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kay.  A vote.  Do we approve the minutes of the May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BOARD MEMBERS: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MOGK:  In favor.  All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(No respon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Okay.  And the same process for the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18 transcript.  Is there a motion to accep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PARKER:  I'll make that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Josie.  And a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GAYNOR:  I'll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MOGK:  Okay.  Gary, second.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iscussion, any additions or corr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(No respon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No.  Okay.  Everybody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BOARD MEMBERS: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MOGK:  Anybody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(No respon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Okay.  Both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I must say, there's a terrific benef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 regard to having a transcript because it's what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n at the meeting, it's not a matter of interpre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Okay.  So the next items are just bri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updates from each of the subcommittees.  There are s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f us, and we have divided ourselves from the begi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nto three subcommittees; one is Consumer Services,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is the Training Center, and one is the BEP, as thos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priority areas within the Bureau. 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e'll hear from each of those subcommittees briefly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let's start with the Training Center sub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HUDSON:  Mike Hudson here pro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at update.  Marianne Dunn and I by a phone cal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eptember 12 had the opportunity to meet and welcome 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 her new position.  I think the meeting was productiv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nergetic, and served as a point at which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establish the baseline from which we're begin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perate now with new leadership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I think there's a few key point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ook away from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A.  I think I have a sense that Lisa's got a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good vision for where we're headed, has some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mbitious plans to do some data benchmarking. 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few news points for us, we did learn during that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at the new model there at the Training Center will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en-week experience for individuals, with four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r year, and with breaks in between for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outine cleaning, maintenance and more extensive i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re at the Training Center, including the chance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ose remote -- what do we call them, Lisa, where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round the state?  I want to say Getting Star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lindness, but that's no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UNIDENTIFIED SPEAKER:  The min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KISIEL:  The mini adjust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HUDSON:  Mini adjustments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hen we do mini adjustments would fit nicely 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reak periods.  And as we heard about a ten-week kind o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n the University we call it a quarter system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e were curious to the extent to which those ten-w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experiences could still offer the individu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xperiences that would be the hallmarks of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eople's needs on an individual basis, and w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assurance that indeed individualization wa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ossibl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Looking at a few different way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eachers might see the new experience, the staff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existing at the Training Center Lisa reports are hig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qualified and in the right place and have all the sk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he would want them to have at this moment.  She sugg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at they will each be taking on a greater cross-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of the kind of classes they teach; whereas they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have been really focused on a certain class histor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y'll pick up some new responsibilities, in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everaging their experience and train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ehabilitation teachers in a more holistic ma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I think one of the concerns that Lisa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nd that she's going to work on is an issue of ens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 the people when they arrive are indeed arr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ready to engage the full meaning of the program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s a cost to having people at the Training Center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ncern for staff is that some people come with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very clear understanding that this is going to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ntensive ten weeks, and that if need to get out an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ings in a personal manner, if there are medical issu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ose things should really be addressed and plann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on an interval that does not take them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en-week experience once they're there.  So a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ocus on being there, being present and being engag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hopefully with a reduction of absenteeism.  I th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was a key take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We were reiterated that the capac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 center under optimal conditions is somew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neighborhood of 27 to 30 students per ten-week module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at was news to me and good to establish that base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I asked Lisa what would be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hallenged Lisa frankly to have a very good vi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ecause I see this Training Center as an opportun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ally set Michigan apart and to create the opport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for blind people and this blindness-related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o shine as a model of what's possible, and it all st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ith training, frankly.  And so I challenged Lisa,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good vision, develop a good vision about where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 leader for our state and for blind people in Michig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nd she indeed is already off to a start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visioning ideas there, and a couple areas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envisions right now will be likely quicker reach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establishing this center as a national leader. 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envisions technology training being a part of that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o we use technology to become more independent as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dividuals.  And she also cites some interest in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on a sound booth concept, and that I think is still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o be developed as some of the infrastructure is ram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up there at that facility.  So I challenged Lis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ome back and at least in a more formal conver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ithin a year to really have a solid vision for how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oing to make that center hallmark high quality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use the Lions World Services for the Blind as a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at most people could recite on how they are a lead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certain area and what will our leadership be, and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atisfaction, I think she's on the right tr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And one of the final takeaways fro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meeting for me personally was the essential nat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establishing benchmark data.  How will you know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eing successful was my question, and what will you 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d she already has some metrics that she's begin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rename, definitely establish firm base line data 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ill plan to evidence as progress for the progra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he now hea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arianne, did you want to add som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DUNN:  Yeah, just a few things.  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as a long list that she shared with us of things she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like to accomplish; one of those is to have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ntinuity between the Training Center and field sta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we all have identified that as something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e a really positive goal to pursue.  Also, providing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kill training at the Center in the areas that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xist there, custodial, food service, being able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al job experience right there at the Training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e spoke about how the adjustment to blindness pie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really seems to be pretty well set in place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hat is the vision for more specific job training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hen individuals leave the Training Center,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greater likelihood they will be moving into gain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employ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There is also a plan to renov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partments.  There are two apartments there that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eing used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KISIEL:  We us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DUNN:  Okay.  They weren't. 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you came, they weren't being used.  And so they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rovide the opportunity for independent living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f, you know, with a trial period of living on your 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hich I think is really important,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The other person we hoped to talk to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he was not available, Karen Gordesec, I believe Lis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ort of the point person more directly between th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nd the field as far as employment and address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kinds of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KISIEL:  She runs the vo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xploration program.  I would say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wo counselors in our program, and she is one of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those folks would be our catalyst for commun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on many levels with the field staff, as well a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ntake specialist, which would be Hertha Klimp [sp]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H-e-a-r-t-h-a -- H-e-r. 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DUNN:  And then the last thing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ad observed as we spoke with Lisa is the size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ask, and a question with regard to an assistant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being created so that some of these lofty goal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ctually take place.  I think the Training Center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extremely important part of what we do at the Bureau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erms of preparing individuals for employment, so 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ee if we can't get that in the works,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MOGK:  Okay.  Thank you, Mik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arian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RODGERS:  Madam Chair, as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rough each report, if I could just take one minu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ake comments so that they don't get lost while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      on my mi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MOGK:  You get one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RODGERS:  Okay.  Go.  The only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 wanted to do as a follow-up is to have Lisa explain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uch she has already reduced the waiting list or back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f people before they actually get into the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enter.  Lisa, when you inherited the job, w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aiting list and what is it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KISIEL:  When I started ba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pril, we had over I think 42 people on the waiting l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nd now we have 15.  So we went from probably the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art of a year to getting people in -- I mean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lready scheduling for January and, you know, and bey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e're scheduling.  So we need more referrals actually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ould benefit from more.  And Leamon has been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      with field staff to do that, so I thin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's a big thing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RODG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Okay.  Good.  LeeA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uckingham and Joe Sibley are the BEP subcommittee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ould you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SIBLEY:  This is Joe Sibley,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peak first.  We don't have a lot to repor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e do have some questions for Ed when we get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ortion of the agenda this morning.  We did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nversation the other day, I've had some ca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nversations with some of the operators, still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get more information.  LeeAnn and I are set up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 Elected Operators Committee meeting this Saturday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e'll be spending the day with them and hope to at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ore of those so we can connect with more operat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ind out information on the field.  Also, I'm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rocess of making some contacts with people who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national leadership, such as with Randolph-Shepp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Vendors of America, which is a national organiz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vendors, to find out what's working, what's not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n other states that might give us a perspecti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hat's going on in here, too.  But that's basically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of -- unless you have anything, LeeAnn -- that's m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hat we have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BUCKINGHAM:  Okay.  I just rec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ook a tour at the Capital Area Center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Living, and I had the pleasure of touring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ith Kelly Blackwell.  She showed me their meeting roo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ir art project rooms and their computer room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lso trained me on my computer.  They have a very 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taff, it's a large facility.  They recently move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nk it is about five years ago now, and are doing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they have a lot of events, speakers, they have a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alendar.  I was really impressed with their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Let me just check my 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ere.  I also would like to set up a meeting with Lisa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 Training Center and hopefully stay overnight if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uld, and we talked about this briefly, sometim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year or the beginning of next year.  So I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ould be a good experience for me to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raining Center.  So that's where I am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BUCKINGHAM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And then next and las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egment is Gary Gay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RODGERS:  If I could have agai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Oh, I'm sorry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-- just one minute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MOGK:  Have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RODGERS:  And this will be sho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ecause we'll save everything else for when Joe as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ose questions.  We found out yesterday from RSA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individual that is kind of our point guard 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egulator in the BEP area, Dan Frye, has accepted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job, he's going to become the director for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ervices in the state of New Jersey, so we'll be d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ith somebody new from RSA in the future, and I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dea who that is at this point, but as soon as we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ut, we'll let you know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MOGK:  Okay.  Good.  Thank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onsumer Services subcommittee is Gary Gaynor and Jo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arnes-Park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PARKER:  Gary and I talked,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peak for us and, of course, he's welcome to remind m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 forget something.  We continued meeting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tate with staff in the Consumer Services Divisio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met in Lansing with staff from Lansing and also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estern area.  We went to Saginaw and we went agai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lint.  I think the thing to say is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mpressive it is that the people who serve 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ositions and teachers and rehabilitation counselors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edicated they are and how committed they are to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y do and people they serve; and we appreciat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andor in explaining what their positions a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hat the challenges are for getting the work don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ink it would be silly to pretend there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hallenges, and we appreciate the fact that people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rying to pretend that there aren't challenges,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elps us understand the work and putting in contex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everything else we hear here about the Training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nd the BEP's portion of the Bureau. It just is a f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icture, and we appreciate that.  And 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ntinue to have meetings with staff, we've asked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ith others, and that's pretty much what we're do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don't know if, Gary, you want to add to that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GAYNOR:  No.  Just the one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early on that we would, we've seen from I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anagement you have put it that what the polic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cedures are, but what these meetings are allowing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o do is to see by the staff how they're really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mplemented, and it's been a great exper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MOGK:  Okay.  Ed, a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RODGERS:  Yes, and it will be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is time.  I just wanted to put on the record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at I think all of you already know because we sh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 announcement with you.  Shannon McVoy, who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ssistant regional manager in the western region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as offices in both Kalamazoo and Grand Rapids,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number one candidate for the position of be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egional manager.  She is going to be succeeding Lis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ho previously held that job.  She comes to us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vast background of voc rehab experience, she's work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ifferent agencies in this area; she's worked Escanab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he's worked in the Lower Peninsula, she's work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Georgia, her resume goes on and on and on, and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leased to announce that she now is the perma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irector of the western region, and we'll short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osting and working on filling her previous posi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ssistant regional manager, and we'll keep you pos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MOGK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Any other discussion in this reg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before we move on to the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(No respon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Okay.  Next item is the question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ave for the Bureau, and there are 11 of them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ave 35 minutes, so we have to be brief.  The first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questions are residual questions from the last mee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hich were going to be explored.  The first thr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ose have to do with the Rehabilit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dministration poli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The first is:  Could the state allot v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hab funds to purchase equipment for the voc reh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ounselors and teachers to use to demonstrate to cli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n the field?  They're kind of three of a kind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ne.  The second question is:  Could the state allot v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hab funds to cover the cost of certific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rofessional staff, and recertification?  And the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s:  Could the state use VR funds to cover the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racking clients' employment beyond 90 days?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RODGERS:  The answer to all thr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se questions, Madam Chair, is that we haven'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given anything in writing yet from RSA.  Mike Pem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 were in Washington at the end of August, did ra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se issues verbally with our contacts at RSA,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ide bar with them, they were going to get back with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et cetera.  This has not happened yet. 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ollowing up.  We do have a new contact person with R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 terms of voc rehab, she was just appointed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ime that they announced that there was the new R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ommissioner, and we have several things that both M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emble and I have submitted to them in terms of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s to what qualifies for matching funds and for th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of voc rehab funds, and as I just indicated earlie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 start of this meeting, RSA is scrutinizing our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nd 2010 spending along with MRS in terms of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       appropriate and what isn't.  There appears to be no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y law clerk researched their web page, and there 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o be no written policy on these three subject ma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I can find at this point.  So while I apologiz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 don't have an answer for those three questions,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got to get it from RSA, and until I can prompt i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m.  As soon as I get it, I will share it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ith the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MOGK:  Okay.  Good.  Thank you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econd question from the previous meeting is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ight anticipate receiving the complete files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System 7 information, for those files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en given parti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RODGERS:  Mr. Jones, do you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swer to that for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JONES:  I was under the im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 you had received them, but if you haven't,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ake sure that happens, but I thought you had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ceived them.  You haven't received those files 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No, we have not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ything further since the last meeting in J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JONES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MOGK:  Or before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JONES:  We can take care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GAYNOR:  That would include the Ka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Report and then the System 7 entri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JONES:  Including what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GAYNOR:  The Karn Report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hat on a daily basis kind of what's going on.  Tha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JONES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MOGK:  Yeah, we were given the p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files for a certain number of clients, but w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learned that there's much more information in the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7 on the computer, so as we're trying to make sen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 paper files, they didn't hang together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don't have the rest of it, so that was the reque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July, to have what else is in those fi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RODGERS:  Here's where I put M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emble on the spot a little bit.  Mike, is the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redaction problem with what's in System 7? 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ords, the papers that we sent to Lylas an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dvisory commission have had some redacting done.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going to be a major project in the system it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nd can the Libra people help us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PEMBLE:  It i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daction process, also, because there's private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nformation that will have to be withheld before we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ose files over.  I don't know right now as I si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ow much that would be of a task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know the number of files.  We'll get to it and we'll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ink this is something that just slipped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racks, but we'll take a look at it, get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mmission as quickly as we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RODGERS:  I think it was four fi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asn'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MOGK:  Yes, four fi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RODG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MOGK:  Okay.  Thank you. 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last of the residual questions is:  Is there still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intention to establish a formal liaison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mmission and the Rehabilitation Council, and if 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here, what is the status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RODGERS:  The status of that a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yesterday was that LeeAnn, who we had recommende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ppointed to either the SILC or the Council, which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 governor's office felt she could serve best on,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not been appointed to anything, and I think LeeAnn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e this morning that the governor's office h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esitation with appointing somebody to two o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mmittees or commissions.  I had suggested to LeeA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is morning that perhaps the route -- and I'm sup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o, I have a time that I'm going to be talking to Na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hore tomorrow from the governor's office, she'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harge of appointment areas.  My thought is if we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get LeeAnn or somebody appointed as the liaison to 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on one of those two commissions or bodies, that the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e'd want to do is ask could they be made an exo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like I am, I'm appointed to both the SILC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uncil; I get to talk, I get to run my mouth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get to vote, that's the only thing I don't get to do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'm going to see what we can work out with the govern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office, and we'll get back with you, Madam Chai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ith LeeAnn and the rest of the Commission as soon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MOGK:  Okay.  That's good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reason we're stressing this is that, as you know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received a phone call some months ago from the RSA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ashington inquiring as to what we are d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ollaborate with the Council, so the onus is on 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llabor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RODGERS:  Yes.  I think 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Rankin-White called you, didn't sh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MOGK:  Okay.  Now the new ques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nd there may be a couple more than this, but the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 ones that we have had ahead of time.  The first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have to do with employment, and the first one is: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s your vision -- that would be to Ed --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newly added administrative positions with resp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ncreasing the number of employed blind persons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tate?  And associated with that:  How will data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llected to ensure that we are making progress t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 outcome of higher employ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RODGERS:  I think I told one of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ne or more of you this morning in a casual convers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ob Essenberg of course is the head of the new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will be assisting and developing business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entrepreneurs in the private sector.  One of the du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 Rob has assumed or going to assume is to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teer that update in the data system because of his v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experience.  Mike Pemble and I have two trips schedu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o visit with vendors that are going to tal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roviding updated data in terms of case loads,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f BEP, in terms of just generally improving th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ystem.  One of the trips I'm taking is to Des Moi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owa, the other trip I'm taking I believe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altimore, but I'll get back with you on that 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because that hasn't been totally scheduled yet, so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never been to Des Moines, Iowa, so thi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teresting.  But we are moving forward with that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ope to have an agreement with someone in place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is fiscal year so that we can eventually b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ystem into the 21st or 22nd centu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MOGK:  Okay.  Marianne, do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y further questions in that reg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DUNN:  Yes.  Ed, if you coul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expound a little on what Rob's position is and how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ee that, you know, increasing the number of employ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lind persons; what opportunities will be afford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erhaps haven't been avail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RODGERS:  And I'm going to let R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peak in just a second.  The long-range goal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ivision is consistent with Governor Snyder's go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roviding assistance and development for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entrepreneurs, including the blind community.  Rob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 working with business owners and operators, h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orking with the Training Center, he'll b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omewhat with the BEP.  He's going to himself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raining program where individuals who wish to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ork, manage, or own their own businesses will be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 beyond the normal training at the Training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normal training at the Training Center focuses on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ings as life skills, mobility training,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knowledge, Braille, et cetera; Rob will be focus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hat I would call phase two or step two as to what sk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ow do these individuals need in order to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elf-employed or blind entrepreneurs owning thei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businesses in the private sector.  While it will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ith the BEP, it will be separate from the BEP fun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The problem with the BEP mode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Randolph-Sheppard Act, is we have limited fac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limited locations and licensees.  We only have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perators at this time with approximately 300 fac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nd that includes what I call vending routes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ose are facilities, too, but an entrepreneur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ree vending routes, so that's three facilities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ough it's one licensee.  The problem is we've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much reached the ceiling in terms of most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uildings, whether or not we have snack bar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afeterias or stands; we're still working on enhan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increasing where we are with federal facilitie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e have had some issues, because when you deal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ederal facilities, you have to deal with the depar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nd then you have to deal with the administ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ervices folks, and it's not an easy process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rough.  So all of that, we hope, as Rob's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develops will in fact mesh with the other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And Rob, did you want to add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lse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ESSENBERG:  I can add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RODGERS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ESSENBERG:  Especially to Mariann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mment here.  I'm hoping that -- I gave Ed an outli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plan starting from scratch up to five year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s far as I know right now -- and Larry Posont'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oom, he may be able to add to this -- but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f any program that I know of in the countr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pecifically targets training for individuals tha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o be entrepreneurs or that are current entrepreneu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at are having issues with things that are going 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ir business.  So to work with, say, LeeAn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marketing issue or an adaptive aide issue that would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er to do her business better or to expand her busin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o take our current entrepreneurs that are in the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expand their businesses through the procurement l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from the State of Michigan and the federal govern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hy aren't some of our blind operators getting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at business through both of those procurement l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rom both those ent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So it's a long-range -- I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long-range goals for surveying what folks are doing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hat a lot of the individuals are doing ou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urrently, and how we can add more individuals into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ields that seem to be good businesses for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ndividuals to run.  So I'm hoping to expand that area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usiness for blind individuals substantially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next five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And we will shar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ommission as soon as it's finalized Rob'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mission and goals.  It's not finalized yet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inkering with it a little bit and looking at it,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oon as we've completed that process, we will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hare it with the Commission.  Hopefully you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t later on this fall on your computers or what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PARKER:  Commissioner.  I'm so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HUDSON:  Follow-up.  Rob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entioned not being aware of any national entrepreneu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kills development program.  One of the thing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hallenge to Lisa is at that Training Center is how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 place become a signature program that the 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ould look to and Michigan would be recognized for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hallenge the two of you to think together about h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raining Center could become part of that solution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an't find it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ESSENBERG:  Yeah, Lisa and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lready had some preliminary talks on that topic, as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s meshing our two programs to give her an expanded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of things she can focus on there so that they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kills coming into my program so I don't have to hand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ome of like the computer skills, I don't have to go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, that they can have those skills before they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my program, and start working on marketing and payro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d purchasing, all that, so some of those skills --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e need to mesh together too, so that we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uplicating skills and have a cohesiv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HUDSON:  Next follow-up, 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probably Rob. Recently in the news I've seen all sor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ebate about the wisdom of opening a Tim Hortons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tate facility.  I had questions, I did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ow Randolph-Sheppard fit that model.  It also made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nk that a very strong recommendation could be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lind people learn how to be part of a nationally bra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rogram because of the mobility it offer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franchising opportunities, just the whole lot of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ings.  So I'm curious, what's our view of that pro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d are we indeed going to look at entrepreneurial ind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getting blind people into prominent nationa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ode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RODGERS:  My answer is trifo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Number one, there was never a decision made and nev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ontract with Tim Hortons USA.  We got beat up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ess because they're a "Canadian company".  We ha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reliminary discussions, and I even went to Dublin, Ohi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here USA Tim Hortons is located and met with thei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ctually their president and their vice presid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me other key people in their organization;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iscussions were preliminary.  There have bee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reliminary discussions with other groups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ranchising or having a franchise and location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oal was never to have, as one state senator said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bviously there's always politics in thes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ings; the administration, the governor's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republican, the legislature is republican -- 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democratic state senator wanted to know if we we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o do like football stadiums and have the Tim Hort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apital Building.  That was never obviously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appen.  In fact, there was never any discu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aving a Tim Hortons sign at the capital building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uch signs do not meet their regulations.  We we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o be selling some Tim Hortons products if we go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oint that we had an agreement with them, that wa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f the discussion.  A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HUDSON:  So we being blin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ill have a part of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RODGERS:  Absolutely.  In fac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re still moving forward with the idea of franch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acil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HUDSO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RODGERS:  There are two franch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models already in existence in other states;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franchise model has franchisees in the names of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vendors, the other model that has been used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franchise in the name of the bureau or commission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ree-party contract, with the franchise compan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ranchise being held by the commission or bureau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 blind vendor having the third-party contrac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at's the model that we're kind of looking at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aven't made a final decision yet.  In that scenari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hat would happen is that the only thing that would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ff the top in terms of the net other than the expe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f running the franchise would be the set-aside fe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ave to go into that fund, the profits would all be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o the third-party blind vendor.  So that is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forward.  As to when our first franchise locatio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up for bid, I can't answer that because we're sti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reliminary discussions with three or four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rpor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We do have plans to reopen the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uilding, which was closed for a while.  We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unfortunate situation, and I don't want to throw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under the bus, but it was a facility that probabl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hould have gotten rid of that particular vendor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years ago.  We did it under my watch.  The facility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ot being run well, it wasn't always open, it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have a full inventory, and quite frankly, i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irtiest places I ever stepped into.  I spent $3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leaning up that facility.  We are remodeling the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facility to make it bigger and better, so eventuall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ill be on the bid line.  Our goal is to have it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unning after the remodeling, with Rob overseeing 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 month or two to get it off the ground, 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nventory is proper, the accounting system is work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stock is working, and we will then have with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facility the normal items that we have, which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oups, sandwiches, snacks, et cetera.  We're also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o have a new feature, we are going to be se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ichigan State University dairy product ice cream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HUDSON:  Good cho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RODGERS:  Great choice.  I lov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ce cream.  There's not a flavor that I haven't t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at I didn't like.  And we are worki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irector of the dairy store out at MSU, and he's s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his free time, when he's not screaming at the refs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game like the Notre Dame game last weekend or not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is duties, he's a kind of guy that likes to think up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lavors of ice cream, and he's working on coming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 new flavor ultimately to either be sold in the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building or in Rob's Training Center location, which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most likely be in the Anderson Building, which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ther facility that was thought that maybe Tim Hort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ould be a good location.  Tim Hortons is no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re now, there was political fallout obviousl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ecision was never final anyways.  But we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opening the Anderson facility later on this fall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ill serve as Rob's office, and he will be overse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ome training at that facility.  We're not sure w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e in there yet, but the one thing we know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n the Anderson Building, also, because everybody w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t, is MSU ice cream scooped, not just th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repackaged, but the scooped, and we're hoping to ha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east 16 flav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So I think I've answered all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questions.  Mike, if I haven't, repe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HUDSON:  Just to clarify, then, so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 read about things happening at the state capit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hether or not they have a national brand on them,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know that blind people and the Bureau are definite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ore part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RODGERS:  Absolutely.  I might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ne political lesson that we all could learn:  You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know sometimes where criticism is going to come from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raise for that matter.  Sometimes you get unexp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praise and sometimes unexpected criticism.  In th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f the Canadian company in the capital building, th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tarted with an entrepreneur in downtown Lansing who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 business that he felt was going to be impa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economically by having Tim Hortons anyplace.  Okay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e is a member of a group that has a lobbying firm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lot of the criticism started with the lobbying fir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y got ahold of the media and the thing kind of go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f control for a week or so, so that's what you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HUDSON:  Last thing.  Des Moi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owa, to get me excited about that trip, what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oing there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We are going -- Des Moi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owa, would excite you.  Okay.  We are going to mee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 corporation that I'd rather not name at this poin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HUDSON:  Okay.  S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RODGERS:  -- who's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utting together some data 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HUDSO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RODGERS:  I don't want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remature, and I was trying not to be prematur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im Hortons thing per se because we were in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discussions, but what happened was too many people k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And I'll tell you a story about that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ife, who's the Lansing Township Supervisor, has a depu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upervisor whose husband works at the legislature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ollow that.  In February, my wife's deputy comes i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ay and says, I hear they're going to have Tim Horton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 Anderson Building, and I had only talked to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ortons once.  So it's tough to keep things under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 terms of preliminary discu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HUDSON:  But there's some exc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endeavor there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RODGERS:  There absolutely is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re excited because we've been in discussions, se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iscussions with some other corporations that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"Canadian" corpor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HUDSON:  Okay.  Very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PARKER:  Commissioner, if I may,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like to ask Rob a question.  And also tell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Rodgers, when you're in Des Moines, you should vis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new public library building.  It's amazing and differ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I'd be interested to know whether you liked 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Okay.  All right.  M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's on our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PARKER:  You should see it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pretty special.  It's copper clad, it's an amaz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uilding, so in and of itself, it's an interesting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o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And I would assu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y have their blind library facility services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rea,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PARKER:  I don't know.  I can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ut for you, but I expect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RODGERS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PARKER:  But the build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nteresting just to go see.  You have to try t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nteresting things, I'm sorry, in Des Moines. 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etter Homes and Gardens gardens ar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That, I did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PARKER:  The National Garde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re, and they're pretty spectacular,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RODGERS: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PARKER:  I was curious, Rob --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s Josie Parker -- when you start this new posi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oing, and organizing around entrepreneurial busines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how much will you work with other agencies in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are already invested in economic development,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EDC or local economic development councils, becau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ould seem to me that doing anything in isolation for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group would slow you down, and if you're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others in the state who are already encour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mployment, no matter what a person's abilities a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ould seem to be a complementary attitude to tak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'm just curious to know how much of that will we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oing in the Burea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ESSENBERG:  As part of my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I alluded to that we're working on still,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roposal, part of my plan in there was to start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ith the Michigan Economic Development Council, SCO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nd other such agencies to pull that all together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m a part of the training process, or in fact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elp do some of the training that they may be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equipped to handle as a, you know, to come in and t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ome of those parts or go out into their fac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do some things with th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Good. 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ESSENBERG:  You're wel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PARKER:  Just seems like th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y know about us, the better, and it's jus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pportunity to help people understand what blind per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re capable of.  So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ESSENBERG:  You're wel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There are couple of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 might be premature, but have to do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ranchising under BEP, and those are:  Is there any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o, for a meeting to explain to BEP operator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enefits of owning a franchise?  Number one.  Number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s:  Who would be paying for the startup cost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ranchi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RODGERS:  Two excellent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at have actually -- in May we had a meeting with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operators to announce some new principles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recordkeeping, reports that have to be turned 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et cetera, and along with that, we discussed franch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ith the bulk of it.  I think all but about thre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operators were at that meeting in May, an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eeting, we discussed the franchising opportun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Now, with any group of people, there were a fe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aid it would never work, you can't franchis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ried it once before, it didn't work; and I said,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at's ancient history, I'm sure it can work,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ure it can benefit the blind community in the B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rogram, so we're going to continue to explore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ove further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Branding is the way we have to go. 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ant this program to continue to live, and I do becaus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ink it's a very good program, but we want to make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odel program that is on the cutting edge, and I think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e don't go into branding and don't go down the franch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oute with our biggest facilities -- we're talking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afeterias and the largest snack bars, we're not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bout the little snack bar that may be in a state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building that just serves candy bars and chips and po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e're talking about franchising in places like the 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enter in the secondary complex where you have a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mount of customers going in and out, we'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cafeteria at the Ottawa Building possibly, a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ther locations, perhaps the Detroit locatio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adillac Place.  So this is all preliminary, and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oving forward with it.  We think franchising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omething that will create really good opportuniti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ome of our operators to in fact make more money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y ever dreamed they could make in this program. 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o think that that's the route to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But on the other hand, I also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ame meeting warned the operators that we hav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detractors.  We have detractors in the legislatur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get at least one inquiry, if not two, a month, from a r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r senator's office asking to provide th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background information as to the preferences that the B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gram has in state and federal buildings.  Now, I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'm kind of a suspicious person.  When I get those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f inquiries, I say there's got to be talk going 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 legislature about why are we continuing this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o keep jobs for 72 people at the cost of $3 or $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million a year.  Okay.  So I don't want that to happe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ant the program to live on, I want to make it bet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nd I think the majority of the operators now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at we're in a timeframe where we have to improv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ave to get better, and we have to be more successfu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nd a lot of them are working hard towards that go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y're working with Constance, they'll be wor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Rob to a certain extent, and I think that we can ach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n increased productivity in the program, make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etter program.  But we also have to do what Gar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alked about on a few other occasions and was rais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is meeting this morning: we have to be accoun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nd that's one of the reasons I mentioned our trip to 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oines, and there's going to be a couple other tr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alking to other companies in terms of data coll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e've got to be able to present sound data to RSA,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o the BEP program and for voc rehab; we've also go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e able to have data that tells us wher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uccesses and where there isn't, and right now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have that capability.  A lot of the data that we hav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or the BEP program is whatever the operator thinks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nd whatever he or she tells us.  That's th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ollection system.  It certainly needs to be im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I hope I've answered both your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Well, the one about who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paying for the startup costs of the franchises rema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RODGERS:  Ah, thank you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art of the negotiations we have with Tim Hort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at we're having now with the other companies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like to be involved in franchisees is how much the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s going to be and is it reasonable for us to wor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particular company.  Most of the companies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im Hortons stepped forward right away, they we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excited.  Tim Hortons USA, they looked upon this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ommunity service and an opportunity to showca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ir company is involved in communities and ass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ll parts of our population.  They were going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s a showcase.  They even talked about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reliminary discussions of doing someth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acility that they'd never done in another location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y were going to try something new, and I'm no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liberty to tell you what that was quite frankly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t's a business practice that's confidential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ere going to try something new.  They were also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us all kinds of breaks on startup costs.  Now, wheth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not they write that off on their corporate income tax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 charitable deduction, I don't care, as long as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ave to reach in my pocket too deep to get i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o those are considerations, and we think there are 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o minimize the c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I was actually asked that questi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ther day in Kalamazoo by a Training Center employe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aid, what was it going to cost to get Tim Hort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rolling, and I said, a lot less than you imagine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n she then followed up and said 300,000?  I said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lot less; I said, under a hundred thousand probably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e believe that the finances, as we go one step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ime, we will be able to fund through our budget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s,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MOGK:  I have one related ques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d that is you mentioned the meeting in May with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perators, and I'm wondering whether when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meeting like that of all of someone, whet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ppropriate subcommittee from this Commission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nformed of and invited to that meeting to just liste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at we are up to d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RODGERS:  You know, that'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dea.  I'll be honest with you, at the tim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cheduled that meeting, just a whole bu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f stuff going on; and quite frankly, I apologiz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didn't think of that, you're right, we should hav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e will try to do that in the future, to keep you po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 stand chastised, I should have don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It was kind of a meet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cheduled fairly quickly, because there was some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we had to deal with as a result of the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eneral's report from last October, and we were rea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me deadlines in terms of being able to prese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uditor general's office some corrective measur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ad put in place, and that's what part of the meet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bout is data collection corrections.  In the futur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operators are going to not only have to file their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ventory statements before February 1st, they'r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going to be presenting reports monthly, and there'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ther reporting issues that we're working through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fact, at the EOC meeting on Saturday, which 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nstance, where is that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ZANGER:  At the Ramada Inn on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aginaw in Lan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RODGERS:  And it starts at 9: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ZANGER: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MOGK:  And the BEP subcommitte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e attending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RODGERS:  Right.  And we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e presenting them for their review, so to speak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commending five different policy changes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deal with some of the issues that were rais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udit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HUDSON:  Ed, one question from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RODGERS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HUDSON:  So as I hear people wo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at 72 blind people are leveraging 3 to 4 mill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at could be spent elsewhere, I'd challenge you and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o remind them that that's a nice salary, $40-55,000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you divide it out, and that our goal is to doubl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o you're right, 3 to 4 million isn't enough yet, 6 to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s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RODGERS:  And I agree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philosophically.  I've got to convince some -- how ca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ut this based on who I work for.  We have to conv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ome fiscally conservative people that this i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investment, and the way I do that I think is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ings that we've talked about this morning; better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llection to show the successes, better performanc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 operators and their facilities, and if we do tha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on't think there's a worry about the program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ancelled.  On the other hand, if we don't do tha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next year or two, we could be in trouble.  And clear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ederal and state law don't require us to have a B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rogram, that's what some of the operators, and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real small group, four, five, six of them, they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is is kind of like being kings with divine right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y have inherited this program and it will just g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orever, and it won't if we don't impr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HUDSO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The last two questions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o with the consumer services.  The first of tho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garding caseloads, and the question is:  Is ther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n accurate accounting of caseloads per counselo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eacher as we have understood both at these meetin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rom individuals we've interviewed that the pub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figures are inaccurate, especially with respe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ndependent living clients, and those numbers would f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nto the number for the total client served?  So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 way of now having accurate figu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RODGERS:  I'm going to give you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general answer, and then I'm going to turn it ov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r. Pemble, who's been working on this issue.  Oka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lieve that the numbers now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lways like to give him a lead-in, okay, and then they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ick up the ball up from there.  Smart manage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eople who hire smart people around them that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elegate items to, Mike Pemble being one of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We believe that the data has impro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ecause one of the issues with data collec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rea of caseloads was the fact that some of the tea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some of the counselors were simply either incor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ntering data or not entering all the data.  Mike Pem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as been working with the System 7 people, the Lib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eople, I've been a part of several meetings, Mik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ngoing discussions with them.  We recently compl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raining, Elsie Dual did a really fine job for u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going around to every office that we have and giv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raining, an update on the system and an update on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need to be accomplished.  We're still work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 as an issue.  And Mike, now it's your t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PEMBLE:  Well, thanks for that, 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RODGERS:  You're welcome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PEMBLE:  What Ed is referring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've been working on is working with our folk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Libra Company.  And I guess as an aside, the presid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ibra recently passed away, I don't know if any o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eard that, his name is Al Checkini [sp]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unexpectedly he passed, and they just appointed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resident of the company, Stephanie Hobson, and I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orking with Stephanie and her staff on enhanc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ervices that System 7 can do for Michigan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ssisting us with better data collection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recently expanded RSA-911 report is going to captur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omewhere around 70 data elements to 200 data ele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o that's going to make our data a lot more ref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Also working with them on Social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imbursement and what they can do to assist us on tha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's an area that the Bureau has not been keep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ith in recent times, and it's a source of incom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an be reimbursed from the Social Security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or services we provided to blind persons wh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employment, gainful employment, so that's an area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orking with them on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As far as actual numbers of caseload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unselor, I was not aware that there was a data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ith that; I thought the system was able to be t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nto to find that, so I'm really struggling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at question specifically.  Leamon, if there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MOGK:  Each time when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nterviewed staff, we have said what is your caseloa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they will give us a guesstimate, but that is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at doesn't match the published numbers tha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given.  So we would say, for example, we underst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ave a caseload of 330, and they go oh, no, no, no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at, but that's what's written.  So each one has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y're completely incorrect, particular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ndependent li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PEMBLE:  We've had some issue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ystem 7 in getting cases closed timely.  We've seen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ases that have been left open for a long period of ti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ven though the counselor hasn't actively been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 case, the system still shows the case as opened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's an issue that we're working on.  So perhaps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 system counting the number of open cases assig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 counselor.  We've also had some case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unselors have been ill or retired or, you know,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 state for some other reason, and we've h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reassign or shift some cases to a different counsel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ake care of until we fill positions.  That's the bes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an do today.  I'm happy to look into it more with Le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Jones, and also to give Leamon an opportunity if he w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o add to things that I've said if there's something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issing or forget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JONES:  Yeah, I'd just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riefly say that that probably would be in the area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 independent living where those number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omewhat skewed and that's something that, as Mike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e're working on to adjust it to make sure that tho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ccurate numbers that are being disseminated. 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vocational rehabilitation area, there aren'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unselors with caseloads that size.  We do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unselors with caseloads over a hund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we are currently working on that.  Ed has given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pproval to add another staff, and that will hel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reduce those caseloads in this particular offi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omewhere around 95 individuals per counselor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at's basically the one area that I know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orking to reduce the size of caseloads, but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ndependent living program, and even at that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ren't any staff person that has a caseload of 3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PARKER:  I think tha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ypothetical, the 3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JONES:  Oh,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PARKER:  I think that was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It was written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PARKER:  It was a written-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number, and we haven't been able to find anyone wit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asel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MOGK:  But the question, then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at that's the number that forms the basis of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 total number of clients served for the year, s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ould be then an inflated number, unless those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re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RODGERS:  And if that's true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ubmit to you, Madam Chair, that the numbers for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ive or ten years are probably infl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GAYNOR:  They may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It's probably a tr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's been throughout the years, not just, for inst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MOGK:  Right, right.  Bu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omething I think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PEMBLE:  But an open case and a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erved I think are two different things.  An open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just means that it has not been closed out, the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till theoretically could be eligible for more servic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owever, that doesn't mean that services were provid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 year, even though the case was o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PARKER:  Right, we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MOGK:  Right, it may not mean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ut if they questioned you how many clients are ser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number would be the number repo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PEMBLE:  But I think those ar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numbers; number of cases assigned to a counselor 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number, I think the number of clients served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different number, because if there were 300, and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 was hypothetical, but if there were 300 cases op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only a hundred of those people actually received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at year.  I think it's two numbers, it's two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ata ent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MOGK:  Well, we'll go back and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t the numbers we have, because we were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mpression that they lined up with the total fig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JONES:  They absolutely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PEMBLE:  Did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GAYNOR:  When we reques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numbers from you, I said what, eight months ago, six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eight months ago, and we were given the breakdow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unselor that each would, what their caseload was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number added to the 4,000 that Mr. Jones told u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ere being served at this point, not completed bu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erved, and the 330 number is an actual number that'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 number that ties into the 4,000, and so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number we were given as to how many people are ser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SBP over the year.  That's why it's -- they'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ypothetical and they were, they all tie together,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ur question was, what gets reported to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government, is that 4,000 then being repor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federal govern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JONES:  Can I answer that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RODGERS: 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JONES:  What's being repor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ederal government now, what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inking of in terms of here are two different progra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ne is an independent living program, that's th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at we report numbers to now.  We report the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are being served in the VR program as well.  B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ndependent living programs, the two categorie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ederal government are most interested in are the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at are served and the numbers that are closed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umber can duplicate itself in the sense that a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an be served at one time, but the next time they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losed, and so they count that again, and they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roughout the year until they are closed.  So they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e counted and served two or three times, but close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ime.  So that's the difference there between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In the VR program, individual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ferred to the program.  Those are number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aptured as a referral.  Individuals are served,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erving once a plan has been developed, and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tatus quo (inaudible).  So those are the numb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you see reflecting what are services being prov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individuals.  They will go through the process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go to the point where they're closed either success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r are closed not successfully, but those are the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 are reported.  And those numbers are re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ecause any time a person is referred to that progra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n the 911 data captures it, whether they cl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uccessfully or whether they are closed competi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GAYNOR:  So is that -- you're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that would account for the 330 people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ounselor ha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JONES:  No, no, no, no.  No couns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has 330 people.  I'm not sure, if you can let me know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person is, I'd like to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GAYNOR:  I can.  Would you lik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now or l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JONES:  Later.  I need to know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at is.  No one has 330, I can tell you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RODGERS:  If you could give u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example, I'd like to look a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MOGK:  We'll pull the number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ere gi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RODGERS:  Maybe send it to me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-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MOGK: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HUDSON:  This one's an obvious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f interest, but to the extent that I hea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reclaiming possible assets from Social Security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ing done, that would be among the highest prior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for improving the data system.  As I understand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 finite window from which you can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RODGERS:  Mr. Pem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PEMBLE:  Actually, there i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inite window for Social Security reimbursement. 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go back forever, and as long as you have th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nd the proof that you served somebody with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chieved gainful or substantial employment, and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efinition for that, there's a certain threshol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HUDSON:  So you could have a windf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hortly then if this hasn't been going on f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i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PEMBLE:  Correct, that's m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HUDSON:  -- because the System 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7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PEMBLE:  -- hope.  Then it will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Mr. Rodgers happy that he brought me on board to ass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HUDSON:  Now, that resourc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usable in what -- this is off topic probably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hallenge us all to think about what we would do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had a sudden windf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PARKER:  I imagine Mr. Pembl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ultiple answers.  I w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RODGERS:  I should also ad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footnote to what Mike's saying.  Mike has been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ith the Social Security Administration.  When he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iscovered in -- and you can correct me on month, Mik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either February, March or April, in one of those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e discovered that we had been seeking zero or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imbursement from Social Security, that it hadn'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done, nobody had done it for a couple years; and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I'm not trying to throw anybody under the bus, but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act, we hadn't been doing it since like 2007 or 2008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 can imagine how much money is on the table.  Mik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een working with the Social Security Administ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utting together the data, putting together what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e have that we think we're justified in reimburs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d he's in that process right now, and hopefully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ecember he'd be able to announce that we are in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oing to get a big check from Social Security. 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else on that, Mik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PEMBLE:  Not to put a timefram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GAYNOR:  Not the first time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eard December, b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MOGK:  There's one more questi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e need to do this reasonably quickly to try to catch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 little bit with our timing, and that involves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raining.  And we would like to request a li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rainings that have been offered to the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rehabilitation staff for the past two years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ndication of whether they are required or optiona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number of staff who participated in each, and h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raining was evalu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We will send that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MOGK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PARKER:  I have a question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related, if I may, Madam 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MOGK:  Yes, go ahead, Jos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PARKER:  One of the issu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ound in talking to independent living counsel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habilitation counselors was the amount of tim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pend away from a desk and how much time they're 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not in a location, and the necessity to update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rough computers and they're -- the fact that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ave a computer issue, it's generally their ow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y've been asked if they would have a phone or no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 phone, and some of them do, some of them don't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an see you guys reacting to this.  So my question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larification for the Commission.  What technology too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re provided to staff who are in the field mo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ime so that they can actually update their caselo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tay on top of the data entry that is required for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ink some of the discrepancy in numbers i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bout not keeping up.  And I'm not trying accus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lame, I'm just, my observation.  What tools are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o the staff i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RODGERS:  We have given the sta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 managers and the division directors the opport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o ask for iPhones, we had a vast list, and Mike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ant to know the numbers, can give you the number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pproved almost all of the requests for iPhones, so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umber one, they can access their voicemail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ffice, and number two, can access their e-mails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s very important, because a lot of the work we do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rough the computers.  Many of the staff,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understand it, do have their own laptops. 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ings we are exploring and working on for this f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year and next fiscal year is whether or not w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even have desktop computers in the field employee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ffices, that perhaps a better route to go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expenditure and utilization is to have,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y're called docking stations -- and now I'm showing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echnology ignorance -- where instead of having a lapto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e'll get them -- or I mean a desktop, we'll get the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aptop which they can take in the field and use and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y can also, when they are in the office, us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ticking it in that little docking system that look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 little sh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The other thing we have done is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pproved -- somebody help me now, what's the na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ose cards again where the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UNIDENTIFIED SPEAKER:  Air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RODGERS:  Air cards for a lo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taff.  So I'm not sure when you got these answers 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don't have any technology, but a lot of the staff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Phones, some of the staff have their own laptop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y certainly have computers, some of the staff have 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ards because I'm told when you're up in the U.P.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example, it's tough to get the internet, so they 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ir cards for that, so we have been moving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irection.  That's the general answer.  And Mike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re's anything you want to add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PEMBLE:  Yes.  Nobody, none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unselors should be using their own computers for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usiness.  In fact, our Bureau, because we get charg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great deal of money for each computer we have on 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've been monitoring the number of computers we've h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ake sure that we don't have one sitting in the clo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 somebody forgot to turn in and salvage.  And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ore computers in the Bureau than we have people. 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of those are used for training when you have people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rough our voc rehab training process, so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mputer systems set up so we can train them on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kills, and so there's good reason why we do that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Ed is absolutely right.  And if we replace a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now, especially for field staff that are out working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rom the office, we're going to go with the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tyle that can be unplugged from the docking st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aken with them in the field and used in the field,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o that should not be an issue.  And as we said earli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like the 300 caseload, if you know somebody that is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ir own computer in the field for our work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ure like to know who tha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PARKER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And if you could e-mail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eople that you know in that category to Mike,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orrect that situation as soon as possible.  You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need to understand that DIT, the technology wing of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government, imposes rules and regulations on us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at we can and cannot give to employ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ike, what does it cost us pe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o, just as a fee from D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PEMBLE:  It's somewhere arou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ousand dollars per computer, and that'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ervices that DIT DTMB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PARKER:  Annual cost, is that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PEMBLE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RODGERS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PEMBLE:  Yes.  But we're giving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recorder fits because we're all talking at once,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pologize for that.  It's approximately a thous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dollars, which is the straight upcharge, but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ther fees that the departments levy to bureaus,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f the easy ways for them to levy it is to say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going to go based on your, it's the ITAM count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uld not tell you what that acronym stands for, bu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 number of computers each bureau has assigned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 if you are not keeping up and not monitor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mputer numbers, you are just sticking them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loset as you replace them, you would be racking up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large number of computers that would tilt the por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cost from the department towards your burea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appropriately, so that we really monitor our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numbers to make sure that we're salvaging comput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ren't being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PARKER:  I think I'd like to sa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 record that I would decline providing a list of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f people who have spoken with us who have indicat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y used their computers.  What I will say to you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at it is occurring in the Bureau, and so your go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aving people not do that isn't reached, and th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'll say is that perhaps you should talk to manag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bout the sit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PEMBLE:  Okay.  I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MOGK:  In that regard, my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s, you indicate you would correct that situation. 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you correct it by providing them laptop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Absolutely.  That's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meant by corrective mea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GAYNOR:  Okay.  Two things, M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KISIEL:  Can I just add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is is Lisa.  As a field worker for many, many year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an tell you from the time that I began working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gency in 1994, I have always had a state-issued lap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 do not know of any field service worker who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ave a state-issued lap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JONES:  And this is Leamon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hen they said it was my computer, they are in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o the state-issued lap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KISIEL:  We h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JONES:  I can't believe any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using their own personal lap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MOGK:  Just one more com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n we have to move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GAYNOR:  Right.  Real quick, eas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ike, can, if they have their laptop on the road,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y access System 7?  And then on those comput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you're talking about, and say for a counselor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ighted, is there JAWS and Window-Eyes and/o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ZoomText loaded on them so they can show them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li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JONES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GAYNOR:  All of th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JONES:  When you say sighted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aid sight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GAYNOR:  If you have a sigh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ounse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KISIEL:  Oh, okay.  No.  S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ighted counselors, those may not be on them.  But f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you know, vision-impaired counselors, they are; bu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ighted counselors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GAYNOR:  And they can access System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f they're on the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KISIEL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PEMBLE:  We have a limited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JAWS licenses, we have to pay for each license. 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right now we have more licenses than we have non-sigh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ounselors or staff members.  Other staff members 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ecretarial staff or other support staff with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mpairments would also have access to JAWS license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e make that available to any user who need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Is that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ZoomTex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KISIEL:  We're using MAG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GAYNOR:  Oh, re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RODGERS:  Just ten more second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lso need to know that DIT imposes upon me restri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ike and I had to argue for three months before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f us could get iPads.  So it's very difficult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ecause that's the issue that comes up with staff, to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s why can't I have an iPad, that would be better tha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Phone.  I was lucky to get the iPhones for a lot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let alone the iPads.  We will continue to try to enh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taff with iPads, but it's a struggle with D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PARKER:  That's good to know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MOGK:  It's 10:35, and our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genda calls for hearing from Brian Sabourin at 10:30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e are now running late, so let's have a 10-minute br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rather than a 15, and start at 10:45, with apologi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r. Sabour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(At 10:37 a.m., there was a 13-minute break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MOGK:  Can we please call th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o order again.  I'd like to have Mike Hudson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mment before we hear from Mr. Sabour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HUDSON:  Larry, I just hear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mment that it wasn't coming in for some people. 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uned in myself here and I'm getting it.  I wonder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as muted during the break, but I'm hearing it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POSONT:  I'm not no expert rel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HUDSON:  Okay.  Yeah.  Just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ak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POSONT:  I just had them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omebody else to try to see if they can figure i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HUDSON:  Okay.  Maybe they'll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etting it now I h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All right.  Now we a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I would also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cord to indicate a couple people from my offic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dicated they're getting it strong and cl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HUDSON:  It's loud and clear o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We are very delighted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 representative from the Michigan Prote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dvocacy Services, actually two of them, to inform 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o what they do and how they interact with the Burea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o wel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SABOURIN:  Thank you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Brian Sabourin, I'm the director of the employment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t Michigan Protection and Advocacy, and I just wa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nk you all for giving us this opportunity to co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peak with you and give you some informatio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gency, what we do as an agency, our different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eams; and Mr. Cerano will be giving you that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at was requested, such as hearing about interaction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ave with other state and private agencies, our size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tructure, and our fundings and our functions;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fter Mr. Cerano is done, I can talk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bout the employment team and our relationship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VR agency, BSBP, and how we help represent the cli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SBP and of the sister VR unit, Michigan Rehab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So Elm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CERANO:  Thanks, Brian.  My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Elmer Cerano, I'm the director of Michigan Prote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dvocacy.  Let me tell you a little bit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organiz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We are a private nonprofit corpo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ut we were established in federal law back in the 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'70s.  We are funded predominantly by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government, different agencies within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government, including Department of Educa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dministration on Intellectual and Develop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isabilities, as well as SAMHSA, Substance Ab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ental Health Services Authority.  The organizatio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en around since the early '70s, and our mission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dvocate and protect the legal rights of peop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isabilities.  We serve people with all degre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isabilities, all varieties of disabilities, bu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hen the government first set up the programs --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grams are available, by the way, in every sta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jurisdiction, so there's 57 of us around the countr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y recognized that we could not be everyth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verybody, so they allow us to establish priorities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year.  Our priorities over the last several year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ocused on abuse and neglect, education, and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from education to real employment, the issues of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o services, both mental health services,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ervices, rehabilitation services, and this year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looking a lot more at the issue of employ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Our concerns with employment focu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reas of 14(c) waivers, which are a variance to the 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nd hour laws that allow people to be paid be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minimum wage.  Now, the concept for that was not a b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dea when it started.  It was started to allow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mployers to hire people with disabilities w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roductivity may not be that of a person with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isability, and then the employer had the ability to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m at a reduced rate; however, wage and hour h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verify that the process by which they measur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performance was accurate, it was not biased and so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 idea was a relatively good idea, especially back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t was first enacted for returning veterans who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ounded, but it's been horribly abused, and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rograms that have 14(c) waivers are actually p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eople 30 cents, 40 cents an hour.  It's ridiculous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 reaction we get on that is, well, but if we didn't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at, these people would simply not have a job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action is we need to figure out different w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inking about employment, that with technology an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better job matching, we can figure out ways i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eople with significant disabilities can be work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jobs that not only are paying minimum wage, bu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paying prevailing wage.  So instead of making excuse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o why people are not productive, we need to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ocusing on how do we make people more produc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In Michigan, we have special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rough the age of 26.  Most students that go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26 years of education have a lifetime of unemploy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ousy result.  We want to figure out better way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ransition so that people that come through th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ed system have the same opportunities or im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pportunities for real employment with competitive wag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ith prevailing w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The other thing we're looking a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hole issue of sheltered employment for peop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disabilities, and the funding biases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epartment -- within the rehab system that has a 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oward successful closures for placements in segreg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ork environments.  We don't support segregated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environments, we support full inclusion in the real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or real pay by all 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We understand that some of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hab programs around the state have a legitimate rol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habilitation and providing job skills and in pro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job matching; we don't think that there's a future r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for long-term segregated employment for peop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isabilities, especially when those payments fo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jobs are below minimum wage or are using 14(c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                       </w:t>
        <w:tab/>
        <w:tab/>
        <w:tab/>
        <w:tab/>
        <w:t>We are independ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ny state agency, we are funded directly by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overnment; we get about $190,000 from the state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majority of our budget, about $4 million, com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ifferent agencies within the federal governmen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ave a volunteer board of directors that is self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perpetuating, we don't have a membership, so all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e do, we have no grass roots; so we watch public poli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e get involved with public policy issues, but we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grass roots to actually call out the troops and ask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o do things.  But we do work in concert with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rganizations, including the associations, the AR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United Cerebral Palsy, the Centers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Living, the Developmental Disabilities Counci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lliance for the Mentally Ill, and other group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, so that we can provide information and skill-se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y provide the information to their membership.  B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ill be talking a little bit more about specific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lient assistance programs and the other work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lated to advocacy in the area of employ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The organization, as I said,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round for the last, since early '70s.  We d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nvolved in some issues related to abuse and negl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restraint and seclusion, we do investigate deat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nursing homes and in state psychiatric hospitals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taff goes into the hospitals and monitors what'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n, and we represent the individu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Unless you have any questions,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urn over to Brian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HUDSON:  Your staffing at a $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illion budget, how many people do you employ? 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ure you're doing a great job of employing peop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disabil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CERANO:  We hire people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ir abilities irrespective of a physical or 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disability.  We have 46 staff to serve the U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Peninsula, the rest are all based here in Lansing. 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 staff, we have seven attorneys.  Our approac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litigation has always been a little bit different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eople are used to.  We never surprise anybod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litigation.  When I first took the job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rganization, the board said, well, now that you're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re we going to file a lot more litigation; and I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gee, I would hope not, that means everything el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ried failed.  But we'll never hesitate to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litigation if we need to.  Our issue is to sol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problems, not to embarrass people, not to loo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monetary awards, we want to just solve the problem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broader-based population.  We had an office in Liv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at we closed about three years ago just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fiscal restraints, and we moved everybody her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Lansing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On staff, I don't know how many peopl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have with disabilities.  I would assume, visibl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bvious disability, maybe five; not so vi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isabiliti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JAHSHAN:  All of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CERANO:  I'm sor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SABOURIN:  All of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CERANO: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HUDSO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CERANO:  Any o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Yeah.  I guess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ow you interact with the Bureau of Services for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ersons, and then, also, there seems to be someon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se meetings every time to represent your organiz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CERANO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GAYNOR:  Not why as in anyone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ere, but what's the purpose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CERANO:  I'll let Brian answ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e participate with a lot of other organization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lient Assistance Program that's specificall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lientele of rehab and the services for the blind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lso attend meetings with the Department of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ealth, with the Department of Education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epartment of Health and Human Services, we monitor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f that stuff.  You're not singl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GAYNOR:  Oh, yeah, but I me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till -- so it's just to follow along what's going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'm not quite sure, I don't have a handle on th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 you're providing.  It sounds like litig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CERANO:  Litigation is a strate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we use when there's a problem wher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legitimate differences of opinion and litigatio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nly way we can go; but as I say, we never surpr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nybody with it, it's usually an issue that can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resolved without a third-party process.  But we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get involved with organizations so that the litig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not necessary, that they know where we're coming from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representing the interests of the individual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erved, we get a better understanding of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arriers that they have, and so we are trying to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roactive rather than reactive in our approach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hy we attend those meetings.  But Brian can talk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little more about the role specifically with the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ssistanc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MOGK:  I have a question.  Do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dult protective services, for example, fall unde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om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CERANO:  They do not, but w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ith them.  We have issues of children in, they're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hild caring institutions that are operated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epartment of Human Services, children are place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y the Department of Human Services, some kid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placed in these programs through th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ommunity Health, but because of issues, Medicaid f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d restrictions on the issue of restraint and seclu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any of the CMHes no longer place kids in child c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nstitutions, so they in effect go out of the 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ealth drawer, come back into same program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Department of Human Services that does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restriction with the Medicaid funding.  The problem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any of these kids do not belong in a child c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nstitution at all, and so they really should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oster care.  The foster care system is also not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very well, and we do get involved with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tective Services if there's an issue of a chil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eing abused or neglected either by the state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lacement in a child caring institution, by a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arent, by the natural pa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So if someone came to you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 complaint regarding Adult Protective Services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omething you would handle, or is that not part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urview at 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CERANO:  I'm not sure.  We deal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ith issues of disabilities.  I'm not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MOGK:  Right.  Yeah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CERANO:  One of th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's really strange about our organization i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re not a required reporter, so if we get issu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buse, the abuser may actually become our clien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re's an issue of a mental illness, which makes it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difficult for us, but we cannot report that. 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commend that the caller or the individual report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then we -- in many cases where we've had situ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here there was a suspicion of abuse or some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ove along this line that gets very, very risky for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e have to -- we cannot provide services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ndividual.  We cannot allow them to break the law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e also cannot report that there's an issue of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buse.  It gets really tough.  But because of the client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ttorney confidentiality, we are not a mandated repor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The example I was think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s a disabled person who is thought to be in an un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ituation, not with someone else abusing, bu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imp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CERANO:  Yes, we do get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at, yes.  But people have to contact us.  We do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onitor what's going on.  We find that a lot in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psychiatric hospitals and in nursing homes, the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buse and neglect.  Usually the issues are relat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taffing problem, not necessarily the behavior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ndition of the individual.  So the issue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lace is understaffed, the staff is not trained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on't have the proper equipment for lifting or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eople around, and that's where we do get involve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PARKER:  How do these cases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me to your atten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CERANO:  Different ways.  W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eople who call us constantly, they connect to u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line.  We also monitor, we do physical visits to nu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omes and to state psychiatric hospitals.  We used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tate developmental disability hospitals, too, but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art of the group that pushed for the closure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acilities.  We monitor, physically monitor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aring institutions, we go in and visit, and our vis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annot be hampered or denied.  Because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ederal status or federal authority, we have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 individuals, to their records, and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acilities.  So we pick up clients in many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SIBLEY:  What's the majority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ou're handling, what calls you get?  What's the maj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f the calls that you get, what do you -- what come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your office most oft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CERANO:  Boy, most of them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education cases, kids with special need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educational system is simply not responding, kid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rown out of school, expelled because of disability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lated behaviors.  I think the reality on why we get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any education cases, because there's a clear manda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andatory education for all k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nd so there's a solid law there against which to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ssues.  Many of our cases now, though, asid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education, are related to employment discrimin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ccess to mental health services.  The big on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ming up is access to affordable care and the insu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nd Medicaid expansion.  We're very supportiv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tate expanding Medicaid; the governor's approac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ought was absolutely on target.  The unfortunate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now is that Medicaid doesn't expand until April 1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ffordable Care Act kicks in on January 1, so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eople that we are representing, we don't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dvice to give them, because on January 1 they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 penalty if they don't have insurance and they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ligible for Medicaid in April, but not yet, and so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ot sure what's going to happen with that popu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ut that's been a major issue of ours,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With that, let me turn it over to Bri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e can give you all the correc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SABOURIN:  Mr. Gaynor, to answe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question of why I have one of my advocates here is th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n the Rehab Act, it states that a Client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rogram representative is on the state rehab council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eing that we go to that rehab council, which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dvisory council, we have decided that here's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council that is in existence, let's see what's go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re, and so that way we get the whole picture from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ides for our better understanding, and if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ddress things to our, like we have to get our legal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nvestigating something, we've got it from both si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at's one of the reasons why we'r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SABOURIN:  The employment team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ichigan Protection and Advocacy, we have three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ections of that, it's the Client Assistance Progra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hich is part of the Rehabilitation Act, and when CAP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re to assist clients that are receiving servic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 program that is receiving funds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habilitation Act, such as the VR system, Center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dependent Living, even camps that may be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ssistance, funds under the Rehabilitation Act,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lient or the person, individual is not, feel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re not getting the services that they're entitled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y can contact the Client Assistance Program and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elp advocate for them and try to get those servic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y're ask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Another part of our program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employment team is protection and advocacy for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ecurity beneficiaries.  A person that is on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ecurity may also be trying to get services from the 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ystem, or they may just be having some -- one thing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an have is they're on Social Security, they dec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turn to work, and they go back to work, and at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ime they can collect their Social Security benefit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re's timeframes, and then because of their work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get this letter that says, we understand you've bee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you went back to work, you've been overpaid $100,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lease put a check in the included envelope for $1,000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$1 million, you know, whatever, and so we try --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verpayment is a barrier to employment, we can help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eneficiaries of Social Security.  We can also help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RODGERS:  Brian, if I can interru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SABOURIN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RODGERS:  Do you do the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ecurity hearings on overpay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SABOURIN:  We do not do the hea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e give them advice on what they need to do to go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RODGERS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SABOURIN:  Social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eneficiaries like, Ed, you know, they can assig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icket to either the Bureau or VR, Michigan Reh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ervices, if so, if they're receiving service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VR agencies, we can assist those, the beneficiar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ocial Security with any problems they have with the V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o CAP and -- we can either fund it under the CAP 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AVs Program, but it's basically we're doing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ype of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Another program we have, and we've ha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for about two or three years now, is my employment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s going in to -- we're reviewing representative pay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o make sure that they, the beneficiaries of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ecurity that have representative payees,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representative payees are distributing and spend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unds correctly, and that is a program that we hav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our national organization, a contract that we hav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ur organizations and Social Security has develop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o we go there and we will review their reco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alk to the individuals, ask them, do you know wh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representative payee is, do you have any money saved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ou get along with them, are they paying your bill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ime? And then we gather that information and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report that back to our national organization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y report that to Social Security.  If there ha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urther investigation done or SSA has some concern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on't do that, that's SSA, we just do the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vestigation and report that to Social Secur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PARKER:  Brian, I'm catching up. 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you give me an example of a represented paye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SABOURIN:  A represented paye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erson that if a beneficiary of Social Security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have the ability to really understand how to budge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oney, spend their money, a represent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ayee will handle their 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How is that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determined; is it assigned, is it someone you cho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SABOURIN:  They can ask, the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an ask that my sister, my brother, my whatever, o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unselor or their social worker, somebod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fessional may say, hey, I think we need to, and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o them and have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PARKER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CERANO:  Can I a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SABOURIN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PARKER:  That helps me tremendous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rying to figure tha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CERANO:  There have been abus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 rep pay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PARKER:  Yes, I can imagine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at would absolutely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CERANO:  Especially where the r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ayee was also the employer, and there are program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 other states that -- the reason this program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s there was such abuse in other states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mployer was collecting the Social Security check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ll of their employees, giving them a stipend, and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m work there a lot, and it was really abusiv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ocial Security got involved with that and so di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rotection advocacy systems around the country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y set up this program for additional overs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SABOURIN:  A few years ago, you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ave heard, it was national news, it was called Henr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urkey Farm, where Henry's Turkey Farm had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ecurity beneficiaries that were working, that they w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 turkey farm was the beneficiary, and so they go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se gentlemen's money and they put them up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ouse that was just dilapidated squander, you know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y would completely abuse financially and physic --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know, I mean they were living in squander, and so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ow this program basically came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So questions, concer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JAHSHAN:  Shel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SABOURIN:  Oh, well, yeah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heltered workshops, we're going to be, like Elm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alking about, we're going to be going into the shelt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orkshops and talking to the employees there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orking there that may be on the 14(c) waiver, seeing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y like it there, and reviewing their records to se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14(c) happens to be valid and things like tha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at's a program we're just now getting on, just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tarted, and hopefully soon we'll be going to a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hab organization n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HUDSON:  Question.  Do kids in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are under age 18, do they -- would they be affec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is, or how do they have money to live on?  Woul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be Social Security recipients, foster c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CERANO:  They may be, but if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hildren, the parent or the guardian would be hand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HUDSON:  Technically, if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ards of the state and they don't have parent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SABOURIN:  They would probably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guardian, and their guardian would b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presentative payee if they're a ward of the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HUDSON:  And they would be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ocial Security as wards of the 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CERANO:  They could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SABOURIN:  They could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CERANO:  It would depend on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y're living.  If they're living in a facility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probably would not be getting Social Security; if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living in a foster care system someplace, they may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t may be used to pay for some of their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HUDSON:  And that would go al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 guardi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SABOURIN:  Right.  A guardian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lso their representative pay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And that would assu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y qualify for SSI,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SABOURIN:  Exactly.  O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MOGK:  I have a question.  Elmer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mentioned that you were looking at segregated employ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hich was --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CERANO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MOGK:  -- (inaudible).  Early o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just floated an idea that what -- what would -- wh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 Bureau might contact someone; for example, if --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mote blind and visually impaired people getting job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or instance, at the check -- at the drive-i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McDonalds, because that would be something they can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nd the minute we almost got the words out of our m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nd the respondent said, oh, you can't do that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PARKER:  Encl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MOGK:  That's an enclave, you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o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PARKER:  We were like, who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-- and you said, well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not saying that's the only job they can have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only they, but just as a way of expanding the employ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o what is the relationship between this bad word enc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CERANO:  This is a tough ques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because the issue for us is what do people choose to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I've had people with a disa -- we very strong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upport full integration and so on, but I had a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ith a disability one time say to me, I have no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orking next to a person with a disability or with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isability, why does it bother you so much where I 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I thought, damn, how do I answer this one?  Our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s do people have fair choices, and if you have a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ith a disability or a visual impairment or blind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t a McDonalds at a drive-in and that's what they cho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o do, more power to them.  If it's set up where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 group of people who are blind or visually impair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have other disabilities who are now going unmas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cDonalds to clean the floors or be greeters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on't work for McDonalds, they work for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hab program, why do we do it that way?  Why not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m a real job with McDonalds if that's wha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hoice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PARKER:  That's not wha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uggesting.  We we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MOGK:  We were proposing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cDonalds' management and say, hey, you've got an ob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pportunity here for people with visual impairment,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on't you start considering that as a way to emplo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ndividuals, and they say, oops, can't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SABOURIN:  You can do that.  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 issue is, does the person have, the individua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erson with the visual impairment have a choice i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y want to do.  I have also been involved over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everal years, I think about 20 years, with the 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merica, which was formerly known as NISH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bility One program, and the whole issue is we fi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jobs first and then we place people in the jobs. 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pproach, and I think the better approach, is to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dividual, what do you want to do, how do we -- how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e help remove the barriers to the kind of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at you want and where you can be successful?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raditionally look at food, filth and flowers as fa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ork for people with disabilities, and there's a he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lot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When you guys were talking earlier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vending services, I sort of started thin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ome of the technology that's going on now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riverless automobiles.  Why aren't blind people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n that technology?  They would know best what they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s far as how to drive a car without having vis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ight.  There’s so many things that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o think about employment for people with disab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 we've never approached because we always fi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job first and then we try to fit people in it. 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job over here, let's put so and so in there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uld probably do that.  And the whole approach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ell, this is better than sitting home alone wat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elevision all day; yeah, it's better than, but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good enough.  We really need to break that cycl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ay we think about the potential for peop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disabilities to really be employed and be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roductive.  So many of the jobs that we create, we 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o discount the fact that the productivity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marginalized because of the person's disabilit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really need to look at how do we overcome the barri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roductivity and addres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I have a real issue with educat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Michigan, going for 26 years and having such a lou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sult for real employment for kids.  We have push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years that maybe at 21, which is the federal law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etween 21 and 26 we should have a different outco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ople, that we should allow special ed. stud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ally have job experiences in real work.  Every tim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o that, we get beat up by all the parent groups,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oh, no, no, my kid's got to stay in school for 26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ell, they fall off the cliff here, 18, 21 or 26,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ifferences, they're still falling off the cliff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ave to look at things differ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Our approach in employment and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protection and advocacy system, there's two parts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ole; one is protection, so we do protect the righ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eople, but the other is to advocate for change,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or better things to be offered and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expectation for the future.  So that's why we do 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DUNN:  Madam 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MOGK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DUNN:  Just to clarify, who respo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n that way, saying that would be an encla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MOGK:  It was the,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irectors and regional directors and staf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DUN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MOGK:  -- that the consu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ubcommittee was in revie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PARKER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DUN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Yeah, I guess th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f these approaches is, on the one hand,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xplained, the need to start with the individua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ther one is to increase employers', national,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employers' awareness of what disabled, including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visually impaired, people can do.  So, you know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other hand would be to go to the head of McDona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say, look, there are places you could employ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nd they're capable, so that you're not opening up a s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one by one by one with each individual and hav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ight the battle one by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CERANO:  There is some valu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ne by one, because it's really individualized, b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you really want to see some interesting stuff going 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eijer Corporation here in Lansing is doing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markable stuff with employing people with disabil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Now, I met with their H.R. person, and she -- I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is is really interesting what you're doing, why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doing it?  And she said, well, I'd love to say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because we're just nice people and this is the good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o do, she said, but that's not it at all.  Our turn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ate is 200 percent, we're spending way too much mone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retraining people.  We found that by hiring peop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isabilities and doing appropriate job matching,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 great employee who shows up for work, who's happy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re, and the longevity of their tenure is increa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y said, we also found that that approach work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people without disabilities.  And I thought, this i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e need to hear; we're not looking for charity, we'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looking for, well, I'll make an exception here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ooking for people that understand that business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o make money, they need to hire people that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elp them do that.  We have people that can help them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, with the proper expectations, the proper trai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 proper supports.  So it's -- I think we're enter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hole new era that we're not saying it's bett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s good enough, it's got to be a lot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PARKER:  I think your poin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roper training, proper supports, the reality of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ough, is it's a constant.  My institution emplo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eople with disabilities, and they are some of our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long-term employees, they're also some of our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reliable employees, as you 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CERANO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PARKER:  However, the suppor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nstant because their needs change, things happ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ings are different, and we have to constantly adju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The other thing that's difficult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rely on agencies such as yours when things come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elp us help employees without disabilities adjus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inking about what should and shouldn't be an accep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n the workplace in terms of other, the accomplish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ther folks.  I mean I'm not making myself clea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ut I find sometimes that the biggest barrier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uccessful workplace environment for a person who h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job who has a disability is a person without a dis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ho isn't patient or forgiving or generous,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an't teach that unless you just keep teaching it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onstant.  It's a cons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CERANO:  It is a constant. 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oesn't start, you know, at the employment level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tarts really in school, it starts with full inclu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nd that's why we've pushed for so long for kid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pecial needs to be included in the regular class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not a special ed classroom within the general 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uilding, not where they're a visitor into the re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lass, we're talking about full inclusion, which me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at you accommodate the educational style for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tudent, including kids with significant disab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nd low and behold, especially if it starts young,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ithout disabilities say, oh, yeah, that's so and so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ad an opportunity to visit a school in Farm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ichigan, a couple years ago, several years ago, when 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atkins was the superintendent of schools for the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e wanted to see a program that was doing a good job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nclusion, so we went to this program in Farmingt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t was a home ec class, and they've now integrated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ec so it's male and female students, but there wa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y were working on some project, these were seven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graders, I believe, and there was this young lady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ith this kid who was in a wheelchair and they wer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omething, and Tom bent down and talked to the young gi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ho did not have a disability, and she says,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elping him today?  She said, what?  She said,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helping him today with this project?  And she said, n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'm not his helper, I'm his friend.  And I thought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ays it all.  You know, it says it all, that we lea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there are differences amongst peopl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reality is that, you know -- and when you'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bout people that have certain barriers or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roblems, it may be more costly in that area, but it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reduces your cost on the turnover rate and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lse, so it's a cost shif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PARKER: 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CERANO:  And some of the stuff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een with Medicaid with the expansion is that Medic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an provide the kind of supports that are need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people to get out of bed in the morning and get to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o that they can be a good employ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PARKER:  Does your agency wor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state associations of H.R. professionals in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elp them better understand that cost shifting can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ositi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CERANO:  We have not, but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amn good idea.  And actually, you know,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rporations like Meijer here in Michigan or the Wal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rporation and some of the other big corporati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re doing this now, they're beginning to realiz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t's an income center, not a cost cent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o they're really doing a nice job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And the other thing we have to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hange the expectation of the parents and of the k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mselves in school, that, you know, the best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ope for is you might get a job at a rehabil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gram someplace.  That's not the expecta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xpectation is you have to work and pay your way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ere and become a taxpayer.  But I think too often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just built in this diminished expectation of what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ith disabilities can do and should be expected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MOGK:  Excellent.  Thank you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CERANO: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DUN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MOGK:  We would now like to in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 representatives from the Independent Living Counc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BARNUM-YARGER:  Thank you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UNIDENTIFIED SPEAKER:  You get the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f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BARNUM-YARGER:  Are you sure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eat of hon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Thank you very much for having u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oday.  Appreciate the opportunity to come and tal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you.  To my left is Dave Bulkowski, who you have no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 pleasure of meeting, but I'm sure you'll lea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love him in a couple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To tell you about the Statew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dependent Living Council, or SILC, we are a partn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SBP.  We are a federally-mandated partner. 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ree of us that form the SPIL partners in this st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's MRS, BSBP and SILC.  In many things that we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at means there are three votes, and it takes a maj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of the votes to move the project forward or to kill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s the director of the Council, I am the Council's vo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 many things, whether I necessarily agree with them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not, the stance that I will be taking is w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ome to as a consensus.  Our council is governo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ppointed, it has 15 voting members from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tate, across disabilities.  Of course, we're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membership organization, but I honestly think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present every individual in this state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isability from birth to death.  Do we make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appy?  No.  Does everyone think that their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needs are met?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SILC is a planning body.  One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ajor functions is to develop the State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ndependent Living, which I've spoken to you about befo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I am very pleased to tell you today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eceived word from RSA that Michigan State Pla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ndependent Living has been accepted, it is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ctober 1, and it was accepted with no recommend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or additions, adjustments or changes, which speak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 the collaborative effort that went into devel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is plan between the partners and the Cent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ndependent Living across the state.  Independent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uld not move forward in this state without the two 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rograms and CILs.  If you've seen one SILC,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een one SILC.  Just like if you have seen one CIL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have seen one CIL.  They're all different, they a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ifferent things based upon what their state o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mmunity nee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Our office has three staff people in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wo of which have disabilities, one does not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unded predominantly by MRS and BSBP.  BSBP pays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rcent of our operating budget.  Excuse me.  BSBP p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35 percent of our operating budge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RODG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BARNUM-YARGER:  -- MRS pays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ercent.  The funds that go into that can be the Ti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VII Part B money, which is IL funds, it can be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 older blind funds, it could be GFGP, which is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und general purpose dollars, it can be Title I mo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hich is vocational money that is given as innov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expansion that we could use.  That covers our 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operating makeup; and again, it's to develop a St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or Independent Living, monitor the State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ndependent Living, hold forums, focus groups, an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ure there's representatives at meetings such as thi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ell as non-traditional partners, so that we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 community is saying, what the wishes are,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an go back and be discussed with the council an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iscussed with our SPIL part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You're probably going to see me forev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f not me, you'll have a different staff member here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nly because you are one of the SPIL partners, s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you do is very important to us, but because you ar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diversified body and you bring a lot different thou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nd ideas to the table that the Council needs to h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nd that's our job to take it back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Again, we do not provide services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 CIL responsibility.  If we get a phone call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egislative body or someone out of state that w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ove into the state, we do provide informati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y're usually referred to either another state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r one of the CILs.  We do not monitor CILs.  When w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alls and complaints, which we do sometimes,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irst sent back to the center, they're encourag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follow that center's policies and procedures.  A rout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appening in our office is we will call th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irector and let them know that we have concern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f something, then it's up to them to follow up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have their own independent board of directors,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up to us to become inv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And that's a really fast overview of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nd can I answer a fast question or tw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THE REPORTER: 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BARNUM-YARGER:  You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ind -- Valarie Barnum-Yarger. 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MOGK:  So the Council is not mad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f staff or directors of the independent living cent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t's separate community peop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BARNUM-YARGER:  Both. 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ct requires that the CIL directors elec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epresentative to be their collaborative voic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uncil, they do that every three years, that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s appointed by the governor; and she also serves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executive committee so that the CILs are aware,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y have a voice in what's happening management w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e also -- we can have up to -- how I do want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s?  The law says that CILs can serve on the counci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ut when you look at -- I have 15 voting memb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even state exos.  To be a legal council, our vo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embership has to be 51 percent individual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disabilities, not employed by a CIL or a state a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e have two additional staff members that do serv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uncil now, I have got two board members that ser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 council from CILs, and our chair is current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director of Disability Network in Michigan, which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rade organization of all the C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One other question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ave.  You mentioned that you don't monitor the CI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BARNUM-YARGER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MOGK:  Who do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BARNUM-YARGER:  The CILs' board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first responsibility; the funders, as they giv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grants, it's their responsibility to monitor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organization as a grantee; and also the RSA, Reh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ervice Administration.  In Michigan, all 15 of our C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re federally funded, so they are required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ederal standards and assurances.  The federal gover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omes in on a rotating basis and monitors the centers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hich SILC is there.  Dave had the pleasure of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rough the last monitoring of RSA in the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ichig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PARKER:  So how are the boar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ILs selected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BARNUM-YARGER:  Dave can answ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tter than I can.  It's up to each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BULKOWSKI:  Yeah.  Just to pau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question a second to fill -- well, befo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igress from the SILC, Statewide Independent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uncil, they do provide services, but not serv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dividuals, they provide services to us and that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government.  When we had the pleasure of having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visit from Rehab Services Administration, Valarie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taff member, Rodney Craig, were in our office for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ays helping us answer the questions of the folk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ashington, or sent from Washington; one was from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ne was from New Orleans.  They also have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erson, Rodney Craig, who is the back-of-the-hous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guy for Centers for Independent Living, so he pro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assive support and services for us. 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know, they're kind of like BASF, you know, they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ake anything, they just make us better as Center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dependent Living.  So that's their serv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Centers for Independent Living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ndependent nonprofit corporations in the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ichigan, and as such, we have options on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e, I'd say perpetuate the board.  There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e one or two of us that are still membe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rganizations in the sense of having an annual membe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vot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So are you 501(c)3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BULKOWSKI:  We are 501(c)3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oard, to say, and as Valarie said, when you speak of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enter for Independent Living, you speak of on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or Independent Living.  We're getting better at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is stuff, like why do we have -- you know, our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eople are starting to get together and having fun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hy do we have to have 15 employee handbooks when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ave one, you know, and all these things.  And we're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volved with our employers' association in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Michigan, we used to have a staff member of SHRM,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f Health -- or Human Resource Management,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learning those lessons that we can share with the r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 network, and other people are learning lessons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ll don't have to relearn the same les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And then our board, we can have up to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embers of our board.  The requirement in federal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hich the state has said is their requirement, is tha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least 50 percent of our board or 51 percent of our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ust be people with disabilities, and we'r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cross-disability in the sense that no -- we don't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h, we don't serve people with visual impairments or, o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e don't serve people with physical impairments, w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ith people of all disability types, but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rograms might be, you know, focused on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disability categories where people may land or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m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So our board does a good job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ts diversity from we're disability advocates of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unty, and, you know, if you're not from Kent Coun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t's just one point on the map, but if you're from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ounty, there's a huge difference between Cedar Sp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nd my neighborhood of East Town and Grandvil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alker, and so we look at geographic re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ithin the county.  We look at gender, we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disability numbers and we look at disability type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look at racial numbers.  And in all of that, our goa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not to, we try not to -- we know we don't -- or our go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s not to treat anybody as a token, you know, who is ou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you know, like a black person on the board; well,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now African Americans are overrepresented on our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f you want to look at statistics, there are fiv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ho are African Americans on our board of 15, but Afr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mericans are only eight percent of our county. 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ow did do you that?  It's like, well, we don'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at's not a bad thing, it's a real thing, and so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not looking for a pure mirror, because for 15 peopl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an't mirror a county of, you know. 600,000 people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's the long answer to say our board recruits to 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vacancies and very aware, again, of disab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disability types 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PARKER:  So self-perpetuating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BULKOWSKI:  Self-perpetua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BARNUM-YARGER:  Where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uncil is governor-appointed, again, it's requ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have cross-disabilities, geographic distribution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 state, no one may serve, be a voting member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nonvoting member for more than two full terms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y're appointed in a part of a term, they may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ouple of extra years in there, and a term is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ears.  So you do see a lot of movement that way.  So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for interrup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BULKOWSKI:  No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MOGK:  How are you funded, how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 CILs fund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BULKOWSKI:  We as Dis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dvocates, or I'll use our acronym, which is DAK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terchangeably, Disability Advocates of Kent Coun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e're a relatively complex Center for Independent Liv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ur budget is about $1.8 million, and so when you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question who oversees us, that tells you who we get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from.  This fiscal year, which ends next Monday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Valarie mentioned, we have the Rehab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dministration in from, again, sent by Washington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receive about $100,000 of federal core money;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ad -- we have our quarterly reports looked a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ichigan Rehab Services and the SILC, and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ho all's part of that committee, but they have no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n our office this year, that's a couple hundred thous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ollars of core money.  We've had the Kent County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illage staff come in and did an annual site visi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ceive about $100,000 to do in-home assess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rovide equipment for folks so they can stay in ho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's just for seniors 60 and up.  We've had Kent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ommunity Development Block Grant staff in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lso receive a contract to do home assessments from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e had City of Grand Rapids staff come in and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ur, it's a very similar contract, by the City of G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Rapids Community Development Block Grant looked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e receive -- well, the United Way dollars used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irectly to us, but now they are, they're given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irectly to Michigan Rehab Services to use for matc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n we receive about $120,000 a year in cas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uthorizations, so Title I dollars from Michigan Reha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 meant to check the amount of authorizations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gotten this year from the Bureau, that has been --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know, I say it's a significant increase because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ourse, if you've ever read the book How to Li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tatistics, it's a great read, it's very shor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GAYNOR:  It's a great r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BULKOWSKI:  It's a great, yeah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know.  And so it's gone up a thousand percent; well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know, actually it's gone up an infinite percen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t used to be zero and now it's a few thousand, whic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ink is great.  I mean we've always had ver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ommunity relations with the Bureau staff -- and I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all you the Commission, and I apologize in advanc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nd now, you know, translating that into some fee-fo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ervice opportunities for us and some great outcom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olks with visual impairments in Kent County. 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neak a little bit into Ottawa County, that's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Center for Independent Living, but we tr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e honor each other's space; you don't want to know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 politics of that, but it's -- you know, I let To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hiteman know that we were going to be there and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nly for one person, so he said, hey, not a proble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ecause the relationship was already there wi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taff, why transfer them over and all that stuff. 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o that pretty well as Centers for Independent Liv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especially on the west side of the state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s much of what's happening over on the east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BARNUM-YARGER:  The other th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need to realize, or I hope you'll realize, with the CIL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ne of the underlying portions of Michigan's st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s that a center does not duplicate a servic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lready available elsewhere in the community.  We re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re's limited resources, and we really do not want C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ighting for the same population and to provide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ervices.  So that's a, one of the mandates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utlined in the Michigan State Plan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iving, which is another reason that when you se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IL, you've seen one, because Detroit has different 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ervices available to it than Muskegon or Traverse C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BULKOWSKI:  One service that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have that, even though it, I think we all use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orms, we all do it slightly differently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ommunity partnerships, we have the nursing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ransition services contracts with th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mmunity Health, that's about just shy of $200,000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us, other centers are larger, some are smaller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ybrid fee for service staffing grant, so we help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ove from nursing homes to community-based liv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ll centers except for the center in Traverse Cit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at work.  And then a thing that we do, we hav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ifferent grants with Michigan Developmental Disab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Council, one is focused on housing, which ends --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ix more months in the new fiscal year, and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local grant working on housing and the housing continu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f care within Kent County; and the second gr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because, as I'm sure as you've come to love,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ithin the disability community we have nothing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cronyms, and our acronym is TCOP, which is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ommunity Organizers Project, and that's a statew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grant where staff go and train folks that are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RICCs, Regional Inclusive Communities Coalition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ollaborations, the RICCs throughout the state, so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doing that training.  I think we have three years lef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at project, and so we are spending time in Marquet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taff person was in Mt. Pleasant or Gaylord last wee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nd so that -- but that's a statewide projec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 think a few CILs have state projects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ecause we're more local or regional in sc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PARKER:  How many CILs did you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re w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BULKOWSKI:  Fifte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BARNUM-YARGER:  There's 15 fed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ecognized service areas.  One of the charges of the SP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artners, which is MRS, BSBP and SILC, is to 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re are independent living services provided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tate.  We manage, thanks to the cooperation of the 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network, to have catchman areas, so a part of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is not large enough to support a CIL has a catc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rea where that center has agreed to take on basic I&amp;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ervices and some basic services to the resident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even though there's not adequate resources going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enters to provide face-to-face services all the tim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ink you have Macomb County and Ioni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BULKOWSKI:  Well, actually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f you look at the map at I think it's dnmichigan.or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ur state association's map and, or website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re's a map that, you know, is color coded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ounties of Ionia, Montcalm, Mecosta and Osceola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olored DAKC teal, however, our board has, you know,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etty firm that we won't go in those counties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new sustainable funding, and we're supported in that.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ope we're supported by the SPIL in that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upported by our legislative champions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oincidentally have been based in Kent County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meant like our association's champions, we've been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uccessful in holding our own with core funding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tate.  And we also have a pilot that was fund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legislature that begins on October 1, and to me,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estament of both the relationships we've built wi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legislative delegations around the state, as well as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understanding the value that Centers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Living provide.  And the downside is, you know,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as stolen our name Navigator because that's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hat we do best as Centers for Independent Living i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elp folks with disabilities find what they need: 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ome classes that we do, we help people find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put their hope; some people we help find housing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ther people, you know, we help find accessibl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or, and I'll even say we help them find some justi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ome situations when it comes to individual advocacy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nstead of calling it disability navigator, we're ca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t disability guide, because for political reason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ords navigator is not looked upon kindly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ignificant portion of the legislature due to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nnection to the Affordable Care Act.  So b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tarts on October 1, it was a $1.5 million pilot, 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t lasts a year, my hope is it will last at least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ears, and then we can hopefully show the retur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vestment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BARNUM-YARGER:  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eeting's over with, Sue is going to be forwarding t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f you electronically a report that the SILC has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ogether which has, it's a review of what the IL net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s well as BSBP's independent living program accomp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is past year, it's a report that's done every yea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ur governor, she's going to be forwarding that to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s well as a list of all the CILs in the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ichigan, and you are also going to be getting a cop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 annual report that is compiled by the CIL net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hich provides a return on investment so that you see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money, the public money that you're putting into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enter is benefiting the residents in the stat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avings that investing in the programs result in for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of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Anything that you may want or need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know, feel free to call our office.  If it's not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ebsite, let us know, we will get it to you in acce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ormat.  You know, we have a number of things in Bra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n our office, and we have a very, very nice coope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greement with BSBP that if somebody need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railled, as our partner, we go to them and ask for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hich is one of the things that they are able to do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n-kind contribution to the Council that they also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use as match, then, when they're looking at pulling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extra federal money, so it's a win/win for both of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MOGK:  In advance of receiv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ocuments, which sound wonderful, if a senior citiz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alled you and said, I can't see well enough n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manage my affairs, I can't see my mail, my bills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an't see my stove dials and I can't get shopping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ould you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BULKOWSKI:  Without hesitatio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ould refer them to the Association for the Bli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Visually Impaired.  We have -- and when I refer folk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mmunity partners, and I've actually referred peop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other Centers for Independent Living, and alway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last line from me is, and if this doesn't work, call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      back, because I think it's going to work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 won't tell you the silly story of, I mean not si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ut I mean it came back to me.  I tried to refer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 folks in Kalamazoo and they didn't know how to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 person; I happen to be an attorney, and so it was 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is bizarre part of the law that I was able to hel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erson with that they didn't have the capacity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But, you know, I mean I know the Associ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lind and Visually Impaired has those kinds of suppor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nd they would provide that support.  So I mean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very good partners with them, and just as much as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erson is being discriminated against at work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ir visual impairment, ABVI wouldn't hesitate to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at person to our employment advocate, who her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appens to have a visual impairment, bu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incidental for the position, and she's just fanta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t helping people look at their righ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sponsibilities under all civil rights legislati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lso employment legislation, like unemployment 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ave you.  So it's, as Valarie said, it's making su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don't duplicate those supports and servic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ommunity partners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MOGK:  So that begs the ques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ow you interact with Brian Sabourin's group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e're talking about employment complaints and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discrimination; they come to either one of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BULKOWSKI:  Yeah, I mean part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s having the time and making sure that, you know,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hat we can handle, what they can handle, because th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o, are limited on those complaints, so they're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appy we're not simply just referring people to them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e have to make sure we're collecting th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ppropriately around the state.  Again, I don't know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much of the other Centers for Independent Living d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kind of individual advocacy, we just have always done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lways, my always is 18 1/2 years when I star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isability Advocates, at that time we were the G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Rapids Center for Independent Living, and so, yea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BARNUM-YARGER:  And that call,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ame into our office, depending on what the issue wa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ould either be forwarded to a CIL or it would b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from our office over to CA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BULKOWSKI:  And just yesterda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rian serves with Trina, Trina is our staff pers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 -- what -- it used to be called MRC and now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all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SABOURIN:  State Rehab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BARNUM-YARGER:  MC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BULKOWSKI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SABOURIN:  MCRS,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BULKOWSKI:  They serve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ogether, and the day before they saw each other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ommittee meeting or advisory committee meeting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yesterday I referred Trina -- I mean Trina every o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 while will stop by, again, because she still thinks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mart because I still have my license to practice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nd she'll say, hey, Dave, what about this, and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guardianship issue, and I'm like, I don't know, how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alling Protection Advocacy, and she goes, oh, I just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Brian yesterday, how come I didn't think of that.  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you know, I mean it's just -- so we are referring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d calling folks, you know, trying to solve those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s much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RODGERS:  I hope you're refer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ople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GAYNOR:  You're getting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GAYNOR:  How does that enter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know, with the people that call, you know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rganization, and how do I know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BULKOWSKI:  Your organization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GAYNOR:  The Visually Impa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formation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BULKOWSKI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GAYNOR:  Which -- who does wha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e hear about the Bureau sending people your wa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eople I've talked to in Detroit, and everyone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ave ABVI, every county, and so when do you ref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Burea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BULKOWSKI:  The reality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e're probably not doing a lot of referrals,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olks that would be in that to say referral mome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ir lives are with somebody else.  High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tudents, we don't currently do very much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igh school students, so that opportunity for refe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ouldn't occur.  When it comes to adults,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ften they're already working with the Bureau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ind us, and so again, they're going to be referred to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y the Bureau.  So it's not that we don'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o, it's, again, people know of you before they find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BARNUM-YARGER:  One of the thing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GAYNOR:  What would the Bureau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ose, that same person to you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BULKOWSKI:  Again, some advoca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e've had volunteers, there was a high school stude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 local -- well, of course in a local high school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ame and did some volunteering for us for a few month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d it was a, more than a volunteer, less tha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nternship, and then had an intern this last year,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lacement -- she was a customer of the Bureau,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lacement wasn't working out, and then she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ound working with one of our staff persons, and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uccessful in her completion of her internship wi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taff.  So again, we get folks referred to us now. 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mployment skills' classes or skills' attainment clas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 know, we're always -- I'm a community organizer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 terrible brander, I think my names are jus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 best names possible, and they just aren't, and s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ut anyways, the classes are I think fantastic, and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een doing a couple of cohorts of folks who have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rom the Bureau, again, with some good succes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agic of the classes are simply we ask people to redef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mselves from a strengths' perspective, ki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onversation that you were having with Elmer abou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know, what do you do well, what do you like to do;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know, don't go into an office and say, you know, I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hatever, you know, I can't type 200 words a minute;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know, well, it's not a requirement, why do you lea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, you know, lead with what you can do; and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literally teach folks their own -- or help people devel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ir own elevator speech.  And part of the magic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lass as well is the woman who teaches the classe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graduate of the classes; so at the risk of sounding l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you know, a Hair Club for Men commercial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he -- and I believe the true magic is that Denise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 the classes to prove them worthless, that was her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ean she's spoken publicly on this, that she cam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lasses to prove they were worthless.  Sh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fessional working out in the community, and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isability issues, she hit rock bottom, and so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're at rock bottom, sometimes you either get turn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n yourself or you get a bad attitude or both, and so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just decided to bring her bad attitude to the class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prove them worthless, and she failed in that in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lass, so she came back to the second class because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knew she could do it in the second class, failed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nd sometime in the third class she said, mayb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rson named Linda Joy, who was teaching at that time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n to something, and Denise, you know, now teach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lasses, so was able to -- you know, again, she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doing anything other than help people underst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ir skills and abilities are, and then helping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grab ahold of their own l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And so I mean -- unfortunately,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our marketing, our tag line is empowering independ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we should be sued for false advertising, becaus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ne empowers anybody, you know, you empower yourself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just help folks take the time to do that.  So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on't sue us now that I've disclosed that.  Bu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know, so when people say we empower ot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cluding us, no, you don't, you know, you help peopl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t them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BARNUM-YARGER:  Independent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all the CILs in the state, as I think I'm sur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 CILs in the state, do something employment rel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but one of their main, main goals, main focus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roviding peer support and independent living is to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remove barriers and to allow full inclusion of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n their community.  You know, the state's overar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umbrella is to allow everyone the choice as to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ant to live and provide the supports necessary to a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m to live in that community; and we're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make it in five years, but that was the goal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ouncil is hop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PARKER:  Commissioner Mogk, I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question that's going to take you in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direction.  You said your budget this year I thi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aid was $1.8 mill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BULKOWSKI:  Uh-hu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PARKER:  How much less is that, 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t less than it was last y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BULKOWSKI:  It's not less, i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e a little bit more.  Again, we were small enough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 bubble burst that we didn't los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ignificant, and a lot o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PARKER:  I'm asking because the 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's local to me had a difficult time financi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BULKOWSKI:  Where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PARKER:  Ann Arb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BARNUM-YARGER:  Ann Arb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BULKOWSKI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PARKER:  And I wondered if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cross the state, if you all were suffering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kind of 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BULKOWSKI:  Unfortunately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y got caught in some cross-fires of real 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mselves, and then they had a very significant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grant, and then the whole program, you know, got pul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o i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PARKER:  So it's CIL to CI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BULKOWSKI:  Yeah.  And there's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mea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BARNUM-YARGER:  As a whol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BULKOWSKI:  -- a number of u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gone bankrupt, I mean, you know, and so because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ndividual nonprofits and the boards need to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versight to make sure you're not moving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irection -- so but, you know, we're financially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s an organization, you know, i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PARKER:  So I guess that leads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sk a different question then.  If there are 15 now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any were there a year ag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BULKOWSKI:  Well, there's alway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1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BARNUM-YARGER:  Fifte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BULKOWSKI:  The part is to sa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tate doesn't give money to Disability Advocates of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ounty, it gives money to folks with disabilities in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unty through us, and so the state has used that.  W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s Disability Advocates, had the opportunity to restar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enter for Independent Living in Traverse City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Center for Independent Living up there fell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mpliance with the state -- well, it wasn't fed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cognized, which made it easier, so the money was tak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grant was ended with that nonprofit, and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ecame the fiduciary of those independent living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up there with the intention, and very successfully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know, two or three years later, spun them off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re now their own 501(c)3.  So those dollars can be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out, because it's just a contract with the stat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know, and the feds makes it a little more complic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nd Valarie probably can tell you the horror stor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at.  But with that opportunity -- and I me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ragedy was that the original organization just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living up to its standards, and the money needed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omewhere else.  And, you know, most of the goo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were part of the other organization transfer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BARNUM-YARGER:  And I can te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rom being somewhat involved in the Ann Arbor situ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 know -- I'm sitting here choosing words, and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ood at choosing wo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PARKER:  I wasn't trying to go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ctually, I was more interested in what the over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financial situation is for CILs across the state; w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imilar where you've seen drops in your fund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ls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BARNUM-YARGER:  The core funding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tayed fairly s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BULKOWSKI:  Yeah.   And peopl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een, you know, drops.  Some Centers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Living have huge contracts with their local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Mental Health, and so because those keep getting dia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ack, some Centers have lost staff capacity beca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at.  Again, because we have Hope Network, Goodwil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RC, MOCA, Spectrum Industries, so there's all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ther service providers, we've just not been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ith CMH as a service provider, and I think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pectrum of involvement on systems change, we're hig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evolved, and part of that is because, again, as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director, I'm an attorney and a community organiz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llen Weaver, who's the executive director at Capit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rea Center for Independent Living, is a rehab nurs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llen does a great job as an advocate on the 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level, but she's a rehab nurse and she loves that,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he, when she starts getting into stuff like t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like, I'm not a nurs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 reason, you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And so we're real involv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dvocating for public transportation not only in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ounty, but also at the state level.  We, as Dis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dvocates, are part of a coalition calle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or Michigan in trying to engage folks on t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ystems change, we're real involved in hous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e as an organization are both members of our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uilders Association, and we're members of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nd Economic Development Association of Michigan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s the nonprofit housing developers.  We also do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know, we have a -- today she's half-tim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ordinator for accessibility issues, on October 1st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comes full time because we shuffled dollars arou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ake that happen, fully funded by our core dollar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he is proactively working on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uildings, individual municipalities being brought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e worked just with the City of Walker on a deep d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to one park, they couldn't afford us to go to all par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o we just basically did one park so that they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learn how to do it at all the other parks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taff, and then we're doing a little more in health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 problem with this fair city, being the state capit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t will take every second of your time that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illing to give it, as you probably know sitt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ommittee.  So if you give them an hour, they'll as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wo, and they is the proverbial whoever in this tow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time vacuum.  And so we had a full-time staff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orking on long-term care systems change, and she sp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ll of her time in Lansing, and so we chose to e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ecause it was hard to convert back t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re again, our budget as an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asn't gone down, we just, we'll lose one and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other, and she just wasn't in a position to shif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ther, so we've remained relatively flat. 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you know, you'll have board member from that myth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rivate sector who will say, how come the budge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growing, and it's like being flat is an accomplish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you know.  And again, flat around 1.5, 1.6, you know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ight spike up to 1.8, I don't know if we've been dow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ar as 1.4 over the last, I been director for 13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now, so it's, you know, just having that f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BARNUM-YARGER:  And Josie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ould like to go to the SILC website and look 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tate plan, it does lay out in there the funding formu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s to how state money is split to all the center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ell as the dollar amount that is going to each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or this coming year as well as the next two years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 would like more than that, I will be more than hap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o provide you something off line as to how much mo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s well as the comparison of what it was befo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f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PARK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BULKOWSKI:  And then when it com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our systems change stuff -- and I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ent off that tangent when I was talking about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Mental Health a -- true funny story:  We did an ev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alled Opportunities for Inclusion, and it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e Disability Advocates only, you know, the board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us to kind of do this thing, you know, and so it'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us, Disability Advocates, great lineup of speaker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rought in, you know, somebody from afar to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keynote.  If you took out staff, volunteers, inter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peakers, four people showed up.  Okay.  A week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onday, or week from this coming Monday, we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o Disability Awareness Day, it's our fourth sin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ebacle of four people, and we used to do Dis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wareness Day years before this as well, but Dis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wareness Day has at least 13 partners, and you're a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artner just by showing up, there's no contribu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taff that's like a minimum amount,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ntribution of dollars as a minimum amount, bu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Hope Network, Association for the Blind and Vi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mpaired, our Community Mental Health, which is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180, Goodwill, CHAD, which is for folks with at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eficit disorder, a whole bunch of other group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on this; last year's event, we had to stop reg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t 225 people.  So we keep learning the lesson that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ur best work when we really include the communit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our partners love it because, you know, for those o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ith vision, you see that I do have long hair, an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ppreciate the fact that we're kind of a long-ha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rganization of town, though we do provide awesome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ervice, we'll also kind of go out on a limb every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n a while and we'll try to, you know, stir things up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little bit, where some service providers, the front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taff may not get away with that.  And that's not a b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ing, that's just a real thing.  You know, again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not trying to say they're bad for that, that's jus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rganization, their organization is culture.  When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rying raise millions of dollars a year, you put mor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re, and we do well in philanthropy via fou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grants and contributions, but it's, you know, it's no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 mean we do about $300,000, $350,000 a yea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oundations and individuals, but it's not the million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ens of millions that some of the big organizations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BARNUM-YARGER:  And tha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HUDSON:  Sounds like you're do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reat job there.  Is yours one of the biggest CIL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ichigan, then, by fun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BULKOWSKI:  I mean we're probab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 mean we're not the biggest, I mean I think Fli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Kalamazoo, Lansing might be close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BARNUM-YARGER:  We're one of the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BULKOWSKI:  I mean there's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ike the three groups, there's the three of us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e more complex, and then there's kind of the mid grou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nd then there's the five or so, and then there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maller five that are still -- and part of it i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know, we live in the nirvana called Kent County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know, and there's just great, there's just --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gain, we don't have to do all of this stuff, you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You mentioned in passing that Detroit doesn't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BVI, you know, it's like, oh, my gosh.  And I mea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f our biggest blessings is our core dollars, so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ith the small, I mean a small amount that $200,000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$300,000 can provide as a foundation piece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've pitched that to our fair housing center, why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y looking at, you know, talking to the feds about 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dollars, you know, I've talked to Rick Steven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ssociation of Blind and Visually Impaired, how com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know, you all within the blind and visually impa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ommunity aren't really looking at this, and,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going to legislators to say what ABVI is doing i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unties should be in 83 counties in the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ichigan, there's no good reason other than funding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f we want to fund something, we will find the money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nytime a legislator says it's not that we don'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und it, it's precisely because they don't want to f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t.  So, and we'll work with you.  I mean, again,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ove to have more partnerships around the state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eeting with another local nonprofit director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ree weeks ago now teaching her, slightly coaching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n how to build relationships with legislators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egislators are people, too.  They love a good sto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y love good news, they love supporting good impact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rganizations, you know, like the Bureau and like ABV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o yeah, any way we can continue that partnership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not in the SPIL already, the State Plan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Liv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HUDSON:  What's your FTE count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BULKOWSKI:  What'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HUDSON:  What's your FTE count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ow many people do you emplo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BULKOWSKI:  Oh, I just looked 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nd make sure because we're hiring a new person and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've got to make sure that we're more than 51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eople with disabilities, and our FTE count is 22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hange, our individual bodies is 26, so we have a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of people who are par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BARNUM-YARGER:  To go back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budgetary question, realize that five of the center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ichigan only received direct federal funding four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go, the centers that have been receiving federal f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 longest are predominantly the larger center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tate, and the smaller ones are the ones that hav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egun receiving federal 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HUDSON:  Sounds like, though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federal funding is generally in the area of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undred thousand on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BARNUM-YARGER:  That's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HUDSON:  -- based on a raised --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ounds like the typical CIL might be getting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undred thousand dollars from federal funding, and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as just noting that David's been quite good at f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ther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BARNUM-YARGER:  They're get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directly from the federal government; they also get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federal funding through state agencies.  Bu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rrect.  And the federal core money, as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nvisioned in the Rehab Act, that's to be seed 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t's going to the centers, they are unique in th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at they can use federal funds to raise funds,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re encouraged to do that, and David's done it very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GAYNOR:  Do you serve the bli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visionally impaired, or do you send them to ABVI? 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Ed, do you, since I have to get this in, is the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ervice that the Bureau, whether in Kent Count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tatewide, is paying a CIL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BULKOWSKI:  I mean we do get,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 referrals that come with the authorizations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are folks that are Bureau customers, so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mutual customers, that, again, when it com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employment advocac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GAYNOR:  How about hous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BULKOWSKI:  What's that, hous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Uh-hu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BULKOWSKI:  If it's a housing searc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e would help with that.  You know, in the partnershi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e, you know, back to our membership with the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uilders Association, we have a project called Zero St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here, unfortunately, we have the best -- and I'm,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ther people have told us this, so I'm no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bragging -- we have the best universal design guide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 the nation, and that's the bad news because we'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Disability Advocates of Kent County so why would some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from San Diego care to look at this, but people from S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iego have looked at it and said, oh, my gosh,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mazing, and so we worked with the -- oh, the --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rying to remember what their titles are, you know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rainers and others at ABVI to make sure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visual issues taken care of, you know, when it com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ntrast and just all of those pieces are part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universal design.  Again, you build it in for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up front and it saves -- you have the most use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nvironment, pretty much costs the same, and you'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o save tons of money down the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PARKER:  Are your guidelines on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BULKOWSKI:  Unfortunately,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not.  I mean I could have you -- or I could allow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look at them if you're willing to sign a confidenti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greement, and we do, I mean it's easy to sig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t's primarily because we just don't want it to ge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re and before -- because I am learning the lesson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nd over again that I'm not an entrepreneur, that'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rother Wally, and so the issue is how do we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we're getting those dollars, not so that we can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oney so I can retire to Leelanau where I want to go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I retire, but it's to make money so we can invest it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to our organization, because we have about $150,000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eed on our waiting list that we know of for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modifications, and it's just, yeah.  And so I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ore than happy to share that with you, and it's an ea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ing to sign to look at them, but again, we don'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m out there out of our contr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BARNUM-YARGER:  And Gary,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question that you directed to Ed regarding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rovided to the blind communit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RODGERS:  Thank you, Valar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BARNUM-YARGER: 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RODG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BARNUM-YARGER:  You're welcome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 office that pulls those statistics together,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ell you that yes, they are provided around the st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ome areas more than the other.  Is it in percenta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 blind population that they serve; no, it is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Who is they or w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BARNUM-YARGER:  They, the CILs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y provide services to the blind community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ercentage as the blind population; no, they don't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 reality of that, and to defend the CILs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 BSBP staff, is BSBP has a very, very good in-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gram with its teachers in its IL program that de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ith a lot of the basic special training and sup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an individual new to blindness needs that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et in-house, so you, when I look at the number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oming in, a lot of those numbers I'm pulling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SBP's blind program, not out of the CIL's program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ee more advocacy referrals and supports from the 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network than you would from BSBP.  And you can ad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if you would like to, 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GAYNOR:  You don't need to def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nyone, because that isn't what I meant.  But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alking in so big of generalities, can we get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pecific on what type of service is provided by a CI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 blind person and that the BSP would pay for the CI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BULKOWSKI:  Yeah.  I mean for us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ose classes, so it's a series of five class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re's both individual customers who are part of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ave done classes that are just for BSBP custome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n BSBP customers have been in other classes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rom there we've done some pre-placement and pla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upports for those folks, so that direct servic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vide.  I don't know if other Centers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Living do that work for the BSBP cust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Some of the other stuff,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biggest things that the federal site visitor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viewers said of us is that we don't do a good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job documenting what we do because, for instance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oung woman who happens to be blind lives in a town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uth of Grand Rapids, and we've been working with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dvocate with and against her township to allow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etter public transportation services.  I know she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 our database as a customer of services.  I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eds would be more than happy for us to go through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you know, the proverbial paperwork so she's a custom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ut she's just an advocate, she's just a peer, sh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oworker, because all of us want better servic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county.  And then, you know, one of her successes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he got her township to allow her to go to the town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next door, which they've never done because it cos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ame, but she was able to advocate on her own beha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he learned how to be an advocate hanging out with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You know, the hard part there is, no one's going to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us for that, other than our core service, because re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 mean unless she's in a paralegal program o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like that, learning those skills, how to advoca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yourself, but it was not in the formality of the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classes.  So we do those formal things, we have fol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ith visual impairments that receive one-on-one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for that employment advocac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GAYNOR:  And that's billed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 Burea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BULKOWSKI:  No.  That's just b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o our core doll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BARNUM-YARGER:  Core dollars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tate gets, and they -- or every CIL gets in the st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d it's to provide services basically to any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alks in the door, regardless of their disability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people are not -- excuse me for saying this --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ILs are not looking at people as a price tag,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ervice that needs to occur to be successful.  And I'v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 am going to interrupt you again for a second, D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I went back to our data that we pu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for last year as dealing with just older blind and 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ervices; there were 110 blind individuals that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ssistive technology service; 97 had som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mmunication support or services; 119 had som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unseling-related services, which c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employment related, working something out with a neigh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here there was an issue; family support service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32; IL skills and life skill training were 8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nformation and referral was 72; mobility train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99, which could be how do you use the bus or whatev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new in a particular community; personal assistanc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35; preventative services, 1; recreational, 1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rehabilitation technology was 6; transportation, 9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vocational services and support was 18;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ervices was 54.  And if you want to know which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did where, I can't tell you that out of this, I'd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g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GAYNOR:  And one person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gotten seven of those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BARNUM-YARGER:  Yes, they could hav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BULKOWSKI:  Yeah.  I would recomme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you know, for one of your future meetings to invit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ur state association director, Sarah Grivetti, an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er bring along Amy Mays, who's doing some contr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ork.  She used to run the Superior Allian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ndependent Living in Marquette, and then chose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ack home, which is Jackson for her, and then br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Rodney Craig, who works for Valarie who does our dat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to really do that deep dive into Center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dependent Living, because, you know, again, had I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ime -- I had the good intentions of, you know, to p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quick e-mail out to the other directors and say, h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ell me what you guys are doing with folks with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mpairments, and I have lot of good intentions,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uperhighway built to that place, that, you know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at good intentions paves, but, you know, that's Sarah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job on our behalf as a state association, and Rodne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at supportive role, so you can really take that d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dive and say, is, you know, are our mutual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etting a good return on the investment and all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tuff that's happ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We've, you know, we've always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attle with both Michigan Rehab Services and --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going to say the Commission -- the Bureau on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f you just sent a person with a visual impairment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ront door, we would work with them as, you know,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nybody with a disability coming to our front doo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f they're a mutual customer, you know, we're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aying, well, can you put an authorization on i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e need those dollars for the capacity.  And I once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o Jaye Shamsideen, Jaye Porter, former direc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ichigan Rehab Services, Rehabilitation Services,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he said, so relationship with the local office, I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t was mutual hate/hate relationship.  I'm sitting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o the district manager, and she's like, whoa, you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d I just said, you know, we don't trust each oth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ll this stuff, but now we've never had a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relationship, and we have two full-time people,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ull-time person stationed there who's doing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ndependent living work, it's called pre-employment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learly allowed by Title I, authorize -- or cas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uthorized; all of the people she works with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ent to our front door, and we'd have had no capac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elp them, and so now Michigan Rehab Service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knows the value of getting these pre-employment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ut of the way, so they're funding what Bonnie is do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nd they really appreciate what Bonnie is do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y, unfortunately, they want to clone Bonnie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know that's illegal, so but, you know, then they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onnie to do more work with high school students, bu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nly has one, you know, it's only her.  And then Den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o runs the classes, they also refer peopl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lasses, and because of the --. 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getting into the minutia of it, she works, li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alf of her time is stationed there and the other half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unning the classes that, again, we get from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laces, the referrals and some payments.  So it'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bout capacity, you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nd so now that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getting along better and so it's at least a mutual like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like relationship and they really love Bonnie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just put up with me, that we're getting along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orking well, we have great relationship with the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United Way so that those match dollars get to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y -- or MRS appreciates it, United Way appreciate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because they get way more bang for their dollar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ppreciate it because we have a staff person hel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eople with disabilities succeed.  So we just keep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stuff.  And at the same time, you know, we're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o people saying, really, you know, prove it, tell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an't you be better or not.  I can tell you, yeah,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ell you that folks with childre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evelopmental disabilities think we don't do enough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dults with developmental disabilities, people kn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on't do enough for high school students with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disability types and, you know, we welcome that and w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ose critiques, and say, come on, then come wor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us, you know, and see how we can expand; but agai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re is just Kent County, and then you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unties, you know, I only point to Jo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, you can positively go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nversation with the Ann Arbor Center fo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Living and see where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They have a tremend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rogram for teens, so it's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BULKOWSKI:  Yeah, becaus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pportunity or the n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BARNUM-YARGER:  We are over our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thank you for letting us see that, I appreci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f there's any data that you would like on the 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network, we do have -- there's service information i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uploaded in our system, if you let Ed or Sue or who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know what it is you want, we'll be happy to pull 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, that's part of the agreement that we as a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have, that we will provide any state agency or burea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formation that they would like about the IL net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MOGK:  Excell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RODGERS:  Madam Chair, if you'll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ue know, she'll coordinate that with Valarie and 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et it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MOGK:  Thank you.  Thank you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much.  Would you repeat the last name of Sarah who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direc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BUCKINGHAM:  Grivett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BARNUM-YARGER:  Grivett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MOGK:  R-a-v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BULKOWSKI:  G-r-i-v-e-t-t-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BARNUM-YARG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RODGERS:  She's also the chai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Michigan Council of Rehabilitation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BARNUM-YARGER:  No, she's the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f the SILC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RODGERS:  SILC,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BARNUM-YARGER:  And she is, wi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 way that the executive orders read, she will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L representative on the Michigan Rehabilitation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for Service -- I screwed it up.  MCRS, Mic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ommission for Rehabilitation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PARKER:  Can you say one tim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ILC stands for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BARNUM-YARGER:  Statewide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Living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PARKER:  That's what I thou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BARNUM-YARGER:  Not a problem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e deal with the SPIL, which is the State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ndependent Li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PARKER:  Yeah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RODGERS:  I know you're a librari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ut I don't know if you want to go down that road, Jos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PARKER:  No.  If I have to go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 road, I do.  Any time you build a building, you d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ith CIL in Ann Arbor, so I have experience wit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BARNUM-YARGER:  Would you like a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f acronyms?  We do have a stat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THE REPORTER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BARNUM-YARGER:  I will provid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ith a list of the state disability acronym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have, not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BULKOWSKI:  Our list is only 11 p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long, I can forward you that one,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BARNUM-YARGER:  Mine's about 20 s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RODGERS:  If you folks can send stu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o Sue, then Sue will get it to the Commiss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ommission should also know that I'm an exo. offici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oth the SILC and the Michigan Council of Rehabil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ervices representing the Bureau, I get to do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but vote,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MOGK:  Thank you v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BARNUM-YARGER:  Thank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nviting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MOGK:  We have some minu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public comment.  Anyone has any comments?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POSONT:  Larry Posont, presid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THE REPORTER:  Larry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LUZENSKI:  Posont, P-o-s-o-n-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RODGERS:  We have a court repor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you may want to slow down just a little 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R. POSONT:  O.K.  Larry Poso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resident of the National Federation of the Bl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ichigan.  Our state convention is in Grand Rapi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18th, 19th and 20th of October; everybody's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I'm sitting here this morning as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ne of the very few consumers or advocates here to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a couple things that came to my attentio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ppearance is much of what we deal with in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mmunity, and I'm going to challenge you peopl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BSBP board to be at our organization's conventi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you don't show up, it shows to the appearan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lind community that you may not be interested. 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hallenging you in that because I believe that if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going to serve blind people in Michigan on this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oard or on the prior policy-making board, that you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o show up where blind people are at.  And I can te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t's going to be lively.  Our conventions are never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ively.  And they will continue, I believe,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elieve and I think it's considered in this country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 largest organization and the most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rganization of blind people; people may challenge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ut I'll still say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I believe that many things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orning's discussion should have had open public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is is an ongoing thing that we had with the old agenc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ith the Commission, and now with this BSBP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oard is public comment.  I will continue beating on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've beat on it for over 40 years, and I'll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eating on it.  This group and this agency is fed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unded, state funded, and it's for a group of peopl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t's deliberately been done the way we've done it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 country with rehabilitation funds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mechanisms, but I think the bottom line is that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forget what you're here for.  Why isn't ther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onsumers here today?  Because consumers have been loc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ut of the process.  But we haven't, we'll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aying it.  When the governor did the executive order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id not put anybody who was blind on the Rehab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LUZENSKI:  Thirty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POSONT:  What does that tell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at's the appearance.  And other things that hap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is morning in this meeting is very obvious;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any things being slipped under the carpet, and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eally want to know the truth, come find ou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MOGK:  Thank you, Mr. Poson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ould greatly appreciate advance notice of your meet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ore advance notice of your meetings.  We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knowing about this one, but it would be very helpfu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know months in adv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POSONT:  I have sent your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onvention announcements months ago when it was.  I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ake you come, but what I can tell you is I've give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gency the information months ago about our conven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if you haven't received it, guess what, I can't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RODGERS:  I'd lik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GAYNOR:  Was it requested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disseminate that us to us, because we are tot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eparate, and so if he wasn't told or asked -- ex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e -- to forward that to us, why would he automat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orward that to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POSONT:  If this agency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ollow consumer groups and what blind people ne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ant, I can tell you what you're losing is a grou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ople that would help you when you need it and hur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en you don't ne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GAYNOR:  That wasn't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POSONT:  No, the question 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GAYNOR:  You made an accus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ngs weren't forwarded to us, and I'd like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POSONT:  The question is you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a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POSONT:  You should have had i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hould have had it because it's been sent to you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een sent to the director, he should share it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GAYNOR:  Mr. Posont, for what --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re separate, and if you want to contact us, you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ontact us separately.  We aren't part of the Bureau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ren't part of the director's of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STAHL:  I'm sorry, can I ask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question, please?  My name is Jennif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RODGERS:  Can I first comment, M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hair, on Larry's remark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Two thing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ommittee also needs to know:  I received a very v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e-mail from Larry saying sometime in the fall will b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nference.  I was invited about five, six days a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peak at the conference, and finally given an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ich gave me a specific time and date when they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like me to appear; they want me to appear on October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t either 9:00 or 9:30 in the morning, they're giving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 half an hour to speak.  That was going to b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irthday, but I'm going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Number two, you also need to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r. Posont's background includes being a former me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 Michigan Commission for the Blind, so if there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rior issues that he raises or brings up in term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istory, he was part of that process, at one poin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elieve served as vice chair of the Michiga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or the Blind.  So I think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POSONT:  I'll find my e-mails to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r. Rodgers, and send them back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STAHL:  I'm sorry, can I ask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Yes, you certainly m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STAHL:  Thank you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Jennifer, I came here to talk today, I was asked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aughter's name is Cheryl.  I'm new to coming to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ese meetings, but to be totally honest, what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mplying with the communication there really makes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very uncomfortable, because in most organiz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hether it is a business or a state organization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omething is sent to the director, usually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forwarded to people that need to know.  So if tha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appening, there's definitely a breakdow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mmunication somewhere.  That really, as a mom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ally is very disturbing.  So I don't know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swer is on that; but if we're sending informa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problems to the Bureau and sending it to the directo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ther people and it's not getting to the people who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itting on this committee, that's a problem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nothing's going to get s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             MS. MOGK:  Righ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DUNN:  Thank you, Jennif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MOGK:  I would say that that i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attern to be concerned about.  I think that this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ncident, but not a pattern, and it may no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bvious that we should have receiv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STAHL:  Okay.  Well, I know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like Larry's saying, there's a lot of problems out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nd they haven't been addressed, so maybe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breakdown in commun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MOGK:  Well, we hope to hear mo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your comments aft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STAHL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MOGK:  -- the br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Anyone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(No respon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MOGK:  Okay.  I think we'll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for a quick lunch, and we will be back in a half an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(At 12:43 p.m., the meeting recessed for lunch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-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Okemos, Mic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           Thursday, September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      At 1:2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  -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(Meeting resumed following the luncheon reces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MOGK:  I'd like to have th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egin again.  Before we ask Marianne to introduc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fternoon guests, Ed would like to say a w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RODGERS:  Madam Chair, thank you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reviewing the agenda, and I finally got the fin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py yesterday, I noted that there are two parents li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o will be making presentations to the advi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ommission.  I don't have and my staff does not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igned waivers for release of any information by my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r me concerning the children of the two parents who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going to speak; and because I don't have those waiv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under both federal and state law, I will not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mment on the children, or I may -- won't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ddress any concerns the parents may have abou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hildren because of the lack of waivers.  I also have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uty bound, to notify this Commission that as appoint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f the governor, you also probably have to fol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ederal and state confidentiality laws.  I woul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dicate that if there is a person on the board who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ave a, some type of license, such as a nursing lic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re may also be statutes, rules or regulati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lug into the federal and the state confidentiality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o if the parents want me to comment on any concern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ave, if the child is under 18, they're going to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ign a waiver for me, we have a waiver form;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hildren are 18 or over, the children have to sig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ai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So with that said, thank you, M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STAHL:  I would be perfectly wi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o sign a waiver.  I am the guardian of my daugh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That's fine.  I think th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urpose in inviting the parents was to just hea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xperiences, not necessarily to troubleshoo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experiences on this occasion, but to just underst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ir experiences are, so I don't think we'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nfli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RODGERS:  Just so it's clear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an't comment on the children per 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MOGK: 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STAHL:  I don't have a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igning, and I can e-mail the copy of the guardian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apers by the time I get home today if it's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RODGERS:  Well, until I hav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apers, ma'am, I can't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STAHL:  That's not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MOGK:  Okay.  So we're agreed.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head, Marian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DUNN:  Well, first of all,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very much, Amy and Jennifer, for coming.  In a mo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'll give you a chance to kind of introduce your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your situation, your child, the extent of their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mpairment and other handicapping condi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But part of the reason, or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purpose that I took away from your request, Lylas,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ddressing transition today is to educate my fe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ommissioners about that process, because we do no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t represented directly on a subcommittee.  And so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anted to do was basically read a few thing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ransition services kind of in general, but also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hat the Bureau here provides for individuals who are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14 and over, generally that's up to about age 25, 2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Let's see.  The first information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going to read is from the state plan, and it lis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is would be strategy for goal No. 7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ransition.  The transition initiative is a top pri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for the Bureau.  They engage -- the Bureau engag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llaborative efforts with the intermediate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district to include summer transition program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nable students to acquire soft skills,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experience, and educational endeav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                      Another initi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at the Bureau is utilizing to evalu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effectiveness of its transition program is analyz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data to identify areas to improve transition outc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is is something called MT-21, and I'm noting it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ecause it would be helpful at some point to hea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bout that at a future point.  It's Michigan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 the 21st Century; it includes the Bureau, MSU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ssume that's Michigan State, and then the MRS,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volved in this program looking at transi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PARKER:  Marian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DUN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PARKER:  In that, what does that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y soft ski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DUNN:  I -- you know, I'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answering that from my parent hat.  I thin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orking on academic skills for the student,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rientation mobility skills, their social skills, the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eadiness kinds of skill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PARKER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DUNN:  -- is how I would rea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The Bureau has agreements with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ajor intermediate school districts to provide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hadowing opportunities, work experience, and intern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rograms for high school youth to assist stude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developing the needed skills for transition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chool to work or secondary education.  There'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alled the SWAP, Summer Work Opportunity Program, i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till exists, through the Business Enterpris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is was written before the Bureau really becam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ureau, I think, so some of this may not apply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R. RODGERS:  It's at least three or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years old is my understa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DUNN:  It's the one submit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RODGERS:  No, I'm talking abou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comment about some of these things may have been in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efore the Bureau was cre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DUNN:  Ye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You're correct, they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back a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DUNN:  Experience in food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dustry and further introduces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entrepreneurial concepts to individuals in the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rogram.  It indicates that the Bureau targets n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ummer internships for transitioning student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ureau was successful in providing five youth with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xperience through SWAP in the summer of 2011.  So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 don't know what form of internship or job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urrently exists in the BEP, but that's historic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kind of usage of existing programs that were employ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 purpose of tran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There is a Supported Employment e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hich addresses individuals, young adults who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visually impaired, but also hav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isabilities.  The Supported Employment Program pro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pportunities for individuals with multiple disab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ose with deaf/blindness, also works with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rehabilitation organizations to provide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pportunities so that this population gains skill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ill expand their employment outcome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ndividual's community.  These include, but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limited to, clerical activities, food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janitorial, micro enterprise business, business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nsumers.  And I'm not sure what that is either, mic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enterprise businesses, but I think you get the gi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The second area that describes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ervices comes from a really wonderful resourc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iscovered as a parent, the National Technical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enter on Blindness and Visual Impairment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ississippi State University, and it has compiled a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of the transition programs across the country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ichigan, the description is -- and again,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ritten as the Commission for the Blind --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ervices helps students age 14 and over to success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make the transition from high school to post-second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ducation or employment.  Students work with a tea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cluding a Bureau rehab counselor, the stud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parents, a teacher consultant, a social worker, which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on't believe is always the case, a special ed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rom their local school district, and possibly oth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prepare an annual IEP, is which is the education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noting that's separate from the IPE that we do he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 Bureau.  The plan includes details such a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classes will be taken the following year, extracurr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d volunteer activities, job shadowing, mentoring,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experience and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College prep program is something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ffered in conjunction with Western Michigan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nd our Training Center.  That includes about ten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f training at the center, including two weeks --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eeks at the Training Center, eight weeks living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nearby Western Michigan University dormitory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raining also includes a world of work clas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raining Center, work experience -- and again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know that that is still the case -- work experience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nearby Goodwill Industries location, and then a c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at the college prep student will take at We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Michig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Non-college transition services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vocational programs during the latter part of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chool.  Again, I think those are typically done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 intermediate school districts.  That would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job shadowing, pre-employment interviews,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employment, and introduction to business enterpr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program, food service opportunities and other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tudent is ready for employment after graduat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high school.  And then it lists contac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So those are the descriptor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rovided to us by the Bureau in terms of the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ervices that are off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And I formulated a few question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sked our parent representatives and others that I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ritten information back from to respond to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examp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How frequent is the contact between you an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unse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How was the role of the counselor explained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nd your chi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While your child was still in school, if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till in school, did you find there were limit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ole the counselor could play and the services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rough the Bureau, because the school system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nsidered the primary service provi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While in high school, did your child's reh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unselor provide assistance and placement for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jobs or internships to gain work skills?  If so,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 experience?  If not, were you made aware of wh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Did your child attend summer or weekend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offered by the BSBP?  And typically those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programs are offered through affiliat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mmunity-based organizations like the one we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about today, the Association for the Blind and Vi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mpaired in Kent County provides both summer and on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rograms throughout the year.  If so, were those helpfu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ow were they related to job training and seeking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not, were you made aware of the programs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vailable and whether or not they would apply or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ppropriate for your chi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After graduating or leaving high school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ransition services did your child recei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Has your young adult child been to the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enter in Kalamazoo?  If so, what was the focu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rogram; for example, skills of blindness, job trai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areer exploration, college prep?  If not, do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hy they haven't been to the cen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Has your child, son or daughter, been made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pecific job training programs for blind and VI consu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 offer some promise regarding job placement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ompletion?  The example that comes to mind for me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ope we can discover more, is Lions World or Wor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ervices for the Bl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And then finally, if your young adult child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likely to live independently, has the counselor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options available; funding, vocational opportun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et ceter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And before I ask first Amy to speak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n we'll have Jennifer's input, I'm going to rea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ritten feedback I received from a parent.  I gues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ill leave time for questions if there's any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at I can clarify based on what I've r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RODGERS:  Marianne, could you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us with a copy of those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DUNN:  Oh,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RODG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DUNN:  A young man named Greg,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father was kind enough to give me some feedback abou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ransition experience.  Greg is now a sophomore, Ed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lma I belie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RODGERS:  Let's not get too cl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dentifying, please.  Alma is a small colle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DUNN:  Yes.  I know J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And again -- well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gain, I don't have a waiver, and I don't think you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ither, d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DUNN:  No, not formally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RODGERS:  Well, can't we just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im child A or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DUNN:  Anyway, in general, I wa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leased with transition services.  This is the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man's fa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R. RODGERS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DUNN:  From age 14 to 16, the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as mainly through IEP attendance and financial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for programs during the school year and summer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probably benefited the school district more than it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us directly.  It was a little confusing for us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figure out exactly what MCB or BSBP had to offe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tudent, but it was nice to know that they were the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Our son's experience at the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eadiness program at Western was extremely valuable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as able to exercise his independence and show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himself and us and the MCB that he was going to be 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or college, both academically and in other area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ink we all learned a lot through that program, I'd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t as one of the best experiences that we had as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eaded towards colle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We've been pleased with the othe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our son has received prior to attending college,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 Bureau was very willing to provide accessi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quipment to use at college, provided O&amp;M services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o the start of the fall term his first year,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upport for tuition, room and board, and supplies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as very helpful.  Especially pleased with the eas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hich our son has been able to work with his counsel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acilitate the financial arrangements.  Our 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unselor made it all seem easy; we're thankful fo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One piece of transition services that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not work out very well for us were work experiences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ummers ago.  The counselor helped facilitat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lacement at a nonprofit in Grand Rapids, but our 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ervices were not very well utilized.  His hour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very irregular and sporadic, and it seemed that they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not really have much for him to do, or perhaps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know how to utilize his skills.  He was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isappointed at the entire situation.  My son sai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roblem was more with the nonprofit placement tha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 counselor.  But in any case, it was not helpfu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viding the work experience that they were hop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on would rece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And then another parent's commen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imilar in terms of college prep being a very po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rogram.  The area that she'd like to have received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nformation for her young adult son was a focus on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xperience while he was still in high school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ssistance with that during the summer while he's bee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llege.  So job experience seems to be a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rea for a lot of par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So with that background, is the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questions?  We'll go ahead and have Amy Welscott sha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little bit about her 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WELSCOTT:  As Marianne said, my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s Amy Welscott, and my son is totally bli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etinopathy of prematurity; he was a 23-week premie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s 16 1/2 years old and a junior in a large high schoo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aking honors and AP classes, which is the first 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igh school.  He's the first blind student, he's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ca -- there are a couple others now, but Jonatha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nly academic student in the building who is blind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gets services from a teacher consultant for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ree days a week; she mainly works on Spanish Bra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nd some advanced math symbols and technology. 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orks with an O&amp;M teacher, usually once a week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t's nice out, she tries to come a couple times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outdoor travel.  So that's kind of his, roughly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chool sit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In terms of our transition service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far, his counselor started coming to IEP meetings whe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as 14, which was eighth grade for him, mus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 IEP preparing for eighth grade.  I would say,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kind, he added nothing to the process at that tim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igh school it's been a little bit different.  H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facilitate some financial support for Jonathan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 Denver, to the Denver program at the Colorado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for the Blind for three weeks the summer after eigh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grade, so that was helpful.  I believe they suppo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idn't you say, Marianne, the Summer in the City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TEPS Progr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So there's a program that happens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lace at my son's high school for area blind kid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ouple times a month after school and for a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eeks in the summer with the goal of teaching some da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living skills, I think even job skills, things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Jonathan does attend that program during the school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 terms of rating its helpfulness, it takes blind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at all levels, I believe seventh grade and u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even after high school, if they'r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round and want to come.  It's not individualized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enough, so as they gain skills, they aren't really pu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eyond that.  So, for example, my son and some other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round his age are really ready for job skills to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rying to get a part-time job or a summer job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s not taking place.  They continue to make macaroni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heese in the microwave and Jello like every year,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it's not really progressing, because there's always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kids or kids whose skills aren't coming along,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ould be probably my main concern about that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Yes, it's there and it's meeting whatever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re might be to have this kind of program, however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my view, we were accidentally shared the cost tha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for our son to attend, and the money being paid com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o the value we're getting out, not even cl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atching up at all.  And I would say the same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ummer program, that it's kind of like all day every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for four days a week for two weeks, so do a bus tri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y do, they clean an apartment and they mak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unch every day, so there's skills built 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owever, we found that they're at such a low level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ime you're 15 or 16 years old, it's skills you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ave, and so going to it is really more of a social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or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So this year he got into the Leader D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rogram, which was going to take up a week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wo-week program that we have locally.  So when that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up at the IEP, our counselor said, well, then we'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aying for the summer program, which was fine, we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xpecting that, he was missing a week anyway, we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ven planning to sign him up, and the Bureau, the st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o one paid anything for our son to go to the Leader D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rogram either.  So then Jonathan's Braille tea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sked, well, could we use that money that isn'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pent then for him to go to the summer program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more individualized, more appropriate independent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kill training done by the Association for the Bli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is home, and the answer from our counselo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mmediately no, that if we wanted a program, we nee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rop out of Leader Dog and go to the two-week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 doesn't help him.  So we went around in a circ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 little while in the meeting, the school got disgu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nd my husband got disgusted and we dropped it. 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 meeting, my husband escalated to our counsel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upervisor, and still basically we were told tha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re's a local program, whether or not it's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Jonathan's needs, that's the program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vered for him, we couldn't do anything outsid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rogram.  And that was the end result from bo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unselor and his supervis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                      So I would say that that's probab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ne of our kind of two areas of concern.  While he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elpful in other things, it felt like his hands were t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omehow by, I don't know who or what, but that -- wh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gram isn't suitable for a kid, whether their sk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re below it or above it, you don't have the opport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o do anything different.  Even though the Associ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right local and we have paid personally for them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o our home and work with our son, they've marke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ppliances, they've done other things with him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ome, why if a program doesn't fit him we couldn't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at is still kind of a mystery to me becaus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upposed to meet his needs, not he's not supposed to f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to what the Bureau wants to provide, I guess. 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as a huge disappointment.  In the end, we were so t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f fighting that we just dropped it and paid for wh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on needed ourselves.  So that was probably m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The second one is that at that same IE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hich was this past spring, I had been working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or probably three or four months to find som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ummer opportunity for Jonathan, either volunteer 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n internship, paid part-time work was probab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ottom of my list, but anything that would get him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job skills and some, kind of some pressure put on hi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have some responsibility to someone else to mee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kind of goals outside of school, and it was super 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nd pretty much proved to be impossible to do on my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o when we asked our counselor what support there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be to help us find those opportunities, he said n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e're helping him go to college later, so we don't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with anything in terms of job training, job skill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btaining these opportunities befor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So when Marianne was reading abo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ransition services are, it was hard not to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rack up, because most of the things that Mariann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bout are things that we have asked for or asked ab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nd were explicitly told no, that that is not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hat they do; that what they will do for him is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elp him towards a career path after high school or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im towards college after high school, but that if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going to college, they won't do anything to help us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him any kind of experience with work or an internship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 was even willing to have the kid work for fre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just wanted him to have two or three days a week wher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ad to be somewhere doing some work for someone el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ould teach him all of the lessons that every other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year old who can see is learning with that exper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o that was a disappointment that we couldn't g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upport.  And in the end, what we worked out is he sp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ne-half day working at the West Michigan Refugee Ce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ho like the other students' parents, they under-uti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is skills and had him reading Braille books to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kids, which he could do any time he wants to out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 format, and probably taught him absolutely no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So I think that's our other big area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ncern is that what's going to happen with Jonatha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hat we've seen happen with the two other young me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arianne talked with and several others is they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rough college and they have never worked for anyon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day in their life.  They've done school, mayb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ther extracurricular activities, and nothing else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hen they go to get a job, they're not as employ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ecause they don't have any experience with work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on't want Jonathan to get to junior year in college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e needs to get an internship and be turned dow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e has nothing to put on a resume outside of schoo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related activities.  So it is still my overriding go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 next summer he is working somewhere for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else.  I wish it would be before that, but with no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inding it, I don't even know how we're going to wor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out, because I, like I said, worked for months last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rying to find something, and there's a huge bias, no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wants to give him a chance, no one thinks blind 16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lds can do anything, and it's been a challe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And Jonathan is a fairly dynamic 16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ld.  He does the announcing for the sports teams a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igh school, he's been doing it since seventh grade;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does guest appearances on the huge radio show, which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ports, big sports radio show in the Grand Rapids are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nd he's announced White Caps games, he's done foot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games, he's done college football at Western, so he'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re in the community doing stuff, and still we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find anything even though he can do something. 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t's been, that part's been a huge frustration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hile I don't think that our counselor has don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rong or that he's not following, I assume he's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rules that are set before him, I do feel lik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ntact with him is extremely small amount of tim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ould say we see him at the IEP, maybe one other tim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year we talk to him, and usually it's not productive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ll, and I would say if we didn't have him, Jonath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life would be no worse or better than it is right now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ould make pretty much zero difference if we did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is counselor, because almost every time we've ask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elp finding an opportunity or training or whatev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ight be, the answer has always been no anyway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either have to find it or fund it on our own anyway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kind of feel like overall, if we didn't have him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ould be the same as it is if we do have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So when Marianne first asked me to tal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 was, oh, sure, whatever, anything to help whatev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n later I started thinking about it and I thou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uh, I need to think of some positives, too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verall I'm kind of ambivalent towards having a couns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volved or having anyone else involved with him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of us because we're the ones who find everything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needs.  But I would say that he does offer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f a reality check at the IEP meetings, which is good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erms of keep in mind, this is coming down the road;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id make sure that we were planning on the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readiness program at Western and making sure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planning our summers around, you know, if I wanted hi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go to the program in Minnesota or a different out-of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tate program for the intensive training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ummer, that we planned that around when he would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do college readiness, so that was good, you know, he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f keeps me accountable for that.  So he does a good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ith that side of things.  And I honestly don't know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ften I'm supposed to talk to him.  I really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hat he's really supposed to do other than be at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eetings and say no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So at the end of our IEP meet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rincipal came to me and said, do we have to inclu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unselor in these IEPs, because seems like his rol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o tell you no to everything that you need, and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eel like Jonathan needs that influence at the IEP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was kind of our high school's overall impress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ell was just sort of a, not sure it's really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ything to help,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I don't have any big complaint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ure do wish there was more support with help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capable college-bound blind or visually impaired kids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me kind of experience with work before it's too l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nd then they're college educated and can't get a job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nd that's not helpful either.  So that's kind of m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DUNN:  Thank you, Am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BOARD MEMB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DUNN: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We'll have time for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nd discussion, but I think maybe we should hea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oth so we can put it all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DUNN:  I had wanted to have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wo parts of the state represented.  There was a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arent I tried to get to come from the Lansing area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e wasn't able to be here.  And the president of our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 Michigan Parents of the Visually Impaired is A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hepherd, when I approached her to see if she kne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yone in the Detroit area that I might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ontact, she gave me Jennifer's name.  So Jennifer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you want to go ahead and explain your situation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STAHL:  I have to apologize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 need to stand up and I am not a public speak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UNIDENTIFIED SPEAKER:  (Inaudibl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STAHL:  -- so just from the fro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DUNN:  No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STAHL:  I'm going to introduce my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nd tell you a little bit about my daughter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experiences.  I don't expect any resolution to the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e've been having this year, but I would like to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ome of, maybe some ideas and maybe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ransition problems we've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Like I said, my name is Jennifer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aughter's name is Cheryl.  We come from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pposite spectrum, because my daughter is not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ound.  She is 20, I am her guardian legally.  She h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light perception, she is totally blind and has been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he was 18 months old.  My daughter was born with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rare birth defect.  She has executive functi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disorder, which is a little bit of a lot of things;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little bit of ADD, a little bit of dyslexia,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of this, a little bit of that.  What it means is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learns differently, it takes her longer, and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he has to relearn skills, and it's a different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eaching that it takes more patience for her to lea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he's also health impaired.  She doesn't produc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hormones, she has panhypopituitaryism.  It's all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er birth defect.  She's 20, she just finished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When I got the questions, I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laughed, because a lot of them, we can't answ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ositive.  My daughter started off in Clarencevill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ere in Oakland County.  We didn't sign up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mmission for the Blind, the school signed us up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e moved to Dearborn Heights, and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got to Lincoln Park, we had one counselor assigned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at counselor was Joann Woodward.  She aged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ystem.  She was not helpful at all.  She provided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upport, she provided no information, and she didn't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up most of the time.  We did get a new counselo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last year; I can't say with the change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mmission to the Bureau that things have gotte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etter.  We do have contact with our new counse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Unfortunately, like it was being said, her main answ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no most of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This year there's been a lot of 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because there's been a lot of issues.  The rol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rehab counselor has never been explained, what their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uties are what type of assistance they're su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rovide; and when I ask questions, I'm not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swers.  Even if it's an I don't know, or I'll find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would be something, but we're not even gett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t gets ign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While Cheryl was in school, did I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re were limits to the role that the counselor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Bureau played?  Yes.  But because my daught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multihandicapped, there's a lot of different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volved with her, and from my reading of federal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 Bureau is actually supposed to be primar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roviding transition services.  I've receiv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mpression the last several years that they'd rather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ump her on Community Living Services, because s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gnitive impairments.  She's not mentally impaired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as average intelligence, she doesn't have any com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ense, takes her longer to learn, she's trainable.  S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probably never going to be totally independent, bu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an get to a point where she's going to have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partment with a roommate and an aide that comes in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he gets the right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Has there been any assista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placement for summer jobs or internships?  No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never been mentioned.  My daughter is not ready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 services she needs right now are the on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eren't provided sufficiently in school.  She nee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kills to function as a blind person.  She does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ose mastered.  And I understand that i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chool's responsibility to train her, but as I'm su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heard earlier, that doesn't always happen, or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uffici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Did my child attend any summer or week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programs offered?  No, she has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Has she been to the Kalamazoo Progr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Yes, she attended a couple years ago.  The first yea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asn't for the whole summer.  She had issues.  She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feel safe there, she didn't feel that they wer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ith her adequately.  She didn't want to be there. 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asn't comfortable.  And yes, my daughter has auti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endencies, so that plays into it.  The second year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ent to it, she got kicked out.  Partially it was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ssue because it was in a hotel and they did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taff to do the one-on-one with her and other activ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nd partially she was acting out because she didn'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o be there.  And it is in the records.  The excus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given because there had been an outbreak of head li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program she had attended previous to going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y were sending -- they told her she was being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ome because of the head lice, because she got it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idn't know when we sent her to Kalamazoo.  I had go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 call a few days before that that they were sending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home.  I was told they weren't a babysitting serv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What transition services did my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ceive?  We're in the middle of that right now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not really determined what transition services s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going to get, and that's part of the problems that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een having this last year.  What's offered is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different things; either you're going to colleg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ou're going to work.  Well, what do you do with a k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 isn't going to college, and if you put her in a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ransition program and she doesn't have the skill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lind person, the basic skills, how much is sh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get out of that?  She needs that, and I agree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he can get to that point, but she needs the daily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kills, she needs the O&amp;M, she needs the basic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ere am I going to get that for her now? 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re isn't really very many options.  It is -- 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'm sorry, I have to transfe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I talked to Cheryl and I asked 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ifferent questions last night, and she didn't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llege prep at the Kalamazoo, and I asked her how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elt about the program, not necessarily abou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re, but what the focus was, and the focus was sup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o be more about blind skills, I believe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rogram she was attending.  She said she felt lik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ore like college pre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Have we ever been made aware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pecific job training programs?  No.  We had an eval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ecently at JVS.  That was part of an agreement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ade.  The vocational training, we haven't been give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information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DUNN:  Could you clarify JV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STAHL:  Jewish Vocational Cent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outhfield.  She participated in the clerical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re for an assessment; it was the only one sh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hance of passing.  I had to call JVS to find o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ad a clerical assessment program, it wasn't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options given for the assess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There's been a lot of questions. 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 deal with a lot of different agencies, I'm aware of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f the laws.  I have 20 years of history of deal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pecial needs, not just being blind.  Her primary is V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ithout those skills, she's not going to get any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o I'm a little bit more educated when it comes to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arents about those things.  I understand that most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embers through the Bureau aren't familiar with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se laws, aren't familiar with rights, aren't 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ith half a dozen things that go along togethe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aving a multi-disabled blind person.  I think it 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o change.  There's a lot of education that can be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re's services that are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I would love to see the Kalamazoo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have something in place like Blind, Inc. of Minneso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 children like my daughter can go there and lear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kills they need in a place where they feel comfor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with people that know how to work with them to t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m and teach them.  I would love to see the counsel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ctually have the knowledge, and not only that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mpathy, to actually try and help us and, you know,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eir supervisors and say, hey, we have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situation here, she doesn't fit into the normal mode,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e see what we can do?  That's not our experienc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really would like to se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y daughter, like I said,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apable of getting to semi-independent living where s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going to have an aide and who comes in maybe once a 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 she can have a roommate, and live like tha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ave a job.  It may not be what I do, I do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illing for a living, it may be answering phon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ading books to little kids.  It's still gain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employment.  I don't know what her limits are right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but we're not likely to find out with the way thing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g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And I would like to ask a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ecause I am familiar with the laws, and I do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reading, I'm more educated than most parents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amiliar with the Rehab Act and federal law, we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ld flat out that there is an unwritten directi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no out-of-state services will be approved,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ounselor made the mistake of actually putting it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-mail to me, and I've been told this by multipl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 the Detroit office, not only her counselor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counselor's supervisor, even Leamon Jones.  And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ing is, with informed choice, I know what infor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hoice is.  We were told that informed choice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ureau told us what our choices are, and I have tha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ape, because the last meeting we had, I taped i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 no longer trusted any agreement made unless it wa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riting or I had it on tape.  And that's not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Bureau is supposed to be about.  The Bureau is sup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o be about helping blind people succeed.  It is sup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o be giving them the chance and the opportunitie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need to make something of their lives, and they'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going to be dependent on th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DUNN:  Jennifer, how often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eeting at this point with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STAHL:  With wh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DUNN:  Well, you mentioned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t meetings with regard to vocational assessment a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STAHL:  The last meeting I ha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Leamon Jones, I believe her name is Gwen, that's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counselor's supervisor, and her counselor, Shawnice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as at the end of the school year, and we had ARC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e had tons of people there, we had advocates, we ha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believe Elohim was there from the Client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gram.  We had ARC there, somebody representing ARC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had the teachers, we had multiples.  It was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meeting, we don't have short IEPs with my daugh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DUNN:  Oh, that was her IEP.  Ha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ad the evaluation at JV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STAHL:  Yes.  We do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sults yet.  However, JVS, if they would have know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 evaluation was being used for wouldn't have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DUNN:  How will those results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n terms of establishing a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STAHL:  I would like my daught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go to a program that's out of state.  It is a fantas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rogram.  She went not this past summer,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efore.  She did really good at it.  She came hom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ore skills, she was more socially appropriate age wi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he was more confident.  She did good there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orked -- they're geared toward multihandicapped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eople.  I want her to go back, and I'd like her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 longer program.  That assessment at JVS was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greement, it had to be done before she could go, 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t would b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DUNN:  So you're in that proces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is po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STAHL:  It was supposed to b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earlier this summer.  There were problems with the ti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ecause of the issues we've had for the last year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last, since December, so JVS wasn't able to get h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oon enough for her to attend the program for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 Blind, Inc., so I had to make other arrangemen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er, because I couldn't let her sit home alon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bsolutely nothing while I'm working.  I'm a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parent, I got to work.  So opportunities are limi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Blind Run Camp T, which is a fabulous program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daughter's gone there a lot and she's knows the 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y bent over backwards and took my daughter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inute so she wouldn't be basically zombiing out wat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eality TV at home.  Trust me, she's a reality TV 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 don't get it, but she is.  And she particip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.  Once she got done, we got the assessment go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we're waiting for the res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DUNN:  Okay.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STAHL:  And I'm in the proc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alling a new IE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PARKER:  I have one question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your daughter attended the out-of-state program two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go, did the then Commission pay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STAHL:  Yes.  It's actually che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n the Kalamazoo program, by a couple thous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GAYNOR:  When you said you need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JVS assessment for the agreement, the agreem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hich, with who, with Blind, Inc.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STAHL:  No, with the Burea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GAYNOR:  Oh, Bureau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STAHL:  Don't ask me why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y would have done a much better assessment ou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lind, Inc.  They would have done a much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ssessment at Blind, Inc.  JVS's assessment,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eared to see if they're ready to enter the workf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now.  My daughter is not ready; she will be, but not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Where is the Blind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progr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STAHL:  Minnesota, Minneapoli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ould love for the Bureau to send somebody out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rogram and see what they're doing and try an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omething here.  It's not easy sending your kid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tates away, and when they have health impairments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at much more nerve wracking.  I would love to 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rogram here.  There's a lot of things that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one, tons, that would make a difference in tran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SIBLEY:  There's a number of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 are jumping out at me, but one of them that's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f glaring is, do I understand it that they're off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little or no assistance with any kind of blind sk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raining until they reach the college prep point; am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STAHL:  The Burea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SIBLEY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STAHL:  Yes.  And the schools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providing enough, because the focus is on the academic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nd there's excuses of lack of money, lack of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WELSCOTT:  If I may, too,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t's part of the expanded core curriculum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ndependent living schools part of the blind stud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normal education at school, but the reality is,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n academic student, there is no time in the da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, zero, and I'm assuming that even for a student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s doing modified classes, that is so much work for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there's also no time during the day.  So t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resort to after-school times or programs like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ave in Grand Rapids, which are great if they're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eeting the needs, but in most cases, they're so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at many of the kids aren't actually learning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need to be learning.  It's just sort of a one-size-fit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ll type of thing.  So it's kind of the school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oing it, but there's not time, so then it falls 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BVI or whatever other agency, but then they can'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ake it personal enough, so then a lot of the kids en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falling through the cra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GAYNOR:  Could you explain --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 second time that's come up, academic student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 was never in the system; so is it, do they, eve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y're in high school, it's kind of denoted different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STAHL:  It is.  My daughter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odified curriculum.  Okay.  If you were -- with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aughter's curriculum, she was pushed up the grades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you would have had to have her tested like the r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 kids, she would never pass.  Okay.  But she'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nsidered academic.  She did get some of the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he got O&amp;M once a week, 30 minutes.  Woo, that's a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GAYNOR:  Was she in Oakland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n or Wayne Coun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STAHL:  No, that was Wayn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tarted of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GAYNOR:  That was when you w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Dearborn Heigh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STAHL:  Yes.  We got services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n Oakland as well, about the same.  She did recei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dependent skills, like they had once a week they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down to a kitchen and made stuff, or they helped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ables.  That's not sufficient.  If you have a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arent working full time who doesn't have the back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o teach them and you're fumbling through at th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little that you can, and you're not getting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y're not getting sufficient at the schools,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ll these kids that are going up the grades with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enough ski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DUNN:  One of the reasons I po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question No. 4, it's too bad Leamon isn't here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e might be able to respond, Ed, I don't know if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ny feedback on this, I've sensed that the reh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ounselor's role while the student is still in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chool is quite limited because the student is prim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eing serviced by the educational system, and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know that that is somehow a way to avoid an overla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ervices and so it's, you know, mandated by law 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way that can't be changed, or whether it's just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 organizational way of approaching it.  But tha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eem to be an area where perhaps we are missing the bo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n terms of job read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We do have agreement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intermediate school districts which are binding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hat responsibilities the school districts have ver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BSBP.  Be mindful, also, that federal law, th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pecial ed laws dictate what the school does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e're supposed to take care of the auxiliary or that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's not covered.  So there is a hierarchy of who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hat under federal law and state law.  There's al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ssue of over-utilization.  We don't want BSBP s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ime and money on the same thing that the school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is doing.  Now, granted that there may be some fail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 one system or the other, and obviously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ddress those issues, and will in the future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tarting to address them in our first year and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eading into our second year under my administratio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owever, you have to understand that it's a partne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at we have with the school district.  And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stance, I can't have BSBP teaching basic math or ba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cience, that's not our role, that's the school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role.  The purpose of the transition is to get them 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for either employment and/or advanced education. 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's the main goal of tran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And you're right, Leamon Jones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robably be able to respond to some of these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questions.  That's why I'd like a copy of your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why I would also, if at all possible, like to se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 results, because that would be really helpful in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improving what we do.  You know, we can sit here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ppreciate the fact that the two parents are here, I'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arent, so I know what they're going through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ssues.  I had a child that was "special ed", hi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hat they call a central processing problem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didn't discover it until he was a ninth or tenth grad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ecause we always wondered, you know, all the other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ere performing well in academics, he wasn't;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as he lazy, is he below par, et cetera, all thes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go through your mind as parents, so I sympathiz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both of these ladies.  But in order to improve,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o know what the questions were and what the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ere from the parents.  These are two parents of I'm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many that you may have distributed these questions to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t would be really helpful to us if we get bo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questions and the res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DUNN:  No, actually, Ed, I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idely distributed these, I just drew them up as a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provide some structure for these two parents to resp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RODGERS:  Oh, okay.  Do you pla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distributing them further I hop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DUAL:  I had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R. RODGERS:  No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GAYNOR:  Amy might be abl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are of that.  Amy Shephe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STAHL:  If I may make a sugg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onestly, what's needed is not just questionnaire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go talk to the parents, because my daughter's 2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There's a lot of parents that just give up.  They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have the education, they don't have the knowledge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don't even know how to walk into an IEP and enforc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rights.  Go talk to the parents, because those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eople that aren't going to fill out a questionnair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need to be he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MOGK:  Thank you, both, very much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r comments.  I have a couple of questions.  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regarding any early childhood training in blind skill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ll, any O&amp;M as early on as little ki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WELSCOTT:  Oh, Jonathan had a tea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tart coming to our house when he was hom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ospital; he was in the hospital for four months whe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as born.  He was home maybe three weeks, and w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eacher every week, a teacher for the blind and vi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mpaired every week until he started preschool at 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wo, and then he went to a VI preschool for one yea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n he was in a regular special needs classroom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preschool for two more years, and then he wen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kindergarten at that point.  But through his IEP,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it arranged where he would attend school all day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ough kindergarten was a half a day in our district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ad his Braille teacher, O&amp;M and supplemental Bra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raining that was actually facilitated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paraprofessional in the morning, and then he had lu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nd went to regular kindergarten in the afterno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 was his whole early childhood before he star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regular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So when he started in re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school, he was able to manage mobility and so for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S. WELSCOTT:  Yep, because he had an O&amp;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eacher beginning when he was two years old.  Whe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tarted preschool, he started with his little, tiny 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nd the teacher coming, and had that all the way throug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e's had that at least weekly all the way through schoo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nd still.  Of course, now he's planning bus tri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oing things like that, grocery shopping, whateve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you know, he started o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MOGK:  So he had pretty well mast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ings like blind skills as you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WELSCOTT:  Well, those basic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Now it's more like independent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ings, like better cooking skills, because like I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 program he attends now, they're just doing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ng over and over, he's not expanding what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learning to do very well, so it's more those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more complex skills to actually living on his ow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uld he manage that yet, and at 16 1/2, we'r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When he was younger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at -- how often, or how does that work with the TCVI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re they with them all day?  Well, are they with them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day, or whatev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WELSCOTT:  No, in Jonath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case, the teacher would come when he was lear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read, so in kindergarten, first, second grade,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probably there up to eight hours a week, and then it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own from there.  I don't know that every studen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kind of contact time.  Jonathan was the fir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only blind kid in our district ever at that point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ink they were afraid of failing, so they kind of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long with what the teacher said she needed and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ush back too much until he got older and they realiz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ey, he learns pretty easy, we probably don't really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ll these hours, that's when they started saying le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reduc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Around the time when she was ther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ad a paraprofessional who learned Braille with Jonath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nd she was responsible for transcribing everyth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 teacher into Braille for Jonathan to re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omplete, and then anything he did in Braille, sh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put into print for the teacher to grade.  So in the 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years, he did have an adult in the classroom assig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im pretty much full time, either the teacher for th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e Braille teacher was there or his paraprofessiona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re.  That's not the case now.  Now she goes to,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he goes to calculus with him, she goes to anatom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him, because it's very visual, but that's pretty muc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 rest of her day is spent Brail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PARKER:  Is it the same pers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WELSCOTT:  Yes, same perso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tarted with when he was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UNIDENTIFIED SPEAKER:  Wow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u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WELSCOTT:  And we have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eacher from when he was five, so it's been -- a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O&amp;M just retired last year, we had her since he was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GAYNOR:  Were you an early-on, to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MOGK:  Jennifer, what wa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aughter's experi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STAHL:  My daughter actually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when she was nine months old.  They said she had to b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any months delayed before they would start her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ough they knew she was visually impaired by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esting.  Because of the health impairments, an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ime she was pretty much diagnosed as autistic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executive functioning disorder wasn't even conceiv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at time, but she did fall into the autistic spectru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re was no doubt at that time. 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complications with working with her.  She had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ensory issues, she didn't want to move, you know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hile she did receive a lot of therapy sessions and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f VI time, it wasn't really effective until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robably around six or seven.  And she has had O&amp;M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uch probably since she was a baby, but in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forms.  One of them was just trying to get her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utside her circle.  She really didn't want to m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an't blame her.  I mean, honestly, if everything is d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round you, you're comfortable right there, you're saf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ou're not going to want to move.  I underst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he has directional issues.  So it wasn't -- th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of time spent on O&amp;M hasn't been sufficient for her 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through the schools; she needs more.  Will she ever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past some of the directional issues?  Probably not. 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ets turned around.  And she's lazy.  I'll admit it. 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likes following sound.  It's much easier for her, s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got great sound location.  Heck, she hears way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she should.  I used to try and sneak cookies,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how you tell the kids, no, you can't have it, and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g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PARKER:  Or that there aren't 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STAHL:  Yeah.  Not only woul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ear me getting into it, she would smell it on my brea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So like I said, she's not stupid.  But no, she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ave sufficient for her needs.  She's got a long way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go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WELSCOTT:  One other thing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early intervention, too, for us, it was the most valu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ing because it gave us something constructive to d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tart Jonathan off on the right path.  My training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finance, so I didn't know anything about blindnes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aving a blind kid or Braille, so it got me lea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raille, I learned it by the time he was 18 months ol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nd by the time, way before he was two, even h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recognize the letters of his name, he could tell you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dot numbers they were, and we were working him,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is hands ready for it, because the teacher taugh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hat to do, and then I did it every day in betwee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er weekly visits or whatever.  So I do thin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definitely can make a huge difference, especially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GAYNOR:  He taught you to ge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ands ready?  I mean is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WELSCOTT:  Just like the strengt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m to Braille, and like so his fingers were sen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so that they could feel the difference, so sh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howed us what to do.  And a lot of blind kid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know have some kind of sensory things they don'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definitely don't like to touch and you have to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elp them get over some of that because they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be asked to touch a lot of weird things that peopl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an see don't have to touch.  So having that pers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ur life really helped us to put our energy toward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ositive thing for him, which was getting him read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chool and teaching him to read.  And by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kindergarten, then he was able to read at a high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grade level, and by the end of probably seventh grad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as testing at a college level for reading because 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at really early exposure to Braille, and every boo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read to him, his hands were always on Braille as we rea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 he understood that that's how you read, to th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n like second grade his teacher called me said, h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on't silent read, he just sits there.  So I asked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hy aren't you reading in silent reading, and he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he told us not to talk.  I was like, right, you rea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in your head.  Well, he's -- you know, when you lea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ad, you read out loud all the time, so for hi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eing able to look around and see other peopl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reading and saying it in in their head, he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understand silent reading.  So those are just inter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ngs that come up, too, with him.  But we though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early intervention was hu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STAHL:  Actually, I did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ention one other thing about transition servic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sn't anywhere on it.  It's about technology.  I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aven't been able to find anything in transi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r anything about the technology, but you have these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 are using certain technology in school;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inish school, that technology isn't automatically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nto any plan through the Bureau.  Right now, my daugh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lost her BrailleNote.  It was never ever, ever cove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 Bureau that this would be provided or bough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nything else, so she doesn't have one because the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ook it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GAYNOR:  That's what I though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meant by l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STAHL:  Yes.  She relies on tha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everything, and at this point we're really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ow -- but I'm sure she's not the only one.  And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kids that in her high school, this past summer,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ere told they couldn't take their BrailleNote ho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 summer because it was school property, even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is is the primary tool that they're u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R. GAYNOR:  Do you know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nfirmation on that, because I've been hearing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DUNN:  It's inconsistent.  But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t's not really a Bureau issue, I think i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GAYNOR:  No.  I mean it's a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DUNN:  Yeah.  And I guess ju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kind of keep us focused, certainly the Bureau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going to be able to do much about what is offered in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ndividual school system except to advocate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an.  What I, and kind of summarizing, one of th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at I heard both of you say and got from other 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s well that's consistent and is something that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 Bureau could and should be providing, becaus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hat we're doing is looking at employment, are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experiences, not just the readiness piece.  I think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earing that there can be a lot of readiness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next step in terms of job experience, getting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world of work, having that sense of pride, working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eam, having a superior you have to report to,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ose skills are extremely important and some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 Bureau could and should be facilitating from 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nward.  That doesn't necessarily cross over int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e school is dictated to provide.  So that seem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t's a fairly consistent area of where we can really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t improving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R. RODGERS:  Marianne, it would be,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gain, quite helpful if you would share those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ith us from the other sources you mentioned, or let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know who the other sources are so we can contact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DUNN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RODGERS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MOGK:  Jennifer, I have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or you with regard to the Training Center versu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rogram in Minneapolis.  I gather from what you sai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art of the issue with the Training Center wa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daughter's willingness and readiness to be ther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understand that distinction.  Beyond that distin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re there other comparisons you could make to say wh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as successfu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STAHL:  One of the main thing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is is something that is feedback from my daught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art, but also from when I talked to them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formation I was given about the Training Center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raining Center is basically set up for two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ople, blind people who are going to go to colle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people who have lost their vision, and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understand that they need to learn these skill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function in society.  That is a very distinctive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kay.  When you have someone like my daughter who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ell her 14 times a day that she needs to lear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kills so she can have her own life, and she w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ave her own life, but when it comes down to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doing it, and it's work, and it's not any fun,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o have somebody who's able to work with that ment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d actually get them to want to.  The Kalamazoo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sn't geared for that.  And that's one of the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roblems is that if you have somebody who goes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really doesn't understand why they really have to lea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se and it's very important, they could tell you, o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yeah, I understand, but doesn't really get it,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ave somebody who's just going to throw up their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ecause the person's not putting their effort in, s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don't see a reason to teach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MOGK:  And you found that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 the other progr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S. STAHL:  Yes, yes.  They're u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working with people that have that, that they make i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on't want to say a game, because it's not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encourage them, they use a reward factor that they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f trick them, okay.  A lot of O&amp;M lessons wer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during the summer program actually on outings,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kids were, not just kids, but also the adul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young adults were really forced to utilize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learned, and they had people assisting and teaching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more on these outings, that it was kind of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arrot and the, you know, dangling in front of --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with a lot of the cooking or -- my daughter thi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exercise is a four-letter word.  They got her exerc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and moving.  My daughter's roommate ta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er how to access the internet on her BrailleNote. 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you got to understand, she found Facebook.  Tha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little bit of an experience I had to say no more fri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requests, you're going to get blocked.  But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point of it was school's never showed her h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reconfigure for, to access a different wireless networ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eck, I couldn't show have shown her how to do tha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an't program my own wireless network.  She learned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o do it out there, and not only did they take wha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roommate had shown her, but they used that to exp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o get her to do more, to interact, to Braille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daughter's internet skills aren't the greatest, but 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she could get on Facebook after that summ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The social interaction part,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ousand and one things that they did, and don't ge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rong, Cheryl wasn't always the most cooperativ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ey didn't throw up their hands and say, pfft, se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home.  They found a way to work with her and mak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ant to, and that's really the key with people lik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daughter.  And I understand that's not reality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not life, but you got a lot more kids that are com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ith disabilities like my daughter, and something h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be in place for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How many weeks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rogram in Minnesot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STAHL:  The summer program,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say it went from June to August.  I'd like to see her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o the more extensiv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PARKER:  Which 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STAHL:  It's a year.  But the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ir own independent apartment with a roommate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work extensively on O&amp;M.  They do safe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ersonal safety, they work with the, like they do th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not necessarily Judo, but some of the other martial ar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nd stranger awareness, which my daughter still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ssues with.  Like I said, no common sense.  It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rained in, but it's not right there.  The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ooking.  If they're not ready to cook at the apar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hey work at the center and then work them into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y can.  They take them as far as they can at the sp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y can.  I mean I could -- there's a whole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f things.  It was one of those things I wa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mpressed that they got her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PARKER:  Is there an age lim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re, over a certain age you can't do the year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r anything lik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STAHL:  No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PARKER:  So there are peopl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ll ages, whole ran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STAHL:  Yes.  I think there's a l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s to how young the year program can be. 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program is geared more for the younger, and they hav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ge groups for the summer program, one is the you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kids, and then there's like a cutoff for the ag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n there's the adults, and they can go from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into the fall.  In my daughter's case, to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he could handle the fall, the requirement for Bli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Inc. was that she attend the summer program first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y felt that she could handle the fall program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he could stay for that and transition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BUCKINGHAM:  This is LeeAnn. 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large is the fac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S. STAHL:  The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BUCKINGHAM:  How man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STAHL:  How many kids or people?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not really sure.  I do know that basically it's an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mansion that was actually donated, and it's one of two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ree of the state-approved programs for the bli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innesota, but I'm not sure exactly what the ratio i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eacher to student or counselor to student or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people attend on an aver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MS. BUCKINGHAM:  Do they assign them jo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for maybe two hours a day or something lik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STAHL:  Most of it is kind of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chooling.  It depends on what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you're in.  They have job readiness programs wh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do the training, they have high school comple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ssistance, there's a lot.  I didn't really to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on a lot of that with them because we were kind o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between, but they knew what I was looking for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eventually if she could do the job readiness plac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d evals and things like that, they did say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apable of do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S. BUCKINGHAM:  Is there a large gr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re if they wanted to do gardening o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S. STAHL:  Oh, yeah, there's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grounds.  I don't know with -- like I said,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of all the things that they can do.  I do know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had that, because I did ask, but I'm not sure wha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impression I received from the time th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did go and the impression I received is that they'r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adaptable to working and encouraging interests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 transitions into, I'm really not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BUCKINGHAM:  So spor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STAHL:  The summer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 my daughter went to, they did yoga, they did --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not Judo, because my daughter was in Judo when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little.  It's one of the other 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Tai 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S. STAHL:  Thank you.  I think it's t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hi.  My daughter mentioned a couple other ones. 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ne of the things she really enjoys is the -- I'm so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'm blanking today -- is the beeper ball with the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eople in the cou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UNIDENTIFIED SPEAKER:  Go b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STAHL:  Go Ball.  Thank you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she mentioned they played that.  Some of the other one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know they did, during the summer program they d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outings, so like they went to the mall, they went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musement park, you know, a couple other thing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went and did that were major activities, but they als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 lot of walking, so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y daughter, to be totally honest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aughter is very dependent, there's me and her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ear from her but maybe once every two weeks when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out there.  If that gives you any idea of how much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I mean and it wasn't because she didn't have a cell 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nd couldn't call me; she was just too busy.  I was lik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y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HUDSON:  Noticing that we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bout three minutes left to this module, I w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ure I get a couple comments and questions in, if I m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S. STAHL:  Not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R. HUDSON:  First of all,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both parents coming.  This is hugely helpful to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understand and to fill in some dots that I was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ight be out there.  And I might add that the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arents who live in relatively urban areas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resources and connectivity is relatively high,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lways worry about areas that are more rural than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and my anecdotal accounts working at an institu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higher ed is that probably is worse in the,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ural areas, so because of a number of things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ransportation and population density.  I've liste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Ed's interests historically with some great inter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lthough I think he's got a tough road ahead of him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ants to do this; he's talked about building progra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a nature of a school for the blind, and I think what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saying is bringing in the best features that happe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you get blind people together to grow capab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apacity.  So some of that gives me hope that this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tart of this agency may well be on the right dire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and my willingness to serve on this board was pred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on some belief that changes were under way and we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o be possible.  So I want to give you that hope, to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 the way it was may not be the way it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future or I wouldn't b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A few ideas.  The group that work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e voc rehab study group, I don't remember who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ight now, we had a BEP focus group, we had a TC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nd we had a VR.  Who were the VR focus entiti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ur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DUNN:  The subcommitt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MOGK:  That would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HUDSON:  I was asking who serv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 focus group to look at VR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S. PARKER:  And we misunderst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you meant by focus group.  That's not how w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R. HUDSON:  Okay.  Subcommittee.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right.  Because one of the things I'm curious about i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heard, at least Amy's story was I started to do the m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ere and I heard not much contact time, maybe onc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twice a year.  My math and awareness may not be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complete yet, and it sounds like the system issu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Commission or the Bureau's information may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horough yet, if we have 300 cases on a caseload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ne thing; if we have 85, that's another thing, so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wondering how close we are to actually knowing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overage rate is, because if we've got a hundre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on a caseload, we would expect to see a counselo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ntact with a client about an hour a month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therefore I ask, is that the right amount of time?  D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ave the right resources allocated here?  So I'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terested in getting that data the next quarter f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next meeting, if possible.  What is the actual accou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or ratio, and probably not any average either, I'd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o know by office, by region, by district, to se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e're on the right track.  And then I ask if an hou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onth isn't enough, how do we supplement that,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hat way do we do it; do we use more voc reh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unseling?  Do we use specialists in employment?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we have a supported employment component where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ave multiple disabilities and you're going to ne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different types, there are special funds availab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, and those become much more intensive theoreti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 don't know if they're practically that right now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'd want to know about how supported employment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fit in, and what does that do to the ratio model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ave in front of us.  Just a couple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GAYNOR:  How did you come up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our a month out of a hundred peop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HUDSON:  Well, guessed that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bout 40 hours of week in a week, and I guess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ere's about 4 1/4 weeks in a month, and guess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re are about a hundred and some cases on a caseloa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nd I did the math 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GAYNOR:  One thing on that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ean just in transition, some of the counselors a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ransition counselors, they're voc rehab counsel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y're teach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R. RODGERS:  You also have to plu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at formula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HUDSON:  Trav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R. RODGERS:  -- trav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HUDSON:  Yes, big reg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RODGERS:  Especially the we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region, for example, where they go all the way up 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Michigan and are in the car two or three hours go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then the U.P. 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MR. HUDSON:  Yeah, I deduct a litt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or travel because I know that is -- and that's one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points here is this is a big region many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ounselors travel in, how much time is l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PARKER:  I think, Michael, from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we've learned and all the discussions we've had as a v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rehab IO teacher group that we have, the story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o be the one that you expect it to be; there a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enough people employed to do this work in a way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would wish it to be done, and neither, certainly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 way that the parents wish it to be done, and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know, I don't think that as a commissioner I can si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nd pretend anything else.  I wouldn't be here if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ought it was all perfect and wonderful and no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needed to be changed and there wasn't going to be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or something else.  Having you here and hav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willing and brave enough, frankly, to do this is hug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admire it, I have tremendous respect for that,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hould know that.  And while we can't undo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's happened to you or your children, I agre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Michael, things have changed.  Unfortunately, chang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generally slow, and especially in this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ureaucracy, it's just slow.  But none of us would b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here if we weren't committed to that, but I did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nything anywhere where we visit that told me, oh,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got enough people, we have enough money, we have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ime.  I didn't hear that anywhere.  So whether i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our a week or two hours a week or three hours a wee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t's, there's the resource isn't there, so our job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dentify what needs to happen, how best to do i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then try to get the 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WELSCOTT:  And the reality is for 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I don't want to see him more time than I am 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omething isn't going to change in terms of what 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offering.  Seeing him more under the current circum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will not change anything for my son or for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work it is for me to find him the opportunitie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counselor is not finding him or supporting us with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unless his hands become untied somehow to give u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help in that direction of job training or attai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independent living skills that we need, then I don'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he can see someone else, I don't need to see him mo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because he's not able to help me enough now to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worth your money to send him to see us more, i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s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GAYNOR:  Well, we're still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look at everything, we've taken in so many, talked t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many counselors, we've been all over the state tal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 staff, so it's just one more thing because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you said that we can add to the list that we need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at it.  We're not just looking at, whatever woul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word be, not a prescription for what's perfect, lik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you have to see this person every two hours and da, d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da, it's are you doing your job the right way,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hat you're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PARKER:  And are the servic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STAHL:  And I have to ag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PARKER:  -- there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(Multiple speakers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WELSCOTT:  I'm not blam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ounselor at all, I just, I don't know wha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constraints are, but it is such that it's not reall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elpful the way it is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MS. PARKER:  Michael, we interrupted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MR. HUDSON:  Other.  My final two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are this is not entirely a BSBP issue either,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K-12 responsibilities in this, and I've not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sometimes those resources look much thinner than optim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ncluding the loss of many times practical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experiences that used to exist in industrial ar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other things that are gone and, you know, so som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is on my wish list of how does this agency collab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etter with those schools to make sure that the best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of resources is happ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Finally, I challenge as part of that 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review understanding group -- subcommittee -- ex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me -- I challenge Lisa and the agency continual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develop a set of visions and how are w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exemplary, and I've cited the Lions World Services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uess I need to start citing this Blind, Inc., o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least understanding it better.  So my point to,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minutes would be, Ed, how do we help Lisa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est practices in the country to decide wha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missing and what's really present to build ours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ignature program, because even if we can't d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lind, Inc. does, we might do something else that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states aren't doing.  We can be an outpost for peo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RODGERS:  I think the recor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lso indicate, Michael, that we are reviewing what Bli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c. does.  I approved people to go to Blind, Inc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year, we had I don't remember the exact number, Marian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ay know, because she was involved in that proces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we had some people at the summer program for Blind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I will say that the one thing that's on this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at's a misconception is the price of Blind, Inc. ver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the Training Center prices.  The data that's being c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is either old or incorrect, and I will shortly hav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 Commission a position paper on Blind, Inc. ver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raining Center costs, not the overall valu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programs, but cost, because quite frankly, the fig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 are being thrown around I know not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appropriate.  I think they're putting in that cost f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everything in the kitchen sink.  For exampl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property, the cost of the property.  Well,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is owned by the state already, there's no rent on it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you don't include the cost of that property in the fig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f whether or not it costs $2,000 more to serve a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for a week at the Training Center, and there's all ki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of -- I mean I can sit here, I'm not a CPA, but the CP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re looking at it, and I certainly can tell you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re's a lot of things being factored into that fig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at some people throw around that is incorrect. 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have some people with accounting backgrounds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oard, and they'll understand once you see the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paper that I'll send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MS. STAHL:  Can I ask a question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'm sorry.  Because the numbers that I were given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include the property cost.  If they're including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 property cost, is that being taken out of the budg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f you're includ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RODGERS:  There's no mortgag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ything on the Training Center property, so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be careful that there be an inclusion of that whe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s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MS. STAHL:  Then why is that factor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n the amou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MR. RODGERS:  I don't know, but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know when the position paper is out,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STAHL:  Because on the form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ot fo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RODGERS:  Who did you get it fr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Let's start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STAHL:  The Bureau.  It was the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s it,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S. DUNN:  I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MS. STAHL:  Thank you.  The IPE. 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re, the price to go to Kalamazoo does inclu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mount for the property because that is included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thousand dollars per week for -- and this is how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explained to me -- is that that is included in the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or somebody to go.  Well, if that's the case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being factored into their budget, that money is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out from somewhere being factored into that budg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R. RODGERS:  I wasn't aware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as a cost on that form.  I have to look a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R. HUDSON:  Seems to me that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ompare costs is what do we charge another state to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omebody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MR. RODGERS:  That's right, that'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factor.  Anyways, we will have that inform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commissioner, for the commissioners before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HUDSO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MOGK:  Jennifer, I have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with regard to your daughter in school early on. 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have the same kind of services as Amy experienc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omebody sitting with 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S. STAHL:  We had a teach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lind, we had OT, PT, speech and language, and O&amp;M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it became appropriate.  Because Cheryl had mult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disabilities, we did receive the full range, it just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her a long time before everything kind of gelled.  On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of everything else, my daughter has seizures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lso played a part in being able to -- for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resources to come in together, it wasn't until we g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eizures under control that we really started seeing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improvements in some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MOGK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MS. STAHL:  They were silent seizure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e did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MOGK:  Any 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anybody?  Yes, Bri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MR. SABOURIN:  Can I ask just a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I know I'm not on the council, but I'd like to ask Am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when you were working with your counselor, were you 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informed of the Client Assistance Program?  Now,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you're a great advocate, but I just wanted to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because they are supposed to tell customer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Client Assistance Program at certain times through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process, and be it good or b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WELSCOTT:  You know, I'm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hundred percent sure if they did.  They gave us a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ooklet of some sort when he first started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tarted with a different counselor originally, I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someone had quit so they lobbed all these people ov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 person who doesn't normally deal with teenage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n when they hired the counselor we have now,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all switched over to him.  So it's possible that s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a little more thorough, so it's possible that she --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was very experienced -- she may have mentioned tha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he time, but we didn't need it then, so it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just kind of,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SABOURIN:  But any time they den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service, they're supposed to let you know of the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ssistanc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MS. WELSCOTT:  So I can tell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certain that in the spring when they said n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different daily living skill instruction, wha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llowed to do was talk to his supervisor,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ctually even worse than talking to him about it, and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nowhere, so that I just told my husband, it's just eas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for us to pay for it than to keep this up, becaus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causing more stress than it wa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JAHSHAN:  So nobody mentioned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bout the Client Assistance Progr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WELSCOTT:  No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R. SABOURIN:  So you do not believ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mentioned the Client Assistance Progr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WELSCOTT:  They definitely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is past spring when they were saying no to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at definitely did not happen then.  Did it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first got started way back a couple years ago; may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MR. SABOURIN:  And jus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ommission's information, there are certain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roughout the process that a counselor is su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tell the customer about the Client Assistanc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JAHSHAN:  And usually this i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the orientation, and second, when they develop the IP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nd then when they denied any services, they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mention to you there is, if you not I.Ding, you know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can call Client Assistance Program, and every off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y need to have brochures about the Client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Program.  So and I know many of my client, they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bout Client Assistance Program not from the counsel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unfortunately from another customer or another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o this is very important for the manager to inform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counselor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MR. SABOURIN:  Thank you.  And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MS. MOGK:  Are there any other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at all, any from any visitors, anything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R. POSONT:  This is public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MS. MOGK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MR. POSONT:  Oh, this is public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MS. MOGK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MR. POSONT:  Oh, okay.  Larry Pos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again.  Listening to these discussions about par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also thinking about things that we've been saying to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especially in areas of like following up clients wh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had case closures or clients who are going to work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something like that, I am not sure and, you know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haven't been around in a long time, but the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closing cases where clients don't notify their couns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for a period of time that they can close the case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you have to fight the case to be reopened, or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it opens easier, sometimes it doesn't, sometime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give you up, I find in my experience with the closu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the case closures and clients going to work and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other places and where you may not be able to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Social Security things is most of it the peopl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given up on the agency, they go to another stat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tate rights.  You can go to another state in one d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get services.  And so realistically, on case closur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lot of people don't know when their cases are clos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not; and if they get closed, how hard are they to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back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Talking about clients and rela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ransition, I find that if a parent's very involv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e kid's on a straight track of academic, they sti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ome of them have to take some extra skills on blind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etween the high school and the college or do at lea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the summertimes during those times of jobs.  Let's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it, jobs are one of those difficult things to ge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students.  Several years ago we had an internship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with the Commission, and they had 41 or 42 peopl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internships, which they paid the employer to hav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students, and they got nine jobs out of it, perma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jobs, which is great.  But the -- what I sai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morning to you about a visibility and w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perception is in Lansing, we hired a sighted person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their job program was over with and couldn't find a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person to do the main receptionist in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office or the Bureau office today.  If we have one job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the Agency for the Blind, I believe that sh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blind person is the receptionist at the front doo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main office.  That send a message, and that'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other messages I'm sending to you that it's not happ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n this Agency.  Now, you got, you're hiring blin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here and there, our numbers of blind people in the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are going down, not the only agency hiring tha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hiring blind people, other people, too.  And if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people we have today do not have the skills to work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might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So, you know, it's a lot of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things in this whole issue of agency serving the bl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and what we want from the beginning to the end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client.  How long is the average client in the agenc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maybe, you know, we should look at that.  What --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know, how long does it take to be registered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client?  I know I've talked to clients that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last year I had one I think about six months to becom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lient of the agency, and that's really too lo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LUZENSKI:  That's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R. RODGERS:  Madam Chair, just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additions to Larry's comments.  I don't per se dis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with everything Larry says, everybody needs to kn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We have 21 percent of our workforce in the Agenc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legally blind; 1.9 percent of the Michigan popul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legally blind.  We strive to employ the blin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gency and to help people get other employment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tate government where we have some influence, so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 we're not out front in terms of the image w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I think is a mischaracterization of the situation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member, I have to follow civil service rules, and if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blind person applies for a position that's posted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the normal civil service rules and regulations, and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sure Larry knew this when he was on the Commissi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couple years ago, then I've got to hire from the p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that applied.  I can't ignore the maybe 50 peopl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applied to become a receptionist and spend three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going out to try to find a blind person who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interested in being our receptionist.  I have follo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I also heard a comment earlier toda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I can't remember if I heard it in the hallway or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room, but it warrants, I think, a comment from me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 is, I heard someone say that we didn't infor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council when we hired Rob Essenberg before it happe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and I confess, that's true, because civil service r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prohibit me from announcing who I'm going to hire until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follow the entire procedure, because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selection process.  We had, I don't know, 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150 people apply for Rob's job, we interviewed 12,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by far the best interview, he was by far the st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candidate, head and shoulders above everybody el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pplied, but I still had to follow the civi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steps before I could tell any "outside body" who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hiring.  As soon as we had completed the process, Rob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been offered the job and had accepted the job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notified not only Bureau staff, but this Commissi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 terms of do we do it ahead of time; no, I can't do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guys, my hands are ti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MS. STAHL:  Actually, I would like to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something to that, and that's about the term gain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employment.  Okay.  When you're looking at the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services and the training that was mentioned, janitor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clerical, and food service, that may be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gainful employment; there's a lot of other thing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there that is also gainful employment.  And the conce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of getting the least amount of training to the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menial job qualifying for everyone as gainful employ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that's wrong.  There should be other options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for training, and it should be tailored to inter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MS. DUNN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MOGK:  Thank you, everyone. 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there are no other comments, I would just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announce that the upcoming meeting dates --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Joe, go a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MR. SIBLEY:  I just want to m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something on the record real quick.  The Associ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he Blind and Visually Impaired in West Michigan ha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up a lot today, and it should be noted before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that they are celebrating this 100th anniversa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they're going to have an open house on October 22,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just think it needs to be noted here that they are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years old serving the blind in west Michig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MS. MOGK:  Okay.  Thank you, Jo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For those who are listening, I also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to say that public comments may be submitted in wr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up until 5:00 p.m. on September 30 via e-mai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sbppubliccomments@gmail.com, they must be recei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that time, and they will be responded to, any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e-mailed to that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Our upcoming meetings will be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5th, and again in this room, and the timing will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be similar to this, although an agenda will come out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later; and then the following one on February 6t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meetings thereafter will be announced at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MS. PARKER:  So there's not a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MS. MOGK:  There's no November mee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Thank you everyone, and the meet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adjo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(At 3:08 p.m., the meeting adjourne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  -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 OF MICHIGA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Y OF MACOMB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I, Lori Anne Penn, certify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transcript consisting of 221 pages is a complete, tru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and correct record of the proceedings held on Thurs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September 26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 further certify that I a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responsible for any copies of this transcript not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under my direction or control and bearing my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sign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I also certify that I am not a rel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or employee of or an attorney for a party; or a rel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or employee of an attorney for a party; or finan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interested in the 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October 9, 2013    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ate               Lori Anne Penn, CSR-13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Notary Public, Macomb County, Mic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y Commission Expires June 15, 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etro Court Reporters, Inc.   248.426.9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5:00Z</dcterms:created>
  <dc:creator>JennPenn</dc:creator>
  <dc:description/>
  <dc:language>en-US</dc:language>
  <cp:lastModifiedBy>Luzenski, Sue (LARA)</cp:lastModifiedBy>
  <dcterms:modified xsi:type="dcterms:W3CDTF">2014-02-12T15:35:00Z</dcterms:modified>
  <cp:revision>2</cp:revision>
  <dc:subject/>
  <dc:title/>
</cp:coreProperties>
</file>