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DP SUMMAR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ADP will offer consulting services, development services, educational programs, financial assistance and guidance for small and medium businesses operated, managed or owned by entrepreneurs who are legally bli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ivision will provide customer related services with various stakeholders and associations to encourage the growth of legally blind entrepreneurs in the private sect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Services may include training modules for legally blind individuals operating in the food service industry. 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03:00Z</dcterms:created>
  <dc:creator>Rodgers, Edward (LARA)</dc:creator>
  <dc:description/>
  <dc:language>en-US</dc:language>
  <cp:lastModifiedBy>Luzenski, Sue (LARA)</cp:lastModifiedBy>
  <dcterms:modified xsi:type="dcterms:W3CDTF">2014-04-30T20:03:00Z</dcterms:modified>
  <cp:revision>2</cp:revision>
  <dc:subject/>
  <dc:title/>
</cp:coreProperties>
</file>