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 STATE OF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REAU OF SERVICES FOR BLIN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COMMISSION FOR BLIND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      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EETING OF FRIDAY, FEBRUARY 7,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     9:2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2436 Woodlake Circle, Suite 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  Okemos,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       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BUREAU OF SERVICES FOR BLIND PERS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Edward F. Rodgers, II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sa Kisiel, Training Center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Sue Luzenski, Board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COMMISSION FOR BLIND PERS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Lylas G. Mogk, 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eAnn Bucking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Marianne Dun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y Gay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Josie Barnes-Par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seph E. Sib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ORTED BY:  Lori Anne Penn, CSR-13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33231 Grand River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Farmington, Michigan  48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           Okemos,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         Friday, February 7,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           At 9:2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DR. MOGK:  Okay.  Shall we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meeting to order.  All right.  Welcome, everybody.  W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ink as we generally do, I think we should star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 room introducing ourselves so everybody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knows everybody else, and I will start.  I'm Lylas Mog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I'm an ophthalmologist with the Henry Ford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Grosse Pointe and Livonia and run a vision rehab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for ad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Let's start with Marianne at this 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go around our table, and then we'll go around the g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DUNN:  I had to take a voice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ere.  We're just doing introdu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DR. MOG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S. DUNN:  Marianne Dunn, I'm a par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wo blind kids who are seniors in high school, and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member of Michigan Parents of the Visually Impai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Grand Rap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R. SIBLEY:  I'm Joe Sible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Grand Rapids area.  My other hat is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Michigan Council of the Blind and Visually Impa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which is the Michigan affiliate of the American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of the Blind, and I am legally blind for about 16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BUCKINGHAM:  My name is Lee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Buckingham, I am legally blind.  I own a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Okemos for 15 years, I have seven employees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donate to local businesses, and I'm working with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Dogs in Rochester, Michigan, and I'm also very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S. PARKER:  My name is Josie Parke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e director of the Ann Arbor District Library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 Washtenaw Library for the Blind and Phy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Handicapped in Washtenaw County, and I'm very pl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GAYNOR:  Gary Gaynor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retinitis pigmentosa, I'm legally blind, and I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e Visually Impaired Information Center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publish the -- we publish the directory of Vi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mpaire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R. RODGERS:  I'm Ed Rodgers,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director of the Bureau of Services for Blind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LUZENSKI:  Sue Luzenski,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ssistant to the director of the Bureau for Serv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Blind -- of Services for Blind Persons --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haven't had my caffeine yet -- and also the secret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 advisor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IS KISIEL:  I'm Lisa Kisiel,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ureau of Services for Blind Persons Training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director from Kalamaz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R. ROSE:  Charlie Rose,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Protection and Advocacy Service, I'm an advo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BARNUM-YARG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Valerie Barnum-Yarger, and I'm with the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Independent Living Council, also called SI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DR. MOGK:  Okay.  Very good. 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done in the past, I would like to read the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statement of this Commission so everyone know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we're coming from.  Our mission is to study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e citizens of Michigan who are blind and vi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impaired.  We investigate, monitor, and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tate programs that serve those citizens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appropriate, to advise the Department of Licen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Regulatory Affairs with respect to the coord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dministration of those programs, and to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hanges in them, as well as in the state stat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olicies; and in addition, to strive to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ppropriate recognition of the accomplish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itizens who are blind and visually im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Okay.  I think we would like to star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his meeting with the minutes of the December 5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Do I have a move to accept the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PARKER:  I'll make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DR. MOGK:  Anyon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R. GAYNOR:  I'll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DR. MOGK:  Okay.  Is there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bout the minutes, any questions about them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corrections or additions?  Okay.  Then the minutes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s written, and we thank the transcriber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And we'll go right into the upd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Lisa regarding the Training Center.  So Lisa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welcome to come up here.  How about we pull a chair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ere and you can come on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KISIEL:  Ov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DR. MOGK:  Yeah, right nex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KISIEL:  Thank you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everybody.  I'm glad we're all here safe and wa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because it's going to get just colder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opportunity to present to you this morning,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you'll have an opportunity to ask 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First of all, I know that our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enter committee has some questions for us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orking through those answers and looking forwar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eleconference on the 21st of Februar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ppreciate you accommodating our class schedule,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chedu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DUN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KISIEL:  -- to do that.  I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ry to, you know, keep them doing the work of the d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much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So first of all, I wanted to jus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bout the Vocational Exploration Program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going to kind of segue into some staff chang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making.  As of January 3rd, 2014, our counselor,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Meadows, has retired, and she's had a long-standing st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ith state employment, and actually loved us so m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he came back, and so she has since retired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looking to fill that position, and I'm looking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by way of expanding the Vocational Explora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We're actually going to start calling it Career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we decided it just made -- it just is a little eas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roll off the tongue, so we're going to call it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Planning.  And we're actually, as some of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have a staff person dedicated to that work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encompasses a variety of different things, from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ssessments to resume development to how do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our disability to employers to job inform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nterviews and job shadowing, and actually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ome instances, hopefully more than not, som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experiences either at our center or in the communit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goal for that program is to expand it in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position so that we would have two counselors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at service, essentially splitting the caseload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at we've got, you know, if we're full at 26 to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tudents, that we would have, you know, 13 or 14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ounselor dedicated to that work, so, and also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ir programming at the center, which I think fit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ell because it segues into the work of the day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at Career Planning, because that's what we'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do, as well as working with our independent living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blind clients to make sure that they are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ervices that they need in order to mainta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ndependence in the community.  So that's sort of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hange tha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Another staff change that's happen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at one of our teachers from the Training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Jennifer Doan, is actually going to be mov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field office in Grand Rapids.  She's just want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some life changes that will bring her closer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family, and so she's going to take it on the road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out into the field, so we will be recruit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eacher to fill that posi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And I'm sure, as most of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recently hired Cheryl Hybeck as our assistant dire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nd she'll be starting on April -- 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February 18, after the Presidents' Day holid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excited.  As I say to her, she completes m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similar -- we have very similar style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ifferent skill sets that complement each oth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ink we'll create a package that someone w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e dynamic duo; I don't know, we'll see about it. 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dynamic, I'm not saying I'm dynamic.  So we're ex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We're also looking to do interview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cquiring a fifth person in Support Servic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e residential portion of the Training Cent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ctually hired Carla Piper back in December, she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us as a -- with a great experience in rehabil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eaching, taught in Paolo Alto for ten years, she he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is a person who is blind, and she's from Michig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remember her from back in the days of college prep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many years ago.  So we're exited to have her on bo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our Support Servic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And we're looking to hire that nur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e've been talking about and scheduling intervie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looking the week of the 24th of February. 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juggle with schedules.  And I will admit to you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eather that we've had has not contributed to trave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far as getting people all in the right places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excited to get that going as well and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Any questions about that before I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o another top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SIBLEY:  Do you have a nurs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now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KISIEL:  We have two, yep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looking to expand that to three so that we can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o manage the need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R. SIBLEY:  Could you expan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Support Services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KISIEL:  Absolutely. 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ervices, you know, that term is from long ago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ere will be a need someday to readdress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at, but for today we'll call it Support Serv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what I equate that to would be synonymous of res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life, so that is the part of our center w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e 24/7 piece where that helps to manage the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during the off hours, nights, weekends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also, you know, during the day if there are any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at aren't related to their programming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classes, you know, if there's illness or if ther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ings like that.  And right now we're in flu seas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we are asking everybody to please use your Lysol wip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e door handles and so we don't -- and I know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we had a situation where we needed to suspend i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for a week.  We have not had to do that, we're grat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for that, but, you know, there's a fair share of tum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ches and whatever.  But so the Support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really -- and they also do a lot of auxiliary th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y print our schedules, they Braille our sched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y, you know, call like if we need serv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building on the weekends, if there's something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you know, they're that, really that wind beneath my w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kind of thing, you know, you don't hear from them a l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but they're out there and they're doing a lot of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important things.  They also encourage continu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after hours as far as if homework is assigned i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reas, if there are Braille assignments that stud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given and they need to be encouraged to make su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get that done; if they need assistance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using their computer, you know, Carla, for one,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rehab teacher is a great person to help encourage th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you know, all those kind of auxiliary things that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in a residential facility.  Does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R. SIBLEY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KISI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R. GAYNOR:  Is there anything, Li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at's going to -- how is it going to ch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vocational training to career development or what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Just a nam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R. GAYNOR:  So is anything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change that's with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KISIEL:  No, not at this poin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 mean she consistently evaluates her curriculum and s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Karen Gordesec is who I'm referring to, she actual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 key partner in developing that curriculum, and sh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you know, constantly revising and making it bet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I think, you know, she just thinks that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Exploration and Planning, you know, it's just kind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it's a long name, so she said, you know what,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hore it up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R. GAYNOR:  Does she work wit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elp me on the name here -- busi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RODGERS:  Business Assis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GAYNOR:  No, not that grou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employment specialists, with the employment speciali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KISIEL:  She work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counselors, she can work with the employment speciali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bsolutely.  You know, she's pretty much whoeve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needs to talk to get what needs to happen to happ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you need to remember that like if there ar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at come from the Center, you know, what we try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reate a package so that when we send -- when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aves our program, that they leave with a packag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re well trained, they're independent, they're trav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o the, you know, to the best of their ab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skills, they've had some experience with emplo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either talking to employers, doing that inform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interviewing, job shadowing, work experience, they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 resume, they walk out the door with that, so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y transition back to their home counselor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product, that they're ready.  You know, no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re isn't work to do on that product,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eam approach, you can not -- you know,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Center, you can't be successful without the fiel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field needs the Center, you know, we hav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ogether.  And I also, you know, I encourage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staff and I let them know, if your consumer comes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nd they need a low-vision assessment and they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Escanaba and it's two hours to the nearest clinic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is sometimes the case, we can help to get that done;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you need the hearing assessment, we can help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done, so that, again, you come home with a pack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can say this is what we've done and now we'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move forward.  So we don't -- I do want to be clea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at, because I know that was one of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as asked by the committee; we are not an LCTI,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have vocational programs that are accredited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not planning to be a direct placement service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re in Kalamazoo, and if you live in Detroi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going to be hard, you know, a pretty hard task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do.  But what we can do is send someone home who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us and had no idea of what they wanted to do, we can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m home with an idea of what they want to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experience to possibly back that up, and to help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you know, they're going to know more than they di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ey c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GAYNO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KISIEL:  Does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R. GAYNOR:  Thank you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SIBLEY:  Lisa, how is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raining piece, because that's so critical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employment these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KISIEL:  It's so critical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uch a moving and changing thing, and I believ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we recruit more staff, as attrition and time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ose things happen, right, people come and go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definitely looking to acquire skill sets that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echnology and that skill.  We are -- our instruc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ompletely full all the time teaching technolog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eaching computer skills, we're teaching ada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echnology, which is iPhones and iPads and all of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e pods, pads and phones, and the Braille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managers and the Braille Plus 18 and some of tho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know, all those devices that we, that come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We actually -- I was talking with Lee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efore we started, she was having some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oggling with her headphones and versus microphon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so excited to be able to tell you that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instructors, Amber Willard, during Christmas break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o go out and do a site visit to one of our BEP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in Grand Rapids, because we had trained her and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her and she -- you know, we wanted to know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o people when they leave, because we serv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tate, so, you know, we get new people coming an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all the time.  So over Christmas, when it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quieter and we didn't have students at the Cent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ctually, she and Jenny Doan did a site visit to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Rapids and noticed that this person was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issues with toggling between the iPad and the Squ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which is the credit card billing machine, and Amb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husband works for a, he's a computer gur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oftware/hardware company, he found a device that is $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at we have since tested and dispensed for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o use that actually allows you to toggle betwe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wo devices so that a blind person can indepen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omplete their own credit card transactions,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something that they could do before.  So she'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kind of testing that out and seeing how that's go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you know, work for her, but we're pretty hopefu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it's $35.  So that's nothing in the field of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So we acknowledge that, Joe,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n area that we need to absolutely forever and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grow.  I also acknowledge that every instructo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have that is able to teach it is doing so, and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is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BUCKINGHAM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LeeAnn Buckingham.  On the technology question,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business enterprise, do you teach all your stu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want to become an operator the same technology,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y using the same technology in their small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ir business and oper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KISIEL:  We do teach techn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e BEP operators, and we will teach to th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y need to know in order to do their work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not necessarily going to be the same for every per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was thinking today about the first time I ever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e Commission board, which was almost 20 years a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 was thinking about my, what I suggested to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hilosophy of service, and that is that I am a clien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entered service provider, meaning that I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work to the needs of the customer.  And so my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saying that is you may have one individual that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who is extremely math savvy and does Access and Ex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nd, you know, and then you may have anothe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at comes in who is not so much, but does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how to read the spreadsheets, but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relying more on an accountant or a bookkeeper o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ey still need to know, they need to read their payro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y need to be able to -- you know, you've got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nd balance, right, you can't just say here accoun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ake that from me, because then how are how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you're not being ch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S. BUCKINGHAM:  My reason for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at is when they send in their reports, if they'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o send it in in Braille or whatever, or e-mail or Exc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whatever program they're using, but having it set u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ey're all sending it in at the same time so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dequate records, but being trained to the, so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 ability of being able to work on their own an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KISIE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R. RODGERS:  If I can interjec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second.  LeeAnn, one of the things we've don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first year was we've standardized all of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requirements so that all of the operators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ings are due and they're all sending them in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t the same time.  We also, in order to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ccountability and accuracy, created a system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re will be monthly reports that are due sev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into the next month.  So for instance, toda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eadline for the January reports, and we're acce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m in any form that is accessible to the operat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e have staff review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BUCKING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KISIEL:  So in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question, we are absolutely willing -- you know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for instance, if we are given a packet of docu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emplates and we are explained that this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operator needs to know in order to be able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 work that Ed just mentio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BUCKINGHAM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KISIEL:  -- then we would te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at.  Okay.  That's what -- actually, that work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etter than saying they need to know Excel, becaus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does that mean, Excel is a pretty diverse progra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know how to use Excel a little bit, but I don't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formul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BUCKINGHAM:  See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S. KISIEL:  You could teach me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'd like to, I've tried it a little bit, but I did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R. RODGERS:  Would you lik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job, LeeA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KISIEL:  So, you know,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kinds of things we are willing -- you know,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EP is on my list of things to talk abou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ctually sort of, as most of you kind of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not been part of the BEP training in the last few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o if my answers are a little vague, it's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sort of getting back into that again, and we'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looking to potentially host a training.  When I say h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I mean house that training, we're not, you know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e're sort of, we are working with our partner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begin to work together on that.  And so as par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 would expect that we will be having conversation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you know, you're asking, what are the --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do we need to be teaching them to know s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DUNN:  Lisa, I had a ques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is Marianne Dunn.  You may be addressing it later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wondering a little bit more about the assessmen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at Karen does when a client comes in, and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at, what's an appropriate referral for you to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e field office, and what kinds of cases are sen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at really aren't appropriate to what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enter off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What'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referral?  I think an appropriate referral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individual who is motivated and interested in being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of the program, someone who is hopefully phy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capable of participating in six to eight hours a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raining.  And let me clarify that by say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understand that not everyone comes with stamina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door, and we will work with that.  And, you know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old this story about a young woman who came to u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really had some stamina issues and she couldn't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one class to the other without taking a break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he is, you know, she's not going 50 miles an hou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he is moving that building and she's navigat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classes, and she's benefiting from the servi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DUNN:  So these ar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ypically then who are in what stage of tran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erms of their blind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KISIEL:  Usually the beginn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usually we are -- we are one of the first steps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ork with an individual, we go out and we open a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e determine that someone's eligible for servic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ook at the situation, we evaluate what is i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need in order to begin to become employment read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know, one of the first things we know is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be independent.  I used to tell intakes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got to be able to do your laundry, make your lun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your dinner, and wash your clothes, you know, all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s well as going to work.  It's a packag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t's a holistic approach.  We can't say just,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just want to get you to go to work, but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ny skills once you get there, I mean that'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no-brainer, right, we have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DUNN:  And is there any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done in the field before they come as far as capa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or aptitude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S. KISIEL:  Some.  You know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peak -- I can't tell you across the board.  It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on where a person is in their adjustment, where a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you know, how long has the person been bli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ll of those things come into play.  You know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services do happen.  And we look at that informati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y come to us.  You know, teaching assessment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done in the field, so we look at those assess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determine, you know, what has been something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highlighted as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R. RODGERS:  And if I c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something, Marianne, to that, because you'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more aware of this than a lot of us in this room;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oordinate that where we start working with the youth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e idea is set up that the educational pl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intermediate school district or the school distri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re's assessments going on there that is sh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our staff, and our staff works closely with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istricts, especially with the young kids that a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up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DUNN:  Yeah.  And my quest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more to do with the adult population, getting a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hat information do you get when they come to you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been done.  So a teaching assessment has been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KISIEL:  Yep, teaching assess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are done, and, you know, when you're dealing with adul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s you know, it's a very different po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ransition.  With transition you're do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exploration and, you know, my world is my oyster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 thing, you know.  With adults you're looking 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who have had work history, who have lost jobs,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lost family, who have lost friends, you know,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sometimes ill, you know, or have had a significant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in their life that has caused their blindness;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not saying anyone's -- they're different, simp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omplicatedly, they're different, so we look 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ose things.  And a lot of times, you know,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know people, and I can say this from I've been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ides, we get to know people very different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raining Center than -- you know, their field counsel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ee them in the field for an hour and a half at a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nd that's their job, I mean they don't live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you know, that's how it's supposed to be.  But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m every day, and so, you know, the real deal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out; how motivated they are, how interested they ar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scared they are, you know, there's a lot that happ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our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R. GAYNOR:  Is there anything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changed in the assessment process in the fiel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ey get to you, because there seemed to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KISIEL:  I can't speak t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ones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RODGERS:  I will address tha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give my report actually, Gary.  It's one of my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PARKER:  Lisa, this is Josi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a question.  One of the things that has com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ttention in the field when we've been out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different people in my subcommittee, Consumers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s what you just referred to is the different e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states one might be in when one comes to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enter or even to the field offices.  And I re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at -- and I beg your pardon, for some reason my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is going.  I realized that the people, all of you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rained professionals in your areas, but wha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o be a lack, and can you correct me if I've just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it, is a psychologist, and I'm wondering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pace in Training Center staff for an psychologi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mean someone who is trained to talk to people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emotions, what's happening with them in terms of --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imagine being very motivated and getting to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Center and becoming very unmotivated by being overwhel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by all of it, and then wanting to quit, and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at you all are there to coach and support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ame time, I'm asking this question as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doesn't really know what goes on at the Training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s there room in this program for a person wh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rained psych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KISIEL:  We actually have a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psychologist that we do contract with, o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ervic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PARKER:  Okay.  But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purchase service, are the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S. KISIEL:  Yeah.  He com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raining Center, and when the counselors make referr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o him for someone like you're speaking about, who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at stepped up outside, you know, that mor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ounseling, we, yes, he comes into the building.  H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does testing, and he does that, too.  And our counsel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you know, they're rehabilitation counselor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eligible to be certified as rehab counselor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eligible to be licensed professional counselo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ink that's one of the things that I'm really ex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bout extending Karen's program is that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ounseling that goes on at that table when the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alking about car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PAR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KISIEL:  I mean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PARKER:  And that's something w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really understood better and better everywher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gone, and yet there doesn't seem to be a lot of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re are so many clients and so many hour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just something that it's been, it's been impressed on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how that is such a huge part of getting a person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event where blindness may have occurred to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ee the future, and in any way that might be po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em, and how that piece right there is going to b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 person makes big decisions, no matter how o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re,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KISIE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S. PARKER:  -- that impact on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nd how we have in our Bureau in the past ha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hange their minds more than once and continue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services for different career paths, and it -- I'm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sking this question because I see that as a, a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for the Bureau to deal with, and how we do th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hy I'm asking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KISIEL:  No, and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question, and coming, you know, I come from a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background, so I get that.  And I think it's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nd I'll tell you, people go, the stages, I'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said blindness is grieving the loss of sight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loss, it's a grief.  If you've read Elizab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Kubler-Ross's Five Stages of Grief, it's all there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bit of it, it's all there; the anger, the accept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defensiveness, all of it, you know, denial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watch people come to the Center and it's really amaz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you know, they go through that, they get scared,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unmotivated.  Sometimes you'll notice they migh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know, stay in their room, you know, whatnot; and th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 time goes, they come out and they star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coming together with other people that are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 same thing, and that morphing starts to happ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t's amazing.  But, you know, we also know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lso know that everyone that we serve, as well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lind, may represent other disability groups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re other disability groups that are alway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onsidered, and mental health concerns are depr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ll that is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And so when we review -- every mont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have a review of the incoming referrals, and whe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at, we look at those needs, and we start loo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ay, do we need to make a referral to Dr. Gallaghe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at that's set up before they get here; we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sure if a person is taking, you know, mood al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medications, that that continues.  You know, that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f that process of reviewing those referral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e're more prepared when they come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PAR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S. KISIEL:  Because that'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rue.  And that's why I've always said,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is can sometimes be controversial, but sometim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need to come and go and come back.  Sometimes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at's part of being human beings, you know, we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nd our adjustment is multifaceted.  And for thos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ho have ever lost people in our lives that we lov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akes time.  So yes, I absolutely resp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DUNN:  Lisa, do you see barrier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you discharge someone back to the field, barri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erms of staffing, case load levels or other thing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revent that counseling piece from continuing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more individualized counseling element is not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rough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You know, I think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certainly -- I'm not going to talk about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ink the field staff is more than willing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ork.  I think sometimes what becomes a barrier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is is awful -- but location, sometimes that's a re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honest and natural con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DUNN:  Mea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KISIEL:  Location and acces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know, we serve a lot of folks.  Those of us who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cities, you know, we don't think about that so muc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ere's a whole lot of wide open spaces in Michiga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ere are lots of distances between here and ther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you know, services that aren't alway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everywhere.  You know, when I say there's a disconn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you know, sometimes there is, sometimes there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ere are lots of reason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DUNN:  You know, the goal as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at it of course is to get more and more bl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visually impaired people employed, so I see our tas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rying to identify what the obstacles are to that g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nd wanting to address how to limit them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eir impact on preventing individuals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employ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KISIE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S. DUNN:  -- so that continuum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f the continuity of servi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S. KISIEL:  Absolutely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working toward that.  And I agree, our program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ork together better and continue to -- continu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ogether well, and, you know, there are alway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be rooms for improvement, and there is alway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n opportunity for any one of us to do something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better.  I think that when asked the question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ne barrier to employment, you know, there's --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often said attitude and transportation; the attitu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e employer, the attitude of the individual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employment, the attitude of, you know,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round them; and transportation can, it's really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And I think sometimes -- I will tell you, I wor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fairly rural case load, and I will have to have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people, you know, sometimes living in White Pige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Michigan, is not going to lend itself to employ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at's a hard truth to tell a man who is sitting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home when he worked for the road commission on a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at he named called Mom's Road -- don't ask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know -- and tell him that your opportunity for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n this place you've called home for the last 35-4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may not be here.  I mean I'm good, but I ca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employment where there isn't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S. DUNN:  I think that's where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f IT and, you know, other innovative ways of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employment come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KISIEL: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DUNN:  -- you know, peopl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from their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KISIEL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DUNN:  But I don't know who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at piece.  That sometimes is where I wonder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do the field counselors think you're doing and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you think the field counselors are doing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you're in a position to speak to both, but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could identify the, when you say attitude,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need to do to address that attitude problem? 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o be difficult to take people who have charactero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issues and are not motivated, they're not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ones who are out there knocking on doors to get job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can asses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DUNN:  -- but the piec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 employers, what are we d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S. KISIEL:  That's what we'r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at's a big part of who we are and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educating those employers, talking to those emplo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DUNN:  Okay.  How do you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Who is doing it and how's i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Counselors do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employment specialists do it, we do it. 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Karen sets up informational interviews or job shadow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she goes to the employer, she talks to them abo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re and what we do, and she helps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DUNN:  So that would be the Kalamaz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KISIEL:  No,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raining Center.  The Kalamazoo office has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staff.  It's a team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R. GAYNOR:  No, when she's going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hat she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KISIEL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GAYNOR:  When she's go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KISIEL:  When she's going ou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DUNN:  Not at the home distri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e person, where they're coming from is what I'm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Well, if we're man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program at our Center.  You know what I'm saying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y don't come to our Center, then the home counse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ould man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PARKER:  And I'd like to inter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here, too, because this is getting to kind of the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of some of the things that my subcommittee als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identifying as issues, because what we've he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people in the field offices is that this is a big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identifying employers that are considered appropri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willing to employ clients is a, not a concerted eff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it's hit and miss depending upon what office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what office we're talking to.  There is no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initiative to do that.  And technology as a tool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necessarily adopted -- I'll just say it --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necessarily adopted by counselors generall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counselors.  So what Marianne's question was appropri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you know you have someone living in a rural are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own their home, they've always lived ther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eir supports there, they have all the things a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being wants and needs in terms of love and c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friends and familiarity, and there's no reason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person if they're interested in learning technolog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not be trained to do a job that's a remote occup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happens all over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Absolutely,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right.  This particular gentleman did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interest, but yes,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S. PARKER:  But I'm saying what --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elling you as a commissioner who's been going ou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for months and talking to people who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ommission that there isn't -- there doesn't seem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o be a step and a recognition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R. RODGERS: 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S. PARKER:  And I'm saying it, 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just want to say it, and -- because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RODGERS:  No, that's okay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let me respond, because actually we've star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PARKER:  I know you hav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you've told me so in the last couple weeks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make sure that I'm saying it aloud here, because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ant to know is what's changing at the Training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ince you've become the director, what were --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e going to look forward to in terms of what's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How are we going to be better, and how do we know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S. KISIEL:  Much more emphas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echnology.  That is a huge goal for me.  I se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I've always see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PARKER:  Okay.  I'm not doubt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No, and I'm answ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question.  I see that, you know, we've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companies like National Telecommuting Institut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e've helped people to get jobs, I have.  I can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me.  I have done that, where I've worked with them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eople jobs working out of their home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represent different companies.  Sometime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uccessful, sometimes it isn't, I mean there's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variables.  But I think the technology piece is hu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s I said to you, as I look toward what is our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at's going to be what makes us cutting 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PAR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R. RODGERS:  And one of the thing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done that Lisa's part of is that we have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ommittee of members of the Training Center,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nd Development Program, the Voc Rehab Program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BEP Program who are reviewing how all of this is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erms of career development and coordination of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nd they will be presenting to me, I think the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is in March, isn't it, Li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KISIEL:  Yeah, Marc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RODGERS:  They will b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ogether a report and a proposed management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tter improve thos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PARKER:  That's great 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R. RODGERS:  So there is a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ere.  They've already had their first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y've already started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And since we're talking about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ssues and going forward, the other one that I'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right now rather than in my remarks,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brought up with Marianne's questions to Lisa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lso put together a second committee that is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ssessments and training needs of all our cli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here are members of the Training Center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usiness and Development Program, the Voc Rehab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BEP Program, are working on that review and cr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gain, a management plan to recognize and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improving those services.  So those are two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happened that I think we started in Decembe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recognition after reviewing what we did the fir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at this Bureau was in existence, and we've star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process.  Now, have we done it yet?  No. 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going to do it, and we recognize that these ar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both you and Marianne raised that a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R. GAYNOR:  May we get the list of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on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RODGER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R. GAYNOR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ROSE:  Can I say something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Charlie 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DR. MOGK:  Yes, go ahead, Char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R. ROSE:  I'm with Michigan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nd Advocacy Service, I'm a rehab counselor by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nd one piece I've always felt that I think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doing exactly what you do, you nee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echnology, with giving committees, but I think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ometimes we -- every, across the line, all disa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ther folks forget, you get jobs because you meet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ecause you talk to people.  I mean it's because your 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knows so and so's brother who works there.  I mea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ll connections.  I mean you can have the greatest re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n the world, and you're going up against a hundre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resumes and, you know, ten of them,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director's president knows their son is applying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mean regardless of your skills, I think -- and I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cross the board again -- I think people forget,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got to be seen, you have to go to places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work, I mean you have to talk to people, you have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o them, tell them what you do, what you can do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can't do, and I think sometimes we forget that tha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s a huge part.  I mean we get educated, we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involved; yeah, it looks great on paper, bu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what, people don't care.  They hire peopl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know them or they know someone related to them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point blank, I mean, I think it's -- that's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KISIEL:  Well,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rue with the Career -- you know, that'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e're focusing on with the Career Exploration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helping people to market themselv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R. ROSE:  Right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KISIEL:  -- you know,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sk questions to get information that helps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ble to handle themselves in an interview and how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bout their disability and how to talk ab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ir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ROSE:  I think it sort of ha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eyond that; I think they have to get the folk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alking, knocking on doors, saying, hey, I'm so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you know, I'm 45 years old, I do this, I do th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looking for a job, hey, keep me in mind.  You know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at's going to go a long w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KISIEL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R. ROSE:  -- when they're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resumes and they say, oh, my gosh, yeah, that gu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is around here, I mean he seems like he'd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f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KISIEL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R. ROSE:  -- you know what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KISIEL:  The top two ways peopl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employment is cold calling and net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ROSE:  Right.  And it's all wh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S. DUNN:  Could you speak a litt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gain, Marianne Dunn.  Could you speak a litt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interface between, I don't know if it would be Kar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e employment specialist in the field, is that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link?  Where does the employment specialist fact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That is a dir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S. DUNN:  -- as far as your r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KISIEL:  -- that needs to be ev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because I think -- I see a link there.  I th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know, they're definitely communicating with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counselor.  One of the things I'm working hard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oo, is help our Center staff to know more ab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other programs in the agency do, because they ar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sequestered.  You know, they can't be here tod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y're teaching, you know.  So one of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Ed's plan about having us to have those break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chedule is that, for instance, in March Karen Wolf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coming to speak, who if any of you are not awa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amazing proponent of transition and employment for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individuals, she's awesome, and if you get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hear her, she's at Lansing Community College, you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So that gives them an opportunity to come out and 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people in the field and, you know, do that connect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at we can begin really bridging, you know, br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down the silos and working together, so that when Ka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ays, hey, so and so -- and I'm saying Karen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don't have another person for that position yet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second position -- so that if someone says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hat, so and so is interested in this particular 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I've got a resume for them, here it is, you know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done this and this and this, all of that go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report, and all of that is sent to the home counse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ll of that information is bundled and communicat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eir program at the Center ends.  But I mean I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opportunity for yet even more connection on tha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which is why I'm excited about expanding her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because right now she has every VR customer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he may have 25 people at a time, where if we spl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ut, then that gives her more time to be abl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kind of work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R. GAYNOR:  I don't mean to bypass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Lisa, but, Ed, this might be in your committee or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what you just discussed, but I think this,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question is, is the Training Center, Karen,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with the employee -- employment specialist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cause we're not see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KISIEL:  No, you wouldn't b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GAYNO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KISIEL:  At this point,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R. RODGERS:  We have two, one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wo reg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KISIEL:  Yeah, one in the west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nd one in the east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R. GAYNOR:  Right, one in the 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R. RODGERS:  And we'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getting permission to create a position for th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KISIEL:  Right.  So that in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being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R. RODGERS:  And as Josie and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Hudson and LeeAnn discovered when they talk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financial people, it's not easy hurdles we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hen we get permission to create and pay for and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omebody, but we are cognizant and recognize tha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issue, that we're spread real thin in that area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re going to be eventually have a third perso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 central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GAYNOR:  But if a third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hired and the two aren't coordinating and tell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other, it won'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R. RODGERS:  Well,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coordinating, obviously, they will be work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KISIEL:  That's a goal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 mean I would see -- you know, I'm just visioning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so don't write that down that this is tomorrow --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would see that the current planning counselo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raining Center and the employment specialis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love to get them together on all that, you know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em to know each other.  Kind of like Charli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aying, you know, that whole name and fac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have that be -- I mean we're already starting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of that; they are not working together in lockstep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s true.  That is a goal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R. RODGERS:  And again, tha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ose cultural things, Gary, that we'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cha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R. GAYNO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RODGERS:  You just don'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culture overnight, as you're well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R. GAYNOR:  I just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at it wa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RODGERS:  The problem is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and we're working on it,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KISI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RODGERS:  -- it's just that I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my desk about 27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GAYNOR: 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KISIEL:  And let me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Multiple speaker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KISIEL:  We have lots of --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ots of areas that can -- you know, I woul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e're not focusing just on the things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obviously your job is to evaluate and to help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ur jobs better, and we appreciate that.  There a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of really good things happening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DUNN:  Well, I think th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o blindness we've talked about is just so import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 mean an individual has to feel comfort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confident, and that's all very, very,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KISIEL:  It's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DUNN:  And the piece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question about is whether or not, in conjun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client, would the Training Center b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recommendations for referral to, for example, Lions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ervices or, you know, some specif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KISIEL:  We have done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S. DUNN:  -- training servic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Lions World Service or something of that natur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ere is a specific, you know, a training modu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individual goes through that's more likely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employment in a particular and linked employmen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does that kind of referral come from the Training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or is that typically done by the field person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client's back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KISIEL:  We don't refer to L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World Services, we refer that information to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ounselor, because we are not, you know, wri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DUN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S. KISIEL:  Okay. 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recommendations as a result of our training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experience, then the home counselor and the custome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or the consumer decide what is best for them as we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at packag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DUN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KISIEL:  Does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DUNN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KISIEL:  If I could just speak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quickly to some dates.  College assessment this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June 15, that's the last two weeks of Jun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egin, so just getting that out there.  We will b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ollege prep this year, unless there's something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know.  And then we're also -- this is just a reall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development that kind of happened Monday --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looking at -- I was presented, the west region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me with an idea about doing a program where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jointly working together with some ISDs in the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rea, and I'm not going to speak specific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don't know all that yet, but it's a week-lo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alled Are You Ready, and it's kind of a pre-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ype program that they're looking at,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eing looking at us to help with possibly some lodg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nd then they would be doing some stuff at Wester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o just some, you know, brainstorming that's going 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some other programs that we can help our young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become involv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R. RODGERS:  And if it's a succes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plan then is to try to do the same thing in th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nd eastern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KISIEL:  Yeah, we'd lik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statewide, that would be a 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GAYNOR:  Is that are you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college or are you ready for emplo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S. KISIEL:  Are you ready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Multiple speaker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KISIEL:  These would be real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ones, so probably not necessarily college, you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mean it might be, but it's at that -- you that, my 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just turned 14, and I said, do you want to go to colle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he says, sure.  Yeah, because you told me I'm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o.  You're not living with me forever, so you'r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o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DUNN:  Just to clar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re-transition, you were referring to an age gro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don't know i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S. KISIEL:  14 to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DUNN:  -- commissioners know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Multiple speaker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DUNN:  -- so yeah, quite young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young kids, right, before they would enter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Cen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KISIEL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DR. MOGK:  Okay. 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Lisa or comments about the Training Center o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from Li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SIBLEY:  Lisa, I'm curiou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first of all, I'm very pleased to see that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departments of the Bureau finally seem to b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working together, having some synergy at some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at's been something I've been concerned with for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so I'm very pleased to see that happening.  I'm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bout the health element of the people there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obviously you have nurses on staff so you can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ome health issues.  Do you work with peopl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personal health, and I don't know about fitness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know what I'm saying, as far as maintain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heal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S. KISIEL:  We do.  We have --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nutrition education, we do -- the nurses do do diab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education, we do have a fitness clas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tatistically individuals with disabilitie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cquired disabilities, you know, a different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han those of us who were born this way -- not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really consider myself to have a disab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nyway -- you know, people become more letharg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especially when they're depressed, and so we do p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emphasis on the physical fitness, nutrition plann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diabetic management, other health, you know, con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management of that.  I've -- I would like to exp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even more.  I mean, as I told you when I started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have a lot of ideas, it's just that, as Ed sai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doesn't all change in a minute, and it, even for 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akes longer sometimes than I would like.  I wish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e wand to just fix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GAYNOR:  Sounds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KISIEL:  Yes.  But yes, we d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ose health concerns.  And if you're -- I will be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with you and say, many of the consumers that are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o us do have some, you know, fairly significant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R. GAYNOR:  Remind if I'm wrong, Li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sn't there a fitness room there at the Cent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readm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S. KISIEL:  There is, with some b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new beautiful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R. GAYNOR:  I thought s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Yep, it's awesome, y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we've been doing evening fitness classes. 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student assistants does, you know, she gets out the yo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mats and they all stretch and, you know, they --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really -- we do focus on that.  They bowl,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wimming, you know, because part of our require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e federal regs is that we need to address health, 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nd leisure, so, and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DR. MOG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GAYNO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KISI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S. DUNN:  Yeah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DR. MOGK:  Thank you,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Ed, you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RODGERS:  Thank you, ma'am. 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you all got yesterday electronically with my re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e first fiscal year that the agency was up and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As you'll recall, we basically became an agenc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October 1, 2012, which was the beginning of the 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fiscal year for 2013.  So we've given you the rep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 can't remember how many pages, I tried to kee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brief, it's about eight pages; it summariz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activities and events pretty much in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divisions, and I encourage you, if you haven'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hance to read that, to read it.  And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questions about it, please send e-mails to us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respond to those, okay.  But I don't want to rea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you today.  I don't know about you, but I hate i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sit in a meeting or a conference and they just simply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re and read to me.  Did everybody get this, I h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R. GAYNO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DR. MOG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R. RODGERS:  Okay.  Did everybod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get Rob Essenberg's very brief report on the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happening with the Business Assistance and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DR. MOG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R. RODGERS:  Okay.  So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at.  We also are copies with us today in both Bra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and type 14 print if you would also like copie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o take with you.  Sue can either give them to you no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when the meeting is over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I did want to touch on a couple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at are, we believe to be highlights this year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Josie and Michael and LeeAnn discovered when we m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our financial people from LARA, it's not as easy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ould like it to be.  I would like to be like LeeAn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Gary and people who are in private industry,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o snap my fingers and make things happen, but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don't happen that quickly, and there's a proces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lways have to follow.  It's not my process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develop it, it was in existence long before I beca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state employee in '79.  So but within that proc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have learned to, shall we say, get along with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conform with it, but actually achieve some things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mentioned early on last year, I was able to tal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governor's office, the senate and the ho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representatives into giving us more FTEs, we w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107 to 113; we're in the process of filling the F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ere approved, but the process takes a long ti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ook us -- and, Lisa, you can answer this questio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know the answer -- it took us I think approximate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or three months to fill Lisa's new positio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assistant director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S. KISIEL: 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R. RODGERS:  Four months.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So those are the kind of hurdles.  So when I s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going to do something at this meeting, it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it's going to happen in February; most likely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o happen in May or June if I'm able to mass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One of the things we are excited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I was able to find money in the budget to get Lisa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Brailler at the Training Center.  Has tha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ccomplishe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Well, I didn't say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bout that because it's in the proces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RODGERS:  Right.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KISIEL:  So it's expensiv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akes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R. RODGERS:  It does.  It's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expensive, folks.  You remember how much they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KISIEL:  $4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R. RODGERS:  So this is no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icket item.  And we're excited about that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is going to enlarge the capabilities of what Lisa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I mentioned to you that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ouple committees, and I won't belabor those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recognizing and working on the issues that we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need to wor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One of the other things our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involved in now that I'm really kind of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because I think it's something that was probably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late or 15 years late in getting started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four of our employees who are all either tota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almost totally blind are working and are serv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ommittee with the techy experts from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echnology, Management and Budget, in other words, DTM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nd they've already had I believe two meeting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re coming up with a list of priorities for stat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pages that will be accessible.  And as I go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give speeches, I talk about accessibility in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ecause we are woefully behind the ADA in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tate web pages accessible to not just the gener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ho is blind, but our employees.  If you'll re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20 percent of our staff are blind, and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blind folks that work in government, also. 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re's a lady who I've known for quite a wh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works for MRS who does things with coordina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hearings, et cetera, she's total, has a dog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web pages she can't access to do her job some days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as to have somebody do it for her.  So we hav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ommittee, as I understand it, has, with my inp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some input from other staff, have put together a pri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list of things to be accomplished this year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particular committee so that by the end of this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year, those pages will be acce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The classic example I like to us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of my employees, even though he's totally blind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deer hunter, been hunting since he was a kid befo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ost his sight, goes out with his brother, goes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his two cousins and his uncles, and they go hunting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year, bow and arrow, and rifle.  I've said to him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not going to catch me out in the woods with you,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probably shoot myself anyways.  But to make a long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short, he can do the hunting, he can't go onlin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his hunting license.  He either has to have somebod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t for him, or he has to go into a DNR office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re the kind of hurdles that we want to elimina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ink this committee is a step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It took me, I started -- sometim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don't tell you things because I'm at the initial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nd there's really nothing to tell you ye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haven't got commitments, but I started last Augu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eptember trying to talk DMB into doing this, I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got at a high enough level of discussion with somebo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DTMB that we're able to create this task force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m down the road of that.  And I'm really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at, because one of things that ought to be acce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o everybody, by golly, is the state web pag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even accessible to me in some areas.  There's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at I work on with time and record keeping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ssistance from Sue because it's totally inacce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me.  That's ridiculous, because it's a system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n place for ten years and is still not accessib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we're cognizant of these issues, and we a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em I think, and I think we're heading i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We do have a list that we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ogether and are putting together, it's not complete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so I'm not going to share it with you yet, but o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have an idea of where we're going, I'll be able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t with you, to fill the rest of those positions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 things, Marianne, we did look at is whether or n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ould be more effective and efficient to have a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psychologist working for the Bureau, that then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not only can do the contractual work, but can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t it 40 hours a week and be more flexibl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devote the energy and time that all our clients d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o we are cognizant of that, and we are revie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ituation, and depending on FTEs and mone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opeful that we would be able to accomplish tha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DUNN:  Do you know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RODGERS:  Go ahead, no, jum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DUNN:  A followup on that.  Jus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would you say is Dr. Gallagher's involvement now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of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R. RODGERS:  You know,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question for maybe Lisa to answer, because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S. DUNN:  S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PARKER:  She stepp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R. RODGERS:  Oh, she stepped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pologize.  I mean that's a question that perhap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nd Leaman Jones can answer jointly. 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S. KISI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RODGERS:  They would like to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we know how much time is being put in by the psycho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now for the staff; do you have any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DUNN:  Dr. Gallagher'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KISIEL:  Oh, he's there one whol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 week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DUNN:  Okay.  That's at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R. RODGERS:  Yes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KISIEL:  That's at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Center.  And he works -- I can't speak t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psych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DUNN:  Oh, okay.  There ar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at are contracted with perha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Let me say this: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you -- and I also want to be very considerate to m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division director peers, okay, I don't want to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em, and I know I've worked on both sides, but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know where I am.  But I can tell you, as a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ounselor, and we all do, when you purchase serv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ustomers, if I have a consumer that I'm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at I think can benefit from counseling, I can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R. RODGERS:  And we have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KISIEL:  And I have.  And we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 Training Center now, I can -- that's what I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ay is I can speak for what we're purchas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enter.  What I think is important for you all to k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at individuals when they work with their counsel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hen they develop their plan, their individual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employment, they can talk about the servic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need to help them be successful; and if counse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part of that, that could be part of that plan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could do that in a combination with thei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enefits, our assistance, you know, that'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ounseling on our part comes in, we work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person, we say how do we get this service and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need to do to help you.  We've done that with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ith brain injury, we've done neuropsychological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You know, I'm not trying to name drop, but Dr. Fab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here in town, I've worked with him over at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tate.  I mean there's, you know, any number of link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at you can have in communities that have servic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ose services can be purchased.  I'm not telling you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does, I'm not telling you who doesn't, I'm not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you who should, that's not my place, I'm just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R. RODGERS:  So that's my repor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Chair, if Commission has any question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DR. MOGK:  Anybody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PARKER:  I will ask you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nswer something for the Commission that I know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you answered for the Finance Committee.  We --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alk about -- I'm the reporter for the Finance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subcommittee meeting.  When we talk about ch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obviously it has to be acknowledged, I mean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itting here now because the governor made a big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consequent to things that weren't being done o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being done that needed to be changed, so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question that things had to be different an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role was to make that occur.  One of the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were able to share with us was a timefram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expectation of, a realistic expectation of the timefr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and where culture change is involved and where there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much to be done where one has to prioritize wha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first when everything is important, you were abl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us some sort of idea about how many year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bout, and I think it's important that it's sai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years.  So would you -- do you mind if I put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sp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R. RODGERS:  No.  I just hope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what I tol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S. PARKER:  I won't contradict you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R. RODGERS:  One of the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ought was really good in the meeting that I had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t's the only meeting incidentally -- you know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backed off of going into interviews and meetings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because I wanted you to be able to go in, tal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employees, talk to people, and not have me look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eir shoulder, because I didn't want to inj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intimidate the process; oh, I better be careful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ay because Director Rodgers is here.  So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meeting -- I don't recall going and being involv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other meeting you've had with the staff other than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o let me know what you're doing in terms of wh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meeting with, that's all I've ever asked, and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contacted staff and said, okay, what did you talk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what did they ask you, I've refrained from that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ecause I do want the system to be pure.  The gover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created a system that I believe is much more advantag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in the future than the old system, and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ystem that long after I'm gone will be working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better than the prior system, and I think th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ommission clearly is a necessity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Michigan Council of Rehabilitation Services, which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us two oversights instead of one, and that'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very good thing to have happen.  And when I beco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old, old client maybe and need services as an old bl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I'm going to be glad that there's both a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n MC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But having said all of that, we'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o the folks that you have to realize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live with, as I said earlier, within a system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everal layers of permission.  I need first depart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permission, and because of my background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nd networking, I have been able to somewhat stream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getting approvals on positions.  Okay.  It's still sl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as Lisa told you, took us four months to ge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ctually hired to be her assistant at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Center.  It was something that we needed to do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variety of reasons, one being that everybody repo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Lisa, which is not a very effective, sound wa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ings, that she has 31 or 33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Thirty-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RODGERS:  Thirty-five report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you go.  And this is something that we think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help the Center and will broaden the possibili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ings Lisa will be able to do because she'll fre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some time.  That took four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You also have to look at money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udget per se is not our issue, what is per se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have budgetary constraints in terms of what RS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llow us to spend things for, or what the stat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llow us to spend out of our general fund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remember, our general funds are used for m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ollars, and as such, the matching dollars the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urned into more services.  So we're stuck with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at framework.  We do have a budget to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One of the things we're changing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culture in terms of budget, and this something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doing right away, Josie; the culture in the pa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ere was a thing called a budget tree, which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discover until about two or three weeks ago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have some staff that are passive-aggressive, it'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few, but as passive-aggressive employees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always share everything with me, and sometimes I stu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on to things, and I stumbled on to this budget tr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didn't know it existed.  It's some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developed by two of my staff members at a fairl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level where they were telling offices and division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is how much money you have to spend.  The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consequences of such a system of tracking a budge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government doesn't track it that way, as Josi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Michael and LeeAnn discovered when they had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ith our finance people, we don't track that w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udget is not designed that way, but ye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placing artificial limits on different offic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ddresses another cultural change about is one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eing favored over another; and as such, some counsel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nd teachers were under the impression that o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magical figure, whoever had determined what it was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been passed, that they could no longer spend mone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ould be -- it's been like pulling teeth from a k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bronco to get all of the staff to come to the re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at we have one budget and we all draw down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nd I've had to be real blunt with the manag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upervisors that I don't ever want to hear one of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e're out of money, because we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For this year and the immediat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we clearly have sufficient funds to buy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our clients need, not that they necessarily wan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ings that they need from us in terms of serv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in the past we've tried to do that in a creative w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ith this budget tree -- and I refuse to call it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fact, I refuse to call any of this stuff offici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I've chastised staff and I've told all of the counsel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nd teachers, this money is yours to spend on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need to spend i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We are in the process of Bob Robert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ho is our coordinator of conferences, is i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now of putting together an in-house retreat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days.  I'm hoping for June or July, I've got som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chewing at me saying, well, the kids hav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vacations and stuff, and I understand all that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going to try to hold it in June or July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opics we're going to discuss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professional staff is how the budget works in detai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some of the information that Josie and Michael and Lee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have already gotten, and this is what you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doing, you need to be spending the money on the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at we need to spend on.  So that's a cultural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at's going to happen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The other things are slower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indicated to Josie and the rest of her subcommitte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some things we can change this year, we do have a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priorities, we also have some long-range it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going to take two, three, four, five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unfortunately, because of my age, are probably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o be finished by me, but at least I hope to le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legacy where we get started.  Recognizing, Ga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creating a couple employee committees where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re engaged in reviewing and looking at a probl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oming up with solutions for that problem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rocess that I've installed as the first dire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hopefully the directors to follow me will expan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ctually accomplish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When I leave here, and it'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e tomorrow or the next day or maybe not even nex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guys, just so I'm not talking out the door,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Sue always tells me, don't you dar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retirement, but there's going to come a time that 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Rodgers will retire, and as such, hopefully I wi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is place in better shape than it was when I wal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 door.  That was my number one priority.  I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 mission to come in and straighten up what wa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o me as a mess, and hopefully we've started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ome accountabilities, with changing the culture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of the things will happen in a year, some will happ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years, some will happe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We do have a list of things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accomplish, at least in my mind.  Have I put it to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yet; not necessarily.  Because what happens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our jobs, all of the jobs you have, you may hav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ings you want to do today and something interfe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at so you don't get to it.  I spent yesterday,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 office yesterday -- this is not a brag -- I ju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ere until 6:30 cleaning up everything I coul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'm going to be out of the office next wee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onference, and I had clean up some stuff before I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 didn't get to everything I wanted to get to, so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is meeting, I've got to go back to the offic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don't know when I'll be done, hopefully by 6:00 or 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o I can eat dinner or something.  So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interferes with it, too.  I can't remember specif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Josi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PARKER:  You said it, you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nywhere from a year, depending upon the issue,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or f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R. RODGERS:  Yes.  For instanc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e things that -- and Sue's about to kick m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going to say it anyways.  One of the thing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when I first came in, because somebody when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public meant may ask about it, I had mentioned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not we need to relook at whether or not Michiga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ave a school for the blind, and I'm not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you the spiel on that, you've heard me say everybod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us has one, so when something like that happens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o say, are we doing it right or wrong.  We are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tage one of looking at that as a project in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still gathering information.  I've had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schools for the blind and blind servic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country, we're in the process of putting togeth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nformation, and it is my medium-range goal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fiscal year is up is to create a committee of bo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nd outsiders who will look then at the information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gathered, maybe do some more information gathe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determine if it's something we should even have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discussion about, because it's not something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leap into with both feet without knowing the la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So those are the kind of thing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looking at, that's the future we're looking at.  M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goal is to improve the effective and effici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gency.  I think we've done that.  I've gotten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know what kind of feedback you're getting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o tell me in your report -- and people sometime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troke you because you're the boss -- I a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positive feedback from a lot of staff that the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better about coming to work because they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y're supposed to do, and they're happy becaus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had some guidance as to where we go, it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everybody for themselves, and they seem t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Now, they haven't lik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ings I do, like we've kind of reined some people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ir scheduling, because we want to know whe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re and making sure they're doing their jobs instead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here is so and so; well, she's not in today; well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is she; I don't know, you know, we've kind of eli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some of that culture already.  So we've made th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or immediate changes that we should have mad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year, and I really think -- and staff helped me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managers helped me put together my report, so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just not Ed Rodgers' view of things.  If you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report thoroughly in terms of how we summarize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ivision, that was with the assistan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cooperation and contribution from all of the supervi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nd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I have a management team that is mad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f the division directors, and I also have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eam that is made up of the supervisor and manag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erms of direct reports, so that include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regional managers, the assistant regional manag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person who is a manager in Mike Pemble's di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et cetera, that person who runs the BEP, the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who runs the BEP, all of those people are on 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at meets every other month, and we've accomplish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really good things with that engagement and invol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ith the managers and the supervis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y next step now, and I'm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nnounce something that the staff hasn't heard ye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ometime by March I hope to create an Employee Eng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ommittee to review such items as Bureau of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within, are we doing a good job with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mongst ourselves to make sure that we do a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nd efficient job for our clients.  I'm going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committee that's going to be made up of employe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upervisors, not managers, not division directors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o hear from the field service. 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ccepting nominations from the managers and supervis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nd also volunteers who would like to work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committee, because I think if we engage and get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from the people that are out there doing the work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of your questions today have been very goo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questions Marianne raised about assess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ransition, and Josie's questions, and you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Joe, about technology, I want to now hear from the tro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at are out there dealing with these issu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day-to-day basis, because I do think we have to work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is year at improving our coordination and ou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ommunication with each other so that we can do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job.  And I hope that answers your question, Jos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PARKER:  Uh-hu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DUNN:  Switching gears, E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is is Marianne.  I had a number of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Business Assistance and Development Program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ondering if you could just spend a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summarizing what it is, the function, role,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at position, and where you see it going, what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hat expectations you have for that div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R. RODGERS:  Right.  You should look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when you get a chance if you haven't, look at th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ing that Rob did, put together.  Rob's div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going to evolve over the next months and years,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of those things -- and as I'm speaking, I'm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looking at my iPhone because I had asked my bo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question which I, with some information t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hare with you.  And just a second, I may have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at I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I am aware that there'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press release sometime today by the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upposedly the e-mail that I just got says that at 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.m. a press release is going to be issued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EP and the Anderson Project.  The Anderson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 Anderson Building, which is the home of the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House of Representatives.  We have been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putting together a new partnership with several ent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including the House of Representatives, the BEP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Rob Essenberg as the director of the Business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nd Development Program, and the Michigan Restau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ssociation.  There will be a blind licensed vend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ill be running the food services at the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uilding, but there will also be a training mod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ill be run by Rob Essenberg in terms of prepar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o actually go out and run stands and cafeteri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arge facilities and catering, et cetera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e working hand-in-hand with the Restaurant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re has been some sensitive and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discussions.  After having gone through what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rough with Tim Horton's, we learned a couple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bout how to get something accomplished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ith me the press release; as I understand it,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o go out this morning, so I don't want to get in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more detail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But we are moving forward with exp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nd improving the BEP.  The job of the BEP Program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federal and state law is to create an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blind entrepreneurs who want to be involved in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services, and as such, they get a preference, much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 veterans' preference.  We a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putting out now an RFP to renew the vending par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services, because the BEP has several kinds of servic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y have vending services where, you know, you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you buy candy bar or a pop or a sandwich or whateve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vending machine, they have snack bars --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erminology may be wrong because I'm not well vers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onstance Zanger is.  Constance would have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oday, but she's taking a much needed vacation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had planned this for several months, and I couldn't y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her and make her come here after she bought air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ickets, et cetera.  So I apologize because she can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much better job than I can probably in answer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ut we have the vending part, we have the snack bar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en we have cafeterias.  For instance, the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uilding will in effect be what I would call a cafeter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whether or not Constance will call that a cafeteria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not sure.  So we have right now 72 operators i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head count I had who are operating various times of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f facilities, they have gone through training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m went to the Training Center, all of them ha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rough the BEP Training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We're also, as I indicated,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ogether a committee that is looking at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development and looking at assessments, et ceter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part of that committee's task is to look at the B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how it functions within the total system, as well a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it will function with Rob Essenberg.  Rob Essenberg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 process of putting together a master pla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next three to five years, that master plan will l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his goals and his mission for that program.  H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expand what we do with the concept of BEP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ake the Bureau to the next step, which is helping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entrepreneurs who are not part of the BEP.  That will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at, along with contributing to the training modu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e his two main focuses.  For instance, I know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has worked with several people who are in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ector now in terms of business assis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So we'll have Rob here at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meeting, Marianne.  If you have some specific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in terms of details, if you'll send those to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riting, by e-mail, I'll have Rob respond to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DUNN:  Yeah.  There are jus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erms and things that are conf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R. RODGERS:  I know, they still conf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me, and I've been here over a year.  Becaus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Randolph-Sheppard we call something one thing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PA-260 we may call it something else, the BEP staff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all it a third thing, and Rodgers may call it a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ing.  Like I say, I used the term cafeteria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morning for the Anderson Building, and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at's the prope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GAYNOR:  Do you look at Rob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essentially growing the BEP, or is he going to d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ing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R. RODGERS:  He's going to be enh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our services to the private sector, and at the sam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ssisting with certain facets of the BEP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ings he's involved in is the coordination of the B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his division, the Training Center and Voc Rehab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of setting up training modules, because Bob -- or R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rings -- I've got too many Bobs and Robs working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I have Mikes and Bobs and Robs and Michael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bout eight or ten of them in my life.  Rob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great asset because he ran a very high-profil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for many years.  He took over a location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at was grossing about 200,000, and when I talk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into taking this job which we were creating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interviewed, he was the best interview, h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lam-dunk interview, so it made a real easy write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civil service benefit to hire him.  Having said tha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ook that $200,000 facility, and when he lef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grossing over 600,000 a year.  This guy is -- I'm a f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of Rob Essenberg's.  I mean he is very polished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very knowledgable, he brings all kinds of backg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experience.  Growing up he had sight and h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losing it.  He went to both the Blind Schoo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Muskegon Public Schools, so he has bo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backgrounds, he's a former client of the agency.  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s -- you know, I'm Irish and lucky some days, I jus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real lucky with some of the people that we'v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osition, like Lisa and Rob, like Shannon McVo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estern district, there's a great staff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promoted people that needed to be promoted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fir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DR. MOGK:  I have a question, Ed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, about Rob's writeup, and it just says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goal of creating a standard business plan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vendors will follow, the director has reviewe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different plans and three of them are finaliz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other two should be up and running.  Those are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new BEP sites, I presum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R. RODGERS:  You know, I'm not sur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be honest with you,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Multiple speaker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DR. MOGK:  So I'm confus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tandard plan versus five different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RODGERS:  I think he's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re to clients.  When we say business plans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ings we do in and out of, it's both a BEP issu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non-BEP issue, we assist individual startup busi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at's one of the things Rob's doing, and as such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serving on a mini subcommittee -- the poor guy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bout 27 committees -- he's serving on a mini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which is now reviewing.  In the past, the Voc Rehab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have approved grants of money for individuals to star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usinesses.  It was done on a very, what I would te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loosey-goosey way of doing it.  It wasn't follow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tructure, it wasn't following any standard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you should be looking at in terms of what can we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help somebody start up a business, an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ings that we should be looking for.  We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row money away, we don't want to start a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n two years they'll be out of business.  So Rob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been working with that process in terms of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business plans that are presented by the Voc Reh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division.  That division is called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ssistance Division, and I'm like Lisa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probably this year, as an aside, chang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names.  I always get Consumers Assistance Divis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ink is a litt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KISIEL: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R. RODGERS:  Services.  There you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see.  It's a little misleading.  I call them the V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Rehab folks.  So he's already been involved in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nd approving five different plans to help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entrepreneurs start businesses.  For instance,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person is starting up an auto mechanic business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rained, he's certified in several different areas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made a personal investment of money, and we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large contribution to his business, which i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running.  For instance, some of the things we di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give him money to buy some more equipment he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need, we gave him some money to do some advertis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gave him some money to be able to have so much mone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hand.  You know, you got to have cash flow,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usiness, you got to have some cash in the cash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e're helping him with web development.  So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ome -- we have purchased through vendors some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in those areas.  So Rob is getting deeply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at process, too, and I think that's what he's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DR. MOGK:  Okay.  Does anybody el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ny questions for 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DUNN:  I did have a qu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Ed, I know you want me to direct some of these to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writing, but since Lisa is here, the last area of Rob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report, there have been preliminary discuss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director of the Training Center to identify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raining process.  Could you elaborate what on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is?  It seems a little inconsistent with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aying, that the Training Center is not going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specific vocational training.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KISIEL:  We are not doing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not, as I said, providing vocational training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hat I think that he's referring to is that we have be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ooking at the business, the BEP assessment, which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for individuals, and we are reviewing that.  And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peaking to a little bit of what LeeAnn asked, as far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nd then Ed added to, the reports that they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and the things that are expected of them as oper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at we would work together as a team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e put together a training module, if you wi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uits the needs of the programs that are asking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ervice.  So that, for instance, you know, the co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ssessment has components, so the BEP assess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reviewed, they're going to make changes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alk about how we can help them to do those assess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most effectively.  If there's training tha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n individual comes to us interested in the program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can we do that.  That's I think what he's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S. DUN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S. KISIEL:  Okay.  So it wouldn'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ertified program per se, it's -- do you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I'm saying?  It's not accredited for financial a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DUN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KISIEL:  Does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S. DUNN:  Well, it sounds like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S. KISIEL:  It's --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R. RODGERS:  Evolving is the wor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een using.  Rob's whole division is evolving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probably won't look the same in two years as it do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ecause it is evolving, we think there's som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re, and Rob's going to develop a management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ddress the needs of our clients in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DUNN:  And would that be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 interface with the employment specialist;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R. RODGERS:  Yes, y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DUNN:  Okay.  That piece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going to be working with prospective emplo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creating readiness there in terms of placing cli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R. RODGERS:  Sure, that's righ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lso going to phase -- it's going to enlarge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elieve is a necessity that we haven't addres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agency very well, and that is creating jobs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 job creator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S. DUNN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R. RODGERS:  We're cre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position for the auto mechanic.  We have anoth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who just, Rob just approved with his little sub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e plan for this person to start a busines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person is starting a business, a clothing retai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at is -- and I know I'm not going to us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ords, and Lisa or Sue will correct me because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into this stuff -- but a consignment business wher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instance, if you have a suit that you no longer lik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no longer fits you or whatever, but you've only wo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four times, you take it to the store on consig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en that lady will sell it for you and, you know, sh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make some money and you'll make some mone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pproved tha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Lisa, do you remember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ex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S. KISIEL:  Of business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RODGERS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KISIEL:  I'm not actuall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ith the other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R. RODGERS:  Okay.  There's been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of five, so those are the two I remember off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KISIEL:  And the only reason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of those two is because I knew tho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DUNN:  In terms of ongoing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for those individuals, you know, what I see ofte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breakdown in individuals, just like the human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n general, those who are self-starters and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be successful because it's in them, and other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really struggling and need a lot a guidance, nee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of support.  In terms of setting up businesses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going to be screening for individuals who have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f chutzpah and are on their own and it's mainly sup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or are we going to be doing ongoing support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se individuals to maintain the busines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RODGERS:  It will be ong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reas that we think we can assist to make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go.  We're not going to hold their hand forever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e are going to do is make sure that they get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running, they're on solid ground, and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ings that Rob will be doing in the future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ith those individuals to make sure.  For inst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fellow that has started the auto mechanic busines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of the problems he's having right now is web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o we've either contracted already or are con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with a web development person to assist him in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at accomplished, because nowadays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internet.  Let's face it, people go looking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on the internet probably a lot more than they do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of phone books or driving around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DUN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DR. MOGK:  Ed, you mentioned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for the blind as one of the priorities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omfortable mentioning any others that you might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mind, even though they're not engraved in stone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have a sense of what direction you're -- what your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vis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R. RODGERS:  Well, I would sa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lind school is but one project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over-emphasize that over everything else.  Our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number one goal and priority has to be to enh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improve our service delivery, I mean both short te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long term.  I would say in conjunction with that go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mission that we want to accomplish in the next y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wo, I think we're at a point with this agency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sufficient funds, at least now, and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at we're utilizing those funds to our fu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capabilities.  And I also want to, if I can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year or two, there are staff -- just this morning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people have raised issues that are perhaps futur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needs or staff needs we should be trying to fill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ompleted my first year, I looked around the ag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said -- and I just don't want to throw money 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just to throw it.  I agree with Gary when h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tatement, we want to deliver services 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meetings, but we just don't throw money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I think realistically this agenc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hould have 125 to 135 employees, because I've got a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of needs that I really think in the next year or tw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ought to be filling.  I'm up to 113,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long-range goal, getting the legisla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dministration up to 135 is going to be tough, but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range I want to work on that, because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needs we need to fill, and you've only got so m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your head count.  Because we talked in our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Josie and her subcommittee about head count. 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oes the legislature dictate our spend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regardless of how much money we have, they also dic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hat's called head count or full-time equivalenc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FTEs, and as such, I can only have so many FTEs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limit that the legislature gives us.  So long ran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ant to up the FTE count.  Now, probably my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won't want to hear that today, hopefully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listening, but realistically I think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long-range do that.  So delivery of servic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one.  In conjunction with that would be enhan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 FTE count, enlarg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We have been working the firs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re working this year at making sure that we'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good job of spending the money.  I just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give somebody a check for 35,000 and say go have fu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I hope your business works.  I want to spend the 3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on the things that that individual needs to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nd I use that figure because that's roughly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money in one of the businesses we've authorized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 large contribution.  These are not small endeav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And we're changing the culture. 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e culture will be an ongoing goal and long-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mission of the agency.  The agency has som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employees.  Without get into specifics,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really lucky and inherited a very dedicated and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taff.  We've got some great people out there do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marvelous things, and a lot of times it's beyond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of duty.  They're working after normal business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y're even doing things on weekends, they're jus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 great job.  And there's a few little change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make personnel wise, and we're working on tho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gain, that's a slow process, that's a goal of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year or two, to either encourage people to becom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employees or perhaps seek other alternatives, sh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So these are all the project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working on.  I mean I could give you a laundry li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I'd probably leave some out and I'd probabl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some things that maybe we've discarded, so it's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because it's a day-to-day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This is the toughest job I've ever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've had some, a lot of jobs; I've been a teacher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been an adjunct professor at universities, I'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prosecutor, I've been a judge.  This is by f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oughest job I've ever take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DR. MOGK:  I have two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ne is to get your take on the phrase client cho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consumer choice, and the reason that I'm asking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at from reviewing some of the files, what seem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out is that there is a carte blanche consumer choi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not much discussion of what's feasible and realist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ppropriate.  It's sort of like, you know, say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kid, just go to college and study anything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and just as long as you want and, you know,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discussion of what, you know, of what the job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might be, what the outlook is.  So in that, every --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of the times that we've talked to staff, if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anything about guidance with regard to profess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employment or careers, they immediately say,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 client's choice, it's the client's choice.  So I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understanding of client's choice is sort of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discussion of what's, what your interests ar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you would like to do in the framework of what's fea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and reasonable and might have a positive outco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en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R. RODGERS:  This is where,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round to having lunch today, Lisa is going to chew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out because she tells me I'm really good at glob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ut I shouldn't get down into the weeds o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ssues, and it's one of my favorite expressions,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getting down into the weeds on the minutia of day-to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DR. MOGK:  Actually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ig conceptu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R. RODGERS:  Oh, I do, too.  I do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ut she may tell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KISIEL:  It's not a we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R. RODGERS:  She may tell me that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down into the weeds now in what I'm about to s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at's okay, because I need staff to give me feed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when I've screwed something up, and they do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ree or four really good members of the team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at, and they always are a little hesita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ey're wondering if I'm going to get mad, but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 never really get mad at them in thos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The phrase is informed choice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client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GAYNOR:  Phrase should be,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R. RODGER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PARKER:  Because it is the cl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R. RODGERS:  That's right.  And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ith you, and that's been my observation, too, Lyla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at up to now whatever the client wanted to do is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ith them.  That's one of the cultures we'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hanging, and that's one of the hot issu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going to be discussing in our retreat this sum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ecause I think we need to make sure that we are 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 same page.  If you look at the regs and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e statutes which govern what we do, there's no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re that guarantees that a client can do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y want.  From the day they walk in the doo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lient to the day they leave us, they're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discussions.  I think they have the righ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informed choices, providing they are realistic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 choices are a partnership choice, because we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ones that are giving them the services and the mon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everything in life has strings attach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If we have a client that's totally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at walks in the door and says to us, I want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, I can't remember the name of any airline compan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cause they've changed into my lifetime, Delta --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o go to the Delta Pilot School, I want to be a pil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I'm going to probably blow my stack if a counselo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o approve that.  And that's why we have put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some of the approval paths, from the counsel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upervisor to the division director to Ed's desk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going to approve that, because it's not realistic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east at this stage in technical development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know Joe is real good in and Gary and some of you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on the technical stuff that I'm not, I'm not a techy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don't think right now there's any technical equipm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here that will allow a blind person to fly a pl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ere may be that I'm not aware of, but that's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hat we certainly should not be appr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DUNN:  An assessment would f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where there, Ed, how do we do assess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R. RODGERS:  Well, an assessme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tart when they walk in the door, Marian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ctually, assessment shouldn't be a one-tim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ssessment should be a tool that grows and is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If a kid comes to us with good high school grades, say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ant to go to college, I'm not quite sure yet wha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o do, as a person who had, I don't know, five majo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one time or another in college myself,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youth change their m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Brief interrup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RODGERS:  In any event, I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I'm saying is it's a case-by-case look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counselors need to be willing to be realistic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request of the clients in terms of whether or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at's why we've got Rob looking at these business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 didn't want to just throw $35,000 at an auto mecha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and say go to it, I wanted to make sur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something that was sound and feasible; is there a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ase that this person can actually make some money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e same thing with the BEP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We have contracted some of the B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facilities because they simply could not mak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money for the individual to be "gainfully employed"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imply is not there.  We're going to continu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ll of our BEP facilities in that light also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at they are facilities that will in effect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livelihood for some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Lisa, do you want to jump in o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choice,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DR. MOGK:  Actually, coul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omething here.  I think since they've turne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udi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S. KISIEL:  Yeah, I went to ge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ey're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LUZENSKI:  I just e-mail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DR. MOGK:  I thought maybe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ake the break.  I don't know if that's why they di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because we scheduled in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S. LUZENSKI:  I don't think so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not po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DR. MOGK:  If they're going to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ack on, then go ahead,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S. KISIEL:  I think I hear what E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aying, and I think that I agree with tha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it's sad to me that that's the impression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getting, because that's not what I -- you know,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has a right to make their own choices, however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perfectly honest, as a voc rehab agency, we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not choose to participate in those choices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what I think, you know, we have to be cognizant o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at -- and I think Ed's example is pretty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fairly obvious one, there are many that are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bvious where the assessment piece does some in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ink that -- a carte blanche answer of that's wh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it is because it's their choice, you know, that'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wouldn't be what I would think of when I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informed choice.  When I think of informed choi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ink about giving people all of the op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available and then figuring out which option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GAYNOR:  It's not our impr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Lisa, it'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KISIEL:  I hear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R. GAYNOR:  No.  I don't like --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it's what we were told specifically.  No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haven't seen something and thought, oh, this i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happening, but then that's been backed up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of the reports that we wer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S. KISIE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R. RODGERS:  My last comment o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choice would be that there's actually some case la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lawyer in me comes out now, right.  There'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federal court decision that I'm aware of because I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o do special ed hearings where it addresses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pecial education services and what's requir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required in school districts, and I think the theo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the theme within that case applies to voc rehab, too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at is while the client may be entitl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automobile, they're not entitled to a Cadillac per 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 Chevy will do the job, and that's actually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a federal court decision, that you may be entit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Chevy, but you're not entitled to the Cadill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Brief interrup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RODGERS:  I had a special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case where a parent wanted to send the Autistic chi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 residential school in Florida that cost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$190,000 a year, the school district wanted to have a 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pick the child up at the home, deliver that chil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next school district that bordered the school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e child lived in, because they had a n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recognized program for teaching and training Aut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hildren, and then have the cab pick the child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end of the school day and take them back ho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mother didn't want that, she wanted the kid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residential school in Florida for whatever rea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ruled in favor the school district, that their pl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reasonable it was fair and it only cost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$30,000 a year.  So we do have to look at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DUNN:  So I guess we're hopefu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ose aren't representative, but you have had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information that suggests that it occurs very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DR. MOGK:  Yes, and some of i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e've been told verbally, but some of it is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at we've been provided that we read that were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by the BSB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R. RODGERS:  And that's wh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first things we did was set up the review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nternally, and we did it -- and Gary would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is with his accounting background -- we did i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on, to start with, finance, that if you reach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reshold, it has to go up the line for approva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at's one thing that we can identify in every fil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does it cost.  We can't necessarily identify and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down and have a chart of all the services; you know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nd so gets transportation, the other person doesn'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e did it the easiest way we could do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eing effective and efficient, and that wa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DR. MOGK:  And my other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based on the fact that when we started a year ag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were not necessarily familiar with the working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BSBP, but now we feel like we are, so at this jun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ould it not be appropriate for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subcommittees to sit in on some of these meeting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committees that you've put together that are mak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decisions, for example, the technology for the BE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omething like that, would it not be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LeeAnn to be part of that conversation, or at lea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present if we're to advise and there are bi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being made?  Would that not be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R. RODGERS:  I would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discuss that proposal further for you.  I'm not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oday to commit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DR. MOG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S. PARKER:  Another possibil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just thought of this today when you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the school for the blind, Ed, another possibilit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you have a committee that includes staff and peop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 outside is that perhaps a couple peopl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Commission are a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R. RODGERS:  I for sure would lik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east one -- the committee I'm envisioning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look at the MSB question after we finish the stag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it's like a five-stage process as I look at it, 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stage being maybe create or don't create the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chool; in stage two, where hopefully we can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people to volunteer to serve on the committe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certainly want at least one person from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s an advisory commission, to be part of tha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lso, I also want somebody from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Education and our other partner groups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somebody from the intermediate school districts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ho is versed in the issues of eye disease, of lo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sight, et cetera, in other words, a doctor of some s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and maybe a parent group.  I would look at a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inking of a committee that maybe has seven to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people representing all those different areas,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them -- I want them to look at what informa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gathered and let them take us down whatever tra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ink we need to go on.  Maybe shut off at stage two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knows, because I have not reached a conclusi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ay, and don't want to until we've gone through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e stages that we should probably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DR. MOGK:  Okay.  Well, let'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juncture take a break, and we'll -- we are 15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behind.  One of these meetings, I'll get th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right.  So we'll do a 15-minute break and the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t 11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At 11:31 a.m., there was an 18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DR. MOGK:  Okay.  We call the mee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order again.  And now we have four brief sub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reports, and the first one is the BEP, and Lee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Buckingham will do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BUCKING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R. SIBLEY:  Did you want me to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S. BUCKING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DR. MOGK:  Sorry, Jo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MR. SIBLEY:  We don't have a lo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information to report.  And one of the issues I th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lot of the committees are facing is that so man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are in flux right now, the rules are changing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nd that, adjustments are being made, so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hard to nail down, okay, this is how it should b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ings are actually changing.  LeeAnn and I did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o go the EOC meeting in December, which was canc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ecause, surprise, surprise, the weather was horribl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e will to work with the EOC and work with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operators, and as well as staff members.  We've still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questions, and hopefully they have answers, like 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hack says, and then I'm hoping we can actually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good suggestions.  And we'll be at Sagebrush next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which is a national Randolph-Sheppard Vendors of Ameri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nd just if anybody wants to listen in on tha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going to be audio streamed on ACB radio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REPORTER:  Excuse me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rad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MR. SIBLEY:  Sure.  Which you can fi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ACBradio.org, so if you want to actually listen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is national conference for vendors,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vailable next week.  And if anybody wants a schedu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an e-mail, forward the e-mail I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R. RODGERS:  I would also men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followup to Joe's comment on the conference next wee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 BEP, one of the people attending it is James Cha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who is the chair of the Elected Operators Committe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he's going to be representing a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And I guess that's another goal, Lyl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s we have tried to encompass and enhance the philoso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at we're supposed to work with the Elected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Committee in improving the program, and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made a step in the right direction with tha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our relationship with the EEOC is better than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DR. MOGK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MR. SIBLEY:  From my observation,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and present, that is correct.  I'm hearing from E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eadership that things are going a lot -- I mean n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many years ago there was a real us versus them ment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between the agency and the EOC, and I think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much bette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R. RODGERS:  And the rules, Jo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mentioned the rules, we're in the process of final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draft of revising the BEP rules, and it's a long,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process, because once we finish our work,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owards March, we'll then turn it over to the EEO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their comments; once they've made their comment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do a final draft, and then we'll hold public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and then they'll do the rule process promulga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n it also has to go to RSA for their approval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goal for this year is to have the rules done by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of the fiscal year, so hopefully we can accomplis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DR. MOGK: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MS. BUCKINGHAM:  Well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mention that I've done some research on the audi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alked about that at the last meeting that we wer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was it a week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PARKER:  The financ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BUCKINGHAM:  The finance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basically I think that the BSBP, they'r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everything, so with the Business Enterpris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I've -- my plans are to talk with Mike Pem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Constance to see if I can get some more information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 also can see that everything's changing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information I'm -- the information I'll be getting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changing in how you'll be receiving information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software, from what I understand.  And I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meeting with Lisa at the Training Center on the 19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I need to get that approved and see if I can get a 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But I feel that, personally,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ith the BEP Program, and not just the BEP Program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BSBP is going in the right direction.  I feel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can -- that the employees' morale must be so much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knowing what they're doing, where they're go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having a new set of rules and direction and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direction, and that's what we all hope for, so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serve their clients in a more positive way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where I'm 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DR. MOGK:  Okay.  Thank you. 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Services subcommittee, 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MR. GAYNOR:  Excuse me, I though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last.  Okay.  Since the last meeting, and since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general on December 5, we met with the Western W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County Intermediate School District VI Progra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et that up to see how the transition program,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get their side of how the transition program was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and so we met with the supervisor or directo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t's supervisor, and three of the TCBI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interesting, and they -- what they were sugges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that maybe more of a relationship needs to b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between the counselors, between the Voc Rehab counse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nd the students as compared to just coming once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o do the IEP, and then -- but they did say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within the last year, that the Voc Rehab peopl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out more, were more attentive to coming ou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meetings.  And so but that meeting led t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questions that maybe we should meet with other IS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maybe not just in the western Wayne County area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Macomb or even outstate somewhere to get an idea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e transition program is working in thei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districts.  And with there being 57 ISDs, it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meet with all of them, but it would be goo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some other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And we met with the Visually Handic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Services down at Detroit Receiving Hospital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kind of a mini training center.  Would that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descri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RODGERS:  I think so.  Its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function is to provide similar services to what Lisa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t the Training Center, but to accommodate al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clients who are in the metro Detroit area, becaus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of them don't have the wherewithal or, quite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don't want to go to Kalamazoo for an extended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whatever reason, so we offer this as an alternati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re actually reviewing those services now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hat contract, because that contract is going to b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for renewal.  I think we've used up our last exte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we were just granted an extension, becau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uilt in the contract so many years we could exte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o there may be a -- it may require us to do a new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I'm not saying Detroit Receiving won't be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contract or doing those services, but I'm say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may have to go through that process again,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GAYNOR:  Right.  Because they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at process right about the transition tim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MR. RODGERS:  Yes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MR. GAYNOR:  So it's just easier to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i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MR. RODGERS:  Yes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MR. GAYNOR:  And that's where I w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1991, just as part of the mini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R. RODGERS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R. GAYNOR:  And they offer Braille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you know, O.T. and mobility and just general counse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but not so much -- there also is not a job placemen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hing, it's a blind skills type thing. 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safe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MR. RODGERS:  I would say, w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say, Li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KISIEL:  Yes, I would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MR. RODGERS:  And also becaus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residential, because it's a day school, you lo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of -- there are some great things that happen after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at the Training Center because the staff is so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so dedicated, those don't happen in Detroit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per se just because it's a da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R. GAYNOR:  And I just los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hought.  But they do have a long waiting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They're -- they serve 32 people a year, eight peop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session, four different sessions, so the plan is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32 people in the year, and the waiting li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approximately 60, so they -- because they ha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just like what we've heard in the past, other pla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someone might only be able to come two days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ecause it's a non-residential type facility,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e working, they might have kids, or any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reasons, but they don't necessarily come five days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for the 12-week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MR. RODGERS:  And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things we're going to review if we have to go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new RFP is in terms of how it should be struct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because staff may have some ideas and we're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for their input obviously, as to are ther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that we need to change.  For instance, if a pers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only come one day a week, are they really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candidate for those services, and we're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DR. MOGK:  Or alternatively, matc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with the sh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R. RODGERS:  There you go,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DR. MOGK:  One person come two d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week, another person comes three, so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full-tim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R. RODGER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MS. PARKER:  I would just add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impressive.  The challenges there were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ransportation in Detroit is out of anyone's contro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uses, or the non-buses, and it was hearing that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that so real to, brought that so forward, and t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nd there are places cab drivers won't go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hese people live in those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R. RODGER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PARKER:  So it's not even call a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nd so I just want to say out loud how impress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staff is in terms of how far they seem to go as a te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get the people who have been admitted to tha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there and home safely, without saying more.  I was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as imp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MR. RODGERS:  And also, our BSBP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has the same issues, there's certain area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don't want to go to, but they have worked thei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MS. PARKER:  It was imp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DR. MOGK:  Okay.  Any o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MR. GAYNOR:  No,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DR. MOGK:  How about Marian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raining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MS. DUNN:  Yes.  I've been in tou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Lisa, we have a conference call set up for lat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month, the 21st.  I had sent along a list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that I hope would guide our discussion, and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requested that we delay the conference until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chance to respond in writing, and we had targeted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of last month.  Do you have a sense of when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hav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KISIEL:  I'm hoping by nex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MS. DUNN:  Okay.  Great.  So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forward to being able to report a little more nex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fter we have our conference call.  A lot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were addressed today, of course.  Thanks for your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MS. KISIEL:  That's what I was ho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DR. MOGK:  Excellent.  Okay.  Josi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bout the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MS. PARKER:  Thank you.  A week ago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LeeAnn Buckingham, Mike Hudson and I met with Mike Pe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nd Director Rodgers and two persons from LAR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finance division, Dawn Lake and Kevin Caslavka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do not know how to spell Caslav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MS. LUZENSKI:  It's Caslavk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-a-s-l-a-v-k-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MS. PARKER:  Caslavka.  So you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Okay.  Thank you.  I'd know him if he walked in the d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but only as Kevin.  It was a really intere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enlightening meeting.  Many of the things that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forward to my subcommittee as questions about financ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how the budgets are done, who's responsible for w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all, I think, brought those questions from 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subcommittees to that Finance Committee meeting. 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e staff persons from the finance division of LARA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nd talk about what the federal money available is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what the regulations are around it, what the stat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what we call our general fund and what we call our ma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and what they're, what eligible dollars there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match, when federal money can be used, and it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used for match, which is a big thing, because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lot of money that can't be used for match, and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around applying for the Social Security reimburs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and how to do that and what that money can be used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because that's a big piece of what Mike's doing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to help with the budget.  Frankly, for me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impressed to know that the issues that we're seeing 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to the top in our conversations are known and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by the management of the Bureau,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prioritized them, they are going after the pie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can be dealt with readily and soon, and then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bigger, larger plans for those things which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take longer and cost more money.  All of the ide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brought forward were recognized as possible,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more tha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For instance, there was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in the regional areas, how training on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lacking, there's not a lot of opportunity for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get training on assistive technology or understand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o use tablets or handhelds to augment their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lives, and in the subregional librarie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assistive technology labs, some of them better equi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than others, and the public libraries are open with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more than any other regional office, they're almos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located in relatively easy to get to places with b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transportation, and the staff there are trained 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all that equipment.  My suggestion was can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how to supplement and augment what's existing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create and be redundant, and that was a good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nd that was, that's an example I'll give you of h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we're thinking dovetailed into what the Bureau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already thinking.  So we'll go down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I feel personally much more aware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what happens with the budget.  I didn't like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people I was talking to we run out of money and that'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when I just, it made, it personally made no sen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couldn't get -- we couldn't get past it becau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hat people believed.  And so we were able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question, and we were able to understand wh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believe that.  They aren't making it up,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believe it, and what happens arou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I think that this advisory boar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efforts to understand the Commission has person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extremely helpful to the -- I mean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ureau has been helpful to the Bureau, because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affirmation and a recognition that these issues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and that they need to be addressed, and that it's also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sort of a doublecheck, we're not missing some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y're not missing something, so we can put i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and make sure that we're all getting w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know.  I was impressed, and it made me more determ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do this work, and it made me, it affirmed why I'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it and how I'm glad to be a part of it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down the line we can all look back and know we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at this point in time and that good things are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consequent to the work that all of us do.  So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I like money, I like studying mone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like talking about money, I like figuring it ou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not a CPA or any of those, that's not it; I lik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it work, I like making it work for the good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people possible, and if that's happening, I'm satisfi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hen it's not happening, I'm not a happy camp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see places where it's not happening, but so d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who are administrating this Bureau, and that's comf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o me, and I'm accepting of that.  So my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DR. MOGK:  Okay.  Any other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questions?  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Okay.  Then we are available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comment.  Anybody on the phone or in the room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to make a comment, we'd be happy to hear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MS. LUZENSKI:  Jane just, the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does the audio streaming, she just sent me an e-m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there is nobody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DR. MOG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MR. RODGERS:  I guess the recor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indicate, Madam Chair, that we did have a conflic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with this meeting and the MCRS, the Michigan Counc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Rehabilitation Services; in fact, it split my sta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sent Mike Pemble and somebody else to tha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instead of being here.  So it could be that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focusing on that meeting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DR. MOGK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MS. LUZENSKI:  And we will try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hat conflict in the future.  And there's no new e-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I just che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DR. MOGK:  Okay.  Anybody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want to make a comment?  Nope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Okay.  Our next meeting is schedu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Thursday, May 1, I think I'm right about that d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that's in part to avoid the conflict, beca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meetings are on Fridays and this was an unusual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us.  But so that will be the next meeting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look forward to seeing you all there.  And the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At 12:10 p.m., the meeting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OF MICHIGAN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TY OF MACOMB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I, Lori Anne Penn, certif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transcript consisting of 105 pages is a complete,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and correct record of the proceedings held on Fri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February 7,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I further certify that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responsible for any copies of this transcript no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under my direction or control and bearing my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I also certify that I am not a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or employee of or an attorney for a party; or a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or employee of an attorney for a party; or finan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_________________  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               Lori Anne Penn, CSR-13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Notary Public, Macomb County, Michig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y Commission Expires June 15, 20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tro Court Reporters, Inc.   248.426.953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0:00Z</dcterms:created>
  <dc:creator>Toshiba-User</dc:creator>
  <dc:description/>
  <cp:keywords/>
  <dc:language>en-US</dc:language>
  <cp:lastModifiedBy>Luzenski, Sue (LARA)</cp:lastModifiedBy>
  <dcterms:modified xsi:type="dcterms:W3CDTF">2014-02-24T20:10:00Z</dcterms:modified>
  <cp:revision>2</cp:revision>
  <dc:subject/>
  <dc:title/>
</cp:coreProperties>
</file>